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372605440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Business Start-Up GameShow for Tourism Student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October 7th, 400 Tourism and Hospitality students and 100 members of the DTU Start-Up Community attended a Business Startup Tourism GameShow, which is a part of a series of career orientation and business Start-Up events for Tourism and Hotel Management, Tourism and Restaurant Management and Tour Management and Operations stu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nho1hgcl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nho1hgclg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The gue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TU Board; Deans of DTU Faculties; Directors of DTU Centers and Departments; Ms. Nguyen Thi Hong Tham, Deputy Director of Tour Operations at the Danang Department of Tourism; Mr. Nguyen Anh Vu, Director of ASIA Park and Deputy Director of the Ba Na Cable Car Company; Mr. An Manh Tuan, Restaurant Manager of BANACAB and Mr. Pham Xuan Thuy, Business Development Manager at the CMS Consultancy Management and Services Company atte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nho2hgckln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nho2hgcklnj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DTU participants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Vinh of class K23DLK15 said: </w:t>
      </w:r>
      <w:r>
        <w:rPr>
          <w:rStyle w:val="Emphasis"/>
          <w:rFonts w:eastAsia="Times New Roman" w:cs="Times New Roman" w:ascii="Times New Roman" w:hAnsi="Times New Roman"/>
        </w:rPr>
        <w:t>“As a freshman, I have learned a lot from senior students and guests participating in the GameShow. Now I know how I should prepare for my future career. I am sure that DTU will hold more interesting activities like this on a regular basis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a471e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47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471e"/>
    <w:rPr/>
  </w:style>
  <w:style w:type="character" w:styleId="PlaceholderText">
    <w:name w:val="Placeholder Text"/>
    <w:basedOn w:val="DefaultParagraphFont"/>
    <w:uiPriority w:val="99"/>
    <w:semiHidden/>
    <w:qFormat/>
    <w:rsid w:val="00ea471e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a471e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ea471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47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47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nho1hgclg.jpg" TargetMode="External"/><Relationship Id="rId3" Type="http://schemas.openxmlformats.org/officeDocument/2006/relationships/image" Target="http://news.duytan.edu.vn/uploads/nho2hgcklnj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924533-1697-4046-AED8-B18F8CF2C43C}"/>
      </w:docPartPr>
      <w:docPartBody>
        <w:p w:rsidR="00000000" w:rsidRDefault="001B5A0D">
          <w:r w:rsidRPr="009E6FC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B5A0D"/>
    <w:rsid w:val="001B5A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B5A0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thanhntcse</dc:creator>
  <dc:description/>
  <dc:language>en-US</dc:language>
  <cp:lastModifiedBy>thanhntcse</cp:lastModifiedBy>
  <dcterms:modified xsi:type="dcterms:W3CDTF">2017-11-09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