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53111354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Blood Donation Campaign at Duy Tan University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In the morning of June 19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>, 2008, a blood donation campaign was organized at Duy Tan University by The Youth Union, Duy Tan University. A great number of students came forward to donate bloo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../../uploads/hm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hm08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The aim of the campaign is to create awareness about the constant need of blood donors and to facilitate blood donation amongst students at the University.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This campaign encourages students to donate blood annually and aims to collect as many blood units as possible. As a result, 290 blood units were collected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02a84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2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a84"/>
    <w:rPr/>
  </w:style>
  <w:style w:type="character" w:styleId="PlaceholderText">
    <w:name w:val="Placeholder Text"/>
    <w:basedOn w:val="DefaultParagraphFont"/>
    <w:uiPriority w:val="99"/>
    <w:semiHidden/>
    <w:qFormat/>
    <w:rsid w:val="00c02a8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2a84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2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02a84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hm082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EAF15-BE34-48AA-A183-FB0BE41AD111}"/>
      </w:docPartPr>
      <w:docPartBody>
        <w:p w:rsidR="00000000" w:rsidRDefault="00677C1D">
          <w:r w:rsidRPr="00806F7C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77C1D"/>
    <w:rsid w:val="00677C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7C1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Windows User</dc:creator>
  <dc:description/>
  <dc:language>en-US</dc:language>
  <cp:lastModifiedBy>Windows User</cp:lastModifiedBy>
  <dcterms:modified xsi:type="dcterms:W3CDTF">2016-10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