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4749994"/>
          <w:placeholder>
            <w:docPart w:val="DefaultPlaceholder_1082065158"/>
          </w:placeholder>
        </w:sdtPr>
        <w:sdtContent>
          <w:bookmarkStart w:id="0" w:name="_GoBack"/>
          <w:bookmarkEnd w:id="0"/>
          <w:r>
            <w:rPr/>
            <w:t>Bế mạc Giải Bóng đá Truyền thống DTU lần thứ VI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au 2 tháng tranh tài sôi nổi, Giải Bóng đá truyền thống DTU lần thứ VII đã kết thúc ấn tượng với 2 trận đấu đẹp mắt và gay cấn tranh Cúp Vô địch và tranh giải Ba tại sân vận động Đại học Duy Tân - cơ sở 5, Phường Hòa Khánh Nam, Quận Liên Chiểu, Tp. Đà Nẵng trong chiều 14/6/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67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77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ranh tài giữa đội Văn phòng (áo tím) và đội Khoa Kiến tr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i Bóng đá truyền thống DTU lần thứ VII có sự tham gia của 12 đội bóng đại diện cho các Khoa, Phòng, Ban và Trung tâm Đại học Duy Tân. Sau vòng loại, 4 đội bóng xuất sắc nhất đã lọt vào chung kết và mang đến cho khán giả không khí sôi động của một giải bóng chuyên nghiệp. Bằng những đường chuyền xa nhưng chính xác tuyệt đối, đội tuyển gồm các cầu thủ đến từ Phòng Thanh tra, Phòng Công tác HSSV, Phòng Thực hành đã có chiến thắng cách biệt với điểm số 5-3 trước đội tuyển Khoa Đào tạo Quốc tế để giành giải Ba và nhận Huy chương Đồng tại Giải Bóng đá truyền thống DTU 201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69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690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Văn phòng vô địch giải Bóng đá Truyền thống DTU 2014</w:t>
      </w:r>
    </w:p>
    <w:p>
      <w:pPr>
        <w:pStyle w:val="Normal"/>
        <w:rPr>
          <w:rFonts w:ascii="Times New Roman" w:hAnsi="Times New Roman" w:eastAsia="Times New Roman" w:cs="Times New Roman"/>
        </w:rPr>
      </w:pPr>
      <w:r>
        <w:rPr>
          <w:rFonts w:eastAsia="Times New Roman" w:cs="Times New Roman" w:ascii="Times New Roman" w:hAnsi="Times New Roman"/>
        </w:rPr>
        <w:br/>
        <w:t>Ở trận đấu quyết định giành Cúp Vô địch, 2 đội Văn phòng và đội Khoa Kiến trúc khá cân sức cân tài khi kết thúc 40 phút thi đấu với tỉ số 2-2 và bước vào loạt đá Penalty để quyết định Quán quân cho mùa giải. Với phong độ thi đấu ổn định cùng những pha cản phá xuất sắc, đội tuyển Văn phòng đã chứng tỏ đẳng cấp khi giành chiến thắng áp đảo 6-4 để giữ ngôi vị Vô địch từ mùa giải năm trước.</w:t>
        <w:br/>
        <w:br/>
        <w:t>Ban Tổ chức đã trao giải Phong cách cho đội tuyển Khoa Đào tạo Quốc tế, giải Cầu thủ xuất sắc nhất thuộc về 2 cầu thủ Lê Quốc Huy và Nguyễn Huy Khánh, giải Thủ môn xuất sắc nhất thuộc về thủ môn Trần Đình Sơn. Thành công của Giải Bóng đá truyền thống DTU lần thứ VII đã khẳng định khả năng tổ chức một giải đấu chuyên nghiệp và ấn tượng cũng như tạo động lực để khởi động một mùa thi đấu thành công hơn trong năm tới.</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c34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3414"/>
    <w:rPr/>
  </w:style>
  <w:style w:type="character" w:styleId="FooterChar" w:customStyle="1">
    <w:name w:val="Footer Char"/>
    <w:basedOn w:val="DefaultParagraphFont"/>
    <w:link w:val="Footer"/>
    <w:uiPriority w:val="99"/>
    <w:qFormat/>
    <w:rsid w:val="000c3414"/>
    <w:rPr/>
  </w:style>
  <w:style w:type="character" w:styleId="PlaceholderText">
    <w:name w:val="Placeholder Text"/>
    <w:basedOn w:val="DefaultParagraphFont"/>
    <w:uiPriority w:val="99"/>
    <w:semiHidden/>
    <w:qFormat/>
    <w:rsid w:val="000c3414"/>
    <w:rPr>
      <w:color w:val="808080"/>
    </w:rPr>
  </w:style>
  <w:style w:type="character" w:styleId="Heading2Char" w:customStyle="1">
    <w:name w:val="Heading 2 Char"/>
    <w:basedOn w:val="DefaultParagraphFont"/>
    <w:link w:val="Heading2"/>
    <w:uiPriority w:val="9"/>
    <w:qFormat/>
    <w:rsid w:val="000c34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c34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34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34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778c.jpg" TargetMode="External"/><Relationship Id="rId3" Type="http://schemas.openxmlformats.org/officeDocument/2006/relationships/image" Target="http://news.duytan.edu.vn/uploads/_MG_690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D02210-D302-43D6-9113-76B09354D5E9}"/>
      </w:docPartPr>
      <w:docPartBody>
        <w:p w:rsidR="00000000" w:rsidRDefault="00114E59">
          <w:r w:rsidRPr="00B852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4E59"/>
    <w:rsid w:val="00114E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4E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