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8251821"/>
          <w:placeholder>
            <w:docPart w:val="DefaultPlaceholder_1082065158"/>
          </w:placeholder>
        </w:sdtPr>
        <w:sdtContent>
          <w:bookmarkStart w:id="0" w:name="_GoBack"/>
          <w:bookmarkEnd w:id="0"/>
          <w:r>
            <w:rPr/>
            <w:t>Bế mạc giải bóng đá nam sinh viên 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Sáng ngày 02/02/2010, giải vô địch bóng đá nam truyền thống sinh viên Trường Đại học Duy Tân năm 2010 đã chính thức bế mạc sau 5 ngày tranh tài sôi nổi tại sân vận động Tuyên Sơn-Thành phố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b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ầy Lê Công Cơ chụp hình lưu niệm với Đội vô địch</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color w:val="000000"/>
          <w:sz w:val="20"/>
          <w:szCs w:val="20"/>
        </w:rPr>
        <w:t>Giải thu hút 8 đội đến từ các Khoa trong trường.</w:t>
      </w:r>
      <w:r>
        <w:rPr>
          <w:rFonts w:eastAsia="Times New Roman" w:cs="Times New Roman"/>
        </w:rPr>
        <w:t xml:space="preserve"> </w:t>
      </w:r>
      <w:r>
        <w:rPr>
          <w:rFonts w:eastAsia="Times New Roman" w:cs="Times New Roman"/>
          <w:sz w:val="20"/>
          <w:szCs w:val="20"/>
        </w:rPr>
        <w:t>8</w:t>
      </w:r>
      <w:r>
        <w:rPr>
          <w:rFonts w:eastAsia="Times New Roman" w:cs="Times New Roman"/>
          <w:color w:val="000000"/>
          <w:sz w:val="20"/>
          <w:szCs w:val="20"/>
        </w:rPr>
        <w:t xml:space="preserve"> đội bóng được chia thành 2 bảng, thi đấu loại trực tiếp. Sau 5 ngày tranh tài sôi nổi, giải đã khép lại với hai trận cuối cùng. Ở trận tranh giải ba, phần thắng thuộc về Khoa Xã hội và Nhân văn sau những loạt sút luân lưu đầy may rủi với Khoa Du Lịch. Ở trận chung kết, hai đội hòa nhau 1-1 sau thời gian thi đấu chính thức. Bước vào loạt đá 11m do có sự chuẩn bị tâm lý tốt hơn nên Khoa Xây Dựng đã giành chiến thắng thuyết phục trước Khoa Quản Trị Kinh Doanh. Ban Tổ Chức đã trao một giải nhất trị giá 1.000.000đ + cờ và cúp, một giải nhì trị giá 800.000đ, một giải ba trị giá 600.000đ, một giải phong cách trị giá 300.000đ. Ngoài ra, Ban Tổ Chức cũng đã bầu chọn danh hiệu cầu thủ xuất sắc nhất, thủ môn xuất sắc nhất và đội có cổ động viên nhiệt tình nhất mỗi phần thưởng trị giá 200.000đ.</w:t>
      </w:r>
    </w:p>
    <w:p>
      <w:pPr>
        <w:pStyle w:val="NormalWeb"/>
        <w:spacing w:before="280" w:after="280"/>
        <w:rPr/>
      </w:pPr>
      <w:r>
        <w:rPr>
          <w:color w:val="000000"/>
          <w:sz w:val="20"/>
          <w:szCs w:val="20"/>
        </w:rPr>
        <w:t xml:space="preserve">Giải vô địch bóng đá nam truyền thống sinh viên trường Đại học Duy Tân 2009 </w:t>
      </w:r>
      <w:r>
        <w:rPr>
          <w:rStyle w:val="Emphasis"/>
          <w:i w:val="false"/>
          <w:iCs w:val="false"/>
          <w:color w:val="000000"/>
          <w:sz w:val="20"/>
          <w:szCs w:val="20"/>
        </w:rPr>
        <w:t>là một</w:t>
      </w:r>
      <w:r>
        <w:rPr>
          <w:rStyle w:val="Emphasis"/>
          <w:color w:val="000000"/>
          <w:sz w:val="20"/>
          <w:szCs w:val="20"/>
        </w:rPr>
        <w:t xml:space="preserve"> </w:t>
      </w:r>
      <w:r>
        <w:rPr>
          <w:color w:val="000000"/>
          <w:sz w:val="20"/>
          <w:szCs w:val="20"/>
        </w:rPr>
        <w:t>sân chơi bổ ích, lành mạnh cho sinh viên.Đây cũng là</w:t>
      </w:r>
      <w:r>
        <w:rPr>
          <w:rStyle w:val="Emphasis"/>
          <w:i w:val="false"/>
          <w:iCs w:val="false"/>
          <w:color w:val="000000"/>
          <w:sz w:val="20"/>
          <w:szCs w:val="20"/>
        </w:rPr>
        <w:t xml:space="preserve"> dịp để tăng cường sự hiểu biết, xây dựng mối quan hệ mật thiết và đoàn kết giữa các đơn vị. Qua đó, góp phần đẩy mạnh phong trào rèn luyện thân thể, nâng cao sức khỏe cho sinh viên trong trường. Giải diễn ra từ ngày 24 đến ngày 31 tháng 01 năm 2010 do Đoàn thanh niên phối hợp với Trung tâm Giáo dục Quốc phòng Trường Đại học Duy Tân tổ chức và được công ty Viettronimex Đà Nẵng tài trợ.</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54ce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4ce2"/>
    <w:rPr/>
  </w:style>
  <w:style w:type="character" w:styleId="FooterChar" w:customStyle="1">
    <w:name w:val="Footer Char"/>
    <w:basedOn w:val="DefaultParagraphFont"/>
    <w:link w:val="Footer"/>
    <w:uiPriority w:val="99"/>
    <w:qFormat/>
    <w:rsid w:val="00754ce2"/>
    <w:rPr/>
  </w:style>
  <w:style w:type="character" w:styleId="PlaceholderText">
    <w:name w:val="Placeholder Text"/>
    <w:basedOn w:val="DefaultParagraphFont"/>
    <w:uiPriority w:val="99"/>
    <w:semiHidden/>
    <w:qFormat/>
    <w:rsid w:val="00754ce2"/>
    <w:rPr>
      <w:color w:val="808080"/>
    </w:rPr>
  </w:style>
  <w:style w:type="character" w:styleId="Heading2Char" w:customStyle="1">
    <w:name w:val="Heading 2 Char"/>
    <w:basedOn w:val="DefaultParagraphFont"/>
    <w:link w:val="Heading2"/>
    <w:uiPriority w:val="9"/>
    <w:qFormat/>
    <w:rsid w:val="00754ce2"/>
    <w:rPr>
      <w:rFonts w:eastAsia="" w:cs="Times New Roman" w:eastAsiaTheme="minorEastAsia"/>
      <w:b/>
      <w:bCs/>
      <w:sz w:val="36"/>
      <w:szCs w:val="36"/>
    </w:rPr>
  </w:style>
  <w:style w:type="character" w:styleId="Emphasis">
    <w:name w:val="Emphasis"/>
    <w:basedOn w:val="DefaultParagraphFont"/>
    <w:uiPriority w:val="20"/>
    <w:qFormat/>
    <w:rsid w:val="00754c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4c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4c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54ce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b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AE26BFE-8A7D-4DBE-B16C-02241FDEF56F}"/>
      </w:docPartPr>
      <w:docPartBody>
        <w:p w:rsidR="00000000" w:rsidRDefault="009A7043">
          <w:r w:rsidRPr="00E759A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7043"/>
    <w:rsid w:val="009A70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70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