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3185928"/>
          <w:placeholder>
            <w:docPart w:val="DefaultPlaceholder_1082065158"/>
          </w:placeholder>
        </w:sdtPr>
        <w:sdtContent>
          <w:bookmarkStart w:id="0" w:name="_GoBack"/>
          <w:bookmarkEnd w:id="0"/>
          <w:r>
            <w:rPr/>
            <w:t>Bảng vàng Thành tích của Sinh viên Khoa Đào tạo Quốc tế</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uốn phát triển lớn mạnh, các trường đại học không thể bỏ qua kim chỉ nam nâng cao chất lượng đào tạo và hội nhập quốc tế. Thành lập từ năm 2009, Khoa Đào tạo Quốc tế đã trở thành một trong những đơn vị dẫn đầu toàn trường về chất lượng đào tạo cũng như các phong trào thi đua. Trong Bảng vàng Thành tích của Đại học Duy Tân có rất nhiều những gương mặt thân quen của sinh viên khoa Đào tạo Quốc tế với những giải thưởng lớn trong nước và quốc tế đáng tự hà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iữ vai trò cầu nối giữa Đại học Duy Tân với các đối tác giáo dục có uy tín của thế giới, Khoa Đào tạo Quốc tế đã thiết lập mối quan hệ hợp tác với nhiều trường Đại học trên thế giới. Trong đó phải kể đến việc hợp tác với 3 trường đại học uy tín ở Mỹ gồm: Đại học Carnegie Mellon (một trong 4 Đại học mạnh nhất của Mỹ về Công nghệ Thông tin), Đại học Penn State (một trong những trường đào tạo Quản trị kinh doanh có uy tín ở Mỹ) và Đại học Bang California ở Fullerton (1 trong những trường công lập hàng đầu bờ Tây nước Mỹ về Xây dựng và Kiến trúc) để tiếp nhận chuyển giao các chương trình đào tạo. Khoa Đào tạo Quốc tế cũng bắc những nhịp cầu với các trường đại học tại Mỹ, Anh Quốc để tổ chức các chương trình du học đang được triển khai hiệu quả tại Duy Tân như chương trình 2+2 (2 năm đầu ở Duy Tân và 2 năm sau tại Mỹ), chương trình 1+1+2 (1 năm đầu tại Duy Tân và 3 năm sau tại Mỹ), chương trình 3+1 (3 năm đầu tại Duy Tân và 1 năm sau học tại Anh Quốc) và chương trình du học tại chỗ học 4 năm tại Duy Tân lấy bằng của Đại học Upper Iowa - M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31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12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Khoa Đào tạo Quốc tế Đại học Duy Tân - 182 Nguyễn Văn Linh - Tp. Đà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ình đào tạo gắn kết lý thuyết với thực hành, thực tế do Khoa Đào tạo Quốc tế triển khai trong nhiều năm qua đã giúp sinh viên có cơ hội tiếp cận với các doanh nghiệp, tìm hiểu thực tế nghề nghiệp để nâng cao kiến thức bản thân. Từ môi trường này, sinh viên Duy Tân không chỉ là điểm đến “đặt hàng” của các doanh nghiệp ngay từ khi đang học tập tại trường mà “đấu trường” trong nước và quốc tế cũng ghi nhận tài năng sinh viên Khoa Đào tạo Quốc tế với những đỉnh cao chiến thắ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Khoa Đào tạo Quốc tế đã giành được nhiều giải thưởng lớn. Trong đó Kỳ thi Olympic Tin học sinh viên Việt Nam lần thứ 20 tổ chức tại Đại học Cần Thơ năm 2011 đã vinh danh sinh viên </w:t>
      </w:r>
      <w:r>
        <w:rPr>
          <w:rStyle w:val="Strong"/>
          <w:rFonts w:eastAsia="Times New Roman" w:cs="Times New Roman" w:ascii="Times New Roman" w:hAnsi="Times New Roman"/>
        </w:rPr>
        <w:t>Đỗ Bảo Linh</w:t>
      </w:r>
      <w:r>
        <w:rPr>
          <w:rFonts w:eastAsia="Times New Roman" w:cs="Times New Roman" w:ascii="Times New Roman" w:hAnsi="Times New Roman"/>
        </w:rPr>
        <w:t xml:space="preserve"> với thành tích đoạt giải Ba tại Kỳ thi. Năm 2012, sinh viên Khoa Đào tạo Quốc tế liên tiếp được xướng tên tại các sự kiện lớn với </w:t>
      </w:r>
      <w:r>
        <w:rPr>
          <w:rStyle w:val="Strong"/>
          <w:rFonts w:eastAsia="Times New Roman" w:cs="Times New Roman" w:ascii="Times New Roman" w:hAnsi="Times New Roman"/>
        </w:rPr>
        <w:t>Nguyễn Thu Quỳnh</w:t>
      </w:r>
      <w:r>
        <w:rPr>
          <w:rFonts w:eastAsia="Times New Roman" w:cs="Times New Roman" w:ascii="Times New Roman" w:hAnsi="Times New Roman"/>
        </w:rPr>
        <w:t xml:space="preserve"> - 1 trong 20 nữ sinh viên tiêu biểu toàn quốc trong lĩnh vực Công nghệ Thông tin năm 2012 và </w:t>
      </w:r>
      <w:r>
        <w:rPr>
          <w:rStyle w:val="Strong"/>
          <w:rFonts w:eastAsia="Times New Roman" w:cs="Times New Roman" w:ascii="Times New Roman" w:hAnsi="Times New Roman"/>
        </w:rPr>
        <w:t>Nguyễn Hùng Phi</w:t>
      </w:r>
      <w:r>
        <w:rPr>
          <w:rFonts w:eastAsia="Times New Roman" w:cs="Times New Roman" w:ascii="Times New Roman" w:hAnsi="Times New Roman"/>
        </w:rPr>
        <w:t xml:space="preserve"> - thí sinh duy nhất của miền Trung lọt vào top 30 của Cuộc thi quốc tế Microsolf Office Specialist Champion. Trong Kỳ thi Olympic Vật lý sinh viên toàn quốc lần thứ 16 diễn ra tại Đại học Mỏ - Địa chất Hà Nội năm 2013, 2 sinh viên </w:t>
      </w:r>
      <w:r>
        <w:rPr>
          <w:rStyle w:val="Strong"/>
          <w:rFonts w:eastAsia="Times New Roman" w:cs="Times New Roman" w:ascii="Times New Roman" w:hAnsi="Times New Roman"/>
        </w:rPr>
        <w:t>Phạm Quang Trung và Nguyễn Châu Thành</w:t>
      </w:r>
      <w:r>
        <w:rPr>
          <w:rFonts w:eastAsia="Times New Roman" w:cs="Times New Roman" w:ascii="Times New Roman" w:hAnsi="Times New Roman"/>
        </w:rPr>
        <w:t xml:space="preserve"> của Khoa Đào tạo Quốc tế đã đoạt giải Nhì cùng với đoàn dự thi Olympic Đại học Duy Tân được trao giải Ba toàn đoà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77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771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ễn Thu Quỳnh - Nữ sinh viên tiêu biểu toàn quốc</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ong lĩnh vực Công nghệ Thông tin năm 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ăm 2014 là năm khởi sắc của Khoa Đào tạo Quốc tế khi sinh viên “ra quân” là chiến thắng. Tiếp tục giành thắng lợi tại Kỳ thi Olympic Tin học toàn quốc 2014, 2 sinh viên </w:t>
      </w:r>
      <w:r>
        <w:rPr>
          <w:rStyle w:val="Strong"/>
          <w:rFonts w:eastAsia="Times New Roman" w:cs="Times New Roman" w:ascii="Times New Roman" w:hAnsi="Times New Roman"/>
        </w:rPr>
        <w:t>Lê Quang Hiệp và Nguyễn Võ Nguyên Tuấn</w:t>
      </w:r>
      <w:r>
        <w:rPr>
          <w:rFonts w:eastAsia="Times New Roman" w:cs="Times New Roman" w:ascii="Times New Roman" w:hAnsi="Times New Roman"/>
        </w:rPr>
        <w:t xml:space="preserve"> đã được trao giải Ba, sinh viên </w:t>
      </w:r>
      <w:r>
        <w:rPr>
          <w:rStyle w:val="Strong"/>
          <w:rFonts w:eastAsia="Times New Roman" w:cs="Times New Roman" w:ascii="Times New Roman" w:hAnsi="Times New Roman"/>
        </w:rPr>
        <w:t>Phạm Vũ Nguyễn và Nguyễn Đình Đạt</w:t>
      </w:r>
      <w:r>
        <w:rPr>
          <w:rFonts w:eastAsia="Times New Roman" w:cs="Times New Roman" w:ascii="Times New Roman" w:hAnsi="Times New Roman"/>
        </w:rPr>
        <w:t xml:space="preserve"> đã được ghi nhận với giải Khuyến khích. Tại CPA tiềm năng 2014, sinh viên </w:t>
      </w:r>
      <w:r>
        <w:rPr>
          <w:rStyle w:val="Strong"/>
          <w:rFonts w:eastAsia="Times New Roman" w:cs="Times New Roman" w:ascii="Times New Roman" w:hAnsi="Times New Roman"/>
        </w:rPr>
        <w:t>Nguyễn Thị Hương Quỳnh</w:t>
      </w:r>
      <w:r>
        <w:rPr>
          <w:rFonts w:eastAsia="Times New Roman" w:cs="Times New Roman" w:ascii="Times New Roman" w:hAnsi="Times New Roman"/>
        </w:rPr>
        <w:t xml:space="preserve"> cũng đã vượt qua nhiều “đối thủ” để đoạt giải Khuyến khích tại cuộc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ong suốt quá trình đào tạo, Đại học Duy Tân đã tổ chức nhiều sân chơi lớn để sinh viên thể hiện năng lực cũng như kiểm định lại lý thuyết thông qua thực hành. Trong đó nổi bật lên là những cuộc thi về lập trình và khởi nghiệp kinh doanh như DTU Innovation Cup 2014, Hackathon Up Studio và Khởi nghiệp. Các sân chơi này có sự tham gia tích cực của sinh viên Khoa Đào tạo Quốc tế và đã nhận được nhiều phần thưởng giá trị. Nữ sinh năng động của khoa Đào tạo Quốc tế - </w:t>
      </w:r>
      <w:r>
        <w:rPr>
          <w:rStyle w:val="Strong"/>
          <w:rFonts w:eastAsia="Times New Roman" w:cs="Times New Roman" w:ascii="Times New Roman" w:hAnsi="Times New Roman"/>
        </w:rPr>
        <w:t xml:space="preserve">Trần Minh Dạ Thảo </w:t>
      </w:r>
      <w:r>
        <w:rPr>
          <w:rFonts w:eastAsia="Times New Roman" w:cs="Times New Roman" w:ascii="Times New Roman" w:hAnsi="Times New Roman"/>
        </w:rPr>
        <w:t>vừa nhận danh hiệu “Sinh viên 5 tốt” cấp thành phố năm học 2013 - 2014 cũng đã có những đóng góp không nhỏ cho nhóm CFV để khởi tạo ý tưởng “Code for Vietnam - Mạng Crowdfunding Việt Nam” và đoạt giải Nhì. Đây là sản phẩm phục vụ riêng cho người Việt với mô hình chuẩn quốc tế đã được nhóm CFV dày công nghiên cứu và rất khả thi khi ứng dụng vào thực tế.</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dd.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i tuyển IDEERS DTU giành Cúp Vô địch IDEERS Châu Á - Thái Bình Dương 201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ại các cuộc thi thuộc lĩnh vực Công nghệ Thông tin do Đại học Duy Tân tổ chức, sinh viên Khoa Đào tạo Quốc tế cũng được xướng danh với những giải thưởng cao nhất. Tiêu biểu như nhóm sinh viên </w:t>
      </w:r>
      <w:r>
        <w:rPr>
          <w:rStyle w:val="Strong"/>
          <w:rFonts w:eastAsia="Times New Roman" w:cs="Times New Roman" w:ascii="Times New Roman" w:hAnsi="Times New Roman"/>
        </w:rPr>
        <w:t xml:space="preserve">Lữ Gia Viên, Trần Văn Dũng, Nghiêm Vũ Lâm, Ôn Văn Trọng Đức, Trương Diên, Quốc Huy, Nguyễn Thị Kiều Tiên </w:t>
      </w:r>
      <w:r>
        <w:rPr>
          <w:rFonts w:eastAsia="Times New Roman" w:cs="Times New Roman" w:ascii="Times New Roman" w:hAnsi="Times New Roman"/>
        </w:rPr>
        <w:t xml:space="preserve">đã đoạt giải Nhất với sản phẩm game Detective Hyde tại DTU Innovation Cup 2014 và sinh viên </w:t>
      </w:r>
      <w:r>
        <w:rPr>
          <w:rStyle w:val="Strong"/>
          <w:rFonts w:eastAsia="Times New Roman" w:cs="Times New Roman" w:ascii="Times New Roman" w:hAnsi="Times New Roman"/>
        </w:rPr>
        <w:t>Đỗ Minh Vương</w:t>
      </w:r>
      <w:r>
        <w:rPr>
          <w:rFonts w:eastAsia="Times New Roman" w:cs="Times New Roman" w:ascii="Times New Roman" w:hAnsi="Times New Roman"/>
        </w:rPr>
        <w:t xml:space="preserve"> đoạt giải Nhất với ứng dụng “Công nghệ số” tại sân chơi Hackathon App Studi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Ở “đấu trường” quốc tế, sinh viên </w:t>
      </w:r>
      <w:r>
        <w:rPr>
          <w:rStyle w:val="Strong"/>
          <w:rFonts w:eastAsia="Times New Roman" w:cs="Times New Roman" w:ascii="Times New Roman" w:hAnsi="Times New Roman"/>
        </w:rPr>
        <w:t>Đặng Quốc Đạo</w:t>
      </w:r>
      <w:r>
        <w:rPr>
          <w:rFonts w:eastAsia="Times New Roman" w:cs="Times New Roman" w:ascii="Times New Roman" w:hAnsi="Times New Roman"/>
        </w:rPr>
        <w:t xml:space="preserve"> Khoa Đào tạo Quốc tế cùng các thành viên đội tuyển IDEERS DTU đã vượt qua nhiều đội tuyển xuất sắc để giành giải Nhất, nhận Cúp Vô địch IDEERS châu Á - Thái Bình Dương 2014 tại Cuộc thi “Thiết kế Mô hình nhà chống động đất” được tổ chức tại Đài Loan. Là đội tuyển duy nhất của Việt Nam tham dự cuộc thi, IDEERS DTU đã khẳng định bản lĩnh thi đấu quốc tế khi phá kỷ lục điểm số của cuộc thi IDEERS với tổng điểm là 139, vượt xa đội về Nhì là Đại học Kỹ thuật &amp; Khoa học Quốc gia Đài Loan đến 14 điểm. Đây là một chiến thắng tăng theo “cấp số nhân” từ vị trí thứ Bảy ở năm 2012 đến vị trí thứ Ba trong năm 2013 và đột phá vươn lên “cán đích” ở vị trí thứ Nhất năm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4" name="Picture 4" descr="http://news.duytan.edu.vn/uploads/_MG_012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_MG_0122c.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hóm sinh viên Khoa Đào tạo Quốc tế đoạt giải Nh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ộc thi Trình diễn pháo hoa trên máy tính năm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ững ngày đầu năm 2015, Khoa Đào tạo Quốc tế đón niềm vui mới khi nhóm sinh viên </w:t>
      </w:r>
      <w:r>
        <w:rPr>
          <w:rStyle w:val="Strong"/>
          <w:rFonts w:eastAsia="Times New Roman" w:cs="Times New Roman" w:ascii="Times New Roman" w:hAnsi="Times New Roman"/>
        </w:rPr>
        <w:t>Nguyễn Thanh Lâm, Nguyễn Văn Trọng, Đoàn Công Trực, Phan Xuân Đạt  </w:t>
      </w:r>
      <w:r>
        <w:rPr>
          <w:rFonts w:eastAsia="Times New Roman" w:cs="Times New Roman" w:ascii="Times New Roman" w:hAnsi="Times New Roman"/>
        </w:rPr>
        <w:t xml:space="preserve">nắm tay nhau bước lên bục chiến thắng với giải Nhì cho tác phẩm “Tuổi trẻ cùng năm tháng” tại Cuộc thi Trình diễn pháo hoa trên máy tính năm 2014 - 2015 do Sở Thông tin và Truyền thông Tp. Đà Nẵng tổ chức. “Tuổi trẻ cùng năm tháng” là một trong những tác phẩm trở thành cơ sở dữ liệu để đội tuyển trình diễn pháo hoa TP.Đà Nẵng tham khảo cho bài dự thi tại các Cuộc Thi trình diễn pháo hoa quốc tế sẽ tổ chức tại Đà Nẵng hoặc đi thi đấu nước ngoài. Giải Nhất của cuộc thi cũng đã thuộc về sinh viên </w:t>
      </w:r>
      <w:r>
        <w:rPr>
          <w:rStyle w:val="Strong"/>
          <w:rFonts w:eastAsia="Times New Roman" w:cs="Times New Roman" w:ascii="Times New Roman" w:hAnsi="Times New Roman"/>
        </w:rPr>
        <w:t>Trần Anh Tuấn</w:t>
      </w:r>
      <w:r>
        <w:rPr>
          <w:rFonts w:eastAsia="Times New Roman" w:cs="Times New Roman" w:ascii="Times New Roman" w:hAnsi="Times New Roman"/>
        </w:rPr>
        <w:t> - Khoa Công nghệ Thông tin Đại học Duy Tân với tác phẩm “Phù Đổng Thiên Vương”.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5" name="Picture 5" descr="http://news.duytan.edu.vn/uploads/IMG_48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news.duytan.edu.vn/uploads/IMG_4862.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Nhà giáo Ưu tú Lê Công cơ trao Học bổng Toàn phần và Bán phầ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sinh viên đoạt điểm cao trong Kỳ thi Đại học, Cao đẳng năm 2014</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ùng với các giải thưởng lớn tại các cuộc thi trong nước và quốc tế, những năm gần đây, điểm đầu vào của sinh viên Khoa Đào tạo Quốc tế đã nâng lên đáng kể với những cá nhân đạt điểm cao xuất sắc. Các sinh viên tiêu biểu như Thủ khoa Đại học Duy Tân </w:t>
      </w:r>
      <w:r>
        <w:rPr>
          <w:rStyle w:val="Strong"/>
          <w:rFonts w:eastAsia="Times New Roman" w:cs="Times New Roman" w:ascii="Times New Roman" w:hAnsi="Times New Roman"/>
        </w:rPr>
        <w:t>Võ Thị Hoài Trâm</w:t>
      </w:r>
      <w:r>
        <w:rPr>
          <w:rFonts w:eastAsia="Times New Roman" w:cs="Times New Roman" w:ascii="Times New Roman" w:hAnsi="Times New Roman"/>
        </w:rPr>
        <w:t xml:space="preserve"> (26.5 điểm), sinh viên </w:t>
      </w:r>
      <w:r>
        <w:rPr>
          <w:rStyle w:val="Strong"/>
          <w:rFonts w:eastAsia="Times New Roman" w:cs="Times New Roman" w:ascii="Times New Roman" w:hAnsi="Times New Roman"/>
        </w:rPr>
        <w:t>Huỳnh Như Hiền</w:t>
      </w:r>
      <w:r>
        <w:rPr>
          <w:rFonts w:eastAsia="Times New Roman" w:cs="Times New Roman" w:ascii="Times New Roman" w:hAnsi="Times New Roman"/>
        </w:rPr>
        <w:t xml:space="preserve"> (25 điểm), sinh viên </w:t>
      </w:r>
      <w:r>
        <w:rPr>
          <w:rStyle w:val="Strong"/>
          <w:rFonts w:eastAsia="Times New Roman" w:cs="Times New Roman" w:ascii="Times New Roman" w:hAnsi="Times New Roman"/>
        </w:rPr>
        <w:t>Nguyễn Mỹ Toàn</w:t>
      </w:r>
      <w:r>
        <w:rPr>
          <w:rFonts w:eastAsia="Times New Roman" w:cs="Times New Roman" w:ascii="Times New Roman" w:hAnsi="Times New Roman"/>
        </w:rPr>
        <w:t xml:space="preserve"> (22.5 điểm) và sinh viên </w:t>
      </w:r>
      <w:r>
        <w:rPr>
          <w:rStyle w:val="Strong"/>
          <w:rFonts w:eastAsia="Times New Roman" w:cs="Times New Roman" w:ascii="Times New Roman" w:hAnsi="Times New Roman"/>
        </w:rPr>
        <w:t>Phạm Thị Ly Na</w:t>
      </w:r>
      <w:r>
        <w:rPr>
          <w:rFonts w:eastAsia="Times New Roman" w:cs="Times New Roman" w:ascii="Times New Roman" w:hAnsi="Times New Roman"/>
        </w:rPr>
        <w:t xml:space="preserve"> (23.5 điểm) đã nhận được học bổng Toàn phần và Bán phần từ Cử nhân lên Tiến sĩ có giá trị 800.000.000 đồng/suất. Ngoài ra, đông đảo sinh viên xuất sắc của Khoa Đào tạo Quốc tế đã được nhận các học bổng có giá trị cao của Đại học Duy Tân và các tổ chức trên thế giới như học bổng của hãng máy bay Boeing (1,000 USD/ suất), của Đại học Bang Pennsylvania (Penn State, Mỹ) (500 USD/ suất), các suất học bổng của Đại học Duy Tân có giá trị từ 150 đến 500 USD/su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ững thành tích nổi bật của sinh viên Khoa Đào tạo Quốc tế chính là những trái ngọt đáng tự hào giúp bồi đắp thêm niềm tin, nhiệt huyết để thầy và trò cũng nỗ lực xây dựng Khoa Đào tạo Quốc tế ngày càng lớn mạnh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c2ca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cab"/>
    <w:rPr/>
  </w:style>
  <w:style w:type="character" w:styleId="FooterChar" w:customStyle="1">
    <w:name w:val="Footer Char"/>
    <w:basedOn w:val="DefaultParagraphFont"/>
    <w:link w:val="Footer"/>
    <w:uiPriority w:val="99"/>
    <w:qFormat/>
    <w:rsid w:val="00bc2cab"/>
    <w:rPr/>
  </w:style>
  <w:style w:type="character" w:styleId="PlaceholderText">
    <w:name w:val="Placeholder Text"/>
    <w:basedOn w:val="DefaultParagraphFont"/>
    <w:uiPriority w:val="99"/>
    <w:semiHidden/>
    <w:qFormat/>
    <w:rsid w:val="00bc2cab"/>
    <w:rPr>
      <w:color w:val="808080"/>
    </w:rPr>
  </w:style>
  <w:style w:type="character" w:styleId="Heading2Char" w:customStyle="1">
    <w:name w:val="Heading 2 Char"/>
    <w:basedOn w:val="DefaultParagraphFont"/>
    <w:link w:val="Heading2"/>
    <w:uiPriority w:val="9"/>
    <w:qFormat/>
    <w:rsid w:val="00bc2ca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c2cab"/>
    <w:rPr>
      <w:i/>
      <w:iCs/>
    </w:rPr>
  </w:style>
  <w:style w:type="character" w:styleId="Strong">
    <w:name w:val="Strong"/>
    <w:basedOn w:val="DefaultParagraphFont"/>
    <w:uiPriority w:val="22"/>
    <w:qFormat/>
    <w:rsid w:val="00bc2c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c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2c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128c.jpg" TargetMode="External"/><Relationship Id="rId3" Type="http://schemas.openxmlformats.org/officeDocument/2006/relationships/image" Target="http://news.duytan.edu.vn/uploads/_MG_7718c.jpg" TargetMode="External"/><Relationship Id="rId4" Type="http://schemas.openxmlformats.org/officeDocument/2006/relationships/image" Target="http://news.duytan.edu.vn/uploads/dd.jpg" TargetMode="External"/><Relationship Id="rId5" Type="http://schemas.openxmlformats.org/officeDocument/2006/relationships/image" Target="http://news.duytan.edu.vn/uploads/_MG_0122c.jpg" TargetMode="External"/><Relationship Id="rId6" Type="http://schemas.openxmlformats.org/officeDocument/2006/relationships/image" Target="http://news.duytan.edu.vn/uploads/IMG_4862.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F6A4678-057B-4A01-9B7F-FC951DDF78BB}"/>
      </w:docPartPr>
      <w:docPartBody>
        <w:p w:rsidR="00000000" w:rsidRDefault="00CD1F62">
          <w:r w:rsidRPr="000B120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1F62"/>
    <w:rsid w:val="00CD1F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1F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5</Words>
  <Characters>7154</Characters>
  <CharactersWithSpaces>83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