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1096248"/>
          <w:placeholder>
            <w:docPart w:val="DefaultPlaceholder_1082065158"/>
          </w:placeholder>
        </w:sdtPr>
        <w:sdtContent>
          <w:bookmarkStart w:id="0" w:name="_GoBack"/>
          <w:bookmarkEnd w:id="0"/>
          <w:r>
            <w:rPr/>
            <w:t>Associate Professor Dennis Robert Holloway Teache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Cs/>
          <w:sz w:val="20"/>
          <w:szCs w:val="20"/>
        </w:rPr>
        <w:t>On his first visit to Vietnam, Associate Professor Dennis Robert Holloway, one of the world’s leading architects, chose to teach and share his experiences with students of Architecture in the K17CSU class at Duy Tan University. His topic was “Vietnamese D</w:t>
      </w:r>
      <w:r>
        <w:rPr>
          <w:rFonts w:eastAsia="Times New Roman" w:cs="Times New Roman" w:ascii="Times New Roman" w:hAnsi="Times New Roman"/>
          <w:sz w:val="20"/>
          <w:szCs w:val="20"/>
        </w:rPr>
        <w:t>isaster Protection Housing Projects” and DTU was proud to host hi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is visit is part of the CSU advanced Architecture &amp; Construction program, designed and developed by DTU, Cal Poly and CSU Fullerton.  It is the first time such a course has been offered in Danang and the Central region of Vietna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sgd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sgd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Associate Professor. Dennis Robert Holloway (in white shirt, on the left) instructs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sociate Professor Holloway</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 teaching from August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until September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His topic includes details about sources of energy, architectural planning, disaster protection and climate change. In addition he is also covering his experiences working and traveling in South America, Europe and Africa. During the course, DTU students have the opportunity to learn about ancient and modern construction techniques and the skills required to adapt them to various local geographic conditions. Professor Holloway is also giving valuable advice to those planning to study in America under the collaborative program between DTU and California State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sgd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sgd1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Associate Professor. Dennis Robert Holloway and DTU faculty</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rPr>
        <w:t>During his time at DTU, Associate Professor Holloway has dedicated himself to his teaching and his students. His enthusiasm has been fired by the students themselves because he says: “</w:t>
      </w:r>
      <w:r>
        <w:rPr>
          <w:rStyle w:val="Emphasis"/>
          <w:rFonts w:cs="Times New Roman" w:ascii="Times New Roman" w:hAnsi="Times New Roman"/>
          <w:sz w:val="20"/>
          <w:szCs w:val="20"/>
        </w:rPr>
        <w:t xml:space="preserve">DTU students are wonderful. They are really eager to learn and very hard-working. I love them all.” </w:t>
      </w:r>
    </w:p>
    <w:p>
      <w:pPr>
        <w:pStyle w:val="Normal"/>
        <w:spacing w:beforeAutospacing="1" w:after="200"/>
        <w:rPr>
          <w:rFonts w:ascii="Times New Roman" w:hAnsi="Times New Roman" w:cs="Times New Roman"/>
        </w:rPr>
      </w:pPr>
      <w:r>
        <w:rPr>
          <w:rFonts w:cs="Times New Roman" w:ascii="Times New Roman" w:hAnsi="Times New Roman"/>
          <w:sz w:val="20"/>
          <w:szCs w:val="20"/>
        </w:rPr>
        <w:t>Referring to the significance of his teaching, Professor Holloway says:</w:t>
      </w:r>
      <w:r>
        <w:rPr>
          <w:rStyle w:val="Emphasis"/>
          <w:rFonts w:cs="Times New Roman" w:ascii="Times New Roman" w:hAnsi="Times New Roman"/>
          <w:sz w:val="20"/>
          <w:szCs w:val="20"/>
        </w:rPr>
        <w:t>“We need to thoroughly understand climactic conditions throughout the world. Global warming is melting the ice caps and sea-levels will probably rise by 3 to 5 meters over the next 100 years. In just twenty years from now, many of the Vietnamese coastal areas will be flooded, so it is very important to teach students of Architecture and Construction how to build floating houses, as we are doing at DTU this semester. Then they can teach others how to address this serious problem.”</w:t>
      </w:r>
    </w:p>
    <w:p>
      <w:pPr>
        <w:pStyle w:val="Normal"/>
        <w:spacing w:beforeAutospacing="1" w:after="200"/>
        <w:rPr>
          <w:rFonts w:ascii="Times New Roman" w:hAnsi="Times New Roman" w:cs="Times New Roman"/>
        </w:rPr>
      </w:pPr>
      <w:r>
        <w:rPr>
          <w:rFonts w:cs="Times New Roman" w:ascii="Times New Roman" w:hAnsi="Times New Roman"/>
          <w:sz w:val="20"/>
          <w:szCs w:val="20"/>
        </w:rPr>
        <w:t xml:space="preserve">Professor Holloway’s lessons are having a profound effect on his DTU students. Nguyen Tran Hai Linh of class K17CSU said: </w:t>
      </w:r>
      <w:r>
        <w:rPr>
          <w:rStyle w:val="Emphasis"/>
          <w:rFonts w:cs="Times New Roman" w:ascii="Times New Roman" w:hAnsi="Times New Roman"/>
          <w:sz w:val="20"/>
          <w:szCs w:val="20"/>
        </w:rPr>
        <w:t>“Day-by-day we have had opportunity for study in detail the architectural principles and materials that can be used to build disaster protected housing in different regions of Vietnam. I have learned a lot, which will broaden my knowledge in preparation for my future career.”</w:t>
      </w:r>
    </w:p>
    <w:p>
      <w:pPr>
        <w:pStyle w:val="Normal"/>
        <w:spacing w:beforeAutospacing="1" w:after="200"/>
        <w:rPr>
          <w:rFonts w:ascii="Times New Roman" w:hAnsi="Times New Roman" w:cs="Times New Roman"/>
        </w:rPr>
      </w:pPr>
      <w:r>
        <w:rPr>
          <w:rFonts w:cs="Times New Roman" w:ascii="Times New Roman" w:hAnsi="Times New Roman"/>
          <w:sz w:val="20"/>
          <w:szCs w:val="20"/>
        </w:rPr>
        <w:t xml:space="preserve">Such gratitude and affection demonstrates the preeminence of the CSU program and the top-quality teaching standards. Nguyen Dang Mui, another student of K17CSU said: </w:t>
      </w:r>
      <w:r>
        <w:rPr>
          <w:rStyle w:val="Emphasis"/>
          <w:rFonts w:cs="Times New Roman" w:ascii="Times New Roman" w:hAnsi="Times New Roman"/>
          <w:sz w:val="20"/>
          <w:szCs w:val="20"/>
        </w:rPr>
        <w:t>“We feel very confident and interested in what Professor Holloway has taught us so far. He does not dictate to us, but instead we understand him well because of the videos he shows us every lesson. We now understand much more about architecture, from ancient to modern times. I feel so lucky and proud. DTU always provide us excellent opportunities to study and learn through the most advanced academic programs.”</w:t>
      </w:r>
    </w:p>
    <w:p>
      <w:pPr>
        <w:pStyle w:val="Normal"/>
        <w:spacing w:beforeAutospacing="1" w:after="200"/>
        <w:rPr>
          <w:rFonts w:ascii="Times New Roman" w:hAnsi="Times New Roman" w:cs="Times New Roman"/>
        </w:rPr>
      </w:pPr>
      <w:r>
        <w:rPr>
          <w:rFonts w:cs="Times New Roman" w:ascii="Times New Roman" w:hAnsi="Times New Roman"/>
          <w:sz w:val="20"/>
          <w:szCs w:val="20"/>
        </w:rPr>
        <w:t>The three-week working trip of Professor Holloway is proving very valuable to DTU students.  He will empower the DTU architectural students to contribute to Vietnam’s development and, at the same time, to boost the prestige of DTU also.</w:t>
      </w:r>
      <w:r>
        <w:rPr>
          <w:rFonts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5dc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5dcb"/>
    <w:rPr/>
  </w:style>
  <w:style w:type="character" w:styleId="FooterChar" w:customStyle="1">
    <w:name w:val="Footer Char"/>
    <w:basedOn w:val="DefaultParagraphFont"/>
    <w:link w:val="Footer"/>
    <w:uiPriority w:val="99"/>
    <w:qFormat/>
    <w:rsid w:val="00095dcb"/>
    <w:rPr/>
  </w:style>
  <w:style w:type="character" w:styleId="PlaceholderText">
    <w:name w:val="Placeholder Text"/>
    <w:basedOn w:val="DefaultParagraphFont"/>
    <w:uiPriority w:val="99"/>
    <w:semiHidden/>
    <w:qFormat/>
    <w:rsid w:val="00095dcb"/>
    <w:rPr>
      <w:color w:val="808080"/>
    </w:rPr>
  </w:style>
  <w:style w:type="character" w:styleId="Heading2Char" w:customStyle="1">
    <w:name w:val="Heading 2 Char"/>
    <w:basedOn w:val="DefaultParagraphFont"/>
    <w:link w:val="Heading2"/>
    <w:uiPriority w:val="9"/>
    <w:qFormat/>
    <w:rsid w:val="00095dc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95d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5d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5d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sgd11.jpg" TargetMode="External"/><Relationship Id="rId3" Type="http://schemas.openxmlformats.org/officeDocument/2006/relationships/image" Target="http://news.duytan.edu.vn/uploads/gsgd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2ADBE1-BE26-4D19-9F2B-BFAA69DF5100}"/>
      </w:docPartPr>
      <w:docPartBody>
        <w:p w:rsidR="00000000" w:rsidRDefault="003E127C">
          <w:r w:rsidRPr="00B378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127C"/>
    <w:rsid w:val="003E12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12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