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90281165"/>
          <w:placeholder>
            <w:docPart w:val="DefaultPlaceholder_1081868574"/>
          </w:placeholder>
        </w:sdtPr>
        <w:sdtContent>
          <w:bookmarkStart w:id="0" w:name="_GoBack"/>
          <w:bookmarkEnd w:id="0"/>
          <w:r>
            <w:rPr/>
            <w:t>Asia Region Networking Workshop on Schistosomiasis and Other Helminthic Zoonosi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The 19th annual Asian networking workshop on Schistosomiasis and other Helminthic Zoonosis (RNAS+) took place at DTU from November 14 to 15. Thirty foreign and fifteen Vietnamese scientists Vietnam shared their experiences and discussed their latest researc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86175"/>
            <wp:effectExtent l="0" t="0" r="0" b="0"/>
            <wp:docPr id="1" name="Picture 1" descr="https://cdn.duytan.edu.vn/news/uploads/images/daidienbantochucdieuhanhhoithao-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cdn.duytan.edu.vn/news/uploads/images/daidienbantochucdieuhanhhoithao-55.png"/>
                    <pic:cNvPicPr>
                      <a:picLocks noChangeAspect="1" noChangeArrowheads="1"/>
                    </pic:cNvPicPr>
                  </pic:nvPicPr>
                  <pic:blipFill>
                    <a:blip r:link="rId2"/>
                    <a:stretch>
                      <a:fillRect/>
                    </a:stretch>
                  </pic:blipFill>
                  <pic:spPr bwMode="auto">
                    <a:xfrm>
                      <a:off x="0" y="0"/>
                      <a:ext cx="5524500" cy="36861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organiz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NAS+ was established in 1998 to strengthen communication and cooperation between scientists and authorities involved in schistosomiasis research at a regional level, in China, the Philippines, Laos, Cambodia, Vietnam, Thailand, Myanmar, South Korea, Japan and Indonesia. Since 2005, the network has expanded to cover cysticercosis, clonorchiasis/opisthorchiasis, fascioliasis and other helminth zoonoses in Southeast As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he 19th RNAS+ discuss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Improving network control activities in Asia for schistosomiasis and other helminthic zoonoses </w:t>
      </w:r>
    </w:p>
    <w:p>
      <w:pPr>
        <w:pStyle w:val="Normal"/>
        <w:rPr>
          <w:rFonts w:ascii="Times New Roman" w:hAnsi="Times New Roman" w:eastAsia="Times New Roman" w:cs="Times New Roman"/>
        </w:rPr>
      </w:pPr>
      <w:r>
        <w:rPr>
          <w:rFonts w:eastAsia="Times New Roman" w:cs="Times New Roman" w:ascii="Times New Roman" w:hAnsi="Times New Roman"/>
        </w:rPr>
        <w:t>- Evaluating the current status of the diseases</w:t>
      </w:r>
    </w:p>
    <w:p>
      <w:pPr>
        <w:pStyle w:val="Normal"/>
        <w:rPr>
          <w:rFonts w:ascii="Times New Roman" w:hAnsi="Times New Roman" w:eastAsia="Times New Roman" w:cs="Times New Roman"/>
        </w:rPr>
      </w:pPr>
      <w:r>
        <w:rPr>
          <w:rFonts w:eastAsia="Times New Roman" w:cs="Times New Roman" w:ascii="Times New Roman" w:hAnsi="Times New Roman"/>
        </w:rPr>
        <w:t>- Sharing ideas on how to control and prevent them</w:t>
      </w:r>
    </w:p>
    <w:p>
      <w:pPr>
        <w:pStyle w:val="Normal"/>
        <w:rPr>
          <w:rFonts w:ascii="Times New Roman" w:hAnsi="Times New Roman" w:eastAsia="Times New Roman" w:cs="Times New Roman"/>
        </w:rPr>
      </w:pPr>
      <w:r>
        <w:rPr>
          <w:rFonts w:eastAsia="Times New Roman" w:cs="Times New Roman" w:ascii="Times New Roman" w:hAnsi="Times New Roman"/>
        </w:rPr>
        <w:t>- Offering training sessions on how to diagnose schistosomiasis and malar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57600"/>
            <wp:effectExtent l="0" t="0" r="0" b="0"/>
            <wp:docPr id="2" name="Picture 2" descr="https://cdn.duytan.edu.vn/news/uploads/images/taphuanchandoanvakiemsoatcacbenhkysinhtrungtrongkhuonkhohoithao-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cdn.duytan.edu.vn/news/uploads/images/taphuanchandoanvakiemsoatcacbenhkysinhtrungtrongkhuonkhohoithao-99.png"/>
                    <pic:cNvPicPr>
                      <a:picLocks noChangeAspect="1" noChangeArrowheads="1"/>
                    </pic:cNvPicPr>
                  </pic:nvPicPr>
                  <pic:blipFill>
                    <a:blip r:link="rId3"/>
                    <a:stretch>
                      <a:fillRect/>
                    </a:stretch>
                  </pic:blipFill>
                  <pic:spPr bwMode="auto">
                    <a:xfrm>
                      <a:off x="0" y="0"/>
                      <a:ext cx="5524500" cy="36576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aining on surveillance and contro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octor Somphou Sayasone, President of RNAS+, said:</w:t>
      </w:r>
      <w:r>
        <w:rPr>
          <w:rStyle w:val="Emphasis"/>
          <w:rFonts w:eastAsia="Times New Roman" w:cs="Times New Roman" w:ascii="Times New Roman" w:hAnsi="Times New Roman"/>
        </w:rPr>
        <w:t xml:space="preserve"> “This annual workshop concentrates on exchanging and updating developments in surveillance and control, in order to finally eliminate these diseases. We also provide training for new researchers on various topics, on diagnostic techniques, geographic information systems, manuscript writing and on schistosomiasis and malaria in general, to broaden their outlook and skills. I would like to express my gratitude to DTU and especially to Associate Professor Nguyen Ngoc Minh, DTU Vice- Provost, for hosting u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two days, participants reported on the status of neglected tropical diseases (NTDs), such as Soil-transmitted Helminthiasis, Lymphatic filariasis, Schistosomiasis, Opisthorchis Viverrini, Yaws, Hansen, Clonorchiasis, Taeniasis and Toxocariasis in each of their countries over the past few years. They also identified challenges and problems associated with the introduction of more efficient control systems to improve performance and elimination progress and their action plans for 2020-202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he most significant reports includ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e current Status of Schistosomiasis Elimination in the Caribbean”, by Dr. Arve Lee Willingham</w:t>
      </w:r>
    </w:p>
    <w:p>
      <w:pPr>
        <w:pStyle w:val="Normal"/>
        <w:rPr>
          <w:rFonts w:ascii="Times New Roman" w:hAnsi="Times New Roman" w:eastAsia="Times New Roman" w:cs="Times New Roman"/>
        </w:rPr>
      </w:pPr>
      <w:r>
        <w:rPr>
          <w:rFonts w:eastAsia="Times New Roman" w:cs="Times New Roman" w:ascii="Times New Roman" w:hAnsi="Times New Roman"/>
        </w:rPr>
        <w:t>- “New immunological diagnostics in parasitic diseases”, by Dr. Deng Wangping</w:t>
      </w:r>
    </w:p>
    <w:p>
      <w:pPr>
        <w:pStyle w:val="Normal"/>
        <w:rPr>
          <w:rFonts w:ascii="Times New Roman" w:hAnsi="Times New Roman" w:eastAsia="Times New Roman" w:cs="Times New Roman"/>
        </w:rPr>
      </w:pPr>
      <w:r>
        <w:rPr>
          <w:rFonts w:eastAsia="Times New Roman" w:cs="Times New Roman" w:ascii="Times New Roman" w:hAnsi="Times New Roman"/>
        </w:rPr>
        <w:t>- “Information on a major intermediate host, the small liver fluke Clonorchis sinensis”, by Dr. Nguyen Manh Hung</w:t>
      </w:r>
    </w:p>
    <w:p>
      <w:pPr>
        <w:pStyle w:val="Normal"/>
        <w:rPr>
          <w:rFonts w:ascii="Times New Roman" w:hAnsi="Times New Roman" w:eastAsia="Times New Roman" w:cs="Times New Roman"/>
        </w:rPr>
      </w:pPr>
      <w:r>
        <w:rPr>
          <w:rFonts w:eastAsia="Times New Roman" w:cs="Times New Roman" w:ascii="Times New Roman" w:hAnsi="Times New Roman"/>
        </w:rPr>
        <w:t>- “An overview on the habitats of the Oncomelania hupensis quadrasi snail and preliminary results on the identification of risk areas for schistosomiasis japonica in the endemic and neighboring barangays of Gonzaga, Cagayan in the Philippines”, by Dr. Daria L. Manalo</w:t>
      </w:r>
    </w:p>
    <w:p>
      <w:pPr>
        <w:pStyle w:val="Normal"/>
        <w:rPr>
          <w:rFonts w:ascii="Times New Roman" w:hAnsi="Times New Roman" w:eastAsia="Times New Roman" w:cs="Times New Roman"/>
        </w:rPr>
      </w:pPr>
      <w:r>
        <w:rPr>
          <w:rFonts w:eastAsia="Times New Roman" w:cs="Times New Roman" w:ascii="Times New Roman" w:hAnsi="Times New Roman"/>
        </w:rPr>
        <w:t>- “Human infection from Plasmodium Knowlesi on the Vietnam-Laos border”, by Dr. Hoang Ha from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Ha’s interesting presentation highlighted the fact that malaria is one of the most serious health threats to ethnic minorities living in the Greater Mekong region of Southeast Asia, caused by infection of the Plasmodium Falciparum and Plasmodium Vivax parasites and, more recently, by the zoonotic Plasmodium Knowlesi parasite. This parasite poses a special challenge to malaria control programs, as it stems from zoonotic forest-dwelling macaque monkeys. Dr. Ha pointed out that nine cases of P. Knowlesi have been detected by PCR in nine blood samples taken in Laos and three in Vietnam.  Both countries should continue to monitor the prevalence of P. Knowlesi and have control programs in place to combat it on both the sides of the bord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36bd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6bd5"/>
    <w:rPr/>
  </w:style>
  <w:style w:type="character" w:styleId="FooterChar" w:customStyle="1">
    <w:name w:val="Footer Char"/>
    <w:basedOn w:val="DefaultParagraphFont"/>
    <w:link w:val="Footer"/>
    <w:uiPriority w:val="99"/>
    <w:qFormat/>
    <w:rsid w:val="00d36bd5"/>
    <w:rPr/>
  </w:style>
  <w:style w:type="character" w:styleId="PlaceholderText">
    <w:name w:val="Placeholder Text"/>
    <w:basedOn w:val="DefaultParagraphFont"/>
    <w:uiPriority w:val="99"/>
    <w:semiHidden/>
    <w:qFormat/>
    <w:rsid w:val="00d36bd5"/>
    <w:rPr>
      <w:color w:val="808080"/>
    </w:rPr>
  </w:style>
  <w:style w:type="character" w:styleId="Heading2Char" w:customStyle="1">
    <w:name w:val="Heading 2 Char"/>
    <w:basedOn w:val="DefaultParagraphFont"/>
    <w:link w:val="Heading2"/>
    <w:uiPriority w:val="9"/>
    <w:qFormat/>
    <w:rsid w:val="00d36bd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36bd5"/>
    <w:rPr>
      <w:i/>
      <w:iCs/>
    </w:rPr>
  </w:style>
  <w:style w:type="character" w:styleId="Strong">
    <w:name w:val="Strong"/>
    <w:basedOn w:val="DefaultParagraphFont"/>
    <w:uiPriority w:val="22"/>
    <w:qFormat/>
    <w:rsid w:val="00d36b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6b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6bd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daidienbantochucdieuhanhhoithao-55.png" TargetMode="External"/><Relationship Id="rId3" Type="http://schemas.openxmlformats.org/officeDocument/2006/relationships/image" Target="https://cdn.duytan.edu.vn/news/uploads/images/taphuanchandoanvakiemsoatcacbenhkysinhtrungtrongkhuonkhohoithao-99.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43286B21-A161-4E5B-AED5-B62D168CC502}"/>
      </w:docPartPr>
      <w:docPartBody>
        <w:p w:rsidR="00000000" w:rsidRDefault="00487A44">
          <w:r w:rsidRPr="00CE248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87A44"/>
    <w:rsid w:val="00487A4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87A4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7</Words>
  <Characters>3120</Characters>
  <CharactersWithSpaces>36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5:00Z</dcterms:created>
  <dc:creator>thanhntcse</dc:creator>
  <dc:description/>
  <dc:language>en-US</dc:language>
  <cp:lastModifiedBy>thanhntcse</cp:lastModifiedBy>
  <dcterms:modified xsi:type="dcterms:W3CDTF">2019-12-06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