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984401222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nnouncing the Microsoft Mobile Hackathon 2014 at DTU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May 17th to 18th, the Worldwide Hackathon 2014, organized by Microsoft for participants in the Central Region will take place at Duy Tan University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182NV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182NVL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                                          </w:t>
      </w:r>
      <w:r>
        <w:rPr>
          <w:rStyle w:val="Emphasis"/>
          <w:rFonts w:eastAsia="Times New Roman" w:cs="Times New Roman" w:ascii="Times New Roman" w:hAnsi="Times New Roman"/>
        </w:rPr>
        <w:t>182 Nguyen Van Linh Campus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bile Hackathon 2014 is for young developers and designers with aspirations in Mobile Technology. They must complete their studies of 80% of the Windows application package, W8/WP/Universal, before entering the contest. During the contest they will complete the remaining 20% and submit their results online to the local Microsoft representat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mia phones to be awarded by Microsoft/Nokia for the top three applications. The winning Vietnamese application will be submitted to Microsoft, and the best international application will win a $10,000 prize and a trip to the US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gistration deadline is 11/5/2014. Please visit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duytan.edu.vn/hackathon</w:t>
        </w:r>
      </w:hyperlink>
      <w:r>
        <w:rPr>
          <w:rFonts w:eastAsia="Times New Roman" w:cs="Times New Roman" w:ascii="Times New Roman" w:hAnsi="Times New Roman"/>
        </w:rPr>
        <w:t xml:space="preserve"> for further detai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96b7e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6b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6b7e"/>
    <w:rPr/>
  </w:style>
  <w:style w:type="character" w:styleId="PlaceholderText">
    <w:name w:val="Placeholder Text"/>
    <w:basedOn w:val="DefaultParagraphFont"/>
    <w:uiPriority w:val="99"/>
    <w:semiHidden/>
    <w:qFormat/>
    <w:rsid w:val="00c96b7e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6b7e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c96b7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96b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6b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6b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182NVL.jpg" TargetMode="External"/><Relationship Id="rId3" Type="http://schemas.openxmlformats.org/officeDocument/2006/relationships/hyperlink" Target="http://www.duytan.edu.vn/hackath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A81E01-0A18-4022-819F-475D6ACA1BF3}"/>
      </w:docPartPr>
      <w:docPartBody>
        <w:p w:rsidR="00000000" w:rsidRDefault="0088762D">
          <w:r w:rsidRPr="0097129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8762D"/>
    <w:rsid w:val="008876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8762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8:00Z</dcterms:created>
  <dc:creator>Thanh Nguyen Trong</dc:creator>
  <dc:description/>
  <dc:language>en-US</dc:language>
  <cp:lastModifiedBy>Thanh Nguyen Trong</cp:lastModifiedBy>
  <dcterms:modified xsi:type="dcterms:W3CDTF">2015-04-20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