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5374478"/>
          <w:placeholder>
            <w:docPart w:val="DefaultPlaceholder_1081868574"/>
          </w:placeholder>
        </w:sdtPr>
        <w:sdtContent>
          <w:bookmarkStart w:id="0" w:name="_GoBack"/>
          <w:bookmarkEnd w:id="0"/>
          <w:r>
            <w:rPr/>
            <w:t>An Agreement with Data House Asia Consulting JSC</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anuary 19, DTU signed an agreement with Data House Consulting Asia, with Mr. Nguyen Xuan Huy, General Director of Data House, Dr. Nguyen Huu Phu, DTU Vice-Provost, and Computer Science lecturers and students in attenda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22040"/>
            <wp:effectExtent l="0" t="0" r="0" b="0"/>
            <wp:docPr id="1" name="Picture 1" descr="Ð?i h?c Duy Tân Ky´ kê´t Ho?p ta´c vo´i Công ty C? ph?n Tu vâ´n Datahouse Asia ta?i Ða` N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Ky´ kê´t Ho?p ta´c vo´i Công ty C? ph?n Tu vâ´n Datahouse Asia ta?i Ða` Na~ng"/>
                    <pic:cNvPicPr>
                      <a:picLocks noChangeAspect="1" noChangeArrowheads="1"/>
                    </pic:cNvPicPr>
                  </pic:nvPicPr>
                  <pic:blipFill>
                    <a:blip r:link="rId2"/>
                    <a:stretch>
                      <a:fillRect/>
                    </a:stretch>
                  </pic:blipFill>
                  <pic:spPr bwMode="auto">
                    <a:xfrm>
                      <a:off x="0" y="0"/>
                      <a:ext cx="5521960" cy="36220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Xuan Hu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Nguyen Xuan Huy said:</w:t>
      </w:r>
      <w:r>
        <w:rPr>
          <w:rStyle w:val="Emphasis"/>
          <w:rFonts w:eastAsia="Times New Roman" w:cs="Times New Roman" w:ascii="Times New Roman" w:hAnsi="Times New Roman"/>
        </w:rPr>
        <w:t xml:space="preserve"> “Data House specializes in consulting, software design and development in educational and corporate institutions. To meet the increasing demand to understand and select the optimal software solutions, we are always looking for skilled professionals for our future development. Over the years, we have been impressed by our DTU alumni because of their solid knowledge, diligence, work attitude and progressive spirit. We trust that our partnership will open up many new practical learning and research opportunities for today’s DTU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2" name="Picture 2" descr="Ð?i h?c Duy Tân Ky´ kê´t Ho?p ta´c vo´i Công ty C? ph?n Tu vâ´n Datahouse Asia ta?i Ða` N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Ky´ kê´t Ho?p ta´c vo´i Công ty C? ph?n Tu vâ´n Datahouse Asia ta?i Ða` Na~ng"/>
                    <pic:cNvPicPr>
                      <a:picLocks noChangeAspect="1" noChangeArrowheads="1"/>
                    </pic:cNvPicPr>
                  </pic:nvPicPr>
                  <pic:blipFill>
                    <a:blip r:link="rId3"/>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agre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nd Data House Asia signed a Memorandum of Understanding and will work together to conduct training courses, internship programs, field trips, career orientation and recruitment sessions, mentor technology contest competitors and award scholarships for outstanding research proje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signing, Data House Asia granted scholarships to three excellent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1a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1a17"/>
    <w:rPr/>
  </w:style>
  <w:style w:type="character" w:styleId="FooterChar" w:customStyle="1">
    <w:name w:val="Footer Char"/>
    <w:basedOn w:val="DefaultParagraphFont"/>
    <w:link w:val="Footer"/>
    <w:uiPriority w:val="99"/>
    <w:qFormat/>
    <w:rsid w:val="008c1a17"/>
    <w:rPr/>
  </w:style>
  <w:style w:type="character" w:styleId="PlaceholderText">
    <w:name w:val="Placeholder Text"/>
    <w:basedOn w:val="DefaultParagraphFont"/>
    <w:uiPriority w:val="99"/>
    <w:semiHidden/>
    <w:qFormat/>
    <w:rsid w:val="008c1a17"/>
    <w:rPr>
      <w:color w:val="808080"/>
    </w:rPr>
  </w:style>
  <w:style w:type="character" w:styleId="Heading2Char" w:customStyle="1">
    <w:name w:val="Heading 2 Char"/>
    <w:basedOn w:val="DefaultParagraphFont"/>
    <w:link w:val="Heading2"/>
    <w:uiPriority w:val="9"/>
    <w:qFormat/>
    <w:rsid w:val="008c1a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c1a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1a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1a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k-79.jpg" TargetMode="External"/><Relationship Id="rId3" Type="http://schemas.openxmlformats.org/officeDocument/2006/relationships/image" Target="https://cdn.duytan.edu.vn/news/uploads/images/2G6A0423c-3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EAF8441-A8D5-49EB-AD9C-785BDBE0C5FC}"/>
      </w:docPartPr>
      <w:docPartBody>
        <w:p w:rsidR="00000000" w:rsidRDefault="00816966">
          <w:r w:rsidRPr="0035224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16966"/>
    <w:rsid w:val="008169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69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6:00Z</dcterms:created>
  <dc:creator>thanhntcse</dc:creator>
  <dc:description/>
  <dc:language>en-US</dc:language>
  <cp:lastModifiedBy>thanhntcse</cp:lastModifiedBy>
  <dcterms:modified xsi:type="dcterms:W3CDTF">2021-03-1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