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65991493"/>
          <w:placeholder>
            <w:docPart w:val="DefaultPlaceholder_1081868574"/>
          </w:placeholder>
        </w:sdtPr>
        <w:sdtContent>
          <w:bookmarkStart w:id="0" w:name="_GoBack"/>
          <w:bookmarkEnd w:id="0"/>
          <w:r>
            <w:rPr/>
            <w:t>Agreement with South Branch of Vietnam Information Security Association VNIS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y 28th, DTU signed a partnership agreement with the South Branch of the Vietnam Information Security Association (VNISA). Dr. Vo Thanh Hai, DTU Vice Provost; Mr Ngo Vi Dong, Chairperson of the South Branch of VNISA; and lecturers of the DTU Faculty of Information Technology attend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vfjgj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vfjgj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ig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Under the agreement, DTU and the South Branch of VNISA will collaborate to organize events (seminars, workshops, assessment) focused on Information Security.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2hdfkhg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dfkhgj.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DTU and the South Branch of VNISA pose for a pic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said: </w:t>
      </w:r>
      <w:r>
        <w:rPr>
          <w:rStyle w:val="Emphasis"/>
          <w:rFonts w:eastAsia="Times New Roman" w:cs="Times New Roman" w:ascii="Times New Roman" w:hAnsi="Times New Roman"/>
        </w:rPr>
        <w:t>“Since its establishment, DTU has determined Information Technology to be a key major. Over the past 23 years of development, IT has held an important role in the education at DTU. However, it can’t be denied that the number of highly-qualified graduates in IT has not met the increasing demand of the labor market. We hope to receive more updated information and knowledge and there will be a lot of research and seminars in the field of Information Security in the coming ti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Ngo Vi Dong highly appraised the significant achievements DTU has recently gained in Information Security in particular and in IT in general. He said: </w:t>
      </w:r>
      <w:r>
        <w:rPr>
          <w:rStyle w:val="Emphasis"/>
          <w:rFonts w:eastAsia="Times New Roman" w:cs="Times New Roman" w:ascii="Times New Roman" w:hAnsi="Times New Roman"/>
        </w:rPr>
        <w:t>“In recent years, DTU has provided the labor market with highly-qualified IT graduates and reaped remarkable achievements in national and international competitions. We expect the partnership between DTU and the South Branch of VNISA will bring success and contribute to the developing IT fie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53d1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3d11"/>
    <w:rPr/>
  </w:style>
  <w:style w:type="character" w:styleId="FooterChar" w:customStyle="1">
    <w:name w:val="Footer Char"/>
    <w:basedOn w:val="DefaultParagraphFont"/>
    <w:link w:val="Footer"/>
    <w:uiPriority w:val="99"/>
    <w:qFormat/>
    <w:rsid w:val="00553d11"/>
    <w:rPr/>
  </w:style>
  <w:style w:type="character" w:styleId="PlaceholderText">
    <w:name w:val="Placeholder Text"/>
    <w:basedOn w:val="DefaultParagraphFont"/>
    <w:uiPriority w:val="99"/>
    <w:semiHidden/>
    <w:qFormat/>
    <w:rsid w:val="00553d11"/>
    <w:rPr>
      <w:color w:val="808080"/>
    </w:rPr>
  </w:style>
  <w:style w:type="character" w:styleId="Heading2Char" w:customStyle="1">
    <w:name w:val="Heading 2 Char"/>
    <w:basedOn w:val="DefaultParagraphFont"/>
    <w:link w:val="Heading2"/>
    <w:uiPriority w:val="9"/>
    <w:qFormat/>
    <w:rsid w:val="00553d1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53d1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3d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3d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vfjgjh.jpg" TargetMode="External"/><Relationship Id="rId3" Type="http://schemas.openxmlformats.org/officeDocument/2006/relationships/image" Target="http://news.duytan.edu.vn/uploads/nho2hdfkhgj.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4D7030C7-DB4C-4CEE-B4D8-299DE2A29035}"/>
      </w:docPartPr>
      <w:docPartBody>
        <w:p w:rsidR="00000000" w:rsidRDefault="00B41A32">
          <w:r w:rsidRPr="003C59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41A32"/>
    <w:rsid w:val="00B41A3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41A3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