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42993623"/>
          <w:placeholder>
            <w:docPart w:val="DefaultPlaceholder_1082065158"/>
          </w:placeholder>
        </w:sdtPr>
        <w:sdtContent>
          <w:bookmarkStart w:id="0" w:name="_GoBack"/>
          <w:bookmarkEnd w:id="0"/>
          <w:r>
            <w:rPr/>
            <w:t>Agreement Signed with CIESF -</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July 4th, DTU signed a partnership agreement with CIESF - Japan. In attendance were Mr. Okubo Hideo, founder and President of CIESF-Japan, Dr. Le Nguyen Bao, DTU Vice-Provost, representatives of CIESF - Japan, DTU staff and lecture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294A067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0676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r. Okubo Hide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Japanese CIESF NGO was founded in 2008 and is mainly active in the field of education. Its objectives are to promote the development of Cambodia in the aftermath of the Pol Pot regime, through improvement of education for teachers. CIESF has made many positive achievements in Cambodia and several other Southeast Asian nations by sending volunteer teachers and training staff to manage educational activities and provide start-up support and personnel training program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294A069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0695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signi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Under the agreement, CIESF - Japan and DTU will collaborate in training engineers and technicians, and creating and developing materials and training courses based on specific requirements, as well as skill assessment and career enhancement systems, such as teaching students the Japanese languag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Mr. Okubo Hideo said: </w:t>
      </w:r>
      <w:r>
        <w:rPr>
          <w:rStyle w:val="Emphasis"/>
          <w:rFonts w:eastAsia="Times New Roman" w:cs="Times New Roman" w:ascii="Times New Roman" w:hAnsi="Times New Roman"/>
        </w:rPr>
        <w:t>“Having visited and talked with organizations and businesses in Danang, we have recognized the favorable conditions and strong potential for the development of high-tech zones in the city. We plan to work with DTU to train information technology professionals, support teachers and offer an Asian IT Engineering Certificate. Students with this certificate will be favored by Japanese companies and will allow students to broaden career opportunities to work for Japanese companies in Japan or in Vietnam on gradu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873b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73b8"/>
    <w:rPr/>
  </w:style>
  <w:style w:type="character" w:styleId="FooterChar" w:customStyle="1">
    <w:name w:val="Footer Char"/>
    <w:basedOn w:val="DefaultParagraphFont"/>
    <w:link w:val="Footer"/>
    <w:uiPriority w:val="99"/>
    <w:qFormat/>
    <w:rsid w:val="00c873b8"/>
    <w:rPr/>
  </w:style>
  <w:style w:type="character" w:styleId="PlaceholderText">
    <w:name w:val="Placeholder Text"/>
    <w:basedOn w:val="DefaultParagraphFont"/>
    <w:uiPriority w:val="99"/>
    <w:semiHidden/>
    <w:qFormat/>
    <w:rsid w:val="00c873b8"/>
    <w:rPr>
      <w:color w:val="808080"/>
    </w:rPr>
  </w:style>
  <w:style w:type="character" w:styleId="Heading2Char" w:customStyle="1">
    <w:name w:val="Heading 2 Char"/>
    <w:basedOn w:val="DefaultParagraphFont"/>
    <w:link w:val="Heading2"/>
    <w:uiPriority w:val="9"/>
    <w:qFormat/>
    <w:rsid w:val="00c873b8"/>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c873b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873b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873b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0676c.jpg" TargetMode="External"/><Relationship Id="rId3" Type="http://schemas.openxmlformats.org/officeDocument/2006/relationships/image" Target="http://news.duytan.edu.vn/uploads/294A0695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E939247-3D50-411D-B301-98D4D396F39D}"/>
      </w:docPartPr>
      <w:docPartBody>
        <w:p w:rsidR="00000000" w:rsidRDefault="00A37398">
          <w:r w:rsidRPr="0017364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37398"/>
    <w:rsid w:val="00A3739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3739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5</Words>
  <Characters>1401</Characters>
  <CharactersWithSpaces>164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21:00Z</dcterms:created>
  <dc:creator>thanhntcse</dc:creator>
  <dc:description/>
  <dc:language>en-US</dc:language>
  <cp:lastModifiedBy>thanhntcse</cp:lastModifiedBy>
  <dcterms:modified xsi:type="dcterms:W3CDTF">2016-07-30T08: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