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99412971"/>
          <w:placeholder>
            <w:docPart w:val="DefaultPlaceholder_1082065158"/>
          </w:placeholder>
        </w:sdtPr>
        <w:sdtContent>
          <w:bookmarkStart w:id="0" w:name="_GoBack"/>
          <w:bookmarkEnd w:id="0"/>
          <w:r>
            <w:rPr/>
            <w:t>Advances in Architecture, Construction, and Graphic Design Education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Contributing to twenty successful years at Duy Tan University are noteworthy new achievements in Architecture, Construction and Graphic Desig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come to an agreement to share the curricula of California State University (CSU) Fullerton and Cal Poly San Luis Obispo to implement the first advanced programs in Architecture and Construction in Vietnam. By investing in modern facilities and through international collaboration, DTU has been taking initiatives to improve the quality of education and graduating multi-talented architects and construction engine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4762500" cy="2981325"/>
            <wp:effectExtent l="0" t="0" r="0" b="0"/>
            <wp:docPr id="1" name="Picture 1" descr="Ðào t?o Ki?n trúc, Xây d?ng và Thi?t k? Ð? ho? t?i Ð?i h?c Duy Tân - ?nh 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ào t?o Ki?n trúc, Xây d?ng và Thi?t k? Ð? ho? t?i Ð?i h?c Duy Tân - ?nh 1">
                      <a:hlinkClick r:id="rId3"/>
                    </pic:cNvPr>
                    <pic:cNvPicPr>
                      <a:picLocks noChangeAspect="1" noChangeArrowheads="1"/>
                    </pic:cNvPicPr>
                  </pic:nvPicPr>
                  <pic:blipFill>
                    <a:blip r:link="rId2"/>
                    <a:stretch>
                      <a:fillRect/>
                    </a:stretch>
                  </pic:blipFill>
                  <pic:spPr bwMode="auto">
                    <a:xfrm>
                      <a:off x="0" y="0"/>
                      <a:ext cx="4762500" cy="298132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TU signs an agreement with California State University to send its lecturers abroad for training for the development of their Silver Swallows 3D graphics &amp; animation studi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launched a Master’s degree program in Construction in 2011, created in collaboration with CSU Fullerton. This important development originated from the successful international undergraduate program, in response to the ever increasing need for trained construction workers. To follow up, DTU then signed an agreement with Cal Poly San Luis Obispo, another member in the CSU system, to implement the first advanced Architecture program in Vietnam. These collaborative programs are accredited by the Accreditation Board for Engineering and Technology (AB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SU Fullerton is well-known for its education in construction, while Cal Poly San Luis Obispo is ranked one of the five leading schools of architecture in the state. Now, at DTU, students are able to study these international courses economically for only 18 million vnd per year. The course are taught jointly by American and Vietnamese lecturers. The DTU lecturers regularly visit the US to train in course content and the latest teaching methods, to effectively link theory with practice. By enrolling in these programs, DTU students can earn from 18 to 24 course completion certificates, which provide them with the international knowledge and associated skills to enter the national or international workforce, equipped with the necessary level of Englis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4762500" cy="3143250"/>
            <wp:effectExtent l="0" t="0" r="0" b="0"/>
            <wp:docPr id="2" name="Picture 2" descr="Ðào t?o Ki?n trúc, Xây d?ng và Thi?t k? Ð? ho? t?i Ð?i h?c Duy Tân - ?nh 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ào t?o Ki?n trúc, Xây d?ng và Thi?t k? Ð? ho? t?i Ð?i h?c Duy Tân - ?nh 2">
                      <a:hlinkClick r:id="rId5"/>
                    </pic:cNvPr>
                    <pic:cNvPicPr>
                      <a:picLocks noChangeAspect="1" noChangeArrowheads="1"/>
                    </pic:cNvPicPr>
                  </pic:nvPicPr>
                  <pic:blipFill>
                    <a:blip r:link="rId4"/>
                    <a:stretch>
                      <a:fillRect/>
                    </a:stretch>
                  </pic:blipFill>
                  <pic:spPr bwMode="auto">
                    <a:xfrm>
                      <a:off x="0" y="0"/>
                      <a:ext cx="4762500" cy="3143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of Construction and Architecture win major awards in national and international conte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same time, the DTU Graphic Design program is gaining more interest from candidates, because of its strong popularity and great applicability. The Graphic Design program is divided into four majors: Graphic Design, Game Industry, Motion Graphics and Web Design. On June 20th, DTU launched the Silver Swallows Film Studio. Lead by French Director Raphael Didierjean and Vietnamese-American professional manager Anthony Vu, the studio will become a center for Graphic Design for students to study, train, and make productions. At the studio, DTU has invested in the most advanced technology, with highly configurable new-generation computer systems, a soundproof screening room equipped with a large screen and the most advanced techniques and software currently available, including Pro Tools, 3D Max, 3D Maya and ZBrus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he strengths and benefits gained through the advanced Architecture and Construction programs, DTU students have obtained remarkable success in national and international competitions. DTU always performs well at the Loa Thanh competition and the Architecture Festival. Dang Xuan Nam, for example, was the first and only private university student from Danang to win first prize in the Loa Thanh competition in 2010. Additionally, several students win second, third and consolation prizes every ye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IDEERS team won first prize and the Champions Cup at the Asia-Pacific 2014 IDEERS contest with their paper “The Design of Earthquake Resistant Buildings”, in Taiwan. They outperformed other teams from major universities throughout Asia, such as Seoul National University, the National University of Singapore, and the National University of Taiwan, the Hong Kong University of Science and Technology and oth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 our cities develop, the architectural design of new buildings, each with its own special characteristics and requirements, will become a big challenge for Vietnamese architects and construction companies. But, firstly, creating high-quality educational programs to provide that expertise is now, more than ever, a major challenge facing all our universities. Come to DTU now to explore solutions to these challeng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4b1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4b19"/>
    <w:rPr/>
  </w:style>
  <w:style w:type="character" w:styleId="FooterChar" w:customStyle="1">
    <w:name w:val="Footer Char"/>
    <w:basedOn w:val="DefaultParagraphFont"/>
    <w:link w:val="Footer"/>
    <w:uiPriority w:val="99"/>
    <w:qFormat/>
    <w:rsid w:val="00624b19"/>
    <w:rPr/>
  </w:style>
  <w:style w:type="character" w:styleId="PlaceholderText">
    <w:name w:val="Placeholder Text"/>
    <w:basedOn w:val="DefaultParagraphFont"/>
    <w:uiPriority w:val="99"/>
    <w:semiHidden/>
    <w:qFormat/>
    <w:rsid w:val="00624b19"/>
    <w:rPr>
      <w:color w:val="808080"/>
    </w:rPr>
  </w:style>
  <w:style w:type="character" w:styleId="Heading2Char" w:customStyle="1">
    <w:name w:val="Heading 2 Char"/>
    <w:basedOn w:val="DefaultParagraphFont"/>
    <w:link w:val="Heading2"/>
    <w:uiPriority w:val="9"/>
    <w:qFormat/>
    <w:rsid w:val="00624b1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24b19"/>
    <w:rPr>
      <w:b/>
      <w:bCs/>
    </w:rPr>
  </w:style>
  <w:style w:type="character" w:styleId="Emphasis">
    <w:name w:val="Emphasis"/>
    <w:basedOn w:val="DefaultParagraphFont"/>
    <w:uiPriority w:val="20"/>
    <w:qFormat/>
    <w:rsid w:val="00624b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4b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4b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hoangnam/2015_06_30/1_jozz.jpg?width=500" TargetMode="External"/><Relationship Id="rId3" Type="http://schemas.openxmlformats.org/officeDocument/2006/relationships/hyperlink" Target="http://static.thanhnien.com.vn/uploaded/hoangnam/2015_06_30/1_jozz.jpg?width=500" TargetMode="External"/><Relationship Id="rId4" Type="http://schemas.openxmlformats.org/officeDocument/2006/relationships/image" Target="http://static.thanhnien.com.vn/uploaded/hoangnam/2015_06_30/2_zjfk.jpg?width=500" TargetMode="External"/><Relationship Id="rId5" Type="http://schemas.openxmlformats.org/officeDocument/2006/relationships/hyperlink" Target="http://static.thanhnien.com.vn/uploaded/hoangnam/2015_06_30/2_zjfk.jpg?width=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AFF112B-FBCC-400A-9395-ED0244AEEF80}"/>
      </w:docPartPr>
      <w:docPartBody>
        <w:p w:rsidR="00000000" w:rsidRDefault="00365F1D">
          <w:r w:rsidRPr="001764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65F1D"/>
    <w:rsid w:val="00365F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5F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6</Words>
  <Characters>3800</Characters>
  <CharactersWithSpaces>44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7:00Z</dcterms:created>
  <dc:creator>Thanh Nguyen Trong</dc:creator>
  <dc:description/>
  <dc:language>en-US</dc:language>
  <cp:lastModifiedBy>Thanh Nguyen Trong</cp:lastModifiedBy>
  <dcterms:modified xsi:type="dcterms:W3CDTF">2015-07-20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