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263987378"/>
          <w:placeholder>
            <w:docPart w:val="DefaultPlaceholder_1081868574"/>
          </w:placeholder>
        </w:sdtPr>
        <w:sdtContent>
          <w:bookmarkStart w:id="0" w:name="_GoBack"/>
          <w:bookmarkEnd w:id="0"/>
          <w:r>
            <w:rPr/>
            <w:t>A young woman student from DTU wants to help people quarantined in camps by the coronavirus outbreak</w:t>
          </w:r>
        </w:sdtContent>
      </w:sdt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 xml:space="preserve">On March 11, a young woman student posted a Facebook message asking her mother for permission to volunteer to support people quarantined by the Covid-19 outbreak. The post received a great many shares and likes.   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story originated on the mother’s post: “I have many children and she is my only daughter, a fifth-year medical student, who’s been staying at home because DTU has been closed to prevent the potential spread of the Covid-19 disease. However, she wanted to volunteer to help people now quarantined in camps. She doesn’t even care about my feelings but I wish her health and peace!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5520690" cy="6366510"/>
            <wp:effectExtent l="0" t="0" r="0" b="0"/>
            <wp:docPr id="1" name="Picture 1" descr="N? sinh xin m? di cham sóc b?nh nhân b? cách ly vì Covid-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N? sinh xin m? di cham sóc b?nh nhân b? cách ly vì Covid-19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636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Messages between mother and daughter before making a decis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5520690" cy="6314440"/>
            <wp:effectExtent l="0" t="0" r="0" b="0"/>
            <wp:docPr id="2" name="Picture 2" descr="N? sinh xin m? di cham sóc b?nh nhân b? cách ly vì Covid-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N? sinh xin m? di cham sóc b?nh nhân b? cách ly vì Covid-19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r name is Tran Huyen Thao An, a fifth-year medical student at DT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5520690" cy="5969635"/>
            <wp:effectExtent l="0" t="0" r="0" b="0"/>
            <wp:docPr id="3" name="Picture 3" descr="N? sinh xin m? di cham sóc b?nh nhân b? cách ly vì Covid-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N? sinh xin m? di cham sóc b?nh nhân b? cách ly vì Covid-19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this is what she told the Vietnamnet newspaper: </w:t>
      </w:r>
      <w:r>
        <w:rPr>
          <w:rStyle w:val="Emphasis"/>
          <w:rFonts w:eastAsia="Times New Roman" w:cs="Times New Roman" w:ascii="Times New Roman" w:hAnsi="Times New Roman"/>
        </w:rPr>
        <w:t>“When I first saw the request for volunteers on the Faculty of Medicine website, I asked my mother for permission. Although she didn’t approve, l decided to apply to make a small contribution to fighting the virus and hope it will be under control very soon.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5520690" cy="5495290"/>
            <wp:effectExtent l="0" t="0" r="0" b="0"/>
            <wp:docPr id="4" name="Picture 4" descr="N? sinh xin m? di cham sóc b?nh nhân b? cách ly vì Covid-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N? sinh xin m? di cham sóc b?nh nhân b? cách ly vì Covid-19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post received many shares and lik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5520690" cy="3735070"/>
            <wp:effectExtent l="0" t="0" r="0" b="0"/>
            <wp:docPr id="5" name="Picture 5" descr="N? sinh xin m? di cham sóc b?nh nhân b? cách ly vì Covid-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N? sinh xin m? di cham sóc b?nh nhân b? cách ly vì Covid-19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cebooker Nhu Nguyen commented:</w:t>
      </w:r>
      <w:r>
        <w:rPr>
          <w:rStyle w:val="Emphasis"/>
          <w:rFonts w:eastAsia="Times New Roman" w:cs="Times New Roman" w:ascii="Times New Roman" w:hAnsi="Times New Roman"/>
        </w:rPr>
        <w:t xml:space="preserve"> “An is awesome, beautiful, hard-working and helpful.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other Facebooker, Hoang Dinh Huy, commented:</w:t>
      </w:r>
      <w:r>
        <w:rPr>
          <w:rStyle w:val="Emphasis"/>
          <w:rFonts w:eastAsia="Times New Roman" w:cs="Times New Roman" w:ascii="Times New Roman" w:hAnsi="Times New Roman"/>
        </w:rPr>
        <w:t xml:space="preserve"> “You’re wonderful, try to help our community!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rs. Luyen, An’s mother, explained:</w:t>
      </w:r>
      <w:r>
        <w:rPr>
          <w:rStyle w:val="Emphasis"/>
          <w:rFonts w:eastAsia="Times New Roman" w:cs="Times New Roman" w:ascii="Times New Roman" w:hAnsi="Times New Roman"/>
        </w:rPr>
        <w:t xml:space="preserve"> “An called me during a meeting, so I asked her to text me. As soon as I read her request, I disagreed. However, I know that she is very incisive and does what she wants, so I must encourage her to assist the needy but stay healthy.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(Media Cente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6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6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254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254 Nguyen Van Linh - Da Nang, www.duytan.edu.vn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8a632c"/>
    <w:pPr>
      <w:spacing w:lineRule="auto" w:line="240" w:beforeAutospacing="1" w:afterAutospacing="1"/>
      <w:outlineLvl w:val="1"/>
    </w:pPr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a632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a632c"/>
    <w:rPr/>
  </w:style>
  <w:style w:type="character" w:styleId="PlaceholderText">
    <w:name w:val="Placeholder Text"/>
    <w:basedOn w:val="DefaultParagraphFont"/>
    <w:uiPriority w:val="99"/>
    <w:semiHidden/>
    <w:qFormat/>
    <w:rsid w:val="008a632c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a632c"/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Emphasis">
    <w:name w:val="Emphasis"/>
    <w:basedOn w:val="DefaultParagraphFont"/>
    <w:uiPriority w:val="20"/>
    <w:qFormat/>
    <w:rsid w:val="008a632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a632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a632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cdn.duytan.edu.vn/news/uploads/images/svyduoc2-89.jpg" TargetMode="External"/><Relationship Id="rId3" Type="http://schemas.openxmlformats.org/officeDocument/2006/relationships/image" Target="https://cdn.duytan.edu.vn/news/uploads/images/svyduoc3-19.jpg" TargetMode="External"/><Relationship Id="rId4" Type="http://schemas.openxmlformats.org/officeDocument/2006/relationships/image" Target="https://cdn.duytan.edu.vn/news/uploads/images/svyduoc5-48.jpg" TargetMode="External"/><Relationship Id="rId5" Type="http://schemas.openxmlformats.org/officeDocument/2006/relationships/image" Target="https://cdn.duytan.edu.vn/news/uploads/images/svyduoc1-11.jpg" TargetMode="External"/><Relationship Id="rId6" Type="http://schemas.openxmlformats.org/officeDocument/2006/relationships/image" Target="https://cdn.duytan.edu.vn/news/uploads/images/svyduoc4-28.jp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7ACAF4-14AB-4F1C-85B4-BE54D139EF65}"/>
      </w:docPartPr>
      <w:docPartBody>
        <w:p w:rsidR="00000000" w:rsidRDefault="00F3477E">
          <w:r w:rsidRPr="002977A0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3477E"/>
    <w:rsid w:val="00F3477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3477E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2</Words>
  <Characters>1443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18:00Z</dcterms:created>
  <dc:creator>thanhntcse</dc:creator>
  <dc:description/>
  <dc:language>en-US</dc:language>
  <cp:lastModifiedBy>thanhntcse</cp:lastModifiedBy>
  <dcterms:modified xsi:type="dcterms:W3CDTF">2020-05-12T0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