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9900718"/>
          <w:placeholder>
            <w:docPart w:val="DefaultPlaceholder_1082065158"/>
          </w:placeholder>
        </w:sdtPr>
        <w:sdtContent>
          <w:bookmarkStart w:id="0" w:name="_GoBack"/>
          <w:bookmarkEnd w:id="0"/>
          <w:r>
            <w:rPr/>
            <w:t>A Profile of a Typical DTU Female Information Technology Majo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Ms. Nguyen Thu Quynh impressed us with her charming smile and self-confidence. She had just been listed amongst the top twenty female IT students by the DTU Youth Union because of her high academic achievements in study and research. </w:t>
      </w:r>
    </w:p>
    <w:p>
      <w:pPr>
        <w:pStyle w:val="NormalWeb"/>
        <w:spacing w:before="280" w:after="280"/>
        <w:rPr/>
      </w:pPr>
      <w:r>
        <w:rPr>
          <w:rStyle w:val="Strong"/>
          <w:sz w:val="20"/>
          <w:szCs w:val="20"/>
        </w:rPr>
        <w:t>A Reward for her Passio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the 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grade, Ms. Thu Quynh discovered the Internet at her father’s computer shop. Her curiosity at the age of thirteen was the reason for her interest in computers. After a short time, she could help her father fix common mistakes, such as system crashes, network errors, software installations, ghosting and so on. Many years later, she is now addicted to Information Technolog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81475" cy="2619375"/>
            <wp:effectExtent l="0" t="0" r="0" b="0"/>
            <wp:docPr id="1" name="Picture 1" descr="http://www.thanhnien.com.vn/Pictures201211/TuanThanh/14/nhu-quynh.jpg;pv4581909d69a1e7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anhnien.com.vn/Pictures201211/TuanThanh/14/nhu-quynh.jpg;pv4581909d69a1e7b9"/>
                    <pic:cNvPicPr>
                      <a:picLocks noChangeAspect="1" noChangeArrowheads="1"/>
                    </pic:cNvPicPr>
                  </pic:nvPicPr>
                  <pic:blipFill>
                    <a:blip r:link="rId2"/>
                    <a:stretch>
                      <a:fillRect/>
                    </a:stretch>
                  </pic:blipFill>
                  <pic:spPr bwMode="auto">
                    <a:xfrm>
                      <a:off x="0" y="0"/>
                      <a:ext cx="4181475" cy="2619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Nguyen Thu Quynh, a K16 CMU student of the DTU International School</w:t>
      </w:r>
    </w:p>
    <w:p>
      <w:pPr>
        <w:pStyle w:val="NormalWeb"/>
        <w:spacing w:before="280" w:after="280"/>
        <w:rPr/>
      </w:pPr>
      <w:r>
        <w:rPr>
          <w:sz w:val="20"/>
          <w:szCs w:val="20"/>
        </w:rPr>
        <w:t xml:space="preserve">During her high school years, Ms. Quynh began studying IT. Although she passed her university entrance exams at Danang University of Foreign Languages and the College of Commerce and Trading, she decided to apply to DTU to pursue her interest in IT. </w:t>
      </w:r>
    </w:p>
    <w:p>
      <w:pPr>
        <w:pStyle w:val="NormalWeb"/>
        <w:spacing w:before="280" w:after="280"/>
        <w:rPr/>
      </w:pPr>
      <w:r>
        <w:rPr>
          <w:sz w:val="20"/>
          <w:szCs w:val="20"/>
        </w:rPr>
        <w:t xml:space="preserve">Many people wondered why she chose to study this difficult major. “Only when we have a passion for something, can we make it seem simple, no matter how hard it is. That is an inspiration for us to overcome any difficulties”, she said. Her collection of awards demonstrates her determination. In addition to achieving the highest GPA in two consecutive years, she was been awarded scholarships by the DTU NIIT Center and the Boeing Aircraft Company worth 10 million VND and $1,000 respectively. She has also taken part in extra-curricula IT activities as being a website programmer for ASP.net, a video editor for AIESEC in Danang , a video editor for the GoGreen Club and as leader of the “Danang - the Ship of Power” project in the 2012 Danang Fireworks Computer Competitio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u Quynh also spends time participating in extracurricular activities held by the Youth Union in the local community, taking care of elderly homeless people and participating in the “Warming Tet Holiday” and “Mid Autumn Festival” for underprivileged children in remote areas. She is also admired for her talent in singing and playing the piano well to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381500" cy="2781300"/>
            <wp:effectExtent l="0" t="0" r="0" b="0"/>
            <wp:docPr id="2" name="Picture 2" descr="http://www.thanhnien.com.vn/Pictures201211/TuanThanh/17/nhu-quynh-2.jpg;pv247cfc1b7ee2c5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thanhnien.com.vn/Pictures201211/TuanThanh/17/nhu-quynh-2.jpg;pv247cfc1b7ee2c557"/>
                    <pic:cNvPicPr>
                      <a:picLocks noChangeAspect="1" noChangeArrowheads="1"/>
                    </pic:cNvPicPr>
                  </pic:nvPicPr>
                  <pic:blipFill>
                    <a:blip r:link="rId3"/>
                    <a:stretch>
                      <a:fillRect/>
                    </a:stretch>
                  </pic:blipFill>
                  <pic:spPr bwMode="auto">
                    <a:xfrm>
                      <a:off x="0" y="0"/>
                      <a:ext cx="4381500" cy="2781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u Quynh’s belief is: “There is no limit to one’s thinking except our own” </w:t>
      </w:r>
    </w:p>
    <w:p>
      <w:pPr>
        <w:pStyle w:val="NormalWeb"/>
        <w:spacing w:before="280" w:after="280"/>
        <w:rPr/>
      </w:pPr>
      <w:r>
        <w:rPr>
          <w:rStyle w:val="Strong"/>
          <w:sz w:val="20"/>
          <w:szCs w:val="20"/>
        </w:rPr>
        <w:t>A Burning Dream of Success and Devotion</w:t>
      </w:r>
    </w:p>
    <w:p>
      <w:pPr>
        <w:pStyle w:val="NormalWeb"/>
        <w:spacing w:before="280" w:after="280"/>
        <w:rPr/>
      </w:pPr>
      <w:r>
        <w:rPr>
          <w:sz w:val="20"/>
          <w:szCs w:val="20"/>
        </w:rPr>
        <w:t xml:space="preserve">Learning foreign languages is another of her interests. She has been one of the best English students at DTU. DTU faculty and friends have complimented on her self-confidence, hard work and helpfulness. Many of her friends have improved their English thanks to her support. Currently, Quynh is attending a Japanese class. “It is advantageous for us to know as many foreign languages as we can. If we do, it will be easier for us to study foreign publications and communicate with foreign partners. Being confident about yourself is the key to success in future careers”, added Ms. Quynh. </w:t>
      </w:r>
    </w:p>
    <w:p>
      <w:pPr>
        <w:pStyle w:val="NormalWeb"/>
        <w:spacing w:before="280" w:after="280"/>
        <w:rPr/>
      </w:pPr>
      <w:r>
        <w:rPr>
          <w:sz w:val="20"/>
          <w:szCs w:val="20"/>
        </w:rPr>
        <w:t>At the end of her second year at DTU, she applied for an internship at LogiGear Danang, which is known for its high recruiting standards for final year students. She said: “I wanted to test my ability after two years at DTU. Most of my internship work has met the requirements of LogiGear. In addition, I have gained skills in management, programming and self-improvement. With my knowledge of the Test Automation software, I am planning to find a suitable job”.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With her belief that: “There is no limit to one’s thinking except for our own”, she is going to develop an online English study software program, with exercises and video clips. On graduation, her dream is to run her own software company, with the hope of improving the standard of IT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5f7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5f78"/>
    <w:rPr/>
  </w:style>
  <w:style w:type="character" w:styleId="FooterChar" w:customStyle="1">
    <w:name w:val="Footer Char"/>
    <w:basedOn w:val="DefaultParagraphFont"/>
    <w:link w:val="Footer"/>
    <w:uiPriority w:val="99"/>
    <w:qFormat/>
    <w:rsid w:val="00ef5f78"/>
    <w:rPr/>
  </w:style>
  <w:style w:type="character" w:styleId="PlaceholderText">
    <w:name w:val="Placeholder Text"/>
    <w:basedOn w:val="DefaultParagraphFont"/>
    <w:uiPriority w:val="99"/>
    <w:semiHidden/>
    <w:qFormat/>
    <w:rsid w:val="00ef5f78"/>
    <w:rPr>
      <w:color w:val="808080"/>
    </w:rPr>
  </w:style>
  <w:style w:type="character" w:styleId="Heading2Char" w:customStyle="1">
    <w:name w:val="Heading 2 Char"/>
    <w:basedOn w:val="DefaultParagraphFont"/>
    <w:link w:val="Heading2"/>
    <w:uiPriority w:val="9"/>
    <w:qFormat/>
    <w:rsid w:val="00ef5f7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f5f78"/>
    <w:rPr>
      <w:b/>
      <w:bCs/>
    </w:rPr>
  </w:style>
  <w:style w:type="character" w:styleId="Emphasis">
    <w:name w:val="Emphasis"/>
    <w:basedOn w:val="DefaultParagraphFont"/>
    <w:uiPriority w:val="20"/>
    <w:qFormat/>
    <w:rsid w:val="00ef5f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5f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5f7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f5f7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211/TuanThanh/14/nhu-quynh.jpg;pv4581909d69a1e7b9" TargetMode="External"/><Relationship Id="rId3" Type="http://schemas.openxmlformats.org/officeDocument/2006/relationships/image" Target="http://www.thanhnien.com.vn/Pictures201211/TuanThanh/17/nhu-quynh-2.jpg;pv247cfc1b7ee2c5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2B1A7DE-38E4-4A77-A0DA-BFE8B9490DB8}"/>
      </w:docPartPr>
      <w:docPartBody>
        <w:p w:rsidR="00000000" w:rsidRDefault="00EB0D66">
          <w:r w:rsidRPr="006426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0D66"/>
    <w:rsid w:val="00EB0D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0D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0</Words>
  <Characters>3135</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7:00Z</dcterms:created>
  <dc:creator>Thanh Nguyen Trong</dc:creator>
  <dc:description/>
  <dc:language>en-US</dc:language>
  <cp:lastModifiedBy>Thanh Nguyen Trong</cp:lastModifiedBy>
  <dcterms:modified xsi:type="dcterms:W3CDTF">2015-04-20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