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700985478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A Potential Partnership With the DDT Company of Hanoi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On May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09 DTU’s leaders met with Mr. Pham Viet Hung, a representative from the DTT Company in Hanoi, to discuss DTU educational programs, especially the CMU course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  <w:shd w:fill="FFFFFF" w:val="clear"/>
        </w:rPr>
        <w:t xml:space="preserve">After giving a brief overview of DTU partnerships with various foreign and national institutions, Mr. Le Nguyen Bao, Vice Provost, presented full details of the Carnegie Mellon program, which </w:t>
      </w:r>
      <w:r>
        <w:rPr>
          <w:rFonts w:eastAsia="Times New Roman" w:cs="Times New Roman"/>
          <w:sz w:val="20"/>
          <w:szCs w:val="20"/>
        </w:rPr>
        <w:t>is divided into two levels, the university level and the college level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Picture 1" descr="http://news.duytan.edu.vn../../uploads/dhd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dhdt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After a period of international training in America, DTU lecturers are able to teach more effectively in a bilingual setting. Mr.Bao also shared information with DTT on student enrollment and the education of undergraduates in the Software Engineering and Information Systems Department at DTU.</w:t>
      </w:r>
    </w:p>
    <w:p>
      <w:pPr>
        <w:pStyle w:val="NormalWeb"/>
        <w:spacing w:before="280" w:after="280"/>
        <w:rPr/>
      </w:pPr>
      <w:r>
        <w:rPr>
          <w:sz w:val="20"/>
          <w:szCs w:val="20"/>
          <w:shd w:fill="FFFFFF" w:val="clear"/>
        </w:rPr>
        <w:t xml:space="preserve">Expressing his high regard for these programs, Mr. Pham Viet Hung said: </w:t>
      </w:r>
      <w:r>
        <w:rPr>
          <w:rStyle w:val="Emphasis"/>
          <w:sz w:val="20"/>
          <w:szCs w:val="20"/>
          <w:shd w:fill="FFFFFF" w:val="clear"/>
        </w:rPr>
        <w:t>"Currently, DTT employs graduates from the University of Technology, however, their attitude and performance are not satisfactory</w:t>
      </w:r>
      <w:r>
        <w:rPr>
          <w:rStyle w:val="Emphasis"/>
          <w:sz w:val="20"/>
          <w:szCs w:val="20"/>
        </w:rPr>
        <w:t>.  We now really need more professional candidates with the drive and ambition to lead us into the future. I believe that the CMU program will provide us with that talent and now is the time to begin working with DTU and CMU on this.”</w:t>
      </w:r>
    </w:p>
    <w:p>
      <w:pPr>
        <w:pStyle w:val="NormalWeb"/>
        <w:spacing w:before="280" w:after="280"/>
        <w:rPr/>
      </w:pPr>
      <w:r>
        <w:rPr>
          <w:sz w:val="20"/>
          <w:szCs w:val="20"/>
          <w:shd w:fill="FFFFFF" w:val="clear"/>
        </w:rPr>
        <w:t>By the end of the meeting, DTT representatives knew much more about DTU partnerships programs and were ready to consider a possible partnership in the very near future.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  <w:shd w:fill="FFFFFF" w:val="clear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65bef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5b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5bef"/>
    <w:rPr/>
  </w:style>
  <w:style w:type="character" w:styleId="PlaceholderText">
    <w:name w:val="Placeholder Text"/>
    <w:basedOn w:val="DefaultParagraphFont"/>
    <w:uiPriority w:val="99"/>
    <w:semiHidden/>
    <w:qFormat/>
    <w:rsid w:val="00165bef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65bef"/>
    <w:rPr>
      <w:rFonts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165b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b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b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65bef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dhdt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8EBE6E-9970-434F-9C5E-EA771E7B1F76}"/>
      </w:docPartPr>
      <w:docPartBody>
        <w:p w:rsidR="00000000" w:rsidRDefault="001970FA">
          <w:r w:rsidRPr="0018209C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970FA"/>
    <w:rsid w:val="001970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970F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4:00Z</dcterms:created>
  <dc:creator>Windows User</dc:creator>
  <dc:description/>
  <dc:language>en-US</dc:language>
  <cp:lastModifiedBy>Windows User</cp:lastModifiedBy>
  <dcterms:modified xsi:type="dcterms:W3CDTF">2016-09-16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