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6692117"/>
          <w:placeholder>
            <w:docPart w:val="DefaultPlaceholder_1082065158"/>
          </w:placeholder>
        </w:sdtPr>
        <w:sdtContent>
          <w:bookmarkStart w:id="0" w:name="_GoBack"/>
          <w:bookmarkEnd w:id="0"/>
          <w:r>
            <w:rPr/>
            <w:t>A Partnership Meeting between DTU and Dixie State University</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April 7th, DTU welcomed and had a meeting with representatives from Dixie State University (DSU). Attendees included Ms. Karman Wilson, DOCUTAH Production Coordinator, Community Relations &amp; Special events, Mr. David L. Hansen, Special mandate from Executive Vice-President, DSU and Mr. Raphael Didierjean, Film Project Manager at DTU and staff.</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DTU_DSU_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U_DSU_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The meeting between DTU and Dixie State University</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t the meeting, Ms. Karman Wilson briefly introduced about Dixie State University.  DSU was established 100 years ago and located in Southern Utah in the US. It has 8,350 students. DSU offers Bachelor’s degrees and Associate degrees in Accounting, Art, Biology, Business Administration, Communications, IT, English, Music, Nursing, Psychology, Social sciences and other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 Communications department has a Digital Film Production track managed by Phil Tuckett, who won 30 Emmy awards as a producer, director, writer, editor and cinematographer. Courses are offered in Screenwriting, Art direction, Lighting, Production design, TV production, Postproduction, Media management and Sales, and Documentary production. Every year DSU produces one documentary film with the active participation of student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Speaking at the event, Mr. David L. Hansen said: </w:t>
      </w:r>
      <w:r>
        <w:rPr>
          <w:rStyle w:val="Emphasis"/>
          <w:rFonts w:eastAsia="Times New Roman" w:cs="Times New Roman"/>
        </w:rPr>
        <w:t>“ DOCUTAH, created in 2010, is the Southern Utah international documentary film festival. In 2014, DOCUTAH selected 67 films among 430 films from 45 countries. Through today’s meeting, we proposed that DTU could be the gate to promote the festival in Vietnam and submit Vietnamese documentary films. After China, New Zealand and India, DOCUTAH wants to develop a 'DOCUTAH Vietnam'. DTU is seen as a privileged partner in Vietnam.”</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t the end of the meeting, DSU invited a DTU delegation for the next DOCUTAH on September 8-12, 2015. DTU and DSU will continue to discuss further partnering for “DOCUTAH Vietnam” and supporting each other in organizing faculty exchanges and inviting guest lecturers to research and teach at DTU in the near futu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6714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714a"/>
    <w:rPr/>
  </w:style>
  <w:style w:type="character" w:styleId="FooterChar" w:customStyle="1">
    <w:name w:val="Footer Char"/>
    <w:basedOn w:val="DefaultParagraphFont"/>
    <w:link w:val="Footer"/>
    <w:uiPriority w:val="99"/>
    <w:qFormat/>
    <w:rsid w:val="00f6714a"/>
    <w:rPr/>
  </w:style>
  <w:style w:type="character" w:styleId="PlaceholderText">
    <w:name w:val="Placeholder Text"/>
    <w:basedOn w:val="DefaultParagraphFont"/>
    <w:uiPriority w:val="99"/>
    <w:semiHidden/>
    <w:qFormat/>
    <w:rsid w:val="00f6714a"/>
    <w:rPr>
      <w:color w:val="808080"/>
    </w:rPr>
  </w:style>
  <w:style w:type="character" w:styleId="Heading2Char" w:customStyle="1">
    <w:name w:val="Heading 2 Char"/>
    <w:basedOn w:val="DefaultParagraphFont"/>
    <w:link w:val="Heading2"/>
    <w:uiPriority w:val="9"/>
    <w:qFormat/>
    <w:rsid w:val="00f6714a"/>
    <w:rPr>
      <w:rFonts w:eastAsia="" w:cs="Times New Roman" w:eastAsiaTheme="minorEastAsia"/>
      <w:b/>
      <w:bCs/>
      <w:sz w:val="36"/>
      <w:szCs w:val="36"/>
    </w:rPr>
  </w:style>
  <w:style w:type="character" w:styleId="Emphasis">
    <w:name w:val="Emphasis"/>
    <w:basedOn w:val="DefaultParagraphFont"/>
    <w:uiPriority w:val="20"/>
    <w:qFormat/>
    <w:rsid w:val="00f671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71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71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U_DSU_1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A366303-8BE6-4DD0-92A8-3FDA3AD5E04C}"/>
      </w:docPartPr>
      <w:docPartBody>
        <w:p w:rsidR="00000000" w:rsidRDefault="00530F38">
          <w:r w:rsidRPr="000369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0F38"/>
    <w:rsid w:val="00530F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0F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778</Characters>
  <CharactersWithSpaces>20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