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570036689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A Look Back of DTU’s Academic Year 2011-2012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On th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anuary, 2012, a year end review of the first semester was held in the presence of the DTU Board of Rectors, lecturers and staff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. Vo Thanh Hai, DTU Vice Rector, reported that, in the 1st semester, DTU had some remarkable achievements such as success in 2011 enrollment, new courses and programs, a higher percentage of graduates getting jobs (89.5%) and more new partnerships with local companies. In addition, about twenty faculties with Doctorate or Masters Degrees were teaching at D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../../uploads/sk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../../uploads/sk3.pn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Dr. Vo Thanh Hai, DTU Vice Rector makes his report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He emphasized: “This is DTU’s third year of introducing new administrative methods. The two emulation banners we won over the past two years can be considered as proof of our efforts. I hope that DTU achieve even more this academic year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the second semester, DTU will continue to send lecturers to the USA for training. A new Tourism and Hospitality program based on American standards will be offered shor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../../uploads/sk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../../uploads/sk7.pn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Mr. Le Cong Co awards gifts to outstanding groups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Groups with outstanding achievements were awarded certificates of merit and gifts. Mr. Le Cong Co, DTU Chairman and Rector, said: </w:t>
      </w:r>
      <w:r>
        <w:rPr>
          <w:rStyle w:val="Emphasis"/>
          <w:sz w:val="20"/>
          <w:szCs w:val="20"/>
        </w:rPr>
        <w:t>“DTU’s goal is to build a university based on humanistic foundations. I hope that you devote yourselves with all your hearts to the education of new generations of graduates to develop our society”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6441cf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41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41cf"/>
    <w:rPr/>
  </w:style>
  <w:style w:type="character" w:styleId="PlaceholderText">
    <w:name w:val="Placeholder Text"/>
    <w:basedOn w:val="DefaultParagraphFont"/>
    <w:uiPriority w:val="99"/>
    <w:semiHidden/>
    <w:qFormat/>
    <w:rsid w:val="006441cf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441cf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6441c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41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41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441c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../uploads/sk3.png" TargetMode="External"/><Relationship Id="rId3" Type="http://schemas.openxmlformats.org/officeDocument/2006/relationships/image" Target="http://news.duytan.edu.vn../uploads/sk7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36B3FC-A860-4774-B0AF-04C7950DC629}"/>
      </w:docPartPr>
      <w:docPartBody>
        <w:p w:rsidR="00000000" w:rsidRDefault="008965CA">
          <w:r w:rsidRPr="00AE0E66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965CA"/>
    <w:rsid w:val="008965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965CA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8:00Z</dcterms:created>
  <dc:creator>Thanh Nguyen Trong</dc:creator>
  <dc:description/>
  <dc:language>en-US</dc:language>
  <cp:lastModifiedBy>Thanh Nguyen Trong</cp:lastModifiedBy>
  <dcterms:modified xsi:type="dcterms:W3CDTF">2015-04-20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