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45418247"/>
          <w:placeholder>
            <w:docPart w:val="DefaultPlaceholder_1082065158"/>
          </w:placeholder>
        </w:sdtPr>
        <w:sdtContent>
          <w:bookmarkStart w:id="0" w:name="_GoBack"/>
          <w:bookmarkEnd w:id="0"/>
          <w:r>
            <w:rPr/>
            <w:t>A DTU Cultural Exchange Program with the Universitas Islam Indonesi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August 22nd, DTU students met with a student delegation from the Universitas Islam Indonesia, as part of P2A Journey, an ASEAN mobility program to strengthen solidarity and awareness of ASEAN region through authentic experience and low cost immersion trips to ASEAN countr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805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805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n Indonesian traditional costume performance by students of the Universitas Islam Indones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s. Le Nguyen Tue Hang, DTU Vice-Provost, greeted the guests and said: </w:t>
      </w:r>
      <w:r>
        <w:rPr>
          <w:rStyle w:val="Emphasis"/>
          <w:rFonts w:eastAsia="Times New Roman" w:cs="Times New Roman" w:ascii="Times New Roman" w:hAnsi="Times New Roman"/>
        </w:rPr>
        <w:t>“This is the first time you have visited Danang, so you probably don’t know that the people of Danang have suffered heavy losses in wars and natural disasters. However, over the past 15 years, Danang has developed quickly and become an economic, cultural and tourist center. DTU students will take you around Danang tomorrow and I hope you will enjoy yourselves. Last May, the Vice-President of the Universitas Islam Indonesia signed an MOU with DTU to establish a partnership between our two universities. I hope to welcome more students of Universitas Islam Indonesia to DTU and we will also send DTU students to your university.  We look forward to seeing you in Indonesia by the end of this ye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807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807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Students of DTU and Universitas Islam Indones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Vu Van Thinh, a lecturer in the DTU Foreign Languages Faculty, overviewed aspects of Vietnamese culture. Then, Rian Romadhon of the Universitas Islam Indonesia introduced DTU students to the Indonesian culture and talked about his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 traditional fashion show performed by students of Universitas Islam Indonesia enthralled the audience. Nurul, a third year student of Industrial Engineering at the Universitas Islam Indonesia said: “This is the first time we have visited Danang and DTU. We are delighted with the warm welcome of DTU students, who are friendly, dynamic and speak English fluently. Now we understand more about the Vietnamese culture and people. It is interesting to discover that there are similarities between our two cultures. We expect to welcome DTU students to the Universitas Islam Indonesia very so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35a6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5a6d"/>
    <w:rPr/>
  </w:style>
  <w:style w:type="character" w:styleId="FooterChar" w:customStyle="1">
    <w:name w:val="Footer Char"/>
    <w:basedOn w:val="DefaultParagraphFont"/>
    <w:link w:val="Footer"/>
    <w:uiPriority w:val="99"/>
    <w:qFormat/>
    <w:rsid w:val="00f35a6d"/>
    <w:rPr/>
  </w:style>
  <w:style w:type="character" w:styleId="PlaceholderText">
    <w:name w:val="Placeholder Text"/>
    <w:basedOn w:val="DefaultParagraphFont"/>
    <w:uiPriority w:val="99"/>
    <w:semiHidden/>
    <w:qFormat/>
    <w:rsid w:val="00f35a6d"/>
    <w:rPr>
      <w:color w:val="808080"/>
    </w:rPr>
  </w:style>
  <w:style w:type="character" w:styleId="Heading2Char" w:customStyle="1">
    <w:name w:val="Heading 2 Char"/>
    <w:basedOn w:val="DefaultParagraphFont"/>
    <w:link w:val="Heading2"/>
    <w:uiPriority w:val="9"/>
    <w:qFormat/>
    <w:rsid w:val="00f35a6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35a6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5a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5a6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8050c.jpg" TargetMode="External"/><Relationship Id="rId3" Type="http://schemas.openxmlformats.org/officeDocument/2006/relationships/image" Target="http://news.duytan.edu.vn/uploads/294A807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688396A-A586-4F16-9192-F0363E82A65E}"/>
      </w:docPartPr>
      <w:docPartBody>
        <w:p w:rsidR="00000000" w:rsidRDefault="004B5E74">
          <w:r w:rsidRPr="0042018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B5E74"/>
    <w:rsid w:val="004B5E7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B5E7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0</Words>
  <Characters>1824</Characters>
  <CharactersWithSpaces>21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9:00Z</dcterms:created>
  <dc:creator>Thanh Nguyen Trong</dc:creator>
  <dc:description/>
  <dc:language>en-US</dc:language>
  <cp:lastModifiedBy>Thanh Nguyen Trong</cp:lastModifiedBy>
  <dcterms:modified xsi:type="dcterms:W3CDTF">2015-11-12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