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68040741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A Cultural Exchange with Burapha University from Thailand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May 27th, the DTU International School met with Burapha University from Thailand. The meeting was intended as a cultural exchange and students joined hands to sing “I Love Vietnam”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_MG_6129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_MG_6129c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The Burapha University students share their traditional Thai cul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TU students showed a video about the Vietnamese culture, about traditional dress, food and famous tourist attractions. Students enjoyed the friendly atmosphere, engaged in several activities together and conversed in fluent Engl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_MG_6086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_MG_6086c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Students of the two universities play activities tog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onika Silrat of Burapha University said:</w:t>
      </w:r>
      <w:r>
        <w:rPr>
          <w:rStyle w:val="Emphasis"/>
          <w:rFonts w:eastAsia="Times New Roman" w:cs="Times New Roman" w:ascii="Times New Roman" w:hAnsi="Times New Roman"/>
        </w:rPr>
        <w:t xml:space="preserve"> “This is the first time I have visited Danang and we were so happy to receive such a warm welcome from the DTU students. I am impressed with their hospitality and enthusiasm. This exchange allowed us to learn more about Vietnam. Danang is a charming city and I really want to explore it more. Hopefully, we will all be able to meet again soon at Burapha University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urapha University students performed traditional Thai dances, such as such asthe Khon, Lakhon, and Fawn Thai, to convey a clearer understanding of their culture and taught the DTU students their dances, to strengthen their friendship.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 Hung Vy, of theK19 CSUXDD class, said: </w:t>
      </w:r>
      <w:r>
        <w:rPr>
          <w:rStyle w:val="Emphasis"/>
          <w:rFonts w:eastAsia="Times New Roman" w:cs="Times New Roman" w:ascii="Times New Roman" w:hAnsi="Times New Roman"/>
        </w:rPr>
        <w:t>“The meeting taught me more about the Thai culture and I made some new foreign friends. I was able to talk about the Vietnamese culture with them and practice my English also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52dea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2d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2dea"/>
    <w:rPr/>
  </w:style>
  <w:style w:type="character" w:styleId="PlaceholderText">
    <w:name w:val="Placeholder Text"/>
    <w:basedOn w:val="DefaultParagraphFont"/>
    <w:uiPriority w:val="99"/>
    <w:semiHidden/>
    <w:qFormat/>
    <w:rsid w:val="00452dea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52dea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452d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2d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2d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_MG_6129c.jpg" TargetMode="External"/><Relationship Id="rId3" Type="http://schemas.openxmlformats.org/officeDocument/2006/relationships/image" Target="http://news.duytan.edu.vn/uploads/_MG_6086c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87C9E5-3434-4EBA-A5CD-D18FAB4134E5}"/>
      </w:docPartPr>
      <w:docPartBody>
        <w:p w:rsidR="00000000" w:rsidRDefault="000B0907">
          <w:r w:rsidRPr="005B5357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B0907"/>
    <w:rsid w:val="000B09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B090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31:00Z</dcterms:created>
  <dc:creator>thanhntcse</dc:creator>
  <dc:description/>
  <dc:language>en-US</dc:language>
  <cp:lastModifiedBy>thanhntcse</cp:lastModifiedBy>
  <dcterms:modified xsi:type="dcterms:W3CDTF">2016-07-30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