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47545278"/>
          <w:placeholder>
            <w:docPart w:val="DefaultPlaceholder_1082065158"/>
          </w:placeholder>
        </w:sdtPr>
        <w:sdtContent>
          <w:bookmarkStart w:id="0" w:name="_GoBack"/>
          <w:bookmarkEnd w:id="0"/>
          <w:r>
            <w:rPr/>
            <w:t>A Campaign to To Stand on the Shoulders of the Gia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spacing w:before="280" w:after="280"/>
        <w:rPr>
          <w:rFonts w:eastAsia="Times New Roman"/>
        </w:rPr>
      </w:pPr>
      <w:r>
        <w:rPr>
          <w:rFonts w:eastAsia="Times New Roman"/>
          <w:sz w:val="20"/>
          <w:szCs w:val="20"/>
        </w:rPr>
        <w:t>DTU has launched a mission to expand partnerships with national and international universities, with the motto “In order to develop, it is advisable to rely on the giants”.</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uy Tan University (DTU) has set an objective to “educate an internationally recognized and qualified labor force specializing in technology, engineering and economics for the development and modernization of Vietnam. DTU has established a campaign to collaborate with numerous national and international universities, together with investments in new facilities and infrastruc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Carnegie Mellon University (CMU), one of the top American universities in IT, (according to U.S News and World Report), was the first “giant” to assist DTU in becoming a leader in Information Technology studies in Danang. DTU is collaborating with CMU to offer internationally standardized courses in Software Technology, Information Systems and Network Engineering. This year the first DTU/CMU students will graduate and many of them will be offered careers at IBM, Gameloft, Logigear, EnClave and similar companies.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two other “giants” that DTU has partnered with are Pennsylvania State University (PSU), in Economics, and California State University in Fullerton (CSU) in Architecture and Engineering. PSU is one of the five top public universities in the US and CSU is known as a leading university on the west coast of the US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mc:AlternateContent>
          <mc:Choice Requires="wps">
            <w:drawing>
              <wp:inline distT="0" distB="0" distL="0" distR="0" wp14:anchorId="5A61C24C">
                <wp:extent cx="304800" cy="304800"/>
                <wp:effectExtent l="0" t="0" r="0" b="0"/>
                <wp:docPr id="1" name="Picture 1" descr="http://news.duytan.edu.vndata:image/png;base64,iVBORw0KGgoAAAANSUhEUgAAAZAAAAEsCAIAAABi1XKVAAAgAElEQVR4nGS751Mc2bruKVGZy7u05V1meYuV9957g0xLQt7gESBAIJDwCJB33a3u3t17n3vvmTtx5s63+evmQ2n33IiJeCNjVVbGgqqI+q3ned61NlyJpY8gfAqhO+FQd9y7GUo8btmycunGyunLby7c+L372dsHQx+evvhlcq5/79Hurfve3eydOH1j4U7PkUyhObBhM0XpgB4DOBQg8QDLbuTNMhQJYEvXlL5RwI1Y1xCABECsA6rrVNeFpksdBBGNMhknIhRAoY0wjYSPeLwJpjXcGMQ15BORxCyKSAjhkI5tDRpNugzoRpNuNOk2IjGuUlhGm1C8CWaozFAjEsARnXnc9JgIa4FYAGSoyBLD04kXwJmNegmAYqCpouk1iPIIxDZsSDZpcV2PBUBEA+EACGnABdgKgDAg4QBI6sALbCwHtBYdtGi4JQA6NNiBSUHTMpqe17WsDjIQpxFN6iiuwQQWUYiTOorrekiHEYRSAPoBrQiRHwBxDYZ1GNVhBKCghlyAXYBDCEd0Ekc8jmQMipBOo0hEAY0jnmUqBWkM4BgiMcwjkMYgSyIRBTSikzhhIR1GIY4AFIckDkmG8JKyCsLIEJ6lIs9VEpAkZkkmEkImmYojntBpSmdJjaYgDwMSITyKWEQnGawKVNWkU5N2FtASVXUzmMMii3jdDJaVkyXSgywNqI94Sic+Zj5mPhFpxJKAZKj0mPS5yhLpI16SblkFs0BUuNNqxwrEzAKRQ8rHZoqaEZ0lieEj6RNRCUWKkWC7l6pHgtujsRbDLDKVY3KzFa9osgUa241ou4plNZ4HvMOJtNmxLJRZKD0oEgHkYR5HMoFFXthl5dTNYJGoIpLtVqRmuJ5OKlh12NGCtFI62Sqjm3k4C0TNiVaMkM/MODZDWEWAjBIzIe2E6Uap8LjZ4kYr1CzobJMVqUm7QGWZGS12qGi5PhFtPNQhIx5USWY6zJBEWEQGiZEgloeMuozUjXBemCnCa9Jus0JVJDvMUIsZzBORRbxuh3PSiSNeNiIlJxYlpo2lwsqg0qVGUth1I1wmVplYdRXKMpVGrMTNsnKiEHvSqJrBPJF5ImtWqChDMSiSwo4i5kFWVXaOW2lA68ysctPDPE1UM7cr1EwC5gsrp6wUpB5kFcMtUsvTWF2E89iKE5U2gxnDiWokj1RFuDFEIoTmhZGhIqqjtFAJKiM6yWFRFXYKkjQkZapKRMYATjFREMGUznLUzHEjrqEkIHlmpAGNayhNRYqJkAZ8IjwmIxrMKDPHjVgAJjWcZ0YeCU8nRWElEA0HgC+NvDDjGkoEUI4qn4g0oEVmVLi14Uo0dcF0O5XxMBZb2rFv/ejZ6eNn12/cfX3++reux/9tZObjk9GvY7O/TMx27zw4uPPw2xs981cffRuZHjpzab8TvFAqPzpzvuCEoxpJNZH8RnZ9+4FbJ89GDSW0JqlrXNMZAFSHXNOFDqQOhKYrDZgBYAPgAuwG9FAAJRBNER4DOAlImooIQCENhHUY1IALoAOhC6CjA0OHhq4bTbpqajIDwAE4CmhEg3ENxSGJQRbWcEinUUBjAMV1Pa7raUjSGvY1ktFwQQPNCNc0vQ2idsKqGGeaNmZ1kIXQB8gHyNNxUkcxgBv/SQrgLIQFoDcDuAmRdoA7NLQVou2UljW9APQ6wmUIsxCnNeBpwAckqeGEBjMa9HWY0FEKkhxCZYjriOZ1kNRRDKA4xDGEw4CEEHUBjEAc1nAMsjjiMcjCGo1AmsAiBnCDBSlIE4hGEQsDkoA8iURMp1FAk5RHIY4h0gBWGjEPcw/RNCQeohnC04imEUtiFsM0QmiciDjiKch9JNOAp5GIQBqlIk5EFNAsMQpUZSDLE5EFNE9kkRlZxLOI57DIUdWoDBYeZCmdZInMUpGjysM8CYiHuYd5hsoskRks0oBniZGFModUHhtZKPNIZaH0sEwSI6KzFDYyWOWoao4laonE/vaWKwf2Xt2xo81yfcwKwmi3YkVdVqDsUKG6CmWAyCPRbLg1w81C6SPpI54GNENlAoskEjmqClSVqFHAskyMDjvaYoZykJeJ0eHGCtLyEd+koh0ykgEixy2fqBSWSWaGII9CFSUqxs0okxHCfWG1OpEat0tQtBuhCjeLRFa52WwFK1Ywg0WrCLWrSAabcaJcathUOUSFiZFiToZYzWak2YwUpJWhsiaddiNYRrJNuc1GsEBVDouqGS4qN4lUUYYKRjRKTJdaFjYsbASZ6UmnZsUq1C4TqyaDOW75RBSpVVZODLKsYdXtaJ7ILJQVI1Q0I1EkYtSIQJqhsmoGC9JJ6aSZW83K8TD3sKwzq1W6aSR8YRWVnUbMg6wk7SwxPI3VVKTA3SgSUWbEuQpruICNBrDihBWkmaUiqiNPqASVYQ1nES8LK0NFA1gFLCIaTFCZ4U4aiQxWP1ij4wI3M5DFNdRYySIa9DD3iQgHQEYYOW7Em2BKJ3lm5LBIA1pUdhKzcAB4TBaklQj8AFaGyjSgRaJq3N7wU8S/YoauSeuuE1o/cPz3mw+Wr3W9e9A7d+7Kp64nf43MfOx59vPkwrexl73bDwxvP7x+7eHa7b5fJuZ7T18+msh27dy79nK2ninENoI2FbxU27z0uP/lszEvkeQaVhoyA8DUtMbV0nVL1xsDIxAwAk2mptlAtwFwAQhC6ALgQBgixILQBMAGugE0BTSpBwygmVA3ATChbum6pWuNqRwdhAGKABTSoaMjW0eOjtyAHgo0pYCe1jVPh6kmzQ+AfEBvRngzph0BbRtAOwjvwKS0YWNdhy0Q13RcBbgGST6gZ5tAEZCChsoQlwCoQ30rxjsx3YboVh3vhmg3ozVNr0KwmbJ2hGuQZDcGyhqsApxrAqUAatVJXYcFDRQhqgHYisgmzMoa9HScBDgFSQKRKKARSMMARRAK6zAOSQLRGCKhAIoAlCI8qqMkIClIPMwSiEQhjgLqE+UhI6HTOGAeNf7mVwpynygPy7iG4hpqwCuhY5/wJKYNlRrDNI5pGoksMTwofKKiiMW5SlAeASiDRQ6LtIbTgGYRz2CVBtyDPx7OAFEgZonZBWJmocxAVmRGgaoSNzKEpyHJEO4j3qBVY0n0Ef8BOJ3ksKhwq8iMBKIJLGKQ+cwsUqvIjI60vzmfP7N31+POSzcPHmqx3QzhGcLz2CgQM49EDoskEknKM1T4mKUg9TDPYNGYPC/MNFFpJPJE5hEvIlkmRoWazdKtcTuPRA6ponDyzPKRrAq3JoMelnHEo4AmsPCVHUUsTlSKG3GuooglsChIq9WJVKiZh6zdDjcrp4hFjRrtdrhmhTJYNMtQqxHJECuKhEtEkMoQVhFseNzOCrduR+tGuMDtDFZ1EWw3QhVkthqhVjtWpFYOyroRLatwGppZ6nokGMFWkNgusYPMDlHTE8GKipWIU8R2TUVyzPGwLFKnKoNxILLCrlmxHFIZoCpmtGBFItgIYRWC3Gdm2XTzyk0CVqaqWTlpxFKQ16jZIuw0oBlhlAzHR9xHsiicHDWTgBVlKMOdIGAOoC4kQQ0ViNkAVoKwEjeKRCYCyOc/FJYHWYmbPhGJACozo8SNGCJRKqJIRHSSoUZBWgkdxzXUWPASAZShsqGnfMQzWESbQJapIjNSARTXUI4bPhExgH1pJAiL6sgnoiistIbjTTBHVZZIH9ASVs3c3tAV9TuN4E3lPAxFX27esXriwsSJc5PnrkwcOrVwuvPD7Z65aw+WHg6t3Ot/3LxjeNPet1fuz13sWns80rXz8MlE4Wrrtqf3HubjCV/DW5U7fvbKr1Oz/fcfhNwwbyJyA7QCwNb0Rjk6cHRg6boNgKVrRqCpgSEDaEoPKD1g6LrSNAV0BaABgQWhiaCEOmvaYOi6DXQLARPqjq6H/g04GwAbgBAALgC2jgwdWhoMaiDS1JQBIKPpJYRzmp5r0oobm7YwvoPQLRu1PTrei9k2hJs3bNiso62QbAZ4M8BbIGlu0qobAu2Q1Jv0DkzqQOtA+l5KDxK2C5KdOtoP4X5KWjWtFeg7CN0K0WbMqhsC7QBvQrSlCW3S6Q7EtgHSEgBtAHdocDtmO6isaSgHcEP+JAGOAxaDLApxDOGojhKIphFrSOIIQEnM4hpqPOxjlgQ4DkkC8hw1c0ildJYGPMvMNBIelgmd+khmsPohnQBNI5aCNAmIT3gKkhgiUURSTCQx85FsSJ4sMWKQpbiRYiKqoxwWDQPoI55DKkuMDBAZIBrgyAJRwEaJWmVmF7CRR6LMzBI1KtzME5FFrEBlAcsCVT7iPhEZLBqDNGI+oDksikQVmeFhnqYiiVlRWFXmVIW9u1w5smXL9VPHh+523T51si0azVKRpcKDzIMsz4wEoiFE41xlpeEhmtBxhsoiM0rcLDJV4maOmj6SZWJUiapgVWVW46dSgKKApQdFQqfZhgNFMkONNFEJLOKIp6jKKzeJRIoqj5seN5NINJb3qrCLRGURb7aCdeWWiKxRs0UFy8rxEa9wp8wdj1pRJMJERqiKYzOOzbSw08wqiGADkQVi1lWoRYVL1Go2I81OLEfNHDBazXhFxXxsp5ATA2YYmS62QtSJcDfKrBS38jSYQ2aJuTUrlpPBNFRlHqypSBKpDHeqZrRIHR8ZBSPsiWCEmi5WQcSTRHrU8IWTBKxEVbPh+kT4RFSZ1QBWXphl5XiQeVCUpFuQThywFDXjRLmQmYA4AIcByXGrJN0EoklAKtQsEZkIII/JFFURnaQRK3Azy1QigErcyDMjAqmNiKVhV6ceNfKGnUA0osE8M7KIx5ugT0SWqVgAepBliYwFYANY8SYY0aAvjTSXTpMWgTgCcRRiD/OysLwATjbBLJENYJWRbCXWhpvx9DUneM9xh9L+8q59b09dnD/fOXPmwvjOA/OHz7y9fGf+ws2lrsevLt6861VGatsmd594cfTS5Onrlwptx61EV31L5669aS4KGtrjRp7sOTx26afzBw5bhJs6cwC3NGgD0NBWDoQOhDYADoSNOw3c/OCUphm6buvI0qAZQGYAODpyITF0KJqaHB2FAQpC5Oig4RajEIX/PU8IgDCEJkBSB4YOQzpMNmlFiEoBrY5wFcBSQKtubNrJ+W7KtzUFDgB8ENNdCLVt2LAL4N2Q7IZkFyS7Ed3UpHVsDOzEdLMW2EXJZl3bSeARxo4Qug/ifQAdhugIoR0BbRMA+xHZo8M9mHVsDOxBdC9mmwNwF2QHMN8LyBYN7UBsu4b3E7Wfma0BXII8A2kWsRTAHhRpJOKQJBBJ6NjD3EcyBXkkgGM6TSOW0PHfjiwNaALyFOQlahWgyOg0B3mRqCxguYaEgTyPRJ7IDGQN6CR0nEYsh3kakhQkSUyzTHmQNdjRgEsK0owwskwlNVzAsohkDvI8kUWiClQVsMxBnoO8RI0CFCWsqsSoM6uKVAWKOjFq1Khxu4BlAcsyM8vEqlA7g5VPVAarDFZJJOKA5ZAqYCMPZJmZRaYKVOYwr3KzmVrNyjnesfnayROPblwd633cc+PKvmqpxESFGXkiPMiyTHnUCBMepaLAzSIzPMh8JGvcbeZ2jRpVZpWoVYCqjdpt1K5Rs8gMn4gkIFnE88xIU5FANMtUlsiGQU5z2agMlTUZzEHpYZllZkMT5aiZwcrXeY6aKSzTXGaZWRZWhTt5bGSZmYI8SwyfqAQ1okTFmZlkpsftFDUT3AkjkcAqTcwcc4oiWJXBqgxmsPKZmZG2R40ssepGtGJGM9xJMycKVZgYQWKFmRNjbpyZKW5kqZ0lRlE4VTuSVU4SiQK3K0bIJyrDrYoRKYpgChspakaJ6WLlIMNBMoxEGJAkMRKQF6iqm26GSg/zCjWbleNBluNGA1gZIErSzSs3AmkQMFsnNmImpA7mYSR8ZhaVmyYqpZMaNavESAVQmooGsJJIFKSTF+YP0ycMFxITYa5BC7EwZiluNFLRhu+OBWCKcJ+rWACmAW0Ayyciz4y4hiI6iXMVIVxt1CwN2hoM69DDvMItXyPJJtBYvTI6qUDRTq0NN2Kpm+HoHcMazxa+nTz/x637vz7u++VJ37vz1/7sevI/ep/92Tfxf86vf+seGWzetrT3xJerD37vfvate2xw35kLwdzkkXPPrtzIUlHT6bF45sPjp/9aWH945YaCRDZhWyeGDk0ATAAanHIBdAFscMeB0EWoAa8GrSwNOhpplNWE3AB2dWpp0NJgSMdRxKKIhAEK6zAGcAygCECODlzwA142ACZAJkAhDWSbQB2iFg22QVTXQYsO2jVtD2f7GNsV0I9AehSxPQhv3rjxACINfh3E9ACmO5u0XQH9AKa7de0Aozt17QBBJyk7RegBAA8AeAKS45huaWraDvERwo8AdBDT7RuajiJ2hPDdGjpI2Akqj0C6J4AOYL4ngI4y4yAz2wO4AkUOsjzino6zUGaASAOaRrRhmnJIeVDENZIExEf8B4YAL2CZw8KDIg1ohZplJHI6KyBewioHaAHLjE4bQClRIwtYBrIMFo1J8kT4gHiIphFtrHh5JMrEaDyc0kmOG3lmpDXcuJnTWYkaZWbmkSgSVSQqD3iFmmUkq8RoplYrt+tQ1oBowUYrt1ulW0SyhFWNmi3YbKFuHhs5amahLHMnTVQcsCK1KtSuILNFOI2YtkRkM7dbidUinFPbdty+dGng0f2R3ie9d26e2ra1ys0aVgUsfMTzzPCZGYI8AmmJmxVqNr63Fh5sZ04zNVuYVSN2Cah2YndQp86sLOIpLNNUNDIyn5kZYfhEZbDIMtWQeD5XeWEWqGrhwRI2fSSzzCxzp0itAjE9KHyd57gVpSJCuEeNArfL3Mkh5ROVoUZDpiX/jSqPWllqp4mZ5m4EGzEsU9TMc7fA3TxzctxKIhFHPEFlRtp57uaZk+dumlm+CCaIFRdOmFlJ4Sa4E2dmWpg5bmWZmeNWTjqetFJU5YVdVkGfqDRRWWpnuJPAKoxEhJpBYgSJ5WIVJjKEaIIaKSxz3KgYrs/MJGBFourKyRKZobJsuhksfCTzws4qJ4SoA6gJiI2YjZhLRAiLJJEZbqWJSumszqw6sxL/G7DiiGeFnZVmQsc+ESkmLIglgFSHBqJmAIQQDUISgTTDrQw14hpKEZ6VZlxDaUAbUitFeIGbSUBCOnYANnQomjQLYjMAQjr0iahIO6PTeABkCM8x6YN/A+t2LHM3nLgvnal89ffz1/64/fhbz+C3vpEvNx/+ea/r+7RP4Ym/2v9y+fB8f7WnUuHz37u6v3n+Ozngamho5evey3zZ26Mdt7IYdHcxM779b9erf3r7be7V7pcbho6dgC2ddS4ugAHIQkDEgYkAmlIx0FIwpgFEf2hqgCyNGgHsKtTF2BbgyEdRyC1AqAhr6KIRBFpiMYEonFMY4i4AEYQikMcA+jveD6uwUoAboFkG0BbANwEQIce2KlrhzndT9nugH4c8+OY70dk68amI4QehfgYoUcIPUzpHk07AOAhhPfq+hHG9gH9KMbnCD+D6BGAjkJ8BrFTmG1r0vdidpLKk4AcQ2zvBu00EqcJ36+DY5ydl+oUoQc1dBSx/U3gOFdHhdnRBGuQ5REvYJHRSR6pLBBZxLOIZTVaRLJIVB6JtIZ9QAtYZnVSRqKCZY0aRSxykGcBq3KzjFgO0CJmZarykJSpygFaIrLKzQo3s4BmEcsxmYIkS0WRGRnIPMh8xMvCasirCjWL5AewfsiWAK5Qs0LNIhZVYdWEVcSiTFWFGRUsm7lVRbKFWS3MapNWMxbNWLQxo0NY7dKtYFnBspWY7djcxNwGCvOA16TjE5GCtELNZmq1EquDu3ViVrCqEqOVBduoWxfB0zv23L12faivd2L82dO+7rN79zVzu505Jax8jVSFnWdWFIkEFi3CaWFWDvIClptEsIM6bdRq5XYzt8tAdBBrE3faeCgHZZZYOW752MxRs8TcErMz2PSgKDE7j400EjlqVrhTwmardCvcShHuS6Mi7RI3i8xo5PdZpkKERBjLCKPIjDIzS9TKY6MoggXu5rnrM9tndpbaeeYUqZMlVlaEEsRKECvN3RwLZpDtYzNNTI9aSWIkqJGRbp67HjJS2EgSwxdOmllpYceZmVVBj9tpZnjc9JnpMzNNVIqqFDfSwsxwK8etFDZS2EhAmSRGlKgwkTFuRqiKcTtCVaNjkKCGx82MMHLKynArhWWBm0VhedRIE5UVdoYaDRWcZkYIURsxB3OXiCDiEapCWIQBiSOewjIFeZVZFW4ldJxiIs2MRvPaF1ZeuXHAIjpxARYBSHUoELEINwMgqKEwIDHIsszMUCOhUw/LgnQSOvWgyHErrpEUlkXhJCC3A1gGoNB0oekmwoYOQwh7TBaF5QMaa9I9zLJMpiEpQd72b2ClHqvwdK75t3PX/3m/77f+8W/dI7929fzjdv8/e8b/Ofryv9a/fewbH9y0b+XoxXc3H/7H5ML6k9HeA+eup9veXXnYffxCActNmrpe2vTflj/96+NvV89eUpAYOnQR+ltYhXQYBigKcUQnUYjDGg4DFEUsjIkLsA2ArSNbR2FAGu0wp0mLAhqDrAGsH+0wiKMQxyFJQZqCNA5JWAcRAJM6SgIchbjxhzwdt2hwO6R7EN2D8HYEt+jaXl07xtlBSvYGtNOIncLsIMY7A00nKT+B8CnMThB6lLJ9mn4UkyMIHwLwOKWHITxF8EXKzmNyHODjmJ4j/CzlOzYGDmB6CrNTAJ9E9HCTfo7w05ge0vRTnF6S/ByhxwLwJOIHA/ppqY5Ja5MG64iXCC8xkUOkiGQe8DziOciyGi1hVSZGAUtfIxmdFonMAVolqkaNZmqWkcgjkUeiJqwiZnnISkSWqSogXmFGHrIKM6rcrHArj3ieyDwzGgFQidkZIBoJV1UGC1SVqFWhZpnZZWF5Gitws8RsXyNV5lSZ1ZinWTlVblaZVeVmlRgtwq419BS3W7ndjFQbMzYJt5XbDWBViWqj1hZibxXBClYlalSJ0SzdRpjVEFMd1NnE3BbqVqFZhWYLddtZsEVFz+09/Pju/cHBwZmZmbFnI5ePHG9Xkc08XMVWARtVZpWFlcAqAXkrdzq4U0SyiOQWEdpE7XZqtQqzmdtlwDuYvVUEN8tIGRpl6hap5SOjzJ0aD5WJ1fgeatwtEuVBkWdGXQSrSLUJtyadFOEZZVakXWZmiZtV5eSJzHEjTGmEsbwwy8ysM6tG7ByUZR4sMbckQznWCKrsCndqPFQiTkEEk/8bsNLQ9KiTwMoXji+cJDFS1MzSHxRLUTMrXJ/ZDTuZVyGf2T4zM9zymen9O2tLcaMhsjxqZIjlMzuOZIIaMW6GuRFnZpSoNHcT1IgxGSE8TpTHzQRhcUxT1ExR02dmAy4/kjssPSxjOo1A6gLcEFZRZkSJilEjgqWjozAgCSw8LIvMKHAzCnGKS4+bMchimHvS8oUVg6yhj5SOOcQGoiakLiQuwCFEo4ilifKJiuk0hWWGW1GNpCDPCrsh0zLcigIqA1Dp2IBIaLoC0NBhEOME5QVppQGNNukpwjwmUpDkIKtyc8OdVPFRPN+toi/S9Y8Hz70/+9Obqw9fX7r7+fztb2dv/3K9+/vDkX9Nry7eePykvHVhz6mlM5f/Gp6YvXr34bbD12PV9XO3b+0+VMByK5B3m3f89Wrt58W1o7v3GBA48EcuHoQwglAEoRjCcYjjkMQhjgEcQziOaQzhMEAuAEGIGriJYRoGKKjrDQ0V1EBIhw1IxSFJ6LjhlXKQ+4DGNZQEOKMTH5CEjqOAJhD1AqhNI/uwPIj4fsR2QbJN0/YBcFzwI5Qc1PULTJ7F7CjGe7XAacpOIXSGsLOcHaf0gKadpOwYwscIOU7pERg4L/Blhs9jcALB4wSd5/wMo7u0wCFGzzB+hpCTlB1F4BwjpzE8rusXGL8qxEVMT2jwDObHdHTWMBvAaoa0iFmBsAxAZWL8f8ACrESNqrCziKc1nCeyQGUe8YZuqlGjRGQW8TyRNekUsPA10pBIeSQaSVNDH1WZkwUsh1SOmmnAc9Qs82AGqAw2PagqIpSFsojtIjGL2C4x29NEUTgl5voaq4twlTklbLYIp0U4dWY1M7dGzSq2WoRThWabcNtlsJU7VaSaqdnC7DbhNDpoFWY0U3MTtTdxp0xViaoyVXXlZJlMQVJnZjuz24jZwZ06s2rUbGF2K3daudNiRs7s2f/ozp2B/t6xsdHxsdGfTp3dpKJbeaRFOAUsa9yuKzcBZQrydiPUzuwKNXM62ySCm4XbzuxmptqNUMMvbDPCW0SolVhVaFaJUcBGhZpbVLSVWFVh57D4O83Jc9Us3Ro22mWwxu1GG6tZus3crlC7rkIFbJSkm6AyTkSZO20y3ILtDh4qQ6PCnZoMlpld5k6Jm3mkKtyqULvKnJJ008RMEiMj3axwPeqkqJ3mrkedrAilqJ1mTsPQpZnlcbsggjlq55jjMzvP3YZbLHA3S6wstQsimMKGz+wkMZJIZamdwWaGWClspbkboWZC2p50kkR61PKZnaAyzlUUiSQxUlTFMI0TlaBGksgYZAlqxLBMYJHCMoVlAvIkUyFEGzsiGzY2QWWCyiCiQUjSzEgTFdNpDLIoFUFIYojEMY1h3tgSGIE0iLihYwsxBYkFaRBxGxEHUxsRF5JGkhXD3AXY0dHfBsuFxNaRrUFbR0LTDYgMiAwd/j2wNRjHNKLBcACkmPCliiHsIVoQxob7qdLjeL5fxWYzrZ8PX1g7dX3p4u2pI5deH7m8eujS+umbn+/0v3040rf/zINs21Bl29S+E6vXbz/YcfCcV+sMl8Z2nzqaqxaR3IHsG5XNE9fuP+160JYvWhC6AIQhDEM9DPUoBDEEE4ikGgEwwClI0oh6mCUxjUIUhSiCUAiAGMIJQiMAhnWQxDSBSFiHUYgbm0fSgKZ0ktFpHvA84O2yCxQAACAASURBVBmdJjXsQdawSymdJQHzsCwCthWqg9g4Qs39gO/DckcAH0L8FDeOMXlQB+eoPIP5AQD3aNoppk4ifoaqM8I8ztUBgE8ydQzzo1Qd5XI/xKeUcV4YxzE9ANkRqk5K8zCRHQGwm6tj3DxKxUEi9iN2XBrHmDwA6ClunRXOSWIc0sRhYu7V5SER3M2cWoDldJEGMg5YJECTuooHRFQTUU1EmmRcN9PYjWgquJHHoIpBFdVEChhpaKZ1I6mrcEBGdSOJnZhmRJpkAlhJaMc0IwHsuG6mgZMGjo+CSc1KADuJ3ahuJnAohcORgBUFThQ4HgvHoZ1CbhoHk9BJ42BUN1MslCLBaMDIkrCPgj50cySUI+EMchtXH7o5EvY1O49CBRzOo6CvWRnk5lEwR9wsdZO68pCVQ3YZOiXkesBMYSsFDI86MWSEdZHFThkHS8it0nAO2SlNZXWzTEN1Hq0a8WM7D9y7db/7Sf/Ys8mRp2NXT15qMVKbVLIiIj60ytStqUgcGR51WlS0TYbL1M1Dc5OKbzViLcxulW6HES3qsoOHtqjwdiPeQYM1YLTJcI27deps5uE26takkyeyRTgtKpijqsDNNjPcTK3NMtQq3TyROapq3G7mdgmbzTJUoXZVBtPMiEFW5k4bD3XQ4GYZqRG7LoLNMlTjbrN0q8JurDRVZtWFUxVunllpYmakWzYiGe6kmOOJYI4FizLiUaeRduW5m5FuhjtlFS4xu8yDOWo2nGaJuWUeLBA7R+2SDGWJkeduhhppYua4lcdWgdg+Nn3hRIlKcCsrbJ+oHLVz3EoSmWQqBkWSGGlmxImIISOOzQQ1okhEiRnBMoFViqof2o2qKGJhzJJMpbCRIVbDhAYRdSFJEpnAIgpoCNEw4Q74YW5ikEURi0AaxiyEhQWpjbkFaRCwCJYOwDYiFsQOwBFIgxoKNvCkIxeSICQuwBbEJkCNsEgBaCJsQWzo0NChAlDqQGnA1vSGJ0tQnmAsDGEM4TTlG7pTpd5odtiIr5Q3/37h1i93un8fnvrcPfz7g/5fu578a2Dif75Y+s/l94u3HvXWdqwcvvTp+uP/PjY3fuLyg80Hb+W3fOoaOF1sLwG1g7ijRy/9Y/Hju5evN5frDsBRxKI6SiAShzgJcBpRHzMPUR8QHxAfUB9QH3EPsiQgSUDikMQA9gn3CEkAkIQwQ7iHaFSHCfRjX3WDWY0Uo4BlBv4gVA6pHJRJjScCLAuNMhA7sXMQW0eJsy8gDiBz5wZyDBgniH0Ambua2HHsHMfOTo3v0PhRHj4E7CMkeISFDhB3l6YOEHcvtPZCZzd2t0Jrr4jv5/FdKLQVh3eJxH6V3MHjdeBuVam9prdHJXaKxHaZOOBk91n+TsPbHywcCZcPBYt7rMKBcHWPWzmQaNsda94UrrdEm6uJtmqqtZbuaPG2tnhbW3M7WnPb2rI7NhV2b6vs31Ta01bavbm2f3vr4Z0tB/e2H9m/6dihzacObTm9b+up/dvPHNx57uDOc4d2nT+27/Lx/Z3H9l0+efD6yYNXzx/tOnfkVueJuxePdp0/2nXx5N1zx7ounLhz4cSdvwedp+9eOnm78/TdztN3L5+603n67sWTt6+cvd95+u7FE13XTt+7eupu57GuayfuXDl65/KRm5eP3r54+Mb5gzcuHLrZuJ478NPZ/VdP7Lp4fPfF4zsvHNt14ci2s/s3HTuw+fiBjmOHW44cbjmys7Z/R33/9sreHfX9HZXdrcUd2wq7duR2bsts357d0Zpub0m1dqTa2uMtdbdcDZVP7D374N7Q40ejE+OLoyOzV850NQerRep7LJ2iCZ/EcyIR0d0kiWZguEgiac1NbLRKMFoGoRxwCihYJlFvg1HSgy0k1sZjNeRkN/IaD5WwXUF2KwvXabAuIwViV1mwWUayxMpRu1lGmonTLsLtRqjRM21mbpsMV6jdYkYawMpIO4FFTYXaVWSzDG0SwTp16iLYKkItPNgqQjXulqhVFW6VOVXm1EWwSC0Py5x0Kla4IB2P275wCtytGJHCv2P4onBy0skysyaDNW7XuFvCqiaDFf5jkjKzG9OWmVkRbo4qn6g8M4rELDM7R828clPc8JVdkFaBmGXqlrnjUcPjZhzJFDU9bqaoimMzgo2GtoozO0aNBsvSzEhRlWZGHPE44j4zM1gViJklhkeNMGZBSJJExhGPYOlC5hL2N7ASiEYhjkAaITxKlAuZS4QDaBTQJBIRSIOQOAC7AEcBDQVQGBBHR38rLPffuXYQkhCiFsQOpkFIHB39DSyh6TYAIYSDEP3dl3MBDAO0oSdd7olkBo3Y6/q2P67c/f5o4F/P578OjP/ZP/brvd7/fDbzvxbe/Nf6l6U7vX0te1aOXv7t0ej/9erN1LmbfXtP3Kpt+947fjLfWofmQZmcu3jvPz/+4+vq59ZsxQ7QKJAxXcZ0HtVYTOdpqHxseshIQ5WG6od2IHaSWDGoIkBGoRkBMo7NKBIhjUeATGAzrAs7QINARICMABnWVUiTUd2IQysGzLBu2JoRQk4E2TFkB3XL1Z04DXsk1G6mthnJ3Za3TSV2u7ltRvpwqHAkVt4fr+yLlU96HWeyWw5l2o8Vtpyv7DpT3H65eX9n28Er7YcutR+8sePkzZ2nbu85e3vvhVsHO+8c/unB4RuPjt56eOLOk9P3e8897Lnw6OHFJ73XBoau9g1d7Ru82j90bWD0xtOn1wef3hh+dnt0/O7Y+N2x0TvPxx9OP7s/NdH9arJnYaJ38Wnv4uDg8uDg8tOnr0eG1p4NvxkZeTM6+nZs5O3Es/dTE5+eP/80Mflp4sWXiclPz59/mJ76ND31aWbq68zMzy9mvk29/LlR07O/zsx9fzH364u5X2fmvs/MfX85++vMq1/m5v6Ynf395avfZuf+mJ79bXr2179rZv6XV3O/vJr7ZXb+17mF73ML32fnf51d+m126bfGy/n57/Pz35fm/1he+Mfy/B9L83+sLP65vPCPpfk/Fhf/sbzw1+LiXyuLfy4v/7W8/NfKyj9XVv75+vW/Vlb+ubDw29LSn8uLv6/M/bEy99vCq+/zs78szf2+OP99bu632dlfFmZ+XZj6ujD188LU15nJD1MTb6afrb8aXZ8dWZ8cWnkx+W5y+v3Uq8/Tc1+fz3wcHV4Zefhy8PZk/2p+zeGHl3vf3C199q5B/ev9j680v3kas/V47dO7zzfuafzzJZTp7afOtR26FDzwT2FXdu9LXsL27f7bVvTLfVgvjVSqjrZskrX7WxOJPIqlWZRD4byMhnR7TSJZHCkgMMFHCqwUApYSd3M4mCRhD3o5nmkwKIFEU2xYBSaeR5pVsl2M9VupmoiWuWhFiNRl5HGOIudsgrXjXiFBVuMRJkHk8jMyWBJhQsimOFBn7lFHq4a8SIPF3m4SJ2iCBZlKEOsugrVRbCZuSVstqhwXQRrPNQsI1UeKjP7x7tGuCysvLBL0q4yq8btAlUFaaWY8LkqSbtErSoLVnkoy0xfWAmsUtTMcMejVoJYMWQkmZnAKsWcJDPTRPnMbGw685mZRCIFeZaZBfKjpZBlZgzzEKJpopJExqgRRDxMeMMSJjHzME9B2jgjkaBGCPJGd7IhHRL4B7MikMYRD2s4DEiDR42bDX4FIYkiFkWsga0faZqOTIAMiKQOLAiDGFu6LgOBxhYCRwdWQNvQk295GMv1WamVtr3/uPHoH33P/mNy6Uvv+F+9Ez939f3P0bn/5/XX/3v91/mfnvTW96yfvvnP4Vf/x+z66OnO/sOn72/f98vQ2J64347NYyz6uWvgPz/Y35msRTPBYEKbTSCG8yI7gZ1J6g7ERSKkUgUhyMwEsHREIlGWDyuvJjhRVU6YngxJxt3C16kngpV46FaOtaaS3R48TYv2Z7zt1QLu2rF3bXK3pb6gU1tR3ZsPrlr6+ntW0/v3H1p94GrBw5dO3z0xqHjXUdO3T158fGZy4+vXuu7eb3v1k/9N2/03+wa+enm03t3nt2/O3bv/vjDR5M9j6Z7H8886XnZPTDXPzDfqL6B+b6BxZ6++b6ny31PlweGlgeGlvuHV3oGF/sHFwaGlgeGXvcOrvQOLfWPvO4dWe0bXesbXhkYed0/stY3vNo/stY7stI3vNI/utw/utQ/utQ7stI7tto9utI3+rpneLlvdO3h09f3R1bvjSw/ePb6wdDKo+HV+4PL9weXHwwsPxhYfji48mBo5d7TlfvDyw9GVh4Nr3SPrnY/XekeWu0eWX80vPpwdO3J6OqT0dXuZ2vdz9YePVt9PLbWqN7xNz1j633jb3rH1nuerfWOrfeMrXc/W3s8ttYzvto99rrn2eueZ697x1b6xl/3T6z2TrzuGV8ZeL7WN/66d2ylf2J1YOz14PjqwNja4Pj60Nj60MSbp8/fN2po6sPI1MenLz6OTn0Zmf46MvN5ePrT0xcfn774ODz9aWjqw/CLL8PTn0YnPz+b+jQ69WX0xaeRyc8jUx+HX3wZmfk89uLrs6lPYy++jk9/efby57HZb1Ozv0y9/Hnm1bfpuZ9nlr5PLP48sfDr+NL3scXfphb/WFr5a27h94XVP1+t/D6/+vvC6p+zr/9cWP9r9vVv86u/L67+ubL615u1fy0vfl9Z+2N24dvC3M9Lc7+8nPo4/+rL84nVqcn1sWfLYyNL44MLQ0+mR/tmux9MPH4wfu/2cFdnz52rfedOdl08efvcoevnDlw7vvPC8V3n9nec2F49sKt+aEtxT5u/sy2zvTmxpSW5uRBu9u1yxsiXzFJZForUL/BUCrl5mfRpOEdjBR6L6Y7HwlkSzeBQnsSyJBxHQU9ESmaqwGM+Dfk0VJSxmpkqiViRR4skXFGJspHI80jdiDereI2HysRpUdFmGamJaN2Il2W0wN26jNRlpFlFy9zJcKcgnapwm2WoSK2icn1m5oVdEW6JODUeqvJQjlsZaTei/Tx3c8xJUTuBTZ/ZKSw9annUyhIjx60Mt7LCznHLwzINeJ5ZJWqVqFUkZp5ZSSKjiGWZ6VEjxa0wElEqooglCPOJaJwVjUGWoDJFzSgSUSrCmKUg9xFPEtk4c9YAVkQnDfP4/4dUI6FubBaNIRIGyAb/3iuua4YObR3JgC51YEBkAuToyGkCG55kq/cjmR4jsVjd8fX8jW+3e751j7251fvL7f53F+7869HY/5pc/e/Tb56fufmouG39xE+/9U1+H5l5evRcz76jD3ce+NI3vDuS7oDGWSP5rav/y8u1y2c6k2bUs9O7Oo7s2X5u/+5L+/ZcOrj/2rEjt06evHfmzMOz5x+fv9h77lLfhauDnTdGrnQ9u9o1ce3e1I3HL291z97tXbr9ZPHWk4Wu7sU7vcu3e5Zu9688GH7zYHDtwdDq3adrd5+uPny69mh4/eHTtXtDa7cGVm8Ord0efH17aPXG4OpPg6s3n67fePr6p4GlW4OL1wfmfxpavjKw1Nm/fLV/8VrfwuWe2Wt9C9e75648etnZO9fZO3ep+9WVnrnLPbOXe2Y7u+cuP5m91Dt/sWeus3uus3v2cs/spe6Zaz2vrvW8ut47f6O/MefitYHFawOL1/rnbg0u3uhfvNa3cLV/4aehxVvDy11DCzeGZm8+nftpaPHa08Xrgws/Dc7d6J+9Nbh4vX/x+uDS1aGFG8MLNwcWugYWbz9dvjO0fHdo+e7Q8u3BpdtPl28/Xb41vHhrePH208V7I8v3ni7dH379YHTt3uj6/WdrD0bX7o0sPxxbfTi2+mBs9dHE+uPnbx4/f/N4Yv3xxPrjsbVHz1YbIHs0vvZwbPXRxPqjifXHY2uPx14/GV/tnljreb7eM7naPbn+eGKl5/l698Tak/HVnufrvRNrfc/X+56v9zxf75980zv5pm/ibc/ztz3P3/ZOvmsM+qY+9k19HJj+3Df1vm/qY+/kh96pjz2THxrVPfGu5/n7nufv/x407vdOfvjx8vn7x88/PJp43/P8ff/zd/3P3w1Mvu+b/tAz9a5v5vPAq6+9018GX/48PPN16MXngemP/TMfB199Hnj5afDlz4Oz3/rnvvTNfuyf/jw49Wlk+uvwzOehlx8HZz6MvvwyNvNl/OXXsZlPz+a+PJv7MjH/bXLu26vF71Ovvr5c/D41/PM0u9T8z/PzH2fW/j+auH3V4vf5xZ+n5/vrDw2/z894W5X2defJ5/+evM1NfpyS8vnn+eGH77fOTds8HXw31L/Q+nh+5P994Ye3Rl6EFnz/XTXddPd50/1Hl6z/mTu87uajuwp+3gluKOnZXdHd6mdn9TIV7zgvl6ojlrZj0jneRxXySzKu2LZEamkiiSwtE0iydJNMOTOZHIsFiWhKsiUeHxEk+WZKqgEnkWrRqpFtNrMdMVlcjKaE7FqjLaYiRKLFRS0awI5XmopiIVFqzzaE1E89zNGT+i/aJyS9LNcKcRfmWwylG7sfm+zJ2ssPPKzQu7cQCrxOwys6vMaXQSGrvnctTMM8tndgyKRp6VIrxxxiCHRQLyFFUetRJQxpiMYZ5GzEc8TVQE0kbI1TiDFUUsQngQkiAkMcwbEqzRHGu00eKQxDGNQGzpugWhjZDSNEuDto6kDiSACiIFoKOjkI43DBXqfYnsqJter2/durq5yt331y+v3Dqp7enf1o/cunnKw/+o2fi3d2BJ1sO9xW2zWw5vtb58MXpnx5v2v9TvuNx+74Xxzu3yfAmZJ4J+dOnLt/YfyLOgwkW2lTf3dW/cHPi/bWx99cmPlwb/TT8y83p751Tf9ye+bXOy9/uznza9er3+7M/XF3/h93Zv+8u/DP+0v/cX/pP+7M/XF79vebM79en/p2feLz1bGPneMfO8c/Xn324eqzd52j7y+NrHcOrXUOrl7sX7nQt3yh7/WFvteXepcv9y1d7Fu+0Lt0qX/lYt/ipd75zt65yz1zl/uWLvYsXXiyfLl76fKT+Uvds53dc1efzHU+etXZPXe5Z66zd/5K30Jn71xn9+zV7tlrPXNX+uav9M1f752/3jvb2fPycs/L672zV7tfXu+eu9m3eK3/1fWB2Rv9izf6F2/0z3cNLN7sW7zVv/TTwNKt4eU7Q8u3B5e6hpa6RlZuDr++Ofz61shK4/6doeXbgyu3n76++XTp1vDi7cGlu0PLXQOLXYPzdwYX7g4t3h5auP108c7wUtfI0u3R5TsjC/dGFu8PLz4YWbk/unJ35PW90dWHz9YfjKw+fLb+8Nn6/WdrD8ff3Btfvz/x5tHE2yeT7x+NvXk09ubJxLvH428fjb15PP728fN3jybePhl/+2R8vW/ibYNB3RNrPVPvHk+s9jx/2z3xpnf8TeOtvom33RNrT56v9Tx/2zP1rnHte/Hp7xqY+db34svAzLe+F5/6p7/2vfjUO/Xx7+qZ/NA39bH/xafeyQ/dz9/3TH7onXzXM/Wu98X73hfve6be9U597Hvxpfv5x97JDwOT7/um3ve+eNs/835g9mPPi/d9Mx/7pz8Pvfw6MP15YPrz4MynwZlPA9MfB6Y/Dk5/65/+3D3z4fGLNz2TH55Ofxmc+tT/4kP3izc902/7n7/rn3g7OPm+98fnWu+eeNM7tj44/rZvdK1v/E3fxNsnE++6J970j78fGHvT/xDz/O3/c8/9D9/Nzj1YXDy/cjUx+HJDyMzn59Ofxp5+WV45vPz2Z8nX/08+err5Kuv4y8/Ts19eTn7dfrl59n5n6dffn4x/3Vq7suL2S8z899ezH6ZevV5fOLNi8n3o8PLwyPL3QOzj7pfDPXP9d6f6H4weefG064r/T9d/H85e+/nNtIz33fKI5FEIikqklRkVCAlTdZIo5lRHGWJCRnoRgaRc3ejgW7kQOQMkCCYKU3yeLzrtc+u7WOvd/d4z6m7VffWrVt1/5v7wws0mwAl+56qb7FeNBogGPDB9wnv0wbeS/XCc+Wzr/mPvpj/4sMnn3/w8Ma1+59duXN97Ob0+Y+vDn8wffLqxYFLE/2T431jI+wLl3vHr3DGL3NGx1jnz3HOnOOcmWSeneaMTDCGL/afH+ecGWMPTR85d4UzeJV9mg6sc8yjl/tOTPednGAfH2UMXGYfm2T2XWYfm+49cZkxMMU5erHv6MWB4xf7jo4z+8a62Zc5A1fYA9Pso9Ps49N9J8dYR853cy6BbVicExe6+sZYR0aZ/RdYvePs/inO0YuMvrPdnBHWkUn28Qvd/efY/QBYY4zecfbA2W4OQNUIow8EiWdZfcM9zOFuxnkmZ4TdBzb9jPZwxrrZF7pYYKDIcA/zWFfXsZ6e4wzGwKFDx7sYJ7qZ/V3d7K4uTnd33+Guk4eYQ4fZ79knpixDo+4TI8s3HvxSbvonNPiDK7hrwneVli3I8M/upf9I1X8dKfheCK2Xb67Oq37lXqotYtj9efPnj8Ov4DhXdYN5/CbruGDi2g7iN7zgnmUeP8c58/lnz+aMkZdo8bm78txTBXrhXZnxNeYC63OB9Xn/5px/kxvcXghuc4PbvPCuIPJaEHnNC2zyguvc4Pq8vzHvW5kjl2eJ2itPadZdnMeKs+7iDJafQ3KzruysKz3jzMzY07PW1KwluWBJzZuTM+bEgiU1Z4rzrEtcU2TBGOVa4vPGxLx+iW9M8gxxniHKNYSEpqjAGBEYI1xDSGCO8k0RviksMIZFxrDYFBGYI0JLVGKOik0hkSUsNIfE1ojEHIbMMZk1JrWEYFsEtsVk1iXYEpVZYzJzXG5LQNaozB5XOlIKe1LpSChdSdiRlDoSshawZNaYzLoksydgWwy2RRS2uMIWVzrjCkdM6YyrXEtKZ1zpjKuQhNK1pERicmdE5YppXHGNK6FBk0pXUo2mF7GsxpUCYNK6s4t4TuvOAioZiCI4bvAUKGAZvUU9njfgeQOetxFli6do8uYNeNZI5PWeLHBPZrwAZPLmzUTBSDQp01wQJaO3aCJKAFgmomImqyaiYvUvW3wVADIKWEZv0UKWjZ6CwVMwESVgzUxkwQiARRZMRMnoKVi9JRtRNBMFsy9vInMmf94eqpp9RZu/avVV7IGamShZyKKFLNr8ZYAwW6BmCpZNwbLRWwREM3gKJl/R5CsaPQWLp2jGc+DF6zxZI5E34zkLnrN68kYsZ/AU9N6CiSiZ3HmTO69FM4t4TufO6fG83pMFgDN6cnpPVu/N6b05nSdr8Ob07ozJmwcE12FJsydjwJIGNG1yZ/XujN6TBWYWQN/szlqxrB3PW/CMxZO3+wooUUS9BYwoIp48TlbdZAn1lDy+Go6XCKLq9pTcngKCZV1oxmpfslgjJp3frCF1MKYSOaAF48JTxcI38KuvhY8/n7v/6csb1x98MnXnxsSXn41+MTV0/fLw9fNHJ8/0Xhg/Ojrae2a89/x47/lznOHz/WcGe06d6j451js82XdmhD14jnFijD04xjw5yRm6cuTsRcapy71DE32DF4+enuwfGmMev9A9cIkzeJl96gpncKp36NqRM6CD7DL71BR78Ap7eKTr2ATzxDjr2Ajr6Dh7YKr3xEXmwPluzij72EXOidEe0ELBATvSJ9lHL/T0grYJsCsAjJQ5y2Sf7mGOMjnj7OaQItBXONrFutDFOs/knGawjnd3n2QwBhnMY4cOH2/VEIHDGujqOXWYMfQ+4z3XxDXL0Kjn5PjaV89/1qG/JmPfkbFtl29dY3ljcv8+Wvm36uudUAZ5LnB8cPe13PHbaKlk9mDPxfqvXkQk+qBI/Snr2OfMY9C1Wz9HC1YudL5vcJhz9ubNWZ4l/dJVeulefoEvv/SsvPSsvPLWZ8nGnG9tzrc2RzTmfGtc/8ZCYIPr3+CFtoThHUFoW+TfEQa3eMH1hcDafKA+H1ie99XmicqCt8LFy3N4cdZdmEPzs2hm1pWcdSVnnCnArDlLes6SnrWmZ82pWUuSa0lwLXGeNca1Lc1Z4wuWBNec4pkTXBMwX/skMEeFlpjAHOUbwgJjRGSOicxRsSkiNkVE5qjIHBVbYlJLDLLGIWscskYhaxSyxmHbEpDMugRb4rAlLrMuyW3xpplyLCmcCdi5BKI8hTMhdyzJ7HGZPd4MAx0JIIUzoXQtqZGEGkkonXGFI6JwRFSumMoVU7mWVK271Ghajaa1WEqHpUEACPAE3ng6d/MdaPAUwFvIgGf1nqyRyBu8zcju75HJ24zmTN4iEAgDgXWy+CqU9pyXr0gJmCkTWTB58wB/QCayubCQZau3ZPEUrd6CjShayKLVV7IGyjZ/2R5o2isLWW6ZrKrVX7X6q7ZAzRaomf0Vk69sJsvgHEsLlFZvCTynxVM0Np1d0egpmPECALTRkwO/BOrXovdkDd6cwZsztGJVE4hqiaLeWwAyeAqAaABqejeIrLM68GmBZuhaRDNaJK1xpdTOJbUzqXYuaR1LWsfSojOhdi6pHAmVI65yJDSulM6VXnSmFp0pjSuhRZIgfte7U2ZPxurJ2rwFSg5PwUWUEG/J6S1a8JwZSRtsS4vGiFoXlGlIicwthJxcnmFuRvP8sfybe+K7Xy7c+uzVJ9ceX798/6NLdz8c/2r6/M3JoY/HTlwbGZgaGZgaOXr5Qu/YSN/4SP/ESN/4Ofb5013Dp7uHRljnRtnnx1jnx9kXJjgjI4zTZw+fGusevtI7crnv/BhjaIwxNMYeGmUNjrEHL/YOT3JOnesZGOMcv9h7cpx17Dyj71xPL5gtc5l1dJJxdJQxcLa7b5TZP8HqH2WwJ9h951n9p3uYFxiMi719o13M8R7OpZ4jF7v7xw6zLnSxRpm9ZxisUz2ME13dpxmsk4e6jh06PMhiDXR1HTl8+BiTcayra7ibcfr97vdclz6wDk8Qg5Nrd2Z+Nrr/KZT5gYhtO71rKusPFs+/plb/x+r3G76E+cGM49qdH9Xob6OltMqOPRcrPnuY0NixOenHZ5R3rAAAIABJREFU3b23Wcd0Nx/9t2zDOCc+zT5x+sjIra/4C5b0nKfeCax5cm2eXJsjGvPk2oJvnevf4Po3+MEtYXhHHN4RB3ZFoW1+aIMbXF8Iri4EV3j+ZS5R5XkqPE+Fi5cX3KV5rDCHZeeQzBySmnWlZ5ypeXtmwZadt2fnbJk5W2belm4Ba4lriy1Y4wvWONeS4JkTXEuca4nyzFGeOSqgSWSNA2YJLTGROSY0tQNL0qTVnmDbksyekNkTcltCZl0CooAFSEQXIBegFaUWzuIKZxw4LIUjonRG1c6Y2nkQsJDkIppadKcX3ek2YAFaAWDtqQUsKg8F3rRvB1Yz30Rxao9WLULtA1Ynqkg6noqUwBEbQQGrZCOKNqJo9ZVA9AeAZfNX6bL6q5ZA1RqsWYM1q7+69wLIcvMl7QcWRVha4ixH/3kBsJq08uao5BqVcWtjVhNbeF7vzundOR1N4Pe/2OKXBkmrXSmVM6l2pSipkJQKSSldSfA/oHQlFc6U3JEEf3fIEYedS7AzBjmisDMmczU/zyBHHHLEIXsCsidk9gRsWwKPUjhTKmdag2S1aE6L5haRnAHN6pGM3pnVO7MGV87kzBltWYM1ozel9IYl7WJUoQzAECEWoyK+U8C1zr7UzTzXPn+sfHRXevcL7s2PX3x29fGnVx9+cuX+R5fufjTx9fXR25fPfjp+8vro8asTpz4YOXblTN/E6d7xM30Tw70jZ3pHz/aNnOacP8kYGmIPD7GHTzEHBxknTvUcP9VzfKjnxAXG4NmuE0M9p050HR3qOXaOdexMT99ZxsAw89hwd/84u+9Kb/8Eo3e8q/fS4b6rzGNjh1lj3WxqVOdgV885BnuoqwcACzQ0nGIyT3R1n+lmnjnU855t8qppeJwYnFy5+XRLbPje5t9YdG1p7PU55fdy+58Dpf/IbTVsftuXT/Hr939Sor8lUnGBhnjEV1z9MqOymx/M3GYe/Zp13PL1i99lVtXPFoZZx4cHRu8/kfOdhRdYjULVK299hlidJRtAAFuAVrzApiC0LYxsCSNbwuAWP7jFC21wg+vcUIMXbPD9qzxihe9d5uM1nrvKc1d5aIWHlfhIkefKz7syc870gjPNdWTn7Zk5W3rOll6wp3jWpNC8JDQv8S1NtW7GBNY4kNAS65TIGheZo0JTBIgC1n6TRaOVI6mwJxX2pNyWkNsSAFjAOqmcSZUzqXQlwf9rO7AcMYUj1joeo4CldDZTV2pnrIkqJKFBk3RgabEms3R4phna4Hk9njd4c0YiD9wNgBTFKWr9NmCBEyhRuGnjjoUsmmnkomhFBZLg/DZgUVbL6t0TuIsCFmCWI1h1BJftgRqAF91hWf1VCpQUrSgBbO2xdY9ZuQN/3jZgmVqlg04BZhnwvN6dA8E1+G3TsQWA1Snw16ekQlJKV1ruaPJL5tonOZKUu9JAMmdK5kzBjiRkT0htS9QCssZB/lRijkrM0db/Z1xsiUusS5BlCbIkIcuS1ByHLEuwNSF3JJWutArJqF0ZFZLRoHkNWlQjBS1SXERLi2hpESkuInmNM6uypxXWpNySgIwxiTYkUgdESr9A7ueKPXMC7BXX9XTW/PiF4ZtnunuP1F98Lbn5peiTz7nXPnpx9drTy1e+mZi8Nz7+1dTE1xdHb46euzE8eG3wxJULp69PjX760eSt6QufnegeOtczcJl97BJz4GJ3/5XD/dPdA5NdnPEezjizD5isoa6eEQbndBfj5KGuISYLTEkYZDDBXpdzhxjvOac+Mp+d9J2drn7xtDgLV2Tm6Iw0N69I3ptf52m/NRAbBsL3Sqq6dttx6XbpibQiNZpuPdF9cFc0/onrmXD24sef/YJ9j3VC9cm9mNx89+IHF46cPnNs8u4jucBVfIHVKFQBWoF4cJZsLPjWKXvVdFiRLUF4k08DFi/YEAQaAt8qn6wLvKsCT52Pr/CxZT62LEBqfKTMR4rzrty8K8N1ZXjOzIIzPe9IzDtSXEeab0uJLEAJgTUhsCZElkTTRrWAJdrPLGCvQDGRLkArcYtWzTDQnqAEgKWwJ5WOFAUsQKu/CazWZ++ew1K5YmokrnHFNa44QBWQGk1rURCVtFCFZ/SebBNVwFsBauzn1P5w7wA20SHV6YworFh9pTZgUQ6LApaRaD4J/dnoagMWeFq6yQLAAsz63wMWpVZU285uOrCoyBcAi15AMNJqoAZPwdBKBR4ILLCgB4kUsIDJUiEp8JGjRrNKVxNkciSpQFOUlFiTUwBVQMBnSW1LlKh/PMiekNiXRI4lkT0htC21/rETAmtCaEsK7EsC+xLfsSRwJgRO8DXBt6eFzqzQmQcSuQoiV0GMFKVYWYqVIXcFxqty77KSrCvJutJb1we29YFtQ3DHGNo1hnbNkV1b5FtruPnVFNgy+DZM/k1zYMvo29ATDR1SWUSKWmdJbklJ9BGlZcnsyjvQkljkvnDy+unDxy9yTkz09E/29E4zj0z39F/s7p3s6b3I6h9n9p3tYQ0f7hnt4ZzrYp461DXMYg/3MI8f7hruYQ519ZzrYp4/zHzPefkD4+nx0MTHb2Zk39m8vwyl61b3G5e/LFT/ZPP/ubD+7yvfVvTo4id3vTee/GwgfhPO2R7NE48F8PUvswbXiysf3maduMcZigg1PyYrLz/58jTzxLkTV57O6IXOwpynPuNpzBBrM8TaLLkOaDXvX5/zrS341ufJtQV/gxtY4/vXhMENcXhLEN7khzZ4oQ1+aIMf2hAG14TBNaG/wSfrPGJV4F3le+p8fIXnXuahNS5S5qLFBaSwgOR5SJaHZLmu1IJzacGZ5DlTQkdGaEsLbWmBNdUEVotQfGCjrHHwuQREDwnFNLW5Khqt4jJ7XGaNyawxuqtS2pdULVo1gwJnUuVM0mND5Z6Ziu9H1ZLSGQfeSossaZElLZLUIkkNmgR9DM0EFpbWYWmQ96WiGzqqOoFFtxigmQB0FbzNVbV5K4AqCi6UOg3UgQRsN2i0g/vjwUoLWFVHsGoPVGz+si1Y2VOg1hYMdsat+48UOln8tpdq8uaNNGbRHRZwaoaWyaJL1woJ29wWBSz6Wo2mNVhGjWZVSAZI0RJwVfS1zJmCXXuSOhKUIHsSsieltoTEuiS2LYltSxJbSmJLiewpkT0lcmZFzqzQkRE4UwJniutIch1JnivBd6UFSIbnTAnRrAgrCJCcAMkJsLwAywvdBT5SEGIlAV4Reqoib01Crkh9dSnZkHrrMNmA/euwf10W2FCEtpThXWV4WxHZVUR2ZaFtWWhbEX2tjL2RR3blkV1l9LUq8lodfaON7moiW7rojiG6oyfXTejK2OjdwZ6hi0cGJzhHJhicK6z+aWb/lZ6+yS7OZUb/RVb/hR72mUM9YPL10KHuM0z2GQbr5KGu4W7GcDfjXBfzQhfrPfTKR6YzE7GpWz+JDb8mln5Ol5adntdYsK40/5Mv9ZeV3b+sfVsxIoYb98MPFv4bvvRPiRLyUhjnqjSfPywj5NOpDz891Pfo2PmSEf1NZWP2xp3zvUMjg1df8ewiV3EWXwHAmiXXAbDm/esUsBZ869zAGi+4DmgliWw3mRXeFIQ3BeFNUWhdFFgT+psmi0escL3LPE+NizcDQy5aXECLC0iB58rTgLXEc6YEjozQkRHYsgJ7WmBPCm1LImtcZI0Bh0UHlsS6BP7wor3jBwNrP7PisC1GB1bTWDkSahqtKGbtiwtcS2okAfJTSteSkpaoUrmW1M6YxhV/G7CoZlEArH20Ig94K4KbdGcBUAXUFg+2BXFtR+hu6EBydeLgbX6tMxgEhKLTCujvBxb9SOucvZ/ib9KKApZxf3OZsYNW9LWOZq/o+aw2n9X8T0DTGiyjwXJqNAukRLMqLKdEswoko0SzQIBZbcCCXSnQJQM5k7AjBTtSgFlSR1LqSErtaak9LXakxY40AJbImRU6syIkI0AyfFca0EqIZvmutBDNCpCMAMkI3QURXhTgRQFe5LtLAm9F4Kk2RdSEZF1I1iW+BhRoQKENKLQhCW1Iw5tQZAeK7EijO5L4rjS6I46+lsa/FcffiGKvhdFdUexbUexbYfi1OLwjjGxJIttQ5LXct61CVscvPj52+NRE38nLR45dZHEuMtlXWL2XuzmXujhgJNFoD+fs+z0TjN4xMCeeyT7LZJ861DXczTjdxQDXzngPu/Sh9ezFxLUvf4bN/+BP/ipVbDi93+Hhutz0u0Dmz/XtP67uFrQ29Ydfhr7h/j6Q/SGQtD6ej8zJ1Z/er2D+h5PTN7qOPD4+soqF/3F559EHn59mnxw798lLoWvBUZj1rr7yAmA1QDw471+nULXgb/D9a4IABaxNcXiDH9oAtAIOSxRYE/sbIt+qkKzzyBqXqHKJ6oK3wsVLXHeRh+0Bi+/K8l1pnjMFxHdlBY4M357m29NCR0pkT4htS2JbHHwiNT+XrE1JbYnWwbjEviSxxiUtbLVxCrYtwbYYbIvJbXG5Ld5mrxT2JbVzSe1c0rhSGhqwKJ/VdF6tzBRdGjTZxNMerZrAAuXzZjsomtBhSb07Q6WiOk1Na5EzEzn6+7PJKW/W4s1aiRxYUALn28i83Vew+wpWIgdkIfMWMm/1FTpUsvpKdrJkJw9wW2+jVQtwzee0+Yug+dMeKNkDJUew7AiW6cBqE8VKCltt/KJnx9oYeiCnOu9tA5ah1QpLz2F1ui2qekgBC6zpwNIgadCMonXvAatTlMnaj6005Ex1CgALcmQgR0bsSIvsKZE901QLW3SJsJzYnRdhOSGaFeFFEV4U4GWhpyLwVIXemohYFvlWRL5Vsb8hCayJAmvSYAMKNaDQGhRag6IbcGwTimzB0W04ug3Hd+DoNhTbheOvJfFdcWxHHNsRRnfF8TfC8I4oui2MbvPD26LIG1nwjZ7Yvfbh3MmuwQnWsSu9A5dYrMtM1lVW35We3ktdnGnmkSnWwHgP5/z7PROM3klm3+D7XWeZ7PNMzuD7Xae7mhOlRns473kmPrAPTyamv/pJbPqVJ/59ML2qR3aM7ipf/Xsy/cdi4x/S5YRAqb36xdIz0Z8ipddYyHrvVfiZxPrFsyriuzV04SvGyRenJtY9sV+VN+5c/vA0e/DS5O15OclFynMEFQ+2A2vB35j3rfJ8TWaJQpui0Log0BAGm/FgMyT0N8Tkqoioi4hlAVHjEhUuUVnwlnmeMt9dEKBFHlbiImU+UhQgBZErB/4qfFdW6MwKHBkgkTMtdqQl9gQlOrCktoTUlhBZ42LbksS+JHUkpLYlACzJ/uS63JGkgkEALHrGig4stTOp7jBZ7waWGklokaTGlaDRag9Ye66q2a3e2YuwLzllJgoAQPQQzEYUrd4miWxk3kbmKSrZKCoROQAscC84TgHLsu9myeYvA2C9w0O1uTA6sCxk3uYvUqIDqy1OpNY0c1ex0twWBSwAZXrFoG19oPZFtR0hoZHGLCpJf3CEuN9qdXouACwNltG68xosp8JylMMCJotOqyawHEkALIpZTUg5U7Ar3Vw4s7AzK3FmxI602JEVO7ISZ07izIldTUmQfHON5EVYToQVgITugshdFnmrwhawxOSKxNeQBNbE/obY34DD63B4XRpsQKE1WWQDimxJw5vUVyiyA0d34fhrKLYrje5AsV1R7LUk9kYY3BKHt8TxXUFkRxh9Awe/XSTfXP1gfrBraKr31BX2kctMzjV2/zSzd4rRf7m79yprYIo1MNnTe+4X3WDS9+D7XWDf4vAvuk53Mc72sEa62WOM3veIkWl06GL6ylfrj8UrMktKok8+l+aeiJduv3wjs+9YiSxssHx4R33ho8Dtl5sKR+iFWH39S+v1+7rpr+yP574YOH3nF0e5g1dCUj0hN30yNHqOMzx95d6C0i9AKwtEY9a7l2sHlcEFf4MXXOf71wCqBIF1QaAhDm9IQhuiwJoosCYMrvFDa/zQmiDQAMCSEKsib03gqfI8ZUArMVETYQURVhKgJT5SFqAVkbvCtedEroLQmRc2w/iU0JES2VNiRxp4ZsiebP69bQlKICMAQNZME7RSm23J9VaKfa8poZlcdy1R0rgSoL+GElXtpqOKSqVTJy+iKQCpRTSxiCboa4AqYKmae2s8GZM321p0uqpci1Z5QBmwpghFX7Rh620CFKOrSRmyZCebDQpg3em59gNrz6NRnKKhii5aJoumtrAULKiMG3gldFF2jx72Hhi6tuW8qJa0A0W3WvRokW649O4c2CBFGS6dO7eI50BgSAkwS4nmlGiOChipJJfctSeZMy1zpgG8gKSutMSZokvkTAOJXZkO5SRoQYIWJGhJhJXE7rLYXZa4qyJ3ReKpibw1sbcuIValZEPqXwOCgxtwcEMW2oTDm3B4UxbekYV3QLpKFt6BIq/h6BvwVRb7Foq9kUa+lUR24dAuHNqVRLaF0V0ALI1398Yt6anDw1PswSnO8Sus/mnmkausgcuM/smWw7rMOgKuyHeJfQS4qjFW3+n3u8H2nSawsNOT6KmJ6iePfytHfkdmv3PHXmuxHbG5/hz+E5b4S2511xXAbzzWXvigPKf6oz+X5qttXzzxfz3vvv0SnxF9xjn5sHtIdP7jDW8ihwRunJk433v62rVv5lVBIVad89QPBBY30ESVMLghDG4Ig2vi8IY0vCkOrktazBIG9wPLsyL11XmeCt9X43srPKwowSsirCTGKgK0xHMVBGhJgJaEaFGMFIWOTPNv5khLnBlgmJvMcqakjmbOkqIV7EhJHUkKWKAuQ1kqsKBE7/lsA5Ya2UerRTQFgLWXxegAFv1kgCe6dFhShyU7gWXyZmn628Bq2pm/T3tIejutKGA5fGWHr+mzwBroIFcF+JU/kFnvAFZbSEjHVmf6vxNYAE/0c97mtjrD6n01xP3bJNuA1UYuACwdlm0Dlh7P6zx5rTtLB1YrGMwpkCw9Jd9iVhaIYhZAlQzJAElb5GopK3ZlJEgWCKCquUazErQgdpelWLlJK7wi9VTFeEXqXYaIFYhYkfrqkH8V8q+CRDsUWIeDG7LQtjy8JW/RShF9LY+8gaO7cPQNHH8Nxd5AsV0o9kYafS0Jv5GG3kDB19LAtii0yQ9v88O74sCuhnj95V3VqcPDV1hD070nplgD04yjVzknwNUDptlHp9lHL7OOjBxmUsA63cUYY/Wd+UU3uDTnhR72OLPvPdeJC86T4/WvZv5oDf4+vfJ9MP0jEtrROOoC3b/Gyv9r64cfQinfw3nj9K1tHfbvuUZZ6wzzlEmuOjQD43zoA/axO6xh5bU7f976aTWe/2Bo5Gzv8EefvVrQxYV4fc5TnyMaoEd0nlyb960u+BsgDGxple9fFfob4uC6JLQhCaxJ/atS/ypgliCwLvSvi8g1EBWKyRWepyLwr4h8K3y8IvRUQWlD5C5z0cICkucjBZ4zI3LlxK6MxJmRtOJ82JGBHBmJMyd2tBIB9iQlkMIE9WOqkAw7kgpnSuFMUX3qCmeijVNU7wLIWAFU6VxJnYvOoNSemUL3pc+1WEKLHYAnPZrQowkDljRgSaM7BWTC02BzMqAV4JGVJiqCo1PG4S86/EU6eugAajsTHHGQBUrgSCeqwNO+W/TzO/Nf9DAQyBmqOEMVJFRxBctNBaquQJWOMApY+2PDPdn8ZTqq6O7vQFq9o1Cw33mVqELhvsaI5kfIPundGSCqAaVZLXGnQRsK2DgFMll0bLV5KxWSoXLzajSrcmVVruw+t9UEVlqGpMFNgC0IyUBIBiwAp0RIRoxmgURYToQXJXhJ7CmJPSWJtywlKmKiIiZqEnJZ6luR+lYgf10aqIN3IhxoyIJr8uCmPLwhD2/Jo9vy6LYstgNHd6XRLSi2K13akcR3xbEtUWxHGN0WRd6IQ6/FgV1xcJsf2uCGN3iRbVFoW+3buf/cdOzw0CRr8GrfySvsgcuM/mu9x8HU3CnWAAWskcPMCVY/mI4HLiZ2rot5oYd9oYc9xup7z3nkDD48ufkN/09I7A+5xq4v8RMe3dLYVySG/8iu/td3/7hJRrCvnhuu3vrW7v+fy7sZlTUlM8W5qrhAY3/Fu848/iVj2H5v7o/bP+X98ekTZy8cOXvzayHXmOTjKzzfOpdsGivgrUCinR4Mgsw6KEBIg+vg19T0Wf51ILG/IfWviskVCbks8lZF3qrEWxbjFQleEiAZsTsvxrNiPCt1Z6WutNSRlKNZqOWQIWcKagIrI3ZlQCKgBakU7EgBmw2SBfQWGApYe+0IbcaqpU5gUWly0OT5Fu0Bq+WkkjosaWipDVUgNQ5cFR1YnTDqBNbBFuktwHL6ik5fEQDr/xek3iZbhyhOUTCigIVQ2PpbwDpYHcCiZ9na8lZWX+ltGa79+fg9YLV1jbRhC6CKflOHZ5rbElrA0uN5KvWudefb1AavPX65sirXns+igNXKdu0DFoxmISQjRTNSNAc4JUSzEiwnAsLzbcCSkFWRtywmKoBZkL8OBVeh4CoUaMDBNVloXR7eAJJFNuTRbTi6DUW2JJFNaXRLGt0Sx7bEsS1RfEsY2RKGd8Sh15Jgs0ooiGwJIjvS8LYqsP2U6zjec/oiu+mwrjCPTLOPXmT1j3exr7RCQgCscWbfOQYbAOvcIca5Qwxwnc1RZu97TtZJ39DFrYf8P9hDf0itbCDBX6ORdalhXWT8a7r+P7d/qtpx9ItH9o/ufOcI/GftdVKqz8nMkRlZVmIw3H32KfvUnZ5h9zfCv/7wu7Q7ePXYmfO9p798AAnteR5aWfCscMlVSjxfg5LAtybwrQn9DaG/cQCwfA2xv9ECVkMYqIu8VYisqn01NVFWeUtqsqTwFpVkUYXnle6MHEsosaQaSejdGa1jSefOyZwpaTPCz0CODOzMSl1ZCZJuA1aLVnvAkrvSIPQD25jbukDbpN6jVUqLpBfRDB1Vndhq3dxzVXQz1eaqAK3AyBeqtGci0iYi/e58U0tZuy/XCayWgcrZiSw4h5KNzAJaUcza01tg5AyUDtTbzqEzyxkoUX4KjIUBajKrA1iOYNm+9wxlm78ZjdJDUTqk6AJ3tQWGB7fF7vdfba1tnUeoNreDDRc1+Ydq9PVkF93pFrD2YUuD5ejYogOLKiAqEMpb7RNwVU2HhWUhLCt1Z6XuvNidF7vzIjwvducleEGEFcTuIuSuSPAKiAdhYhkilqXemtRbg4gVmW9V7m8AYwUH16DQGhxel0U2ZJENWWSLkjy6DZLu0vC2JLQlDW+DRUs7ktCOJLItim5LIttwaFsb2JkRuwfZ5y/3np7iHL/KGrjKOjLFPgIueQvgdYU9MHaYNdrFmmD1gyufT7D6zx9mnn2/Z7SH0wQWMXDOP3ypevvFpkBX1bo8ryR1yBS7P5d5JPze5N3CI86nC5pLn+onPy1KDWtmr+nLZ94nAtONR8RT4ezkB5+zTt3pGTbefF4jlzTzwst9p8aPXrj/VCVyFIT4stC/zif3IEVFgjxfg082+GRD4FsFEgfXxcF1ob8BahMSX0Pia4h9TVqJAzV5oKbw5MX6AKz3QxqPSO0WatxzcidX4eLK7FzIwpWYeXydkG9c4Oq4IqvSvgS7UiCel9rTkCNDLwx30KrZYdxs3nOmFM4UNXfhAE61an8UqoA6gUX1ebYBi/JTAFgATxSwKFdFiWo+MBFpM5l5B7BoDivn8LcnpOjAcpA5hz8PBIDl8OfpwALMai72o+d/G1h2mihgIaFKJ7CQYA0Aq82LtR5esQcqFKec/kpbNu1AYNEJ9Y5SJl1tcWJne0RzRM9bPJfBm6PTCnTM6T3ZRTwH1OazDmQWvZ6oRLPyDgFLBQSjWQjLStGMBMtI3XmKWQBYUqwIuUswXobxqtRThbw1mFiGyRWQwILJusy3KvOtwoEG7F+HgxugoQHUCuHwJkUrRWwHJODh0DYU3IKCW3BoFwpuSUIbktCGOLwlBluDw1uS0A4c3FIHd+bl5Jkjk5N9Z6Y5Q9Pso9fYA23AmmINjB1mAYd1gdULgDVymHn2/Z4xRm8zJMSPnvWfm9p+Bf3OFfqeTC7Bhh9svsxT4Y7U8kd/9leRPPKMa5q6iVz/+jtr4FtX1HHnVUasN998EuEqn56/fLvv9IPeUe8z2W6mBr2Yn2Qfv3hi7JsZg8CR52PVBc8KAFYzDPS1C3goUWANAEvgW+X7V/n+NRG5JgapK9+K2L8i9VcUnqxIiz95JH31jXj2gWDhiWhhBuZx1TOzyrlZ5dwz6fxj4cLdhec3nr74YvberdlFc1jhTEldWQmShxwZmTOrcKTljiS9yEIHFighN6vLrjQFLFVHFyjVU6NuoQrs1G8DFoWqg5QE4/T0NDP1NldFyerJWrxZM5kxkxkbCczRPhJRsdsefQJtUSFAUt5B5py+PCUKWwBYLn8JiMLW3pEOKr2NVm87wRUs09edtELDVTS0jARrKA1YHbRqPaG/AmgFhlg5fOW26NXuK9AzWVQ+6214arNdFLDorf+dwSO9oYSOLaMnB/YhUt4K9PcavLnmEAjQCdGEV2ERL6iwnNqdp0S/qcJySndOgWWBZO6sDMspsJwcybcJRvMwmoewPITlYXcBdheoNYQXYE9R6ilKPWXIW4GJKkyuAEl9rYy7bw0KrAOBkFAW2qQkD+8omlXC11DkNRR5LQntSMO70tAbSWhLGt6URNdBbCgIbYtC2+LArjSwrQzs8jWx0yevjvaem+o/N805dYV5ZIpzFFyP7jKjH1z2aeww68Ihxhijd4TdN3So+yKrf7SLdeYX3eCq3ePs/vfIwQnywrU3PPVfwvnfpZcrZve/BLOFOdnPVv/vfztf659H+YpnR/e83/x4t8ya39INwKz8u/cS9hjXt2Evxy7+jnr1IPe8U179K/8HsNHxpnHbt06uJzgV3gKgq9q3yywSP2RYLAWFH2Cngosb8BOtr5ZL2ZlSe/ES3uAAAgAElEQVQbIqIuIVck5LLEX4N9JR2Zh9TYwjOZ+Am88FDEewrNP5dIhYt2A6GTOQSvFHMP+fx73OefPpE8EL28w180h5WuJIxmISQnc+WUzozKmVHY9wFL3iFqb4QSyJF6B7A0e5DK0ExWahFN6RF659ReCpYOLCDAJmCp6K5qj1Oge9ObtXlzNm/ORmYtPiqU25eKorAFHBMFLAAOcNwZKLj8BTqtXP6CM9BUG7AAs6g1EihTEVwnpN5x19uABW4eCCw0tIwGa0iw5mzZK2eoQoWEe2Rs2Ssgilb7XJ5vL3IEUHvH1iIqt0V9bevkOrDCaOrYYU7dpM+ooQOrmduizTUDwNK68xq8AAQ4Ra33AyvXFFpQoIW2m3IkL8NyMiwnwwpyd1HuLsLuggwryPAi7Cm2gFWEvBUZWYN9NRhsxPHVId8aRSvQ0CAPrctD6/LgpjxIAWsL9DTAoV1peBuKvJaGd6XhXSj8rTS8C0W2pNEtcXgL0KoFrF3Yv83XJ06f+uA86+z0kXPTnFOTPf3T/ccBsMDFfafZR8e72COHmWOM3jFW35lDPRSwwBV5x1h97xEnL4YmPv0Rtvw5WvopXi7biN8Gs0uvpD+j0f9a+e4PhY3gvNL5ycPIQ96fS9s/xiveGfnPgaL9Ma9ixB6dmbjJPPHs2PQv/dU/vib2W+ej3OGrp/78KXQJULLQqLB9dZ5xAqfrPN8dVAQ5PubMaCQrIt8KxJfQ+yvQ4GGJLAq9teFgTqPWOGSK3yyLvKtwOSKjKxBZFnmLWi9WUiNCZ4r5h9COl1IqQtIFNjTZ/CDL57znknEEqta67VbgrOPxdwH/Jf3BDpnXIYkZUhajmYVSFbhSCsdaZWzGe1DSEbW3JiaUKApBZKRoxk52trYhWbBWoXs9XxS3QkaV0qHZVuQSi6izQnr1Kh1A5o2omlja6o6CPSAn6K8lQFPg9nEIAakYwvQCnwFqLJ6slZP1ubN2Yk88FZAIKyzE1k70VzTtc9D7TuyZ5qQQNHlL9BFP0I9nDr47vObChZdwSISKrmCRSTQqTJNRTRYooSFyu5wxR2uuMM1LFRF9hcNqSDR6a+4/BWXv4IEqm3464xDO8PSPb9JS8a/raW2+UnQUWekWjTa+kj2OazmqJ+Cgdqd7s1Rw1ep+WV06Tx5gC1ALiA1nlXjWY0np3JnlGhW6ykqkKzaXVr0VuVIXuUuQUgGxjJyPCdzZ2E0K3fnYTQrc2fleA525xTeMoTl5URZ7inJvAXYU5QTZZmnoiBqMFGGibLMX4V9NZhsSD0NyLcB+TZkgQ2pry4LrslD67Lgmiy4Jg9vAFopItvNwDC8Iw1vt5pIQRprVxreFodBPmsXCu6A8FASfC0N7MKBHZE5e27403M9p6/1Dl5nDVxhHrnSe/Ri75ExJmeS2QculQYuNjraw7nEPnLuF92TzL6RbvbwLw6PsHsvdDPHWb3vEccuRi7e+Ee166+J5V9HCg2H7/fBfPKl9B898f9r7Ze/z64RT8X4jSdLT4T/vvLtFpkK8rQ/B/LoC+Gyxf31iaEbjKOzQx/9W+WXf/rhN8/vPjrPPPnh6A2enBAilQWsJvCtCbyrghazKPHJegtYdYmvDgUaUKAh8dVFvhWwg0ngXxH7V2T+ZblvGSZX5ERZR+YXxOaFxzLec7XOkdHhJau3YLGGn331alFsdLoSNjTtdC09eySQPINe3OXrXUk5mpEhaTmaAbUVpTPTrLOgoNSSVoHte0gKMIvaz9WEF5oCwKJbqjZXBfwUxSmAKhOWAQLMAoEe3VXRgUWvANJdFeWtrESuE1gg6DsIRvusExIoth1x+Qv0FFU7a/wFNNikGOALnUoUdNrufRuwkFCpDUkAWGiw0lIJC5WBWqiquMMVLFRFg3vlQsqIAWC59gOLxixgIfdh622dFhSw6BuMDuz5oAOrI5DMdzCrsJfYAmNXvUVqugM9h9WGKkoUsChpPDk1ntV68yp3BvgsDV7W4GXYnlOhZTmSX/SvwGhWjucUnjyMZpWeotydl+M5OZ6DsKzCW5ZiRQlaAN5K5i3JiTKMl2Wemty3rPCvKEOrcv8qRKzKyA0puS4PbkrIZWVkQx5ah3xr8tC6MrIp9a9CgXVZaFPqX4NCG7Jmun2Tpm3Q9Q6S7lBwBw7sgPyXJLQjDuzCgR3IXhw7f+ts1+kPOCc/5gxMsQamOEcvc46MMTkTjN4pzlEArJHDTACsC7/omWT2jfZwBt8/PMLuHelhTTJ73/MOjEXGPtp+BX+nsOfFuvicbFtmC37xbENq/jUaXdO5zZ9+Y714K3Zn5jskEuAqLLefVRQW3a0Hnpfcm/0DX/WfmBu8tmWL1QJLtz/4ZPzImY8vfsFV+oVYle9pjlgQeFeFRINPNui1Qi65KvCtinyrYrIZM0t8DRFRh7xrELEKyqsy36rMtyYl1yFiRespzgnM4lndy4eyRaygwvJWNKGErc9vP1m4N/f0Ht9iDCAm/8uv50T3BKLHMjOSVqK5ZlYSycuRvMyVkyN5tSurdmU0zozalVG3gKVCUs1CDJZWuTNKLK3E0iokoUIS9NlGgFNA4HIPIMTboxWWMWGpPbUCPROeNtBk9GRaH8j74r7OT3g7kW9Ggt6cncjbiTwdVfvCuhah6N4HDZbe4Z46vRJ4CLXYD5oi/SZ90eah6A+kuycsVEaDJRD0gTWdU3ikCtRiVhkLVbFQle6w0GAFCZSRQBUJVIFHA0da2Co4AwXAr85SJh1YTX6RJTA+0OordWYD2xhnI/OduXk61FrduUVaVn6v4xTAqzmtjJbDOghYe/ksnaeo8xS13rzGkwMOS+3Oy5wpFVZUYUU1VtHiNTlSlLkKOnJZ5sqp8bISK8rdRaWnrMBLSk9Zhhflnorat6L0rqh8qwqipiBLUndWSS6rfA0RWn2sjtxXBF6Z03L/OkSsKgJr6vAGHKxJ/RVZYEMe3Ib963CgIQttKqM7isg2HNxQRF9DwS04tC2LbIFmbzi8KY9uy8I74mALXsEdOLjV3NYT3pUEX8OBHSVauzx+7/ShoevsU59wjl9lDVxhD1zpHZhk9k72cK6wj1DAGulmX2T1g32Foz2cwfe7LrB6R7rZk8y+97wDY0uTn38vXPyN3b+hReoKx2u5Y+ne3I9G7z/7Mg292/jxA/3IJ8Xn0K+8SWIedj/hL2sd1nsvTPeefM7u+5w5IBy98YMnXwulPrl4bbRv+LOr9wTasMhdE3hX+WRDSDRERENENACzqHIhz9cQ+tfF5KrYW4d8a7B/XUo2xN467F2FiBUJuSwhq2DAhZhcg70ri97Sszm14KVm4ZXGiJf0eF4E25/cm1PPy6WPhU9vz2vFDu4D/uOPv4HuCcVP5FYkp8LyCiSvQAtKtKBACzCal6NZDZLTODMaZ0aLpDVImjarCJRjMhoso0UzGjSpQZc06JIGTTa3gDU5lQXxIH3My9uARa/3tQELtFMZPZlOVO3LSRHtAvbqIN+U77RFnTShTngHsOiIaVKm40jnvW146qRV8/xwFYvU6MYKQArQyhOtUeTCI8t4ZJmqG6Lh6oHAonkx4OwqnXm0ziOO1qaidwNrfzfZviZ7Cljg/HcDq7knEUzU8BUBs8CA5s6oUOfJA1RRwKKkducXvSUdUVNhRSVSuvXC8FiKP5MRs5oIz5C4y3O8VJIvNf55Q4xrWprRRmXuqoqoL5iSfGtG4MhL0JKSXJYTZQlakuH12wLiG0VMgNTuKwI8V0EZXFcENuT+VThYUUTqEmJVFtiRBzdh/7o8vCMP7yijr+WtyiDYnQMslSyyBYU24NC2PLoNDJcstE0HFhR8DQd2VJ761SuPhg4NT7MGP+09Oc04OsU6Nt177BKzb7KHc5nVP80+OtnTO3KYeaGLdZHVP3KYOd7DGWP0Dr7fdZ7JGelmTzB63yOOTCSmv/qN1ffvucYbT+InX/YnZygxA/3RPW/1n987U1gD3nItXsbYvP/bPwYUdqyGux7X4HkqvE56S3Oyc8ZxxUfPvrr5m/YevHT658dJ419PXHT8T6GB8p873LzdCPoNQQkc3ioMi3KvWvwWQDJhtyfwNcR0dCrsBkXUIui31Vkb8q8lfFvqqEXJYTZb078/SFjP9SyX2hcGAZWOt9/EQs5Wl4DxYMPJ18TvfyK4H6hXLhixnJHT48qzehOaU7r0QLKqyoQfNUD4sazapdGTBNDQwnaqIKyWqQ7CKSW0QzOlez3VyPJrRIkoIUHVhUNl3vbuaqjFjG5M5SqGrr/KQWbTFgG7Cod06z17wDWJ0ZqzaH9Q5gUTep/BTqKyBkHgj1FVBfAfMX3YGSO1DCg2U8WAZr+pE2uQMVd6BCi/IOEPBKTUUqWKTpoejGyhOqeMNVb7hKRGr73VaN/vAWs8p0YFEBJhosUSegwQr4YZ0BEKW2VwzeETO2ahTtJU4KW81uiY4u3P3AytN2I+ZMrQsI7Zt3CEYD0rHVms4MBPi1iOfAQoFk1O68Bi+r3SWjr3HtLjynjUrt+amvZS8Voak7sAItqfGq0JzkGlNjt0SPZD4VsfpSG1kwpV7pElceqPn23GJo84U2zrWUPnrp+loc1IR21cEtqbf2TB97Ycg+VMZeWpdmHSlFaEvsbXCxmjL6mudenkcqs67yPFqdQypQcEtEbgi8a3xPXeBdlYV3oOAWFNqAw5sgbwUHt0BLhDTYkAY2oeAO5N9We1c/uDV8KGzU8xTH/WeAMC61nt8in3kEqP3Cqv/OufYpZ4+ClijXayxbvZ4ayP0eA9nopvzHt4/lv3owT+6gr9P1xqOwM+B/LcWMr2g/FN+9T83flh2+NFHfMfU19+q0f9Y/d4HG6vW4Le+vJentj3mfcY4dpN5SnPz5X/u/vMvG28+mLw20n/+wa05sT7GR4p87/KCp8b3Lgu9K0Aioi4k6yJyDXRaSckGTDZgsi73N+T+BuRfBTsDpL4ViX+lBayyxFdWegsGJPFqRsV/Kec9hURc46OHYo0a1SidDz9/Ar1SzD+SmmCE1Hj5X80L7/LheYMRyyndeRVW1GIF0NUC5j02t25haZV732QiwCytK7uIZvRISo8m9GjcgCX1SKoTWDos2wYsoHcAi86pt3VRHdTe2a7O/DrdZ/2dwKLOAZCihPmLqK8A2ERH1d8E1j4khap/D7DaIkGKVkSkBnwWPZ9FPUkbsNoyYm3AAj9vqwa6V8r8m41jbcCiP2Rf/1cH7A4aEAYGn+bbgNXMvtOG2DRFmyhPB9YinjOSJR1R1nqKWk9J7S7pifqnjzUPhNhzWeCTxwaBMXvtnpJnSLxU+mWuktRZeq6MfPBY/1wd5prTfGtW6Cjd5rk/m3GIXbUFc16C1GdNpUsPDJ8vuMVYTRVah4gVIdq4/sIh8lZ5WF4W2HhqyNyS+CS+9QW0Ouss3RAT9zTxGWeJh6/cEPu+0WdmnKVXjqKIXAP2CgptAFclC23LQpttwNIQjZuf8oa6LlxmDn7IOT7NOD7FOnaVc2yaM3CJ0XuZ2Xedc+wyo/CIcb5w8yLrP7xHg5oIt0HLKz/QvX2i99ikd/FittW37+ESzsaV0Wg/T9qu/+1+VPV5Hbdm7Vc/OK3jshfKttBSP+9P7PrjkfEWs3tb24wjtxiHMeeSP+fn/+yGs9fHB45d2Tk8X2R1JwQYmUuXp3HqwveCs9T4XurAqImIGpCclnkWxWTK0AS0P0RqEsDdbF/ReJfgckVGVEHPktCViW+MkQW1Z6czhJ5+kgieqkSPJHN3BGZVV4cS7uQuG4RgaUGmz3sRZOoxj3/1ezc3QUV7NK7cyq8oEHzWqygdudV7gxo3VS5Mwosq8DSKndGi+Y0SE5NkxbNL2J5rTutxZOL7qQOSxrQtAHNttSM+wCb9jhFy1WZ3Wmze5+loiqAdGBRzKI3mlN9UvRsOp1K9AW1biMO5t/DExYqu4NFd7CIBQpYoHkvXYBE4N7mma2DnT4LD5Y9ocp+Wu2jGD30awse3eGKJ1TBQuVOYFGoIqPLlIhIzRuuNh/SymfhwSoerDYR6S9j/nLnq23LuHVUBkptTRt/c19RW9/Gu5s2qC78AzsnKGC1X7ODPn6LyBuIvIEoAlHYAotFvKDBcovestZTWfQs33yu/2reztUl1O5VsaUwfUfO1S/NqIOwsyhDq3O65Lw+8ckzw2O5n2tOS5wVrin/DRS88coxZ0xzLTltYEeC1D9+hUzc1czZMprIlgTf+GQOgciqOrIm922+spS/kAZf2Uqq2K4q9uY2FH6szyqjO3Bw64bQN2OvyULbIqIO+bch/7Y8vEW1mAJgyULrcHANCmzCwS0osLnoW/ytuR0z+glxqkPOcevsU5eYR69xj56jT1wpad3itH3IefYFGPPYY33cMC+QgCsCUbvRDfnPezYWOLj+6syY0llJZ7wGkp7+qk49oj/Ixb5VSDleSXRfnJfO/ppQ2T8Fo8Zv5nNaexhoRJ5zuNe+fhmz5GvewdtD3m/yW74dbax46fHT1168kgqMi+J3BWepwaAteCtcIkqj2wCq4kqX11Mroh9y9JAXRpclQTq4kANCq7CZF1G1GVEHWwXEBMViCyrPQWTY+n5A/HCN1LFK/XsrQXFjEbC1fK5SiFPLuar+VylYFbOe8jl35ufvcfVKDEDnlfhBbW7oHYXVHhB6c6BVJQaz6qwnBJLa7DcIpLXuvaYBei2iBc0nsyiJwUupGzEMkYs11ITVeCao4BZJnd2n4fCMxY8Q0cVZano4QPNTOXa9PZ2hH0ZK2r9DmChwdLfAyxwTlMHuSqKVkB/P7DoFUDwWHd4D1ht3qoTWN5wlWp0cIdrnlCNAlZL7a+2LX3WUd8stbXFvhtS9CN/jzuz+cH8nANaUgGwzL6ixV9qA9a+69GCaziSJUoUvIxkSe8tGYiyjqio3QU9uXzrheGJxLtIrGrwuhwpT9+VyZGy3rcqcxUgV/m5MqTzb8xoY+NfSl4txqSu6pw+pSE37om81x7rFsxZkbOsIjcXwz9+KfRPPdUpAmty3+6n8ygfKajCDSG6/Eib/kaTuiH0QoF1WWj7vjr5zWJGHt5SRLZvikJfwfFH+vgre0Yeei0L7oIuUzi8DoU24OAWYBYc3IAC61BgEwps6vwbd+8ohnvGJrpPfNB7fJp9/DJjoA1Y08x+AKxJZt94D+fCIUY7sJDjY6U7r76zeas6p+fRwrdmIvFIEH8q/NEb/yGQtD6YlV29bbz05TpkL2ud6q+f5jR21zOu5eGrx2cnv2Ae/Yoz6HoqfhMpm/nwyMDpieGp589VYmta4K7x8cqCuwQuz8XzVES+FRGxLCKW5aF1MbFMhX5A0kBdFmxIyGUo0JCQKzC5ApFVmW9VgFfERE3lLWmMwWf3BdwHfOgbCfRQJLg7z7/infvhfD+K/7dl6KHC9w7r0T3ZuTPBE++eK7TuPXuzCJZVuAFBV5QeSsKvKRyZXXuAogNNUhWjxUWbRmdPWtACnqsCLZELOIFA1FexHN6T9biKRqQFN1JNfHkzhqx5lWU6btngKyeLGCWBc90mKm9cM9ONLNUNjLr8OdBO1Unm+gpJ8AjsAYppz2L5C92Bnd4qOSNVPBQCQ/tR1KwCI4ceJfbX8ADRU+wRMkbKntDZWrRrnCVAhldlKsC3KFEy6lXvZGKN1IholUiWiVjNSBffI9ZRKTW9rR0u9cZqHpCFeoXQoGbju+W76sggTLA1oGJKruvcGBPLBKqHNgu2/ZYur1q6zW1kEWLv2Txl9oclgmMeCbLTZbRhgjSrRYwWTq8ZCJraqQwrw3OKANKpLToWVYg+bsL9pdy3ytV4LEUl9gyz2SE3F3WBzaeKYKvNFEYqzxRkipyWeOv3+Y65/SpR/LgE2VUgm08UiY+nDGpQhuq4LcfzSBcZ1EV2nhhTM47qwvOlY8W3M8taVXszUNt+jYUUsW25eGtW+Lwc1NFHtyEAw1ZcBfyb8tC61CgARogpP4NWWi72S7vWwNjajRE4/Fj/TBrYrT7+LXe41c5xy4z+q+yjlznHJ3q7r3K6L/OGrjKOgJ250wwei9zBi4cYkyyjwwf7jnTzZxkHJno7nvPdXxicwb+90Ljp2g+JdH/NdNoQJYaZPofq6/680/RCWLi58+ME3f+2u88dvEsk+s/V1+LQIbwxLt85Gpzw8feTBwYcOd/H/8L/8BufIwOnxwenZeSPkyPGw0gJa5OMVnrssIpal/lU+XhERy5B/VYBXZME1CbkMB1bFvmUouCoLNqS+FYhYlvlWpb66mKjBRBUmqiJvDSS2ZHgRMgXnuIvi+cVX9/miF3LBM6nopUT8QiJ6IpQ8k4qeQcKnUsFTIe+JiD+jMJpDRk9BhRcUeEHuzms8FSVa0OGlRSyvQlKLWNaA57WOtBHJm9CCEStoXVkNkjUQRY0np8TSejxvxgt6Z9rmKZlbhKJo9Q5gUU2eTe2v/R2Yn2rbLtNWv6O/5ehvwnaL1HqL0oWHSp5wuZ1HLU7Rte/eQLENWHRsARHhyp5aVohOLjy456qoe6n8FKU2VAFa0YFFf07qW7T5u06iUSw7sIIJ8lzN8mKgDPYbdTag0pP0zS6wUAUAiw6pttPoiXkQGB4w+9RfAiZrLzYkSiZqOD04SBkuYs9k6b0FsNB5ijq8pPdUF93lRW9V66ksest6sqrBy3qiriPrarysxssaT0VNVNXEstpbV7hrEFaUIFkVWdb4l5XeFaW3riDqM/rkY1XyHhQS4xV1eEPqadyFQ1xHWeqtP1RGlIFdVfj7F5bSFxApC20/0mVuSXzy8IYisn0bCt9XJxdclZeWDBddkYW2ZaF1WWhdHt6ShbZBkAgFNunA0vrXn720DbMvjTJOXO09eq33OAWs6Z6+6Z6+NmBdYh8BDmsfsGzHJjbnlX8orG2GsjHI+KdsI/5KVlU5/m3rl/9943u/SLv4+WPbx0/Nbr6rS+L8jW/zm8QUiMp0d8fvnS7Z+j+0YkNX+7/Je/WqDF4d5T0xc+4wucEluGh5X47rIAr4i9dZFnhY9VJcSqhFwRE8uyYAMM34EDqyJvFfLXZb5Vha+hJFdh74rMV4fIqsxbgvCChFyW+OoQsSz3VuXevNKd0bqzGlfCSOR1eAZsnTfiJTNesmBlm6di9eSRQNmKFy14RYuV1HhZ56uo3flFLK9D86CPQetO6zxZjStlxgtgEojJm9d7sgYiv+hJab3pRSJj8haNSN7uLhqRrAXPUZyiC+SqgJPa19jZapva1zxF7G2aAX6Krs6+hDZI0anUmQvvDOtAQopyWHRUecIHuKROPP1dqApXiHCFjNTISK0TW23GCkR8vtiKN7ZMoYoOLH9sORBfAfLFl8nY3nPuPWGk4gmX99GWBixvqELsJ1pbuq0jzgXp+Y6eDzqnOtrK2gjVuSGJAtaBIwap627sw1ZriM2BwAJWC0zRWsRzwGRp3XkdXjJ4K1pPSYMXtd68Gs8CZmk9FR1R0xIlLVHSEuVFoqb11bW+utZX1fqqSk9RQ1Z0oVW1ryYnyjxbas6S5doLc9bEjDk6Z0vP27Oz1vS8PT9rKQqQ1QXnyktzacZW4CLVF+bsgqsy78qLPCuz9vILc37eWX5uynCRKuzfBGP/IN8a5NuAAztwYEcW2oaDG/Lgpjy0DgXWFwMbc9z/j673bG4jX9Y8+x5JJAwN6KRudct0y5CUSHnvJVIiKU+JMvTw3nsUyvsC6ACULxgadfcx98ydO+fu3oidN7MvZmc3YiP2K+2LAiFK6hORgShAIoNkRP3qycznn5k70nX2hPHgSGfvBcvAGVN3U2EZu0eMTWCdajP/csA4aOjSB5CeMnUf3t/+U5vxlKnnVHv3d4mDw78tBP6H+KmGFDlr+P8oyNiTj3Vf7v/58z/+x/a/oh9c0bsvs3ff/r/lP3/KFbLvnf9d+yu4ECAd4bv9v9wz/vhkYOi/lrb+v/+v1zTcz91HDp36tb8MrCQ3PiQE+ZAaQ6UZwFlAaou5NVFQLYh2jKkLCPyMiJbUcWKKsuIbEdVO1p1wJoNVO2QugSKNkhwQZILkZdhdRGU7aDgRWUnwjsQ3oUKXkxyIxUXzDsg3glLXlT1QnIYqflyFU9u3Q+Wg6AYyAshSPIDFX9+PZjfSOTLSbASyq2HwPUotBbMcCmIjwPrkSw370wte4BYbiWY4eLwWhjkotBqBNhIgXI0U0oAfFRXUt9EK+9r0epbYOmoag3DS2L87gHjr22fX/X1WrfHV1TKYfy392Hz4hsZBVLi3pSw9QlMSX+c3P2T+CNIyXuiCaw/jL1lKZTVMK6KMCrEqjAjf5UMtmiFcxpW0HSd9fU3ZD4zq0muXWDlCREiJeiPktOvRNmeP6aYw/7AR9Zy2GfIVufxs5XsqwNDe4HVutirsL6d7Kz3GXVg6cxq9RN1YLU017cbEncTQyEIiwFQ9AG8J88HEMkHV7xQ2QcJAUT2goIXFDwQ70NELyx4IMENyy5IcsOiD1O8qOzDNCsg+MmGDZA/xDcWM9X5THU2U5nPVRby0jwgLUONBWBzKf/rQm5nDthagDZngdpMSnyfEd9lKu+z/EyK/5BV3iT4V9HSi/D6dLzyMrL2Or72Krb6Irz6Irz+Klp6Hll/GStNJ8tzoGzF68tow4dvzS3gR3vOHzccPNvRc7Hn4BlT96jJcqGzb9Rk+QpYp9s7z5h7Th4wnzJ1/3jA8OMBQxNYke+H+KcfPqUJ+KMr+3hmy5NOnn8kvPf8N5bfgdjgnafOs3eiV6f+Aayy79zhR69+RwrRZ29jz9/etvxwz3Dw6aHTVZD7u7g5c2vseNfhiyMP5pzIYpr/kBMWQXk2LzYzQUhxQLIfr3oQxY1KVrBsRXg7zLtRxYXITlixQ7IN0ayw7MZVJyj6EdWdl12IGiSrvtyGP1MIgRTnwWsAACAASURBVOtBaD0Il925gh8ohOAND8R7YdGbWYtkVrxhOpFbjwHFULag9/LC6dVIqhiOkTlwPR4v+EJ0BNgIpQpuVyboA53WTCxEglnGvuC3LYbBLJeMYh5HEsqzoSDoCZDJnBhNbyTy5a+AFQXLewkVh0p7csC1GLiWBEt6pKAWrfa0+f4IWK1C1d7b5p+pg29zOl0E7U3l9PtZx9NeAbVLHwEieYjkYUr4Fl46kr56i9DyH6Hq62jRp0UiPcXTA2NVnUS6gGrFXm31BbBYRf8me7nWYpb+2vw1SakVX6Bq9z+AlPhVwvhVTv2FF/8bb5f+T3pF/58Bq5U2ttRWc6oEJqXx1mT6zwPs/9lAmz9UWGFYaFXrQ3BZL8CHECmESD5I8MOiFyoHUMEPiyFM8UGC/mEAkXRg6Zxyw6IXlV2Q4kXqPnTbDX+aXC4eOr98cHT5+A33oyXi/gJ4Zw4+/yIx9DgyOJYYnYQuvUQvvwYeLOFO/Dcf+7uH3vEyOw684SQ23dQnJ7FtR7cd2I4T/7QM15qDlZH6IlxbhGsfc83loUuQqisvH7q9ZGeP914+bjh4xtxz0XLojNFy1tRzrrP/nLl3xGi5YO4939E72N5x8oBpsL3jjNlyqq3jlKn7pzbjDwfaT5q7f2nv+C7043Dl+ZwUyIYmZvLPZiuzXu+p6+Ks7y/Yyoo37rhwf/b4xeTtl1t+KHbvVeThy3VP3H738dzVO1dNPQ9M37/88cxaOF/OUw9Pnz/R/eP1K1MLXnwhVfkIiEuQ8hEQ5mB5DhSs2fJ8kH4xn5r6GPnoRXxwyQuVX9uz791QGBRtseL7IOlEZTvMz7jhJT8eBsqvl7Ke1PqcD33+wTfx2rbozKTA9fe21ORbz+Qr+7wb8KOyF+St3vzU04V3M+7pl7ZMmn7zzu0IwMEk92ra7feAryfmshH86ZNFb5CKgWVvlHr/yvbo2tM3T20RDwhF4Mlr4+/GZ6gMG12OXTt1NWmP2mZc796F0qCYyJXiQCmy2xNs7fLTafUVtuJQKQ6tx6F1HVV67J08tRdYf3h8r2VE0F/sCjTUlLfAmsvmL4C1lc82kMr4Vv11IqvgLU3UEb5w2gxqMWXJqoKGlbQMFbFWPUrYKFck1ZEodoKvFjVv2QvtlpfuDedbMo0SoYpWU8Jv2gCfAOsb/+e+vVXwNpj/vrc69xtg8qZLyejtq51R36LX/psCX0M4V5g6XNy/tD6EEN3Zdfe3dqIGEHELxyniBCE+QAkhBApgEg6mwKI5AV5HVX6qydf8cKCH5U8qOjDFD+uumHZh2luqOpDNwPYX5/ZKpZTC10nFy2D809sK6+D/NHbrklXaXQqOzSePHTZZR78YB56c+T2sg3ZcpE7dqzmououctNJNJzEph3bdOKfbMiWHd12NqvvDStStaENG75lw7ds+I4N37JjdRtaXUYbHnjT5ir+fPDGceMPwx09F7oPnjX1DBu6Rzv6zpl7z+7WsIYMnScPmE63mc+Yuk+3d54ydR9pN/1woP1Uh+WX9o7v/D+d+bcI9J+VBuKKaxliM47Ebkz9a67wP/6j50VPjz+evHMTfyV/X/Jf6Xng2vezD8qm9E3C96J1xeNvfcNP34cvPV/v4f/nbfx0fvfpz9483Lk9Z/dRyVvwIiIugvAiJC4iwnC8FAf7V2/DTCfv8h+ide289QcQfIe6Pfxx7+CGTWl12gFPvQk6gFIBKz55bF997A97ck8cfAj7k5WvPki/viWKPxz46llIvnrpi8TWvj1ryEh5Q8sPSu7nQ0lwASDPPxt+HbKlXk3PBMOENYc+nlojM6tzE/Ot7M0tzsVhmPQgK0XwpHceejb1JpxgUXPW+tzuev39zZwoL5qMfvR9uP3U9frM8+XFpIZ7MCymoHM6tfkEraKM15mVv3SoFbaSgjTRcSsOlNFxJw5U0XMogf3DcrzngheBbsdcxtNcH0LrxWv2vpuDag6o/zOBaYqoFrG9gJOyJb9I98nPAhKhfoJTcCoxWvghWbZJoD7Cazb7dC50+OKd9BSyU+SyvyGKtFcRKDS82sfV1Pf5LYDXFF63ozGpdNGtntKTHt9j6NmH8yvO1G01UNVuQlARQylezBpuA233bUls6mP4ZsHZHp35d6mpWuFCpFTqwWr3FCMrHMDmCiHpiGEKEICwGYTEACQFECqJyCNdllxTC1ACm+FHJh8teTNIVlh9X/YTiw5QI/esLR9lyaqFv2N51cvHYzeCJu+GuM3MfEttW6NfpiGCFt99E+Vsf4bNToUVQcxKbHmrLTdbdZN1F1NzElgvfdhLbNrRhhTcd+JYVr1vxum4C1+dqLSF1K7a5F1gub+n0j3d/Nh0eMvWe7zo0Yu4fMnaPdPaNmHvPtHdd7Oi/YO47a+g6tQusQUPXSWPXkXbT9/vbTnRafjZ0fJccuvqPJPK/b2jAsreexhRfKnT50X8g6/3X/5dyROBh8+WRm6szHr/p/Ar/taxnaX/Y6OafLfoePTskmng1oEBx4WH/9dv/5fpK27J0Z+sRx9eHfGHuLmk+U5UFqGlMV8ZQ4q2cD1YHr98aPFibsfc0F6cmzW7UjPvvfNvHI8ffAx6SeW55PTHyJ+hA9C66+f2d48/vD26fyz8RmfLft8cjkDb6Tza6+f2eZe+2Ze+lFIzWQqoeRGAFH9IP/mrSfoymC5tZln1rAt9ebJQiZV9Prg51NLeG4t5chN3HydSBSjQCWQ56NgORZGnj9+l0jSmTQ9dfPJ3Pj0xNWxyGLI98bpf2MPv1p+cPaOy5HLIGI0uxrNr8d0VQV9Xiy6t5SuCygdVRm4lIFLWZjPIPw/80zprutmrWp3AEuO/PyQ15trX3XE9t5ae2+/r9I3iBRBogISlc+QYpo3LULLyB5IIbSsXzdTuc/lcxmhFR1MCCUgpKS/7gGWgtEqRiso8wWwcFbGWBljVZTV9GjpI4RVmgrrS5GFcirGai15RRY1YkXTOUUUanihhhU0pKihrLY3qUQZ5QsZSEsw80U17auCWotZEC39oQOj+eEuzvYYxxSAkkBSAfdkmnuBlaGVHK1kKTlHygCl5HbfttRWlpJ1YO1dVpbAhRSp7Jnt9QfAiqHCV7TS7Q4xvGl6iKJSGBaCsBhG5SDMh1E5CIthRAmisp4ehjDFD0sBRPajsh+VApjsw2VdZPlw2U8ofkLy49X3AbFncLb75OzAiPXSU2DwUeyna56zk8knTvZ5oPDMz1iReqrynzNxfglSfewnF9Hw0psuouYm606s4SZ2bGjDgW858C0rUreTmzaibsdqTqJhx3bVFtFoDlxGG2540xPkh489/MV8ZNjUe67zYAtYox19Zw3dOrCGjV0n9wDrhKHzx3bjoX0HmgorcOSMML1QWvY6bz6iX87C95/6frlQnXP/lyxFvlmcG7wwc2wYnXi97Y7HrzwU5j3VQMx56967s1evmvpvGfoWz1z+O8oIodTN738eHDjxeGJpIVqczwmzeXEBEJchaQEp2+CNKMg/frS4+DoYXM5Njc+5nbnHD95PT1kf33jj+hhfnInMLaS8UNmXX5+ctEcDeCRETD6ZjwaJibE5hy29vBSdmXYGffD4gw9uJ/j2bcjuRaOwHIfF1y+d7144re/D89O+fIx789Q2OxN4/dyxtBAHgY2QD33xwpUA+CDAB/J8ApECIfz50+V0ZsXjyk8/t8Z9oH02PDftdsxF/LY0FKMm7s8Eglg6X0oC5ThQSoKVOKRvFV2Pwev6geQkWElBfAIuJ5FSAt1IohtpZCMHl3NwOQuVchifwoUYWmkeH0H4LCpkUaE5egUv6+hJIiWAkbOElCdkEJdBUsrREsBIAC2ClAgTIsooeVLIUQLEKXmm6WyCKbmlkhBahEgepHj9AiZ5iCpDVBkhJYRWUEZFGDVLCXBBRWkRwUsoXUZpHqZkjNV0bYLSIko1UyqE0hBawZgayqgELeEUjzESSvMoLeKUiFMyTio4qRFUtQkdRsVoFWUUnFMoViIZEWNVlK3BXA1hqkShhnMaxlWJYp1YqWEFBStoeLFKr1RxToELKlKoEmydYKsEq+Gcgq/I+JqKr1WJYp0sbJKFTbRYg4tVmKtBbJNWOKNitKLDFGMkjJFQRkVoBaFFhBZ1ZsG01jqH2EQSLUC00AQTo2QJAWLVHNk6wKjClAxSPEjxn6v4u1oMIhSYUGCiySyAUmC6BlBKhlaynJJl1Ayt6OcidUI1V2kQSoZQMqSUIYUUKSUpJUkpCUJNEmqSkFOkliKbg71SuJDCmuvLopgQxSpfFumlOCbr2PpWc+06S6UQIoVRWQ/9rZ4qNgOT/ajkRyU/KgcwxY+oflQO4kqQrC/EpdtvwA9h2QZsR7h/9dF/dqJ/pisOtDNZVA9O+l/uEy8ilbepQUHVXdRVTdZ1eWVl9524ZtuYsdJbDvwLTtWt2M1O67ZcU1XWDa0akOrDrSu08qK1+3Yphfd9sbks6efHDf+OGiwXOg4eN48MGTsOWPuO28eOHvAct7Ue76jb8jYdaLNdLrNfNZsGTJ2/WIwHzN3Htp34JSp53R793fugaPuI6fnjp6eshxaOnxqaeC4redo7MSF+Mj1dwd/nuoceG75fvnoadex4XedP3h+Prt0YvD54SP3LIdvmAbumXun+g/bzlyYPjZ0peuH4f4Tk89dS4m1BUBcyEsLgLiYF+bhsg3lfbnyq3eRpxP2Ny8989a004/OvA/F4wWXDViaSzltoN2L+2HRCwtvFjLRZCmYWJ13AEmg7PDCTyYW3r0PhCJkBtxYdgKvZ0ILdiCW50OQGEVEf5hZXs54XFAixgFAOZkq2JYzbjeczK1nYT6WWQ/EV6Ig7wcqYVgK5svR7HokWciA5XhmNZFaAcBSNreWzqzkgPVkqgAhfApYS+dLqXwpkS8n8uVkXkjA/N5BVCmonIJ4HVgJeCOBbiTRtTSykYVKeaicR/kMXEpifJKQU6iYw8Q8ITZ9npSQpYQ0Xs6hFZiSAUpq1ddBPeNgpCwr5RkJoiWYEGFKAikRZGWEVSBaAhkFppW9aR1CCRDJg0SlleLpty5EinqlCWZkkFMAWsQpGScEnC7D5AZVqEGkpDfdUErGKbFZmdLVE6thtELQEkELGCOgrIAxAkqLGCNhtELSGs5oKCcjrIQzKlWo6yqpBSyMq+OFBl6oEaymCy68UCMKVZxTsIJGFKoEpxAFFV2pIkUNY2oEW6WLdbKokWsquaYS6zV6fZMuNkiuhnMaXqyixRrGVfWMkmA1nFF1rYezMrYrqfTfGmUUlFERStvjpdBgWtGBhTIKQiv6X1I3TDRtE4QCUTJECzDLw0wzkcwzTWbpwEJICaYkkFFARkMoDSSVHK1kOS3LqBlGAigpT4jNrFAf7tycmCrpPUd9x2LzECIhp0glTalfTJXAWlvL/imwYpisR4tZYVQP+avQgRVE5SAqhzAlhClBXA81iKthrOGHFT8qh4m6LVO9OBG9NJW68ix57XVs0k6NLTPjy4WxZfKlf306KD1YZK5/gMc9zBwouGnNRWi6vHKTmy6i4cL16Q6be4Glj4S3o1W9+98cD78LLF9KO3vm6XHzT8OGnvPmgb3AGmnr0YE1aOo60WY6dcB01mwZ3gOs0wbLULvlO1/3D56DR6a7Bp6ZLPaDxxfM/XbTwej3J/1HBt+YBl60d890HXQc/nm+6+CcacA2cOz9wA9P+76/bey/1tb7yNT3rPvQzKFjU/1HLxr7R78ffvkmsJxYW8oIrbUcc6A0n+edsOLOi+5MxZ0pBTDFlS97QX7GDYcgMQxKobwcglU7IDogOYw1vDnBC8khQvMBfBRV7NGCJ70aRSVfbiOOazFMjaJqAFHdsOxGpTAhh+BykpD186VJQkyhYhIR9JW/UZBPYYpuY4kgcgisRMFyEhEiwEY0v56GK4n8RhLYSIPlJLCRgsppuJJEKuHceiRfSiBCFCwnYD6JCLrDU480XElB5TQsJBG9LFVKYaUMWsqhFQCpgEg5i5RTqJjGJACV86iYx0oAvp7F19L4WorYyHMiQPAgIQC0mKMqAM2DFA/S5Twj5Dg5W5BzrJZnNYyr6z5vmFYgUoIJCaFlkBAQWkQZSecLQSs4JaK0iDISTEkQJSNMFWGqECVjrEyuKBgngnQZY2WSUilaIxkRoSo4JWK7+gujFYyRUFbAmArFiBQtk4xIMjJFyyQloayAcAKmp3sFBecUgpMwRkA4AeNEkhEJWsK5Ks7WcUbFmWZ9HS9WiYJKFmSyIBMFlVipUUWNLKhkQaUKNT3dawJL/88rGlFQ2WKV5lSqqFCrMlVUmILCFhSmKJEFmeAUgtUIViM4BWdllFFhWkPZGsJUdejo2MJoFaNVglJxUoEJCSFVhKqhdBVlJIThEUpAKAEjKzjFI6SE0QrKSAgt6nklRAsgK4KsnKflPCPlWTnP6OccVR1neUYAGDlPqwilQYSSp6sAV8+zGsDIEKVChAKSWp5Qc0Q1R1T3nnzU6/dfTPWixBwt7TnnKKSxz9s0Wvti92SIUmyPvPoiT0TECCJHUSWCKRFM+QJbmLIn1BCm6sAKYvUAqoUILUxsLibU4XuhgTM249G3R685H82xZ8Yzhp8/HjVfX+2MHDObT49/8vDyK0FbDqx7qZrHqrhJuteou4l6i6i5iIaTmzLgW7asboDrzuwmgOr6Wss9gCr2gKWB9kKA5sXzr/6uePIsLH/nKn/vHlg2NQ7bOo939E30t79FbDOmLpbwPr+TwdOtXcPtVu+83UdclkOzXT2PW/vWLR8v2TocRr6ogePew4ee2vofrbf9NbcbT/006zJ8n5fp2vg+Me+7yc6eu+bD91o6x0z9b2wfP/h+58nug9fNPZfOnLu7YeoLb62lOKXAUlfy2FDa3M5cT4nzOcEOyTbEGUB4G2IZEMkByLZ8rwTVrxI3ZlXXXDVBVdtgOwAVTskOxHVi2suSPJAQgBT3CDvQyQPJHhh0QNKHkRzY1UHprhRyU8oPkQMYKIXrvjgSpLUwkglAJUiKB9FxDDERxAxBPERRA5DfAyVdMdpDBX0ylRzYB64oVulQsBqHBOjCB9GKnFMTMDNzTEtS3oG4dNwJYOIGYRPY5UUXk7j5RxeATA+j/IAUgYw/cyaBKIKhIsAwQM0n6NFoKCmaDnLyhmczxMiyMo5SsgzQp4RIKYCsiJQUHKckmc1iK0ijKqXYzBWw+gqRuiCQkQYHmUFhJZRSiZoBadkhNS7eEoLWDAjYwWFKIoIV0E5GaIllK5jTAOhZT19I2gJZVSUUXFGxVkZ43isUKE4gWYFihMoVqJomaJVjJVRTt5t2MlYUSILIsEJWFEiVxSakylWIbmqntYRbLMChXMKwSlUUSELMlGUyaLWBBZXJYs1sljHuCpWULBVDVutYas1crVKFrVCsVYo1gprKrOqUEWFKipcUWY4gS4IFCfgjEqwVbIg4wUJYzWUraFsDWKrEKvCtKL/LjqtSEolKVXPXlFKQ+kqyigYI6GUTDIyTvEYWcFIoVmko0WUURBahhkRopslrTwjgay8a8fXQEYBWRlkxTyrgIyi1/VBpgZxjTyr5GkZoTSEqkGEBpJajqjmSHVPb1EGyeZ4HD1DzFJijhYBRspSQobkm3Nvdseo6unhVzuu45gc3xVW39DqC2DtZdZeYAVRpQUsH7wrtYhNV3777jRx6may4/j84YueV271+muu8/TywfOusQX+5B3AfMp6+Ebw7iI9kyi7yE0P1fBQjT3AqjmxhgOt27GaA6878boDrX+lsOytVazYphvejMI7166+O9Zx7Ixp4Jyp/0LHwRawRg27KaG5WwfWsLFryNh1wthx3NT5/Z8OnGzrGmq3fOfp6l/u7Htttky1mz909Mwaumym3sDAUWvfj8/2m160dXyw9M/3HXpr6JzZ32nr/+mdZWCqo++ese/mgZ4H+7teWX540/fTeMehc4aBy8cvf1xIOZIbtqxkzcvWvLiYFxYA0Qqry5CiLz5bgiUrLNsQRR+A70RUD15zIlV7XnEAigvU3KjmQjUHptkQxYFILkT2wqIPkXyI5IZFDyR4ICFKNgKo5oQlP1nz4poXlb2wGCGqYbIaIbQwKkdRKYyKYViIoVIEFmKoFAIrUUTUZ33o/IpiQhThQ2BJ7ysnMT4Cl/SzFPrDLZjfiMN8Emmdkt21TTWBxevASuPlNF7OYmUA4wGMBwkhg5Z0h2cOrQC4kKJlH1yx5SrLOX4xVQphap5p6OdCQEZrHQAGGaXpAqcVlFFQWsRZGaEVhNJQsgYTCkIrKCejrIBxPMpWUFbQpRZMqjCpl3JkjFVRToYZEeIkZEWAiiJcrObYWr74a5pupBkFKqgILRKspusRnFExVkYLIlrgsSKPF3mM43FWl1oqzmituriOIbIgU0UFKygIq+CMRrEaXRAZTmQ4meZksqjhRZUsqASnUEWNKirkikKtVKmVKlmsYSt1bKVONj+X8BUZKWoYVyUKVbKgMgWNLarcisauVamVOlms0SsqvSoxRZ4uCBSrkVyVLKhEUdZLY7oNFeOqOKdhrIyzMsmoJK2RjKoHpTOU0TCqjpI1hFRxRsNoFaZkjFV1xGOspmtDnWgwqSKUhlDabmlMgWkNpjWEURG26dRHGQlmRJBToYIGcqqOMITSIKqap6sApeRoCaBFgG7OpWh1G7OUmKXENC1mGCnDSGlaTFGtbUByGpfTuJrG1SQh66Ezq8Wvr1LCPaFEUaXJMuxzRHE1RmgRQmsprDCuhTA1gMkhQg3iShCre6Dti09Sh897u09YD1/wn38MnxkDuwaXD11wn5tAfrqWMJ+yD1z2XXgFvQqV3NS2E697iU0f2fDgNQ+heQjNidcdWM2J1514XYeXA63bkSawHFhNB5bePXTBtQiyc+fuwlHz0WHzoVFj34XO/mFT75CxZ8TcO2K0nDP2nO/oO2O2nGw3nzpgGjJ0Dpu69wJr0GD5btnUY+05+MzYOWXomOs9+K7NvGTo8R08utR3eHKfYeJP7dMd3R97Bl62md4be+a6D77q7HlitNxp77nb3v+ozfKy54dXvYcfdh06Zxi4dur6/HLWmly3AbI1Ly+B4mJe0LcJLYHiAijMQ+IiJC4Dgi3PO2DFCvJ2SNbn4TsR1YNoTlB2wooTlZ2o7MZVF6Z4MNmDSF5Y9CCSCxL8qOxHZS8o+GEpiKseRPIjqh9Rw3jNDQghTA0gcgxTo6iim+vCEB9FxCgixlBJv4giYhyT9bd7NzjFdud8t5ZBpTApgQhpWNC7fn8ErHIGKaewUhovp7FKFhVymAjgQgYtNae1YJUMzrtypVc+8ub77N155NEy9i5YjGEqxNYhqgrgEkSpICmBpO4LryKMijIKzsoYI2CsDNMKxNZRZgdmt8DiZo5TIFpAWQHjRIQTUE7+XPymFD2/wzgRLqj5oppfqYLrmwlKm4+w7/zMfLT4ypkLQasoo5BcVW/2YYyEMQLKSC1m6cDS73mMVnFGwxmVaNGKlTBGQDmVKNbJYp1gNbog0iyv6zKioBKFKs2pNKdShRpV1OiVKrVSpVbq5GpdBxa1UqWKElEUsYKCFhv42idyfYtcrTMbW/RqTQciu7pJrzZ0tFErIlWUaLZGcru1sF0jhW6JIFiN4KTmz0xrumbUg+AkgtVwdhPndjBuE+YaCLeNcNtosQFzGsrWMKbW+jvgrIzRVYyqY1Qdo6t6P6Hl0UdZDdOrcoyEsBJUUPNFDeIUhFUwWkUpDaa1PK0CjNpMKhkpw0h6J7FJLrrJqTQjpRkpRYtJSkqQYoLUt14reqleL3KlSGVv2SuBS3Fc0aNFrl1+KTFMbV7jnyNGaHH9+Y2rYVzTI4QpAUwO4lKY1MJEPUT+dvq213Tsfd+gs+ukteOXha7B5a7B5e4ha/eQrXPQ3jXk6Blx9J5berCE++hPPnLLgze8RN2Nq7vAquqZ4BfAasqrpsLSDaU2tOaEqmF4++G440jHsSHTwVFj38WugWFT76DBctbUc9bQfc7Yc87cqwPrdJtZB9ZpY+fP5q4f9rX93NY5ZOz5brGr/0NH36N/aR9vM0939LzcZ1jsGLBafpjpHHiyzzSx3/yqs+dd36FnbebX7Zb33Yeed/U9aO+8095z19D70NDzpLP/Wf/hm6beUfMPN8/cXXYhS4m1pZy4kJeWQHEJFJdAfjFf0c8G2hDJDou2XMWLyk5YsgIlFyR5EMWNKsv5ihOWHBDvhkUnLDggvvkKVQKY7ENEHyIGMNkNlAOIpFvmgpjoh8UoVgsjtRCoRGAtStZCmKoDK4QIMULRB3dEEDGOKyGIjyJiHBb1wlYMEqJgWV8AlcKkGFzShyikUB7ApTiwngRLLSX1hTEd4TMIn4WbwMqgpV3XgpDBxTRWyZJ8Dq9ksQ2QqGQJYTmxNrYI3/qAXJwGbn2EXwe4GCYDlAIRCkZXkWYdXUYZBWU1hFVQRsILEsrJUEHNr2zG6bojU16Mr85n1mdCRBqXYWrXNqnfMIxEMipBaCSlEqSIszJSqMYIxZYuzcdL7/3FiXn41nTiY2jFluBATkUpmaAl/cYm2QrJ8q1bneAUvCDhBYliNWpXfVCsQnMqxSoUK+lswrgqUdykVupkUSMKKlFQ9RIVydVIrsawVZar6YihCnW6WKeLdWqlThTrRLFOrVRxTiEKKlGsg8XtLLuV4bayhc0sVyM2tpj1KrsiF9dqhdVNkquRXJUqKmRRo7htsvAJ46qtduHuz6ZRrKLXtnBG0yUhyqkoI+GsjLMizikYV4WLdWj1UxTTgqgWw+shSErjKso2EErTwYRxIsaJGKuhdB2jNjGqjnOa/jyACyrKavqDBGUknFERVgE5NV/U4IKKsRpJ15rAYjU9hURoGaLkLKOmGS3LqFlWzrJShmlqCTL5zQAAIABJREFUqwytZBk1Rct69zBJNdVWipTS1OeavQ6vryJOSHFC+opcLZY1PyeUGKFEcTlGKN8ASw2T1RChBXElhNeizF/GPhL9w9auX5Ytp619w/Ymqk45ugdd5lNW8+lF8+l58+l3Ew42QH/yU9s+fNOL17y4pjPLRezKK7zuxhoutFnJ0oHlwGo2fdEhVrOhVRdcC8LbU89DxzpPDJt+GDX2XeocOGvqO93erQNr1NB9ztxztqNHB9Zge8cZU/dpY6e+o1CfOfPde3Pvu66Dj9u6xto6X5p7X+w3zxp7l3p+fG3qv/+dYaKt60VH74uO3qftXc/3d7+1/DBu7L5v7r5t6Llr6nto7J2wHHzS9/0VY+9Ix493zo/ZfcRian0+V5kH9HywvATyS1DZli/b8mUrWLYCJRck2HIlOyg4IF5P8ZxwMxwQ70FFJ1Tx4JILFdyIECBVDyR4YcGHSF5YCGByABX8CN+aFhTFagFQjmP1CKKEMDWASPozJ4rLIUTQaaV3hSO6zgL5JCrHYbFFqyhYTmK8jird9pkENnKIkIEqGaiimxL+GFhwKY1spBF9LAyfxqQ0rqapaopUcpSWI8UcXskzNR9YfWpnx5aKN9+RT9zrCzklXdjOswpEKCAuw1wjz9TyTC1faOgBFWpwsQ4WN9PFzcTqJxsoPZjP3ZnNvIysvYuuZulNlG2gxS1kpZFf2QSKDYhrIIVNmN3C2G2EqaPFLaDwaSlRvv02N/zI/9yxMmXlJqysLV8H1v8KrGyDxW2Ya6DFLbTYwAsSwUkUU6WYTZzdRgs7yEoDXd0kipt4YQspbCKFTbTYwFY28dUtpFAlinVyfSfHbIfyYhQs55kasvYrsvYrvr5NbOxQq5/IwiZT0JiCRq9u0ms79Nqv1MZvZOkTWfpEbXwi13fI9S28UKNWN/HVnTCkfgytzAQKC8mNGS+aIEW2tMmsanSxTq9ukoVtZnWHLGpkUSMLn4jCb8hKAy5W9SwSL1Z35ZWi9xMxro5xdZirwZyGFZokRVglTakxvBpAa9N+9pmDeusvvLRDnvQqytZwrooxNZRT0YKIFkSUUXCmhtNbBLOJsArCShAnIayEMCrGas3mA6shTBUqaPmiBnMazlVxpobRVZDR9CIXvJtLZpl6mq1n2GqWUTOMmGHENC3maAVg1CyjZmgtTalpSk1TcoaRslRzPcfnJiOp6lJrb7QcEnp8hapvgRUlqzqwIkQ1QlTDuBbE1Shdj1C1CNnwY1t+9Pfzj9OWUws9p5ctp5d7Bq3dg47u077OU66eM46OwQXDL2+P33Y7oLqf2vagdT+x5cVrPqLuwVQPoXnwmoto7AKr7kJru4Kr6sC0Jrywuh2rO7CaB60Hkc0Xb+JHu0+fMf84auy71Nk/Yu4dbPsMrFGT5WxHz6k28+k2864Vq/Okufvw/vbjB0ynjV3fzXQOvDT3PthnGjN0TbZ3T+0zfzAPzFp+eGbqvfcvxsdt3c86+p919j7eb3pp6H3ZOfDIbLll7Lxh7L5l6Lln7BnvPvTQcvCyuX/QfHj8xsslL7aU3lgAeB1Yi/nKYr5iBXl9m6O+x9GW52153gZKNkjQh2C4IMkJS05YcCGiGxY9iORBJDfculbcsOhBFP24eVNt7dpMgqgSRBXdNRfElRChRnE1gklBTAyjn2uTUVSKoVICkfau/9U3NcXQSgytpHChlfS1jKBZpLzroqpk0FLLy55B+AxcSkMbGXgj25xmVU7jqiOxuhwvLycrC5H1CKxlyWoUVmYD6zP+yq3XyNXXyBP3+uvwhg+RcqwG00qerjpz/Hy6spARZtP8fFacz4o2QF5M8stpeTEjf8ypb5PSuJ1+4Vt77OAWkvJyiM1T9Ty3E0Dk9/HCfE74kOTfxcuzWWE2U5mNl96HN6Yc7HymMWFff2xdnbSuLWQ+PbSuzKSrc/nqh6w0DyjzWXkprdozoi9TwgsNsrCZwVRrtOTKqdakYE3xHkC2pyousDqfrASozSC95YKri2nBmpHs2dpsVH2yyDxdIuZiFS/6yY1ueXEtRGhxooavfSJXFGpVxtcbabbug5UwvR1itkNUI0k10nQjRVWxjV/x1S187beFyPrDD+CjeeJ9uBxAVLT0K7GxQ6xtI6u/wyu/42u/EWvbxKpCrarkyha68glc2YHXdaTWodUaulpHizVyYxNdraMbm2CxjqztYKs7aLGBFhtosYav1fOFxkf/2uQyO+Vaee7fOP8i8cLDOnIb4GoNYVScq+qAQ4oKXJAxVibYKk7WcLqBF2ogK+NFFSsoupcCZ1Scq6J0HeM2oYKW42S02ECYKkpXUboKMhrIVUFWBlkZpmsg3UhRjSy3k2a2gMKWTqUcrWQJBWLrIFMDyBpA1zOEliXVPCtnST5LSDlS3es+bSWJemL4VSRIOUHKf0iuBKHGCCVOqnGymqBqcbIaJ6s6s0KEFqFqYWIzSn0KUVsx9s9+9PfxOe6Hc46uk4s9g7ae066+oUDXaXfXoNV08sOJ276FtBZmfvXimh+ve9FqANeZVfWSVQ9ec2N1N1bVw4Vq+oUTrzpx/eJzVcsJaSF0690ccKx7eLjj6DlT/wVz76ipZ6i9Sz9UeNbQdc7cM9LZ+xWwTpi6fjxgOLrPcNps+e6luXfS1H33T4b7bZ3j7V2P95vedvTPdB18bOi++V37WFvXpLl3osPyYJ9hymCZ6ui/b7JcN3ZcM3ZdM1rumnrGLIfudvVfMvWdtfw8ee+9PUgtZ0pLOX4pxy8B5SWgrK/GduSFFrDsoGQHJSss2yHZA0peSPZCsguSXJCghxsWvXpAsgdR3LDshmUPonhRVWeWboTTnSbBPQ0RHVgRTAqjov7aqlvptEoiQmtXil630iP+5RyF5lIGpJxDd2tVaGkvsNJwJQOXskgph5ZzaDmLVlK4EEOlGQ91ewa89DL9ZIlcildSVMObEScWydtvsTtvqavTxMVp9O4i+SFSzHI1kFFybO1teOX6LHz2ZfqeY/Wmlbs6jw9NhiedxQ8JbfRFevhZ9mlEexGp3vhAnXuWee4sLAZopLgFrf62lC7fWURPPAnfXKBvLTLXFskjY95b8/BjB/fQunJ1hjj/Ahmdyg8/Tl18AT6yrd63cr88Dp2YjP8ymTo5lT75OH71ZWY+sIIUf0WLWxFIeukujEzFbr2HXwXKb0PlBwvE0GTskWPliXftZVS49A76ZSw8NJEanszcmS+NPIWf2FbehMWLr8GLb6Drs/Ctj8B0YM2WrkAFjVivIRvb8zHumbfwwM7ecxYfe9eeOpnXHmYutpHkPmWKn5w50ZqtT4fV6cjWU0/FlpXzG3/zI3VbVv4QqcwnpIXYWhSVqLUatariq1ve9IYtyVtT/FK86AV5W67kBMreXMWTLcfZhitf8aOyWx8UlRciiBLHtVxxy56qPLUVT94PD00k3iZrj+zF+VwtVvwUY+o5bjvHbAGFnQy3lV/dyrAqtlpDaBmjqwS3gxR3oJUduFiFOAVjVaJQw7g6wm3D3O9g4df8yiZa2smxDbC4DbKb8OqnfGErxzaQ9UaWUTNUI83szIfX5iJri9GNAKJmuFqaUXJsDaDreaYB0HWdVgBdBxg1hZdzVAUkd+fWfwksvZ6lv35RkickHVjfiqy9wNIjRjRFVoSqRul6hNyK0TsBohYganHuz1H6b8vJrdGxZN/QYueJBcspZ/cpm2Vw/vobyAZsR7i/+smaB5NDVCNANILEdgDf8pMNH1H3EpsevNasweO1Frl0Zu1e1x1YzYVqLkQNoZuzy8jPfaND5mOjxr4L5t5z5t6h9q5hQ3cLWKNfAmvI2HXS2HVkv+HIfsNps+W7qc7ucWPnzT+132nvfGjoGmszv+roe9XVf9/Qee1PbQ/aO8fNPQ86um7taxs3dk+Y++6auq8buq4YLVd0YHUdvNfZd9HYO9Jz8sXYvDPM2NKl5UxlOaP3xTaWc2Ur8HlfthWoOPKCAxL1aAHLA0pukPdAggsSvLDog2Q9vJCsD8fwQrIPboosLyr7UXlXYclfNkeaBXX97FUCEZK7kYaFNCwk9yw7aQILK8WwUhNYu6YqPbJYE145tJxFShmk/DWw4FIWKWXRShqXI4j80kUdvRfaf+rj/XnCmddyhU/2DH/rHWocXugccXWf81jOu888SU972RRTy7NKglKmo+unnib3Dc/dcah33dWua56Ba7anntILb+X04+T+4aWLs/w916ZxxPnTrfBrz0aaUrHVWq5QX06Ll9+Sfzo1f/UD8zRQ77ro6zrvfLhIzqblpz6p/6q3fdB66Hr0h5vBH26430blJ/bCTze8/Ze8+wYdhhHv9zfDg+PRN67VJLENrWyFEGnKtWo48/Ho/eDzkPwmop2Zyuw/9fHGYumhSzo2ljKctfVc8Vsuus0jdtOI79Qk+jH36coM1HvZ3X89ZLzoNF509t8IjllX/HmFrPw1TW++9ReO3PGaL7vbb0QN10OdFx0/3fBMudcWgM03CfHmPHpsPHboTrT/RvzkBPQ8KLyJKxNB5fRL7PD9xKE7vktv03PxFWrjE1msocUta2Tj0Ufm3GRubJl5HeanAqXRF8k7H/A3Af5tTHq4TF19m5twsLMx6f6H/JSNmgluRJi/jS8R72PVeeDPz/zy85D6xLMxHZNfBsuvg5XXvpIVaMzESjOx9deh4kyYCyEVbK2Bre540yVrUnDmNVtmPUEp6God5Kq5wm9esObHdvzYlg/WQlg1gGp+vB5hdkLUVqrwe5LdidP1BLeZWf/bbIIfXyKGHvruzGQXEuVkYSvJ1VNMI81u5oo7ueKWHlmulmHVNFPK0qUcJbSA9W20KvHfhJrAFT32AqupvEg1TqoxQtMjQmhhshqhamGyGqVrMaYaodQIVYuy2zH29zD91+eOlZ+vu3tOLx696nnpXQ2xv4XoX4PUjp9Q/IQSxFU/UvVjmz604SPqPqLuwRsevKZXtVrhxlUXqrlQzYOpOrBcaM2NVV2IGsQ2l13UyYMXhszHRgy9l819F8x9OrDOGC0tYA22d+g1rBFj95Cx66Sp88j+9iP7DSfN3d897uy6bzBf39d+y2C+Y+h4YDA/67Q86+q7ZTBf2dd239A51tFz19xxo639oaFrzNRz29B9rb3zsqkJrEedA3fMPReN/SN9Q9NTNmeUtafXrakNW7pky5Ws2Q1rdsMKlGx53gqUrEDFCpTsAO8EeScoOkHeBUlNJQUJeuiZoB+W/LDkhxUfok9NFL2Q7EOkFrC8mORHpQDSFFNRVNK7JDFM1puAMVyMY6KOqhQqplAxg4i62/OL7UwtbaXvVsFKaby8F1jNicO7SiqD7NawkHIWKeWQdf3zNC7HMHXat/rTg+SBM8tj1oI9JyeYxkJy48o7vO2s/dQU9Tz890n39kuv9txKpKh6nlUyK42XkY3jUynjBd948K9HnpDtF9x3l4pWcMcBfpp0bHRf8vfdzg3cgQwj3kdLa65cFVvbQooKsvHJlpWHnyKmc/7bC+VLbznDGd+FV+x8Sg3Sv0/6+K6Lnt5ryWeRv7+K/jYdrb8Olt6GNt54lUm71jbkPT6Ovww3pv2VWd9qBFKJjZ0AIj12rRnP2QduhR/7ahPe+s+Psu0jjjsO9ZGnahi1H7yVHPM2XoR37iwLhnOR3hvpmdyvj73lkxPQlY/849Cfh96s7B/xnHuJ2RIStvLnUJZfDK0/tq4+cKmd98ED15PXF0r3FtZeBdQpr3jhPdF2cclyy3/6FXV8kjr1nHkWaTz08H0PMt+d8w3cS/7yJH1lBvgQKQKUwq1tE6u/OZPy6BO4/ZTt1tzq03B9LFA/MGo9ei92f7k85a/13/B2XVh85Fh74uHNZz6efhx7E6stwn95aF+/OI0euu7tu+y2XLCdfZ575CyNu/n+G97Dt6N3l0rj7sqld9DxsdCEi3MDZXh9Cyxuz4WKdz6i556lXnhYHyJBK1vQ6m+2THXCvnpnFpt0r8wltKdO7lVwbSbOjzmZ58Hy62DpXaT8NrT2wl94GVybjknjrvITF/9wceVjUptNlpcBYSHFL2cla0YKUjvLacENq45sxQuVc0UlTVeyhKDvNGuubvwy0pT6LbNSpNICVnJPbvgVsHSFFSO0KFkN41qUrseYepjUorQWY6ohQg6TSpSuh6itROGv1mz98QJrz+2EmV+DdM1H1H1ENUhpAVIO4mqYqAfJzQDR8ON1L17zYjqwmqjyYKoHU92o4kRUJ6K6UcWNai605kJrTkR1o5ofqdv83NAP14bMP4+2917u6PkMLHPPWUPXqMky2tk7ZOgcbO/QgXXG1H3S1Hn0gKEJrEfmrtvtxmv722+2m261me63m552dE919NxoM17Z136vveOR2XLLZNKB9dDQfau966qh+7LJctnQfdfU87Cj/7bJct7Yf/77kffTXne8YM9u6DuW7UDZmlu3gSUrWLKCZStYsuXLNrBkBytOqOIEeSdUccOiBxU9iORGBBfMuxHBhQouVPAhoh8W/bDkQ0QPInlQ0YdI+rlzP6H4SMWHi0FcCuFSGG3Wp/RyY1x/1GByDBdjeNM9rBvw9Ouv96bgzYvmvAR9TJK+RQarAFhz85UOrBxayaFN+0IOrQBYBcTLeZwHcCGNy2FEeeHiBm6ETaOOJ8uMF5JThdpCujT6Ft836um6lhx8xp0eR58u80vhDbiwnWekDFd7ESn/8izXfs539DHddj5yfAJ9GZYi7O/A2l8+BldPP8m0n3W1jwYGJ+EPkUqW3dKP5uVX6vPJ8ug0duCc++gjsPOC33I5NOlVfMSnIPPpiadsueo/MBL64QFx5G72wivoTXA1XvyLK/9pbHHNfNZ7+jH8ISLAa38mCp9wtk6vbYUw9aFzre2868Co98BZv3kk1nk+0jbqfuDVHril9rOLJ5/mX6W23dy/TYbU7qvpziupqah2dR43jFhvLiqv0v/+yxR5YMR18wPnz2rM6u8oWcvAagzbmQ6rh8dh843Yq3DNDf1lNlIft5YN592HHueeZX57h/x7/73sqRfsA69216N8d9E3MJZ5EVUXM1VnWrWGi3lcWCn9ihV/syWU889J42jgwruVOw71hr1+4Lzvx3vJh3b56qz0p2HnzxPpO/b1G4ultnO2oxOp+15xzCcff5IxjboO30qNvmBPP0EuTNN3bZXry2XzFf+Bc8HOa8mnsT8PvcD2Dy7emee8eQVZ24GKv9oS0plJoHPEPm5l/UgdXvkty3x67RVPjmfMFxbvO0svw1vd5+2jr4GZ3M7A7eDRscxkSL29WPz+huf8a+hZmL+5xB4dA05OkieeoKee5B45VsbdK3eXisNT2bsLxcfuyoPl1YvTwL057H1kLcE00oyWZxog3QAoTd+40TpQ3TpWvVdn7anEa8nmKUW1CS9CTRBqktSSpJagtF1mqXGyGiWrMaoeoWoJZjNK1qJkLU7Xo5QaZ2sxphEmqxGyEeN+TRb/HiR+DRC1IFkNEA0fpgVxJYCJQVwNYlU/on+oc+qzvPJgqgeretHPwHIhshvV3EjNjdScsORBFD9Sd4bWzv50e8j0y3njwcsmy8WO/m+BNWzsGmzvGDJ0jhi7z5otp42dx9uMP+1rO2Hq/O5Bh+Vmu+naPsPNNvONNuO9dtNUR89Eh+XaAeOl/e132jvvm7tvGszX24z3DV332y032rov7wHWg87+66bu8+aBiz9emHsfciYK9uy6NVu2Zjcc+Yo1v2GHyjao3AQWWHKAZTtUdsAVN1jxQLwbETyoqI9G9MKCBxX15mBrxI9eYv9cZceaZ811WkWwpvFXB1bzwYIrCVzZC6xmwo9LKUxKY/o55M+xu8ZOyOB8c/HMl2uvsmhlt1zVAlbTIwriZQCrALiQJdUQLE9aacvlQN+18BN7wQ2rqdVfP6YqJ58j/zLqN16OdF+LHL4ZnVhej+OfIG4LYtUM13gRqnz/IGa+FDj3njdeiltuJJ76hCCxA63+5oeVCXfZfMHVdTU85VO9eQVbqdPFOlmswetbc8n1k08zB865L31Y678e6zgXuLtQdkCbfvLXCZ9ouR5uOx/pu5X/4V7q8gw2m+Ah8T/c8Pb9OaZ90H72KbYUrxAbOzRX5VZqzMZWCFMf2tfbL3j772SuzMlX3yvf3wLaRt0PfbWHbtUwsnRkLP48VltEf5sMKaYLsb6bwGRYu/AOax9xHBtDjj9C2oZtZ58jb4MCQO2wqzurGzvc2jZd/tfZmPTjONB5LTwdVmPMf7Wld66+pvad9fY9BC/Mrp58jhgvBg8/gu45pEsLa/uuhI+/xN8mVJT/35C1f6PW/saub9OrDWL9L45MdfQFvW/Y2zbqbjvv+ZfR4P5z/mNjmdex3088YdtGAlfmihMh9b63euCc88hE7oa9fGlhbf+o48hDaCbzn1OBv3VfDA8+x+45pLtuteN6eP+FyP4Lkf47uYN3s+aLkTsL6z6wCq3sQMXflhPymSnUNOp6tFwM4Nvw2u/+vDJu5zsv+Y6MJcf92s1FyXI1eOoZMOaTR99xbaPuK4vCsSdQ21nrzcX1m0vs6Fv0wFlf97XMjw+RQ3cSt6yrYz5x+CW+b2jZciV8bb487ts0n3ecfBx/G+Hj7GaGreaZBkhquvu0BSyAUVu0ylJyS2ftBVYrmszapdW3wEpQtQTTCJNanG7EqHqUbCSY7ShZDRNylK7F2UaY1OLsZghvhOntIFn1YYofrweIRoSqhkklQtXCRD2A1sJE3Y9X/XjVR1T3JIM1HVgeRHHtUVg6sFyI7EVVP1L3REvnf3kwaPz5vPHgJWP3pc7+M+1dg4auYZNl2NgE1hlT9z8F1l1T97UDxqv7TdfbOq4dMN4xdEx09I6ZLFf2GS/tM941WO6bLDfazdfbTHcNvXfae66291w29V42Wa4auu+Y+u51DFwxWkY6B64eu7I0l3DEuaXM6nKuvARs2MGKNb9hB8p2oGwHeDtQdgJlJ1C2g5WWoaHpYofEACj6INELi25E8OqjM2ApDEv6rJ8gLIYgMQSJrVOdQVSOIHIM0W2+SgxR4rimS+IUpqQwJY41gZXCpAQuxAkhgQtJjNdt698Ca3eNyherHz4vpEFKObQMYPxeYOVxPo+VAKTcAtaEje6+FOy+HHns4j+mq7Np+bF7/dQL9rthz/mPa48D1bv29TFHYSZUTNGbSHEnTW0/91UO34v2Xg1MZ/x4wT9pxHvtffMx6iIlv4ewTf/f77e8zeqbFv77d3gii4nmoZuoKEbcCzngI0JDtjGGTA458rBVa6c06qqFWrlymlVtg3du/d+33OvdKUr3f/tfli2oXuf80pDpalliS9IPz1jzDGfZ14daxpV3RrXr5zkHEgljBWCcC6IFvxkZdtMPp138HqVs+rCs22qrl37y0vvO01a4jufVmQ43dI7E/YV259vtMyUIraipXYsSbm/+moHqmuTdi4E942JEHkGYvkIng/hBb0/P3FA1HUePHnrXDFWPhjPnsy4OJ3ykd3sa2nuh7ETYZ90TsOsnJYGPyK8Dm37QuSNNDWwBvL6Tm6K1beHTsbWQpvG1GmoGMYrOFWGiQISrbqwwqaJvjNhrR85XdNlTuF/bVsLHYuuuh4tf9h865mhoV/F79Xdm/JMSmLTioxg1CwcM6/o85rghS/6Xz7yMxSrBskiELs4cuS6lgBej7Z9OTS8R3dvxDi9igcvdevmz79M+Pndmil58r29Oq1kuD2K+29sMyelXxf8N7tlt8btvy3Av8yA/+hQ/DLrnDkpvVZkG0bUP740v5aX+f36m2I1t1c7toWpPbkAXvXhF0eWrHg1zO1RTB6jcl/Bg5/LHamBjyFun7znY/CNOjWlLrSMnT6acUzJ02/UuR9enPIHjLx+/YMp27wm/clSGPwU5PWq+7ZSS6Z/vj0pz2hT3euA+BPK6zu5IVaLRsxD+9k6seTBpGHNkDBHyvZI+tLgLJx1gdlLZkHZbxXW9QUiiyoWXtZw/u/ACqXN4YwlnL/G1jfMyp6Gs0Yob0byhjCjDxYMoYoRLBrBgiHMGMKMGcnrw1kjVNOHyrpg4TRc0oequmBFC2TU/tRJIKsPFnTBgsqbUQNZNZBVBfNsKYGcKsAo/Xm1L6vwZeT+nNyfU/gyCl9O7mNk3rzcn1H6syovozEnhttn2/i/9glu9/Mahur/Aiwxv5EFFrs42sVr+DuwRgWi/huc/u95Q3XCkTrhOE/0RtgywW/s/Z7bf1P4gt/0WtAyxOEP1QnHec1j3JZBXvOgoGWA3zjME70QNo/X/zAoaOoS/vjs6fjxoV1qiuzb8H0ntcc2gw5S4qClzqjElZC5YjJHVOaKSd1xqTeh8CSUbna+ntS4k2oXa0TNOuf/n4DFvpPS+dOn3ktg6QOpU/XiaPZn7YEMuyWsOXyfdalX+1lwNxXWn1l03WGyl8yIICYMxhn+0FnIHYFrJgjEHcBcWcg5vLHPEDCHcqYg1mVJ/n2GBL1Kbldiu6VQNeSbXQLGN2GHy+Ev2uX350wd6x6W5ftwxueFRWkDxY8SNUSqi4rY3fGVI2DsilFfvQwVyeW/TCkWJIReqCiC9dmVXT9sOTepPHdScqDlCGcgbBiCCt68dKOiXzyxnSjfffVITUtzTQPWAQd6pdb8KIyOiPP8LqPBb2SR7O2R7OW1nnTWyl67C7KfJXxTYDbedzx1ntgSgJkBcSyKJmDqPJpgJncw4Xi47a3lg+m/EdT8ddJI69dMiktTEuSz7dRXsfu/ZfGZ+t4c5+ipU/7VsYsKbODayCnR/VkEXynzkltRRtcCdEVhGQwIoeQDBKt+qjKhpG698YuGtG9P0kYoH/u2Apt8zZOn3b0qDyv+TynqNT36X6ZdL0/yX80lfs2iLoeeeucc0ER2zyN7+gjJj8NxWteqnbQGywzAAAgAElEQVTkyHW/g+u61M/3YkuntdmT84ZB9aPXum3r58eTPk674rUsOW8sTaurvF71/Tf2JfPFg1nvjR5Z06jp1rhdNGKt61bfn7W/VianNflbo9rbz3UL+trwTkbQp+d2a8Z3MLYl9BOfJba8eDXMH1CP7cDHvrI39r8OrOn2JS+vXzG6j390XkxpisIh9S+zzmVT7ZOtNrwT4fQaOL36ZzvotrN85D0f3YQ43fL6EeOt54YfX5y8ltOz+tzgbvR7sfL+fKj5pfM7sYY3oP1l2ragpsxIwYOmPWAiALM+E1kXeFlO6PL3W3LZQinrldq6BpY5lDNfja7M4YwFzFrCeRZbLKpMwbwpmDeDeSOUNYAZA5gzQRVDuHQaYgzhghEsGKE8+90Alk+A4mm4dAIwumBFFyyxQ/qTQFbrz+lDRS1Lq0BGCWSuFRYLLJU3c8mpK2Cxb4Tl/ozcm1Z5GZ0tOSZeeMr/rU9wZ4DfyAKrlStqFzaxkqpH2PwtsMT1za180a9cwb3vOb8KG74b4df33+T23+QPcoRDdcIX/CZ2LCX+ntNbx3/Ob3zBbxqpEw7VCUf5jc94TYO85n5e06CgYUhQPyZsGK9vGeK3dPB/HOuaOpR6JKbIoYM8dtEHdkLioI7tpMRBHTmpY2f02EVLnbTUSUvcUaknJndfdoVKb0LlSSjdcfasvJy4J1k3xeuMo2ujn2v3n2tXIH0gYbgaWrHPr759hGUOpv8aJBe3Bi9T/BxAzBaMWYCoBYg6QpfeVU4gZfdf5RQAtBMg3SHa5qUcgbjDl3AG4i4gwRqoX0X4Je3BjC1clLuSs8fQD8NKvlgq6Npv6NvvX/MPrYNdK6CoV1vfpxb0ShsHZd1L9kNzyoN+9sJlA5Bf0VL3J08ezxgnjqkpabxj3nnvmWJqG9w1xdShsyklye3bfTRlfK+O+bFzEMvDRCGIMQBR29XjvYumey9UUxJq4pAc+YT+/PykZ9kxLcFmpNGHr3U/j+l/HNb8OCL7ZVyxKsNM0D8lruLEbujuqGJ0I3hgi/nIIoJnUDyDUCUWWNz2/a4523td9v1poXPefndQuSRPHdpKm/r04Kq3pU8q6jy+/0w3s4ccOyo7tuKz9VBjn+zZeljhzIWoz0i0HKHyKJ4hKAYlGDR6FiC/bOjpe5PG5hH1uj5lgj7LvZXRjSC3R9W9Hn+jKK/oLkTd8nvjuvWTpAH610d9XrzgFXUrG3oU7XPW9RPSFsyA0Yo/+vnQyfS+J7jdupEN7KP1fFZT4nUd/fJKv6hiBt9hgk5F86ihZzMq/hS70a26M2GdN54/WgH+IT56Kc9OKAovZSVun/KXN6YpZeKNOnNrTN08pn2tyC7pLzqXw7wu2dgGovRkvXjFT3yW2nP97yM3O5WvZfFP9tKx92xNl+n/GOH2KIZ3sI/OL9PaUtOY/t6MbdFcUkb+/VaTaB6z3hq3Lp/EtMiFxHc+ugnxepU/vLK3LgJP3jpn1Mn39uroXpTbI+tcQ6a1tcZR+3cdiruTtnl1wgaV/EjaEU74ka9vGF1g1gWm3VDGCzIuMO+ELt/9OMMpJ5i0h5PWcNoCZm0gYwMZC5g1g1lziDGHGDPrt8VupUI5C5i9dOMCGDPAmEOMKZwzg3kzmDeFGXP4Ul4ZwYIRLBjAnCHMGMKF0xBzuWsaLOiCBV0oz67Is6UFsqpA5tIRMJBRBXLXpfBdAcubZbeRWLXFKiylJ6u3J14Nrj0WPu3i3+nnNw8Kb/Xwm5/yRO3CS4XVJ2oW80Wt3Po2nqiTK+oWNLXxhY/59Xf/wX0kbPpukC/sruP03OT1cQSDNwXP+Y2vRLdG+Y2dNzjiOh4LrKE64SBH+EzQOMRvGuK39POaBviiQWH9aL1orL7xcs19YOFIEZBY8H0bfuggWWBJnfSRkzp20d+WzBWVu2Ps7+XoyhOXuaJszofKk7w0pfbFNf6Exp+4fBX4jTmZzp9mLwf1gZQ+kDgFksZg6ppWfwOWCbgMv2RH7NdndlZlD8Vt4aglzLoVJ12BlDeUdQSS7KaoMxh1BAh3iHYAMU847Q4mWVo5/NErYCVYXzdHOKd0RpckwOReeOoAnd5HZo6QtzJ85jgyf0S+OSCmj+mpY/rNEfpeRepcjD9yBkSKNjD3TgWtnpDLauyjLrZtyK5rE+/k5NZJdEsbObQlV3Tx9nnj1AG0Z4i7woUIVQKJHEgWAljpSB/ZPaU/ndBrGvrAxqzr4msa+pM+uqYhPyjxj2p6U59ZU8fX1LGtk+ihjvaif+p9pU0tvqGnN3SEzErBsTOczJNkDqXLBl/m7QHSNWtZOEQOTOlPmuiOIb2uonc0pAkoOpDfd8zMqiY3dZjcNFWOzAk3/kVqz3zUUu9U0Q9K/MSVQKJVlGaIaC4aLRB4jqRLMF4KERcHp8TMcWTiEFrXRJzIuQ0+/6Cm7oypWhe8c7LU3DE9uuZ/venf0REe7A87/OXIVpjcIcQL3qFV77oaDxI1JFoNx79I7ZnepRC/Qz7yKbRuKi5q8r9OGtumjbNHxHtNvm/R3zig5HVLed3Shn7Vw2nbhCzTs4FyeiVti55ZRXZanhf1yx5O6mZVsTlV8s6YonlYtqgvrlsv+lYAYefRs7Wgwp3zked+8lxmzwy+D/O6ZHdfGtqXnUNrvlVdfnyXbhhU3n6u61+PDG7Tjc80d17qVgw5DfLne0P27mv7reeG93r6NHKm8J1N7RPcHkXHe2LZ+GVWXXgti04pEyM7FFd81L7im1Lknu3leH0nP762LGpTzkg1AGd9kbwvkmedJ3xQnn3l44Gz7KKpGy644CuKwWkXfP30J2+H8lYoZYUylnDeEi5Yw3lrOGsDMzYwY4VyVihnAdMWMGsJFqyhsiVc+AuwWE6FmW/rNJQ/DeX17Nvp/yjW7EF9JbJYYCn9WXZ6xf5eA+vqojDH/knlzRicqamxzSf1rV3Cn/uEt4aEt3oFza28plZhUwevUcxv7P8fgHXne+7D+pbv+nn1XTe54hvcnjp+3w3eM17DeH3LME/UdoPbyRE84zWM8RoG6gR9HMEgX9TPaxgUtPTxmvoFokFh/aiw4ZmgcYDX0t3wYHr8g0Qd+iuwaKkz+i2wWIUlc0VlrqjUScvdMTbhQ+mOK1wxpTt+7Z+v8SQ0HjawO3bii+n88Uu7susQEdaDMZC4FlbsPaDlylqIZRaLp+sR1bXBoyWQsQFpJ8BarMUt4bgtlHCEks5AzOGPWn2UPRS3BWlLgLQFaUc4YffHXEDC5Y+7A/FrG2JPKHWZvwLE2CgtvZM49WdOA4zWnWSHa0YgZ/Jl9J6UASgYwoXTUN4USrtDmRDChNCcN5K1Q3k3VrWBOW+k5EXO3NCZH73wRip+tOjBqp/U0I4xagiXPFg1jBURLBdGUxCZhclyGK36I1UfehbEz4NELUieBckzH1oFsDMAOQtj536swn70o+UwUkHx8xDChLECgBcDWCGIlCNYlcQYLJImiVIQKW4roKNT0grkYeoiiJQBuBBCmACYidDVMP3Hob0wvhm6MyJdlhPWUJFIfvFFCk4w747UHOFiAK6g0TOEZFAyR1MliizTsQpOlVGq6gQSVpCxQIwNSCJ0DY19lpvJhePQRx0ts2fUrsxpgDEEcicOEoqeo7HfAeLcGipq3FmlPXPqzWH0GUoUYbKsdyXmdqGRFfcHNbVlSHw8Ta2o6Y8afEuH64HKsTWzKidXZOTyYWRxH16VR6cPiLeq/J3Rk+551+wh/WafHH7vf7UTnpcTCwp6bB0YWvUuymMbRmZiB+6YsUxtwzJnxk9dBKgzpSMxtQ0/fGm698J4e0T1y0vNkiqxdpofWQ/fGtE2DGibBjWiHunTScO6LnsK/ntVnbj7wnr7uf7dCWmAL7S+izc7eF2bVDhouPPKcfuF6elqYOwoPrRF8bqOnsxa3xkri7rardGTllHVgpo2gwUgwrCxZqwthAfOe+C8F8l5IjlPhHHDBRZYTijrhNIOJOOMZB0wY4fyTijthFJOKOUAU45wzhFmbGCGfV9thS6BxR4sUNEClmxQif3vsECMGSyYwYIJKhrBggkqssVKLZZip6G87r+ra2xdASvDBvMofCmln132zrLAkvmScn9GFmBlV0blzRg9mbev95/Ut3YKfvoWWE8FjdfA6hY0tPFELLDE/MZ23iWwfhE2f9fDFXTUcbtucsV1vL4bvBF+w1h9cz9X2HqD28UVDgkaRrii3jp+Tx2/jyvs4dYPCFr6eE19/Pp+gXBYKBoUNPTzW8TNj2YnN4+14SMWWC5q30Ec2qkDG8miSuKOStyXnGKBddkSumJKd/y6WH6pPAk2f03rjX4LLPZt4DWw2EAkdkGUtTpjJ1bXzPobsC7H6sCllYcNSDsCaedlkxizADF7MOEGot5Q1BVK2ENxWzDmCCeswbg1EHP4Eu5AwgMkPEDCBURdQNQdiHtZp9Bgwh2MeYI0EI4HoIQzGHdDX6OuPKEk67vkAVNOKOWOpHxoJohkwnCG9bcLY4UAnA0iKZjIhyMFAC6E0AKA5sNEESArJ97sabBsgytB8gxEC3AkxboXIFgxglVBtIwQlQheQLAciKVBLA1i2QheIKkahpchPAeReYjMI2SRIqoEVibwHEVlMSKLkjkMr2CREh5haKJIEiUEK7oCqQBSQKgSSjAkXSLwHE3naDqHETks/kVpz7xXYEtS+KMibPfHyGgZpYtEvIJQJTRaw+gzlKqhdJGMFaN0lSLLFF2lYhUqViETVTxVJZLVWPKMipapWM0LZtRO2o2dwbEvWPwCjp3BdCVCV/FYFSGLKF3E4zUkWgXpC4T+jJGVaOyMoqseIL2tgI6NMTtc8VKfbWjNSVz4yM8epAjFL0LUuRM5t4fP3OGKPVAyB6pm8J+HtvKSBF9XxRSOstJZ0gfOtP6yxJlVuAoqV1HtrsgcBbkzd+zIHBizR6aMzpP1EdUAUdR5E9taakOb+qDOvtdmPumSu+a0Gf3jwJFf1WVnpLE5SWzuAF86wj4pSDP4zx1j/smM/bc35hUFaATLel91fgcZeB/pWEaeLgXvTVv71sPPD7BpSfzRa93gO/e7k9SCKvXrhP7+S/WyirCCRS+Sc4TSAF70IBkPkvFBWS+S+wosJH8lr7JOKOuAcw4454AZJ5R1QiknnHBCKReYdoZzjnDOBmZscNqKZC1QzgoyVpBFWMYCMRaoaIMKVpCxwgUrXLBARcsVpK6B9S22DGHmNMTow1/rmlnf6iz1XwUXyyyFL6PwpeT+lNyfkQNZVoKxwFqZkT6ub23n3ekVtAwIWvqELa38hif8hv8JWB38+sf8+p++5z0QNH0n5gnaOdxODq+Tw+u5IRjiN40IW3q49U+/53Tx6gf4jf0cUfdNQTdH2MsTiXn1PfymHn5Tj6Chmy8cEDYMCJt6+T90ND+cm97eV4f2zdiOBdu3k3s2YteK75qxQzt15KCv7gqjx87ot8BiOaVwxa5L7Y5rroB14otpvdETb1Tni10Wq62+yXFjvatMvgQrr1gvtGtysfGWLK2uot6T1+X0J53sx2DMEUq6w0kfQHv8pAtIsF6RjlDaBeadQMblT3p8cW8g7g7E2fUrbyDuD8Z9/rg/GA+EEj4g5g1EPX7aD6Xc4bg3nHIHEz445Q4mvMGUL5TyQykPFPNCST+SZk1dgEgKQDJhOAejeRhLB5FEGM2BeDGMFcJ0OZw4U/uiH7TQojz0QYWeuDMQVsTxDEqmUTIXQUsoXEXxCkqUI3g+QmQjRAYls1iMQfAMihVQooxHz2CyjJBFBGOQSAHHCjiewdEkTTM4lsdQBscKKFYgqCJG5DAqTyaqkWgRjhYQuoDTDEkXMCJLUHmcZmC85IeLVn/GBeadQALBM3SsiFF5hGRQuoiQDEYWcJpBo3kiykTpMkWWUbociVWwWBWLVcnEWTRxTpEMTRVIuoDHykTsgohdYHQNpcsoXcSiJSxawaIVgmLoWIlMVCN0GY2eYbFzlKriVJkkShRRDYQLEFmDKQams0iMQWJFPFZF6TJM5GGKgakqTJ3BVBUmKxh9ARM1L8gYHTE/VEbpP1D6AqFrULQG0tVI9CyMV0DiLIBVAnTZT5Ug8jyMViGsglAVmC4BRAHAqwHssyfyuxf9w42dubFqgDoDYhdOrGZBKja4Zg6XzUBR58q50X8eW3Mzh+iKmla44i604oAqR6bUhqnycp9+foC9NxdWT2Nb1uSmnt7QYB816NZpdPM0vqrAV+Xkuhq3hgp+tAjgVVZVsY4dATjNAsuNZN3fxMq6oZwDZhwww/aMdjhth9NOKO2Esk4wb4fyNjhvhfNWuGSDyrZwyRYuOsCMDUqxausSWCBjBS8VlgUqsgfzlbYygwX2BeLp12K+TrW+UVhsXbeKmkBGBaSV/rTKm1H7skp/WhFIs8+kLzNcfSmTL/NxWftE1NbBv/sVWFxR6xWw+uqbugUN7TxRK1fUyRV18Ro6BaInAtFPNzj3+aLvOri8tjpOB5fXyeF13xQMCpqG61s6OYLfvq/r4Nf3Cxp7OfXdHKGYV9/NF3XzRWJuYzevUcwXdfEFvUJRn7ClS3Cro+W3ubmDbSWwfQpvGOAtU2TbjG6ZIlumyI4J3TVjexZ830oc2MhD++UkXuKgWKNkhSsmd0avW0IWWFeD9tiJL/Z/ANa12d41sCyBFLvXzp6vAse/AssR+JoC7wqkXIGU6yqd1BNKeoIxdyDuBrIWX9rgy5gCeaOfMfuzrmD60k3UF3UBcW8w6QNiQDDhD8T8wbgfTF4nYl3HAjqD8augLTY54tI1nDULBeA0gGQCcBqKMFAkF4KSoUgaJHJBLBckKq5IWeVJbhiwBUV4bMPx7L11U4NCRDmCpcNYEsIzKFbG8bMIXgqjOZxmEDyNkzkYS8FkBqUZlCiiRBmlajBeQshiBC8QdC2C5wkiS1FZFE0ReI4kCiieR4kiguUiRBYlsyiZi1D5SLwEEjkEy9GxEkZkcTKH0wxBl0iqFk9cULFaLHlGxooInqFiFZRgMIIh6RJJFzAqh8cLOJ2nSIaOVfBYGYtV0VgJi5bIaJWiqzRVisar8dQ5RpbisTOKLCNYjowViWgBJXMoVSWjVTpWoaJFgi4R8QoVq+FUGY9VMbJEEiWaKBNkGSMLGJnGyCRGJnEqQxL5KF0kaYaIFhCSgYkCROZRuogRDIrnSbqA4nmCLKNYASNyIJZGYsUQkQWJHEwUEIyBcAak8kE0GcFyGMqgWCGC50GcQagSiOUjZBVEyyBWgcgKSBZCWAYi82GaAaMlKFoD6TOIrIH0RYj63RwsHVsSRrDsJ2sBohiiaz7yy6YuNvTOJn6rX1VhBuTMgZ87I1UXUvWgZ85IzRW5sITKFrBmAoreSMkNZXyREgssbyR7ZUudu9RZyFV+GpT1wHkXVHRBRdZw9Upt5Rww44IYFlg2OG+HyzaobAfLTrDkBPN2KMtOu1hg2aCCDbpUWFa4xB4sV/LKfMUs09eRFnPNrP8EFluaQEbtTysDKYU/qfJm2Id0Cl9K7s8oAtnLhtGbNHrT22vG1saODsFPvYLmfn5zf/2tVq7oKbexg9fYxWvoq2/qETZ28BpZYHVyRZ0CUStf9NMNzj1e/XetHP7TOl4bV9DBEYjrBIOCpn5Rc9tN3uMbnE6BqF/Q2FMn7OQIunj1Yr5IzBd18RrF/MYuXn0Xr76vvqlb0NzB/6Hrx7aFheMtVXBLD33SgxsGeNOIbBrRLRO2aUQ2jQiLsF0zxsJrz4Lvm9EjG8GSS2IjZQ6aZdZlk+iJKj1RrfdrXQd267x/CctlX9hc7yuwa1bXm1bXqHICCddVxq8tlLCH4vZQ3AkkXIGUG0i7g0lXKOYAaHc46YcZWyC/pQzP73mXJOGlw/DeKWUO5axgwhGOOYNR1grZFaC9oag3FPWCMReUcoYzbohxQ4wPyrMGvm4o40ayfrzggfNuKONBUoFIJoDkA0ghjJZBvBTCC2GCCWOFMFaAiBJMliGqGKTKXuKzzJF9e4RMH0DH3ur0ITC541U4s1D0PBItIjEGjRXIaBUjK1i0gicqCJWlogWSzKF4NoLnEbIYoUpEvEYmzrBoBSHKROICi1XRWIGIFkiawcg0QeUxIheNV1G6TCVrdKKMk3mSLuFUmUicoXSZpEs0VSDJXDRawMk8QRVpqoShOYIqonQZi52h0RpBluN0hSLL8dgZTZUwIkenK2SyRNJMNFqgomU6XiWiBSpeYv9lOnURjDC+MINS5yRWjNFFIl5CaSaWqERjZ2T8d4y+oOhqNF6lYhUyWibpEhUtU7EKThVpqkQSBZKq4FSZpEs4WaBJJkYXaaJIE0WczKN4HsOLBF2CiWyEykfwfATPY1Qep4ossCJEFqELPqLsj54HoxdhqgZhxQhegIkCjGZRrIBiBQTLISQTxvIQziCRPBIpYEQ1HCmAeBGmGARN4zQDEQWYLMNkBcbLIF6EiFIIL4SoEoAXIbICUUUAzQbwTIAoyMzonhbZ06KHeswVKQeIchAtgVgFgAsgWgbRYhgrAngZIEt+LAug2RBaCMCXhGK9CQPIJb+8kUvLU1ZhsX5EbijHnlnBZUeuDlDWDmWdYN4FFR1Q2Q6W7FDBBjJOsOQESw64aIMKdrhoh4sstlhgWeESW9fwutZc/+0w/tpjSwd8lVeswmKBxcbzKHwpmS8t92fkV3YGBnf6YNPW3tzVIfipR3gJrDZew1NuYzv/UmGxwGrjNbDA6hI2fAXWEw7vcR2XBVbXTX6/oLGvvunJTe7jGxwxX9QvaOzmCDs5gk6usItX38VrEPObxPzGLl6DmC/qE7aI+U0d/B/FP4mXVhTb6tB/AovVWSywto2RHRN6qblMkX0zytahGTuy4MdW4siCS+2UzEHLHLTMSapctMpFqlykxkOzwGJLf8Usgz9xTSs20vKvW6CXwLqM+WU3FcIJRzhhD0XtobgllLEEGUuwYA4V2NmkMZQ3AHkrVFW58+81xMRusGtaP3cQVvqzejBtCsUd4QR7V+iDsk4obQol9YHUSSCjA3L6YEHny+k92RNX0uDL6LwpnS+j8iQ1vpQZzJ/4EieepNoZ1zpTpx5G585o3TFDIG0EcpZwwQqW9L70qT91EshKXcwnQ2bwQ6B9zjorwTdM2Q+6mCpYOwnkLVDRHM548YrJl3CGc1YgbQPiKF2MEFmMyEWoUog8s4MlS7BgClyuEdrBkt6XNoUzFjBtA+IgWYrES5FYJYCVnGDBFi5agowLzJKp38N4zYfUzABjC5fcwWIQKuFUmaAYnMzTVIEii1Sshic++8maC/vswb4EkSqMnUFoLQiVYOwMJmpBqgyQRYSuwWQFIc+w2HkkegZRZYSuwbELL16TGMktJaI0xSLUZ4SqhqPVUOw8hJVtvqTJm/VGamjyn1T6Tyx+QWV+pxJfqMQXIvUZjZ/hsSqV+IzFL9DYZzz2BaMvSKpG4EWSKBFkmYidY7FzMv4ZoapItArFyhG6ikZrEboaoasQVsTICkaWQnhhWxva1kf2jbjEhDtCWZY7CFZE0FIEL4FEDqaYEF6AyUoEL+FEBYowGF0DcSaMZnAyj6ApmMgjVAnGSxBWRMjipezCswiaRtBsGM2F8HyQLvjIogev+fCLAHoOIFUAL/rQHESUQigDQFkowkBwFkazYTQHIJkQkfVHkgCUZe3qWUf/Sw/oSI6N9vAjWR+UZZ3m2ZH8t/xywIwDLjrgoh3KX7qegmnnpaoqWEHGFi46wkUnWLB/o7DYxpBl0984da2wzP8DsPTBr7Lr26UHLZBRAWmNP6cN5FnNdXk/6EupfCmlJ230ZCS7rvYfetvrf+4WNPfzmwdEP7TxGp5wGtr5jZ2Cxt76lt76pk5+UxuvoYPf0MkViesb2wQNP9/k3uPVf/e4jvuUy2/l8Nvr+D3c+gFhk5gvelrHe3KT2y1o6Bc0iusEHTeFbDPZxWvo5jV18xq7eA299U09wmax8Id2/t2+h/0f1vVb6tD2KbyuAzdP4Q09tH6KbBrRDROyYUI2zZEty1WTaMG2zeiuBd21oDvmyI45wsLrwIIdWvEDC35gwY5sxLEdl9jxYxt2bMMkdlxup+R2Smmn1U5a7aQ1rqjOEzX4v+6C2oCkI/C12ChAtgd0AQkXkHAH4i4g7gnFXUHKHYyZA/EViXdFiSwpqUUltWVPLZ7AM3JoXgktyvzacHXHkXsjReek1KIyPiuFlxSAIZhxQmkXEPeEs1p3YkOHv5XDU8fwjASZV6DvTsi3x+GZveCSNPJBjS3KwOkDaE6KvVWE1i3R2WPk1TYwL4t80CUmd9G3kuiaPj6x55uVoHNSbFFDT0uhqUNwWR1d0WfnNZkZeWZJW3xzGH2vyy7p4sunyWk59XIfWVHTH7XRFSU+veNblcA7ahQhzyJUCaZLjkhh35peUMQm97CpfWJqH38ro2eOIwtqauoYfiuD3ishJ/XZQtSO3Yn108TMIToniS0oYmsa0ob9cWTPrijIV/v42FZkeo/YUMeV9ihMVelYiSIZMloNEhW1L/JGF/SJlbVqe3TjMSS29PHtk6o3dPEtiG2b0tsm+gtfXxHH9d4iyo3s2eO75piEnviwJrYcTAzMqxj9vT9SXzXmjpwpjctqQN34ciWfyeFpndd+46UFjpTh4ou8sIM5k8DRQtY0/nTQPyzjz6z4xV9mDGAZRNUMQMMABfw6FmEriJ0zQGV7VDNiV7YkaoDrbqJc3ekFiC/+InPAP05RJ7BRA2hqmHq3BAu7Rijs/vAizXLnpEO0H+A1BcIPwOxc5g6C5LFEF1Gkl9A+gImakTiM0KV4GgBjVeRaBmlixEqD1M5kMggZBGja6wuRqgKjOZROIMheRSvuILZdaV/x0RumxOHtpQDKgeJEkDkg2QOIPJshfA8iCgfrocAACAASURBVDMQzoThDBTJhdFMAEn6oUwwwgSQkgcuBJACmyAbgLPBSB5gB1tY3gWlPHCWTQxyh5M+OOUBU2447YSyHqRsDxVc4ZIHLrjArAtKOeGEHU5ZoZQFylmgnA3O2+DLxtAOXZLLCjLsfqkVLFrCBXaTyxIusOdv7bSubWrYOglkdED2b3USzGoCaU0grfXntP7cNbAUvozCzbqZ5/XOtOIwIL472MqajgpaBkQ/dAiaWGC1ceu7BU3dggZWYbXzRO08kZgvauc3POAKfuYKv3tcx33C4f0nsJ5+z+nmi3oEDZ0cQQennqXVNbDEfFFvfUu3oLlLcKtVcLf/8dDalmFbE94+hTf00JYB2TJctYTmyDWwts3othn9FlhsHVgwllZXwMKPbMSxnWRpxQJLZiNlNlJuJRU2SmEjlHZS4yR1nuilvLps/f5eTuAy9c8TSnmDSW8w6QnGnAHaE4pbAqkVFdixaPjppf7ZHvFGE+3dcP0wLhV/cCxq8S1bZlKCtM6bHrzU3RqU/jQqnTkClY6EC2L8cO7UHV+Vwx3zxvq+Q273blP/st9ZFqKdyyYmnr3h9eDS7r462NM1CN5NGl9LcOmlPiD13pB1/6khJpVJuvaD1vnAx9s1abho/o+6duTypgkJhw6/HFc8UYem5DG6wckPPGhUHzQ0nP44IVmQZuZ1WZ+W/TViSWPJq1vVflpRaq+Z7d92nhgyIDYOUbXAkR5y4D3vvc2PtPwuo85HQeCrqPbI6qJY2rimGoeVtweU703pGXBszVzanjD8+OITNQjEfYoWwZVi8r4vAIf3QrdHlPxuo/5PTJRt/LuiPrtMSS30QhZjCXPUPpCYqZe7Yd+ntQ2Dkoaew9H1nwrqviKLvXotebprGn1lNl0ll7sgffH1ZN75CdjYUmb6FqwP5nWH3lqS2rqwZS+4z0wry+smsv968CDKd2dcc1vb8xjG2jvintOga87853vnWMH4JY1uaqKTO8jLzaAD1pyz57ctiVmZaEpCfhiF5g+CC1JgjITDtJnkcSFFWTW1egHNTUvi7zT0qsa6oOa2NTiq5LQ+gm5oae3TohdPXVkiMkdWQv+vz+ept5p0m9l5KYxtapAJNaU1skYfBVDoCJ3xrT+jNKTlTsyp4HiaSCn90ftSE7vS5qCeUso5wLTISINkVmQKLvCBQ967kLPPOh5AK2BkWoEq0L4GYBdqL2ZHVPi5TYwvuGVO1IA/TlIlb1oLkBVg/HPXqrmpWqB6HmQqsJ4GUSyASgVjGRB+iyAV33omRuu+NAyQFZ8kXwgkgvAuRBW9GGMC835qZIXzbvAbAAr+FHGBWc8kawnknPBbJ9Y9EAlL1x2Q4wLTLMxl+yNoRXOW+CMFcrYwNzfgHWFrcI1p76tb4FlCOZOgSwbb/HXGDE2myet9ac1PtZGJavxZTW+tMqXUnkzcm9a6UmzwDp1ZdSSUO+9Z22C+2JeC7s72sm/BFY7T9QjbO6tb/pvgfUTR/Ddb3XcJxze0zpeRx2/jysaEDZ1CkSP67gssLr5ok6OoJMr6uBfA6uxm9fY/bUf/KFV+PNw+/P1Xeu2Bto+hbf00I4B3jKyXSHCAuuyJTSjOxZsx4puWyI75siuBd2zYntWjAXWVeGHVuLQih/ZiCPb14PERh5bCamVkNlIhY1QO+lrhWUNxFgl5fymrudW7OaBJ5S8BFYo5Q4mveG0PZRfP6V/m9H/o3WnZy0yvAP/Omf+rm1T/DH8Wko924Xrh2R13Uc/Pdf/NKp79Mo4u48dndJuuGQPZbc1iPit7WbbXtOgpnXO3TlrGd8MDa2HHs85bnbsjR7GZnTZ17LkjVb5gwn/8B7Ruea70X5w75X12Q46sA5yupW/vg2+lEQ733k4ndLWFfTBQvhGz9GzXXBORU7Iovzug0dTxjfS2PQxMXVEziqyo3vxnyZc3G7NzU7lbwvQlOHLd91HT95YDoxZCD/D6DO9Nze5F+L1ygVDuuEtZNVQeG8svj/N79iKM0dUc7/655eWSQm9aih0vw/XtR/eGdE+W8e6FoK9y8FNU+mtkhYMyPj9suGPwck9vGc5xO88vDuqWDuhALxKpX63BEvLMrR+QMLtl3Qu2gdWHS+3gdeHyJQizu8/nHCuGiqfXJ8GVgHue37g+vEhCwzLonz+iS/ztgWVKln6yF+j6R3Hf9g++PXOXtd59GtZ4b7rx1NA3pBt/7XmcCmozayG/y+T8of0T/bwbedf/4y4WnoO5lRpGaVyY5Vv3BQXtd9WN8v43ft/PpKvqWNAPRnKPmn2pN78dFfL95rGlKKBuSNw/Jbg8fDy441XebpjPXOuP72mObH57p74+bed+CCmlk+Kb3ai3UueObl0akD5MVOpHPW/laSXlRk3sronmXHxBExug1NHdMjG/5lLbJpja4o8end8LKK3jfGIrEaHqvagsy6Enunjb9VxFZ0qXe6+I4pcRoqei4vE/+9a4otq+gVTWLXXty3pHS+DJj8twmsybzMgTt/5C/KQ+enyIUrUg5hRRBn3EhWH8xrgkVDqGKGqza0ZoEYF1ZwIBmAqHnxmpuo2bCyDSvb8ZIbLzoiedZRy4qW7JGCE2WckawbybjgjCOcc4IlF1R2QUUXxLjg3PWs3QoyNjDHXibaobwNzNnA3LXIui72BeL1+dq15irqIsuS6zpb7DpejHUoUHuTWk9G7c2ovZdtoNKTVnszam9G7ckZPTm9MjL4cPxbYHUJmp/+FVhsS9h2BaxOQeP/CKwOfv3jOm7bTV6PoKGbL+rgCNq49Wwz2ckVibkNYm5DN1/UI2zuFjR3Cm4/Fd173juxsW/f1Ia39NCWHto+hbZPoS0Dwt4YXg/dL8sS2TYhrLb6FliX8ywrcWglWEh9WxIbKWFFlp1QO+kTb9QYSFqDSTYAgn3f9zdgfW0Ggwl3MPEXYAVTrnBhx5QY/Oir6zx6uhR+LU03DatanukGtqjBHbJ57KSuR96/FV/QfX4wYX/00rJ4RKmsSUeYMQGZ9zLw9pCa26UY345tmM6O7eVdc/b1AfHLtO37LknzC8ODOcePL8032rX3J8MTytzP04a6zqOhDXJakRrahG92yR8vBKeViUl5tGFAy+nRcnpP7k6Y3xtSR77ypDzG7zn+6aVhVpl+uY8sajMz8sy0PP9w2sfvPfnxhetmt4YzauEM6Z/MOHd0SSz6GSEqClv62RpwU6zoWCdnNelpKd7+1taz7FpWxt5pcw39mjvjtmlp6vkOwe1U33vl/2T/r0+Wf90eNd57YVxWZV4fUN+L5b/M+XYdZ6rAn+vWL3fHTYJeyYKCtoMlMvUvrZsZ++irE8tal0N7zpoaqJ3A52uGxKw2JxzRCEf14g3s2S79aNrB71b0bVBv9LV7s44b4sNJeXZemXy+jfDEyoHN5Cf7vxoG5LeeGea152vm3+e1581jXl7v6YbjYvwQuzl8enPIKujXTsrKdyYAQb/xnemP53uxG2Jp87jl+TEzb/x9yfT7B3NN6mL0vjSY+H1TFV44Qp99Qh7PBTg9qh9fmrvfByd2YJn/321LwTuvnb8uAI/eBoVD1hudmoEN4uVhsn0J5nRIxrYiM4rE/UnrzXbpj8+tM6rqK0mW03Pc9i40qS48XgJ4fZIJBfXOyswoUkLxQceia9eaC5FVmCyf+grT28Hbw8qmYXXTsOr2uPrJvGVBTSn9eV/sXypP6eNJ4vkWNPAR6Ji3j6x5NnSUzJFfVdJj60DnkqN10dbzMfBWFVV6sn6yBpAVvS/9Tom9leGLUuztMbSixJcV8LoOdpAXdvQPja+0b01/NNDrptiGkVSHcib8/NiZ37Nlt82ZPUtK6cmawYIjknWhWTuU92M1D1zzQBUPXHBDORfIbjwUbFDBDuXZmdc1sK5aQuZbWv0NWN8y61pk/SezWG8CjS914k1rPSm199IkigWWypNmgWVQYyO/vWKBNSBoGRTeEgtbnnIa2ngN7dyGbkFTb33LNbDauPXXwLpbx/utzr+kzrB0zpeex2/jyvqFzS2C+p/vcnp4AhYYLXX8VlgsQpLzBexN4YssDqEt5823n85NLMpcWzroB0Dsn0K7bDMMka2TJEtM7JtQthZ1bbp8rxrRP6qqrADC3Zoxg7N2F+BhR1ddYVXLSGusBFqB6XzRE0+1n3hElh2f8x5aaKQuK5vUeUPJv3BZCCU8gaigVDCB+WljvT4TojfI7k/7X2jKHNaD9rm/P0fia4PeF23smHIOLyT6Vyjb4oVt4fUSxLMFi664IwhmFuWIbeH1A09qvnDqMpTcWPnLuzze23q3mvTjU6JcOSkYVTN6TnmdqiezIbnjSXRs6PGYekbZfqdsTjwEeB1HXWuAFvWwntDunMFuNEp4fepJo8otbd4Gq6N70W4fXJOj4rXqxT0HA9vhLddtffG4t1xk0Cs+mD84+lb4Puuk7oeXee878icx6Kfsdi50p7tW3LViWXta5EXEuLFPirolPA7pBOH9Jwqw+1R3H1tXzPVepaDvK6T5hF32wp57w1wo1d366XjjYIZ2aLrek5/eQNsmEvW6P+7rC/efq6v75WtatNOuEpk/q33lZ9/8Au71YPrhMRRwpj/B2P+txU9X9RmGkf0N3uUgiGdsFfF7ZTyepXD+/EV2x+iYeWd8ZPVU2bXUR7fBoXd6qHN5Kbj38Ku3UcTpo+miiP1/63bKg/nw5zekzVTZUoa5Q8b789H7k54uL1q/jMLf1C/Zv4y/AnmieV9G9Tbk8orSfrxQrhtwb8iI/T+LJb+bAPiJqAod5+93o9zO49718LbjjO5u7qpz/Sshn56ZVk1nb2zXvy2AP2jQ962CrySZzreE5wezch2ZPwQfzTn5fWd3BSr7k64RvYzN3okre+A16rck+VwXY/8uTS5YD6fVFf4PbL2BfuBuxCKfYbiF0eG6IqCejLtaFsAut+H709ab3bLfnihX9Wnt23FBVX6/ksjt0cmHFDdfq5/OGFa1SbnpFTbrIffIRV2Set7VZwe1e3nujfHoCbIeIjPak/hxVq4oUvS2CdvGlTV9ypuj2jGd4ADT3XDWnu5Q7bPex9MWu6+OB1YB9+ZMkv61PA6+nTG/2jC8/SN69n70LoufhLMOvG8DU474Jw3UvPC5QCcYwOu3XDaBTEO+FJzscUy6/LVIch8Syv2QaIllPn2y9/84w2BNIsqFmGXzALYOIXLh3Ss4FJ7U1pPSuNOqr0Zoydj0uJjTyfbBPc7+S19vKYBQUvPFbDaeA09/KY+4SWwWi9t/P4KrN/q+E84X4HVxhc+ulHHAkvMq2+7yWvj1rfzWVo1dgsaunj13YKGHmFzl6C5Q3i7tenB1NjCjtzNNoM7Bnj3FN4xwDsmdMv0DaQs6LYJ2TNF2GL11FdaWfEjC35kwf8qr/4CLLmdkltxuRVXOwi9lzb5Y0Zf9G8Ky/W1DbxeQ/8rsIB4AIiHwIQnnD4NFKcOINGwsvGZ8dGUj98mGf2Evz5MPpwDbnQpOZ3yG22S78SK78Xyhy8N7+S4C2L8WN4CZpelofvPddzWg7G10I4hbQAK2kBhRZP46fkJVywZP868kiZ61yBhp7pzAZrV5rj9Oy2jqrfawjtjqX8tyBcfdy/7DxwFub/66pCq71fem7B80Od8xJ8n3vzzXeRmr/zR2/ALaXn0IDkpS6zbCyv67E8vzM2Dp8ua4oKy8NMLt7BH1/nWu2/ORaJnROLC6CvOH2L8zsN7U64ZTXbRUHk0G+Z1aV5LUm+UWX6/9udJ97bzjydvbNwOlWjAKho2CocN33VrWl65xvfjb2Q5QZ+hZdS2ZixvO84mZSlBr/Tha+O6PhWmvxDJL+ZgZfEQFXbIHr507FnKxvBZOPWnDfuyqmME/eofX9um1dUFdbV7GeT3qQZ344umC1730cNp2yfbxaH/y8hGiN+tGtxIrDv+fWtY9uOIas1YkgUvPpizP7y2Cof1n2xnkxK6rlvdv5394Piv5udG7rCBO6T/5Pjj1T7N7ZR2rSJvZOkXh/G6bg1PLH9zCJvDRTx5hicqRPIPQ6D6aovgi6WdS84de8lD/l87uuTTN666Dsm0LDawDgoHTpqeGacU8Rl1qmuN+F6s7NtE3miZB7NewcBJx3uM36/l9mo5feqnK8CkusBCrWn89NYrU+OYhdujapt3rBtTAfpzgDr7KI98OMneGdWJ38OrpotZTenRPFTXqxnahGcUicdzAY5Y3fWJnj39vf0D8WjOu2QoTEpi/G7V7THbjKwwr611rVE3xNK2BeOOPemh/7mrxWe2kZF3yK8zgRtdyruv3B0r4QkZPSmhnm1Hhb0aTqe0ZczY8tzS9g58pUoO7xH1fTpe14mw/1TUrxd1KbrmbBunpAUruAjGjeXZFCUAybNBuR4k5YHzl/lM3wDrWmexPeO3jSELsv/UX9fYugbWN5U6ARInQIJ9SMeaF7DMOvGmT7xpjS9r9GQsOnK8Y7q9/t41sPpEPzzlNLRyRW28BjG3oVfQ/D8qrEecS2B1cAS9PFGvsPEpT/Dw+5sssLp49e11/FaOsI21ergGlrC+W9DQyW9qq7/dduvh28n323L3pg7cPoW2jPCOAdwygtuWyJb5Uk+xhNozRfaNkQMTemBC2cOlqjJjLK3YOrYSx1bietzO3hXKbLjcTihshNJGnDhIkz9mDSSuAgFjf51YJf8HYLG76dEAEPcHo45A3AJWllXUT9OmGz0ybpfq7ohxThKblSfuzXr+IZb0rkGju0Tnp8gN8eHD8ZMNddwZYgJw2o9lD0zo808At33/1qB28AM8J49OS7CRHejHF5rGPvn0cXpVxwx9CPGeyHqX8VlNkTcg5fdp+tbjr4+zncthTrts4D0kdTGaUPX1IV7fL3804/hoKgaj/9Z7mefbSF2P/Lf50Kz+YlyafS6NT6nir6SxplFLy4hxXhn/aGCeb8Z57bL+1eCxs4Akz4lkNYSeHZ8mxLMOXrvk0Zz3tap6dxq6Ida+kaUX1Dlut/bepH/D8aV11sLtPJ6WFxb1xTfqHKdH8/Mr58pJ5oM+93jWz+1S9X+MvDN/mXGyxcfj68HFc4slflMpc9A+uLIkBDPeIQdirY5/6q+tGnOLSiJGRUjHFA9mDavmstblrORjzBPrBzZz723/insU9wZty3q/jo+PP5QaxOrOj5GJ03nD1e9PK7FaM79Kbz85QifrNX/ssiMG8sPT8k6wd14jVi1XQxrWQ4Q0bhmGVak59SphqGT38Yt86rmTXzResKxutVT+xBhnCJTH9BaYZMftb5mLENlCeWty26dh1lP/Vfe/pU6xs/t1vT9xHkifd5veppZXHPUdp3lvvWEF6vum8LfyHLPF6GOL2KVfOXkR2qvk9X16V++NY/qa50viM5Pdrbr8y/LfruvwnwxMrfpq0bplww9qcPv9g3ZPqXfbxeef2wZngHXjZVuj9Fb4pVI9uRBV1BMKBvGrNNac9fKSvCMZtwzDxyGB07itb1yH+Zdq5bypLQv6fVZV6/4sFr7bI64iO/mHwpnTd95GDGdqM3uuRD2+g7S3HNmp+WUy1DBlG/uVxckaTvf/G3r0eeaVM/7bk5XRK25dDU5rMi2P6xzFTY49saj+sCuSceN6N5XyRUgCuBJCCD815sYwnkvUgRfZNohvJs+WAc18XSllsgTlrOHt9ZhvG68tEtk/821TrOn2aBZY+kNAHEtdpVTr/pYUBO+Q6CWSN3rRVT7wSz3aI7nfym9gZVn/D7WtgdXFEPfymTn5TO7+xlS9q5dZ380VdwqZfeMJvgFUnaOMKuvmiHmHjY77gwY2b7Txhj7CxUyB6yuU/5QhZbdbFa7hWWF3Chg5BU5vox87bT1bmtnYVnq2T8MYpuGWEt4zgtgnatkS2jPCeKbJrRC6ZdQUpllnX61fsBtZXWn1zOSh1EFIHcWzD5HZCbifkVlxhRU+cuNEXtQZiLLBYWrkv51PsnlTcE0p5QsnrWXsglGArGEoHQ0kfQPuhjB0sbZ5G21Yc33Xs3Xyy1zPv3TRk107TT5Z837XvD68jE8fR8aPozfbNjknDnjbhh4tBJOWPxK3h9DsF0j1v57Xtc9v37zxTvjzAhnfgW88ULX3SBWnq0ynTv+QSPN7tXwRfHpBdqz5Op/Rmq6SxVynoOuK1HT5fB9UeRuNnXu7CdR07T+ds29ZCKPrvE3fm+SeAJz6s75PyxPuiQem9Sd2Ugn4lpZtH9S0j6nVj5thdHv8Ei9oP+pdcSncRjtfIZCmW/sMOMNua5MCSR9Qj4fYouL0nnG7lojrzVpHkdEh+feNd1Rd633n4nXsjG5EFTXzpJC3qkd4b0++YUprg2ZIydXdUIxQfNQ8o+WJpx5zjwJQEiBqVrESTZTr5xRmubiiTbRNWUbeS13XU/849I6UmZJn6IeXDSf0nc+nYVRt+5+G07Q1vxRY0hfZ5N79D/sOIpW0pePulob5P3fcJm9WkZzXphkHlrZHTZ5vE3TGdoFfyWpac06Zf7GP1vYqhDXLTfrHl+uPBbIgzqJvVZt6eZMa2KVG3/MFL3Zwy93AmxBMrZ44xXaCIx89xmsHjtVNffnwL5XXJOpecG6ZsMPZ/7/fL1nd1NZtv5b3WArWbaBKgqqKKJzDmCSwYlg44DBOduyJFuSlbOVs7bi1s5ROTgAVd19zr33f+79cPeFwE3X6XPGeIbHGlt+/RvPnGuu+WiwltfOmk7ZO1W2fdZV2304tAHt2PJiZ+HRcrSmS9K/Do7IM3ff+bn9spF9eEqZ6f2QEPQqW975R6SZ7gWE36d+sgvPGErvVCeCXtn9CcuSlvTBn+3h/IosNXNIcfsPro0ZJ1T0G1Xmzls/t1c+IUHHJChvUF3Tr6npkXL7ZT/0qXjPjI93kSe7sHBIdeOFdsFI7/nPxmQst098d1y9pAad8XwILoTRktqbfbKWuNwp7py3rzlyIn/l6Ub4cuvBzy+cI2Li0Ubkh/ad3yYdT0TIgxl3TZdkYD2x4iwtuSr3Jn217fsjm0GJi7Ins6445Y1kvJGcK5J2RRhnjHRGaWck64zkHUDGEWEv3idWExK/C0n8s/7Uif++NrzwWf8jsNzIxdqCrxbMTemchFkHjvZMtgtvdXIbeniNA/yrA8KfWmrqmrnCVm59J7e+WhK28RraePWt3wGr2nTn36/h3ePwmziCbn5jV92Vuxz+b5c5bVxhN7+xhSe4z+U94PGbufx2Xl077+u8e3U5fCu/vrn+evv19o/v9vYOXJtHgQ1teFUfXtWH13ThTV1oSx/eMQDb+vBXfZ0UjW0bvlaCVUjtf5PYlKj6KbEpJjFHpZbYhQ6s8QNr/NAaPzTHVLaE3g0b3ZD1222gw/vVRrkCqDOA2wOII4g7A6gzgLoCqMePegPYV/lJr5/0BVGnH/IAaYkJGl7z3X6pfPBSOb7mU7gz22ZsaMnHadtqe3M8vB4b3ow2j6uezVp2jpI+IOMNYx4AcccorRtdlYXGl1xdE+qHs6bXu9EJUeLaoOi3x/JZCTojSYytevveGMdXQx/k0HsF9Gw50DVp6Zo0d00ZB2aPX294VQ7qyEEPr/nqe7aeLDjXlJAXPD80paZ2wo/mHY8+WB/OW55+tI1u+t4eAu+U8UdLzuE1z5IqvmVApnejz97b3236lRYCRE8gJAshWZAo2UKs1IrPSRLPlwNPPvoef/RMS1Mzh+DDD46RjcjLncj4Pljftd0755gQxycPU4/mXa/WgltH8QD6u8LJLMhjg9PmrremZ0ve5aOULZSByVMUL6JIHkNLCHZ+7MvuadGxtVDPO+v4hm9WBr5TM9yuzeZX+iUlvWmgXu/4H4weTYrh+SN4UUM8nPM8eGm88Vh185nml+ea4Q1A4iru2zKjG5Ffh5TCDvHP/fKXa+Fda/7QdfpqJ3alXzy4GBI5zjYtlaa3LkGfZE6Fynxlmb0ythz45ekhv0fE65TXdUgnt+M6TzaJnURSdBIv6n3sy/UIp227441xy0h70D92DeiDCQOnY3dShr09wPj9R3WDR5MyZFIG9S+Farr2u5cjI4fp+1N+TqdkTAovWktvFFlej+T+a9urg0z/IsbvOXq6EV09PplU5K48PLozYVzW0374LAxXTP7K4hElHJJfmbC8Npx0rCQudx3cf+t8uw+N7MY5/YqfxpxDG9DASkL4zMgb0o5JqXEp1TTp5fVIHu/G3h8X+zdTvH5J5zvTthHxI0U/yIRTea07M7IFc7ukLdPG5WNG5D3p/+C91KGo6dbVdB1c7hT/0CX75a13aAfuXgIudcua3geXHLn3JvbWKw+3S/5yI7Bvw11QwRElfBHWF2G9EdYVpd0A4YxQtkjGFsnZw+nq3OnXZnyIOg5RXzNc/Xh1r6n5O33d9/A9wr7tldd78Yu0nmpQ8XciqvZK7YXVHlTzFWGE1kPr7LhRl5wYnG0X3urgfO1YDfCvttfWNXOFTbz6Vk5db93VLl5DB0fYwanv4Ag7OYIOfsNdvvCnmtofmmr4D2r597mCJg6vm9/YKWi8U8u7dam2ul+5CqxmbhVY9RcPdLr5jZ38K22Chub6652/dC++l+4fuLeV/gtgretDW/rwtj64YwhtGYLb+vDWN2BVUbWlj2wbgB19dMcAiAwxkSEiNsT3jVGxqTom+k9IfS/ZcUJmiWscoNGNmF3QxVWgw4u6vKjLCzt8sN0HH/sgmx92+BGnH3H7EI8X8fpQbwDxBjCPj/AGCG8A8YVgL0Bq7MiGGvooB5dksU1l1BRkdT52VhJ9NGsdXw/OSZJLCmRTg+4cJY5MKZef8Iewr++WI7gjQKiPiQMDLtLBh/bMzH7s2YJ9dj+2oydERlRkhMUGdE8Lab1Za+RE4cxILYzMzh4c0zIrLbPgx35W6yLnpdHRFfeuBjL60gGwwB4MsAAAIABJREFUbPHSKhutcee0/rzWmzX48gZfVg/k5F5K48up3WmVm7CEcxpX2uwvGxyM28+iSBmFszDMwng2RRbDSNEZq1jDp3pP0RioyB2szM4Yg0Wtv7hvY1d1+PReZFWFHrhyB860zlu0+AomO5YizlPsZ3OQ1LozhxZK4855kqcpvEIQRQzJU0QZRwsEXkHwEyB1YgqVZHZWbiOPPNlFDTr00bp4kDqy5SUmRHqMiozorh4xhsvWyInKnpMa0xsadlOfWVUTO3pE72NC6O86b3FdgX3YR9cU5JE97YP+Zg2erB+Bi0p0RUNIrMy2Dl9Q4NMHyWVl3AKUYtDfLd7Sihqe2I08WwCevffP7Ya1diKJlpJwOgZltQ50ejfa+9Y8uuLZ1sG+1KcdTWx8zds0cjQrTbzZiz1eTdS0bd96If+ooydE4M2nh083gJe7YN/7wM3Hsrfi2PpxdkZJNQ7sdr2zv5NlBpcgXpf44YJry1GeV6cb+/buj6nXdZgfLCewU2fsdFWFXh2S1vaL+Y/knD7x7XHDlATZNbEfFUj9o6Pro8fT6sKMJn/vnftS1+7bA2LNUnm9i17pk/48ounbjNcPa7h9e6/3wmpfOpDKAak0ABbM/vJbEVnbvtf13rp2zEq9py82o39tl/6JjK8nx5chzl9qhujjhd78LiUEA5qG5/oX8nx8UP0pxfHwn7FpDiqDrDHUdYdY/wA6wdYd/QrsNwA5QAytkjun296gpQtSNlD9PfrTL8LpiZNAaK6I9AYpP4ErGoKRhVYuuqswz+BRXwTpnYjKg+k+SewMI2b0tlxowF+8+RDd/3trtorXbzGXv6VwbornbXCB1zhA359C6c649nYya3vrK3vrBV2ceo76urv1tX/eLnmh+aa2qba2mYOp5XD7ePV9/Dr79dwbl+u6eTW9fDrWzl1F/VgdWS0enXYw2vs5je28xtahdd77w6uLMj3Za5ttW9TF1rXh1b1wXVDYFMf2NYHt42hDWNwSx/eMIQ3DOFNI7Bt+CZjaMcA7BhCe3pAZAhXaSU2VdtVsa9+6huqqme5NSG3JjQO0ORBvwZG/Dtg2X1wFViuAFoFls+P+YKoL4j6A3gwRLqDiDeMecOYK0yag6wVyDsjWUeEdUdZZzS9qwFWDr0qN+aMF11A0R3O+MK0N0wEASoIUOEo5Q8jgRAcAohgOBOMFELJojNe3NOB2+q4xc/4oml/nAkkWADMB6OZcDwXimWDsXwwmgkn0qFYJpYoAYliOJnzRdM78qDOQfqi6QiYjqZyKaSUQiogehJHTxLYKYydJlLFBH4CkmcIfgZjpyBeSaAlmDiHsVMUO2HoUwTKYkgOhrIwlCWIPIxlMKKEU6cpvAKTpzB5iuAnEFqEiBMs/Q+rn9Ka40Aij9DnMHVGsH8Q5DlNnRBEHiPzOF1G8DJMnqLUZ5Q+x4giQWRJvIijBRIt4miBIIoIUYSpM4j+BKInEPnpQB9VWmFvMIdgvxPsHwh1BpInIHkGE18o5h8k9QVCT1LYpxT+GUTPE3A5ieZw9hzBzmOJSiheCSfKEHmKZz7BxLk3wvrhE1eiEEwUQvGSN1GuBpTGiU808weGn4agoj2aN/pLRn9J5yTcYRpG8wiSTkI5d5BRHxMKCyWzkHIjDCKftcaEQpc8MCA7quSBLbuuyfS+sz6aMa5r0A01uKYEN3Xku93QpgZdl8f2NEmpGd3Uo+9liY9ybHQz+mwzduPJwawMXFTBC0fIm63g23XvuiwShU+S2Ik/UVk5CA99sPfMOXreWYdX3cvKpMaTCYCfxAa0452ttkf0UgKOiBNdH5y3XshnZSll4FzhKL1ccF/rk/O6ZXWP5V0L9m0j4okWY6lKJJaLpk5N/srkPiHslra90m+bMyr/6eR+gtervPU6MCalJg5I4cDBT0OKj2py01zsnwvWdcluj9vvTXoudxy2vLUvq0BHsuSIsL5o2g+wvgjrirGOOOuKME6AdgKsA8hUafUn2YJUddnWRT/+OPR1BeDF8tKLsvEiakzvxXUeQve1jfUtas9Nql2ExklcLID6KhemcqIaJ6m1YUYD/G54qafhTlftlU5uQy/ykPh1W5uw31OXRVYXXVXOgWN7bz6rw6L+x2wHtTUPKipaeLwWrj8Pl59N094t5Zzp6a2k1vXzRO2cuqaavj/A7CutPMbW4U3Bluera+qdhWeLXWg2m5f1QfX9P5NfWBLF9gyBLcMwS19+HttG4BdY/hCIkN43whUUfU/AevAErsAltb+Z2B9uwREnH7E4UecAdQRRJ0B1BvAPH7U60P/CawgGghh7iBSZZY/QnkB2hOhvQDpBUhXAPVFGF80fRzEPHHSE8UDETYUoUNRPACgoQgdCNNAjA6GkXAYAkJQNMKEwlQkznjChCuSdgJsIEoDcSIch0NRJBohIgAZDuHhEB6NENEoHo1AQAiKAVQ0lg4nqDDI+qPpKFiMgXQcJONJOh4nk3ECgpgUnAGhNIKkUTSXgrMQkoOSWRw7AdGTOFJG8BOcPIFTDJggcTSPIXkUKWJogcAzBEbTRIbEMgSeQeE0gWZpIsfgaQJnYTSPk2WaLFNEgSTSFJkhsByGZBgyTxM5DKUpMkMTGQrP4niOIPI4nsGxNInlcDhHokUKK+JYGsMZjMziVI4myyRRBuFiEipQ+BlNVmiySBBZgs6TTAnHThjyLEsVWSLDUgWaKDBkMcuW0+kySeYYssiSlTR7jpMlOl3CqRxJFtLZT2T2jMyepdlzljkj6TM6/TuR+RuZ+cwQZQrPkmQBJUsgfgZin0D8FEKLCMRCIJ2Cs0moEEuUEtB5OHkag85SySIYz8YShXjqDEidRNC/mQMnm0fggQm3AUUA/hSDP3vjpyHoSzh5Gk2dBiOFGHTmjhVdyVNb9JPKW1g8AhePwEMHY0t8Mgbz5kD22Je1e5lEqpiECgm4bHDiWk9B7iyoPSW9N+eIlkJQOYWdWX3pmf34wwXX3BE4JQ0uqaE1DbSqiJmDBT94prKxCwfki+XYKwm4ZsLssUIMLkdjORA8iYGn5kB+TpIcmLWPLLrWj0AP9MeGFrs3buH2Hk4eMVMKomfO0f3O9EEWVfrLqyq2b9ot7JbWtO3en7DMyGCZk3RUH1RH2G/AyjhiGVcs44qkPUDaA3ytB/8ke4i+QJUtTFfbW9UlEBfG6n8BlvabdF5S66GqoTDaquf6V2CpHbjWhpkNqdmR1Z6Gex2XG6rAGqy70s1tuFcreMBvbOLUdQgaO/gNbVxha62wvVbYwRG28xvuCIQ/Xq754W4N/24N/x637gFX2M1v7OA33K7h3q7htvHqO/gNzbWCB7X8Zm5dM5ffwW/o4gm7+fVdPGH1UU47/2pT3c3HnWPrm8YdhW9DHdrUhNc1oVVtaE0X3NQGd7SBLV1gSxfY1gcvtGMIVV3VrjGya4zsmaJVVdvtUktCYo5LzdEDS6wKqUNrvHo+sMRklrjMEtfYklVg2bzohcP6OhfqRavAqqpKq2/Awj0h1BdEvQHEF0T9ISIYYnx+0hvAvGHMB5DeABEOkV4fGgjTvgjlBUhfhHIDRBQp+GJsOJmLpIqBCOsPwrEYFo8hUQCJRYgIQAbDaDCChRNMMEYBcTIEoOEYGgCQWJQOBYlomI5F6RCAhSNYLElEEzgQpWIJFkjS0RQbAbPRVC6eYmJJIp6kQZBBIBaGKARhUggNwyyCZyEkC0IZCDl1+rIqG6t15+zBXBI7AZEMgmdhtAghhRScxbA8gbMEytBoBkcyNFkk8SKLl2g0x2JpEmMJIo/iBYLIk2SOprIUmaGoIkWVCaxAESUSL5J4nsKzFJ4lMZYicxSZo/A8i5cYpECmsgyWJzGWJFiKzBB4hsAKOFog6RMEK7DMGU2WSSJLMzkmU8bIPE2dUESJxXMZKssS6TSZTZPZDFmgiEKaLdFEhqFzJF0hMqc4XSboIkWUWLJCoGmSyKbpMkOUC8wXhjhl6FOGKWfIUgbP00SBwAowmk+hOQjLI1geSTEoxCJIFkrlILAMpsogXEzCGQhKg0k2DhfiUAmEcolUPgqV/JFsJFlIQiUErSBwicArBF4hibOqCPIcpSsoXcHZzxB+ZnLCnlgWJD6DxDnCnKJkiUDLFFYh0DKOFjAoi6GlJHIWhc+S6HkcqcSRShwqJZK5KFiW6mGRDjZ701H0SxA8DSXLQKIYimXjSDECF11A0QlUnEApBJ/G0GIUzoKpEpgqheO5YKKgcqJaL2NwsTobEUyUdJ706934i+3UpJx6tOz7oKXmlckNddiRrFii5ztGav4gNSNJfJSDhw7Gh5y4YownkfbEWX+U9UdZTyztjmfdUdYbYb0A4wUYD5B2AuyFLpj1vbf6Hl7/bGZ9ixoz+0iz76KHhV8Uhv8Cr38HLLUL0zgJnR03G1Lz4xu9jfc7axq7eI09vMZBfmM3t+FuTd1dXsN9Tl2boLGNV9/CqWutFbbWCls5da38+rt84c+XuT/creHfqeXf49Y18eo7+VdaufW/XebequW18xs6+A1NHME9Dv8B78/A6uRfaedfbef92FT/67OBqbUt04bCu6YMbCpD66rQiia4qg1taoPbmuCmNrilC23rw1Va7elDVT8lMkREhq+0EpljF9iSmOMSc1xiikhMkQtsXcBLZokrzHGtHayOidp9mM2H2XxfrwK/zbIj/9Ju/0Yrb5hwh1EPgLnDaCBM+gNkIMB6/aQ3THhCqCeEe/xoKEgAYcoXxANROhClPWHC5E/u671yK6gwp7Q2zBfNBiNYLIbFYlg4jEQAHIhS4RgRSVABAA0AaChCBmNUOEaEongozIQBNgzQwTAOxMlgHA/HUCCOVf8fSNKhJBNJFcKJdAxkknA6nmTiSQZMshCUhiAGxjIpNJtCsxCahtDisZdcEfsnlp0jH4/XZWF3NJfE80ksC6FlCC2jeBnFCxRVJIg8RZQYqvKVRFiRwYosniPwDEEXCaaCkiWMKpFkDsczGFHEiBJDn5JkicAKNFkm8SJFFBi6QFF5Es+TWI5Gc2QqTaMFEsuRRBbD0gSRpekSRZRZ5oxgKgRTQvECSRZYtoSRWYzOMZkyTVfSzClN5Fgqx1K5DFNiyHyaLtNkmaXLaTpPUxmUzKNMmWRKDFViyUqGrOToUoYpMHSBoUoF+qxAn7FMkWWKGbKUxgoEkseQHIpmECQNQmkEycKpNIZkMCybSrFQKpcCszCcSaVIBKYhiInDuQiYhqB0PI6DUBpCcgicQ6AsmsoSUDZNFCkkTaIFDMmTWAXHijieQzEaxxiKzOFUASWLMJonqAqCMBiWJtEiiZYxtIQheQxmSCyTgvMwVgGhXDKVTaTyKaSEoaUUVIymKkDqBMHOU1AxBRUhuITABQjJJZBsHC+A9O8J8vcU/jmFnSbQDITlkqlsLJ4BsXIEysTxQgwthhPFaKoCJHL+ZGnPgC4cocNrgVtP99/uBWUe1geV3HHWnSy6wVNTqGAM5u2xsjd14klkfMmMO8b4kplAjLlYh+2JpX0x1hdhL4DlCDN/AlZ10OF7VH2b1fra0jJfxCP6KbPvXzKov3ay3LjWjV8AS1Mda/huk13VYVWBtfhmt+/Kg2oP6wJYty/x7/Ia7tUKW/kNLTxhM7euhdPQWitsqRX8E1gPavn3OPz7XEELT9jNb2zjCm9f5tz9Bqzm2romTvW6UdjFa+zmN3bxBV18QVfdlXZ+Yzv/anPDr8OPp1d3zetyz+qRf/MosKEMrKmD65rQtia4rQluaMPf5kXD1UvDHUPoohjcNwL7RkBsiuwbAZE5IjJHxKaYxBirAuvAFD0wRb/3VkeWxJEloXOkLqJMbX7U5kcv9ue5/LgzgLqCX4s+jx/2BRB/APeHCE8Id4YRVxT3xoggQIXCjD/I+iKsN8q4AcIdwQJRMhSm4mDOHyO9MSKUSAcSrNaTmNvTLYoDI3PG2S2XJZgLp/KhOBmJM0CMjSZyQCIXjLPeKFW1YMFELpjI+SIUkMwEIulQLAskckAqHUoQ4RQRSiAhEI8ibARiY3AhDBbCYCUKn8TgQgRMx5LZOFhIIpU4VEohJRArgnglgRUgLAcRZZkVWpADKypw4I1sWRpyAIUUdQoSBYg4gfAzBD9BiUoKL8H0CUyWMOaEZE8RLE9RZYoqM8wJxZwgVBlhTmH6C8r8TmfOSfaUzPyO0uc4XaHYMsuWKKpIM19Q4hSlKwRTIZkSTRZJLMOQRYo5IdnTr8p8JjO/08wXJv2ZyJyS2TMme57Of2bSZxRzwuQqdLZM05Vs+pyly2nmNMt+yaS/UGQlzZ6zzCcCL2Uyp0ymTKUrBJ3PpgtpPJ0migxRZqgSkylTmQKTLTA4m6NymXSRZYoMUabxMo6VUbyIYVkESWNoAYELIJRJISyK0QhKwVgGQrIIwiAwCaVwBGFAKA1CmRSaA6F0KkXDMIvCWQzKEakCBRcwKEtgOYLIY0QRx05QpIyjBZYuU2QGx2iCziI4QxB5DMvjeA4lSxDxJY5+SuKfYnABpdIgSiTQDIgVQSj3T4EMDGeSaCGJFiAkhyJ5FCnHE1kQysFkJUlU3Mm8NpgzRiqWcM4VomA0lwIJOJVOwdkwSEfRTAxmY8l0Aq6EYtlogo2A2TB8qnJQq/LEojS2LAP0XjKcykZTbAjMBFK5EFyIwuVwohiI5sKJoi/CAqliIJEJxdlQnPXH095E2ptgfDHaF/nqsKobbP4ErO+/XAxq2cK0LUzawmT1MvGiPX+Bre+B9U+T5cYvgPVPh+WENS7sAljLk6L+q01dtdc6OPXd3IZBfmMPr/G3y/zbvPq7HGETr76JL2zm1jVzGlo4wpZvDuvGJe4P92s492trmji8Nn5dN7++jSu4U1N7j8OvlpHNtYLmWkELr76VW19lYRdf0MEXdAmvtvMbOwTXWhpvvXw+tyKyrCk8K0r/hsK/oQysqgLrmtCmNlgdea9Oum/pw5u60EV5WMWWyPBV+0ZgzxTaN4UkxpjEGKt6q0Nz7ND8tSqUWeJya0JpTSqP40YHeOxFv6VsoTYvUt2wXgWWO4i5Q7g7iHgDiNcPe/1w1WG5Aqg1gCrsCbkd1BzDxx5WZccUNuTQCitduD2eMQdJg5NUWdHqjmbVMWgLsW64qA1lPh6mnn90zuzHtwzYgTVl8BEKK3x0jMrMiNGXVjjgA2tS5ST2NHGxET60okobqjCnjo5RmRlSOXGJIWQNpIIgGU5RfpDxJDJqF6awoVIjcmDCZRbcGGB8UCWKfdLZUcUxqXIwahuqc2JaD31oTjgDaII6syNfVk3EByW0pieWj2CplTKHskp7SuOmDF722M+6gLzaReh9lNGLOkMExpxhzJk3ypg8qCnAmENZUzir96ePgROtizG5SVsgbQkWrOGSLZKzA4wrSqfITw6gYA3lbdGiNUgGYgxBlVEil4QzxwHcEcsdB9OuRMmTOrNHisFEyQOk7QDjiGU8YMEdy9tDrD9Z8qfyASgP01+iUCkMloDUSShxFkp9imCfAOQsgXxKYZ9A/CxJnIJ4BaPKLJHJMQWGPsfJLwj9Bcn8LZX7A859onLn6dwZxZZJuoJT5wj5e4L8PUZ8AcmzFF5B8LMUUoGxEohkICwDkYUkUUkSFYiqJNEcRJRBrJjCKym8EscqIHkCURWEOoGJc5T6jOHnGH5O0GcYeYIxJzBZIalPCFqhqU84VibpE4IuolQWZ/I4WYKwPEKVE3hZpApKDCmZBZVbEz6QTFJZkCom0VwKzmJoAUIKEFqE0RyIZBJoJkXk40k6BWdTUDEKFmJw+ThAWkO5LW3snTiwoEysygIqUxSEMgjEIlAmATIJLBeGmATEJlPpSDIPJHLRJB0DmXAiHU1V/PEzf/KzN3HijedCSQZIpQGoEEErIbgAQLlQLBNLFILRTCiWDSfzgVg6nEiH4mwglr7YafMNWMwFsKrdqwtdfLwY1DoOUVVgfV8wfg2j/g5Yhm9x6xfkqpaEGhf2feqC1o2qnajegVmM0Nq0ZOBac1fttfZaYTe34aHgSp/gahVYtznCB/z6ZkH9A15dM6ehiVP3L8C6x6m9z6u5x6lt4fO66oQtXO7ty5fu8/ntdfVt/LoWLr+Zw2viCFp4wmpJ2MUXdArquoTXWnlXOuqut167MzG+uCo+XlV6l9W+DWVgTRlY1gaXtcFVbWhdE1pTBzd1oQ1tcFsf3NT6d/XfpAtua/wiQ2TfGJWYoyJDeN8UEhmD1deCVVTJLNELKY6TcmtCYYmqbAmzCzr+Fg5YvRP8Nh2Ku/y4K4C6g5g3gHgDiC8AVR2WJ4S7Q+ShOTa55x5atEztAotH0Ov9wNN1x8hm8I0osm4m5+XxkZXA4w/+gQ/uoQXX1Jb30MaYE59FdnbmAHm7j77cjj9ccI1v++YU8bHtYO/c8dMl/9Qh8koSfLJ2PDhnHduMPl319384fvbheEEGLRyhL9e9vdP611suuRX0JTMRuOiMFzd0yNhmqGvS0jSqaxnVDs7Z3kmju8e0IX6+oEj2vLP2vXeK7Lmp/WDftGlaFNV6aB/6WewtzmnpCQn6aBnomXFPiMD5I2RRSw58cA9+dC8cIR8U4JQkPvTeMi8Kqo8xlPoMkme7+tTopq9n3tm94O9b9Pd9dD+ad8wfwNN7kZFl79BicGAhOLDof7Lmnz+Cxc7CqoGePgSfLHnmDuM6D4FlvqCZU0uY+KiIjG3552XQpDj2QUu9EUfmRIFtberVpnNFT0xJE4tacmIntKwj546gVSMutqc3DdiKnlrRU+8PwSUtsaQn1w2kxIjJrdS+kd3RkrvKuDPIMvQpTZ0B8BepiZBac2JHac9RFHsKmnDRkSyh6d/x9B9+6LPKWxDZc2tGRnyc0Xry7kgJxD4lsXIczQcTOWs4owVKymBRE8gagbzenzUEcuZA1hYt2sCSNsQYwjlztKwL5Y3Rgj1RPo7kQtipJ5EJpgoRuJhAijB5msLOQOxTEvsDJH6H6ROIqqTITyD9e4w8i9Ff7JGi1Ih82Acmls0SczzGfErS50m8iOIFDMumkAJCn4PkSZIspehSkizA5ClEnEDkaQQ/ObJRH/ZDs/uxVS05MG94fwBonCSIfQLhcgrOJ+FMEssm8GwCycbBTAopJVLFaCqXgNgExMYSbCyZD8UyMbgciObCYMkPZh2xjMpJKJ2U3IVo/agnzgbjmXA8G46mQ7FMOJ4NROlAjPHHGW+CccdZV4yptrHcYdoVoqpyBklHgKimH37PrO/NlxOgHWHKEa7uDqRtQcp6URsGCIufMnkvCsOvCXs6D2FwU1VgXaQufBOutSFWE7z1/vDhT61d3B9bauq6+Y0DvCv9vKt3aut+rRXc4dbf5wlb6hqaBfVNtfXNXGETR9DEF97nCW/+lfvDHQ7nHo9zn8trFtR1ChuaOLzfamqqwGrhCZprBU0c3n2uoFlQ3yFo7ObXd/L4HXxhZ93VNv7V9vqfW3+6N/VmbV1iXTlyrSi9q0rvmsq3pAksaYPL2uCyOrCu9m/rw5va4IbGt6X27WgDmyrvnj4kMkR2tKE9PbCrC4sMEYk5emCNi00RsRGQGGMHpuihOXZojnzHrLjMEpWbI0fWiNEBWjzQsQuyeVJ2H+zwIxfA8lQdVhDzBhBfAAn4IX8QrgLLE6YOzODARxuve+fHhwfD24ln4kTd0O71Z/KXu+DTDeCX4SNex25Nm6i2fY/btvFw2rypozfMmWdrgV+eyAWd2zXtW5zOjd5528hu9PFW7If2rUsd+wPriXEF/uNzaV236Ok6OLSd4vXu/vpUMSdnPugLzVM2bvv2i9WA2kFEoJI3nts3gMOrIWHfIadDdG3wSNgjrmlZu/HkYEqOzqrRJ2t+Xpfo9ph5RkV3z1k5bVvP16IyT2HvmHy5E2l4JK3p2BH0iK88POqc8UxI0Fdymjeo/KFDfP+NZcV2/mg9xWnbGl70qp0ZlPkSiGc3dMitYQWnT1ozoLzcI6/tFjf27U0fYAvqzJV+Mb9XyumV1/TKuP2yq48Ubw/pV4dEx5xb0HfwcitmDGbR3N8g+swKZN+KE/W94rY3x4uGytA2VNe32/FGuWdlRa7K0Iqf3yN6uBZ/q2C7P3iEA9LbE+YZFf1em77+XP3rhOmNgngtxxqfyDrmnLvWnMRefrYU+e2x/L0o4ggXmcwfbPYf1nBlVpxoGdfdHzPfGzc3T9n6ljxzKkQbyDoSZ8tq/MlK4MFr/Z0xbdMr46N5x7I8qXGlI9TfLOHMtjY1uRt8vOzt+2Af3QpMy5LTh+Dopn9i3b+khFd0ySmp/5UoPH0Ijuz6FrTwnCK+boT3rPC2IbahiYv0SbkRgOhPgXh+XxXZ06IiAyGzQlYgu2+AJBZi3wKLLGCM/T+G8Om8ApuVY2JnQeXLatx4HKsQdBFFMwCY1zpQcziv9tGWSNoUoi3BrCWY1fkJhYdcUSKD09aOV8Y5Jf1ejUmcbIL6e3XaIwxWItinMHoShMth9ARAzkLQSRw9i6MnAFbxp/IR6DQCncaxSgjMhZP5AFj0ISe7hvjYkmV6P/ReHtoyJwL4eQQ/C4DFULIYTOSAVDEMFqr1oCtKOyK0O572RdPuEOX5b8yqbjH9k9W6uD38jlZkdXTroir8k8+q0urrHmAXrnfh3yfFfDtjWhtiNaW252WPrrd1835qvizo4jUM8K4M8K/dqa37hSO4zRHe4dW11DU08YVVYDVz65r4wgf8+l8u8X64x2+8X9fQJLjSJrza1fBjE6/+Vi3vnqC+TXi1WVDfzBXe5wru8oXNdQ0dwiudgsbeusZu4dUOwbVW3rU24fWuG03v321vi4/X5PZVpXtD6VlXe1c0/hVdYEXjX1b71lXBDU1gWx/e0oU2tcFdY6R63taEd7TAri6yp4+KDfFdTWhH4983hPcNYbGF+WuQAAAgAElEQVQRODTHZJb4oTlSlcwSlVtjcmtMYYmqbDGTM3XsQ+wexO6F7D7Y7k85fLDbh1SXMbi+ttthXwDy+1K+AOTzY54Q7gqT+wawfeq4tkN6qVl887llXJGr7dv9eVg2rWSbppyX2nbuTJjH9uEpBTl9iGxo6Mmd6PONWEOfRNglergA9H8MPXhtfC0Gn64HOhb9P3Tu/NAh/WuX9Mk+ce2FurFP9nQdfLQFXurc/HVY+0pCTSjSdyftl1p2R5bDRicdhYqeRGbpKHp7xMDtOhxaicyp2Ck5e2tUx+/cHlqPjUnhX0eVdd27o3vI851k+6xL0CMe2YXfyeHxvTi/W3LtsXZUTLzcgVpe20Z30AkJ9EKKXH6k/utD7V+7pF2Lye5l4nLH4fOVoNqbR9hPNj+8qYkuavA5VebmsEHYJ39zwMwr8Q1rZtNx0jnveLYJzGpzrxT5n4bN/B5530J8/IBun/PWtO9P7KQc4SKR/oKRJw6g8FaUEnRKB+cju67/p2FIW9cvmZelNKFTsbvyaNHL65EMrIFT6mzXR19Nt7y2R9E649lw/0f9E8OPLy1v1PTrI7y29+DuW/em42zH/blnIVLbvvNqK2gK5cjM7xj7We4kpw+St19qW9+6m187rz8zcAeOfhzRvVOi7xRI/3Kc1yer6xP9OqxuGDjkdu7dHzd+0DCrlvS0Amp6ZeR37gm7Dxt65T8/Ub46pEbFxC8v9LwuaeeM54OWGtuL8Dq2ej4GpxRk15yN37M9sQ/t2nOLGvTHp9K2KYPsGEsyv0ewT2Iz3vnWdG9M916Z2rBQb0Wp5jHt8KZvzUwqg6UdW3ZUij/ahPuXgP5Z+6oi5k+WSLJEEuVjD7sgiT5fDrySQOOi8IIWndgJTR8kpuTR8f3gij4/c0gt6ItzmvR7LS5xswnycwKteMHzHR28fISu6egNA7OswzdN5J6FMAEVjS+3bcVXjfiGkRLbWI2f9cKVEFQOomeGSH5dD42ueF7vATPqpAb6IvPnjvxZdSjngM8MAKMPkFYga/ST7ni62nR3RzO+aNrztSSkL2hV1cW5ulv5myh7iP4W1fPPn44D5HGAvMCW2Y+bvMRFvJ7eDetd/wZYamdK7UxpXIjOAVtNqd2Piic3O3v415tqBO28+gFewwD/6l2OsAqs21xBs6C+iS+8z6m/z6m7zxVUgfXbZf4Pv/Hrbwsa7goaH9Rfa2n46R6/8RZPeFd4peXK9Qd1V+/xG+/wG+7UNd4VXmmua2zmN7Tw6lvrrrXU/dxS93NLw82uW+0fZ/d3JLa1Q9vKkWND6VlTeZY1nmWNZ1ntW1X51jWhVZVvTe3f0AbX1P51TWBTF9rSAtu66I4msq0GdrSASAeIjcCBJSIxhcVGQGqOXtSD3zNLZokqLIDyOGpygVZvyu6F7F7Q7k85fKnqw+YLYFV77b4AFPBDwQDsDWCeIOkMktvaZMtbe0234schY23HoWBQdbl7/+64ZladqX+k4vcfPdmOj+2DrZP6By9lo0vuBQV5c1j3l7a9cRH9XlNun/FzOndebEbG9sH2Bd8PnbvXX5i4vfK/dEr+2iFpGFQO76APN5O8frGgS9TYf8AfPKjpEdf3KN5upiwuJg6VjgHmoyJy5eGRoFf5ToYfAf9YMpdapx28jp3RPWzyKM3v2rw1rPioy02rc83vnH9t3RzeQydkxG8TBk6HfExcXjn++8ByhNu6/WITmtOwY3Li8iN1w5j79nSQ06+83KvnD2herIX1wTKa/pxAskHoxAH+sWku3n6hb+g5mFdlVcGTo1BpRknV9e3eHdes2M7HDnPCh+r6fsWbA3ZUjLXPunhd0tc7oD2YI5lzmvniCBdf7UKCbnnba9fgx2htl7xvAZC48n76vySu4tCSj98r7VlJvpTinQvB2l5141Mbp+fg13Eb96Hx2oh94oiYOCI4vcqfhh2P1hNDm/Eb405en2xSHLPFyjh7jjCne8bEipHunPE+3SC2nP+xaP3j7ky0ZlA1sBVZsJ81PjVz+lSvD/CP+uykIndjxMLpkQxtQ2+O2LtvzDVdkpaZyKgo3zET7VtMzGhPnoup6y+t3H7tpc7D/iVgXEpxemStc8BrebrrQ+By18GEvLBirbw35GoGFPem7HsmNIafw+m/y+xU/wd/bbf42Q7wVob1LUQ5HeJHG5ElW/6jgeqatXD79mv7Dxse635+opw/AM2BLE6ekPSZJ3L6QZoSdIna3kfmjaed713C3p3HK8Flc/ajPn3rubahR9LQuyvs2WiZVG2YEACrJOlzC1B6L03+9lj+y2P1nVHjLy9Vv7w4GN70zR8mZqWJrjnb7Vf6Gy/knTPmd4cxiZNxQufaQHZBA86p8Ekx9mIjPiaOvdMgUzLolTg+pQAXDOiMIjQn889IfFvamC2S8cTSvmi6Sqj/jqrvVS0PvweWLfhvQFYF1kVVeAEsgxszeJCvcmMGN1E1VmonrHbCKgeocoBqJ6xzwBYjKFpUPvu1u1fwcxVY/dz6QcG1e9z6X7l1tznCuxxBE1/4gFd3r1ZQBdYDXt0Dfv3tGsEPt368+uu1K7euXrn744/3r1+/c+3aravXfvvxp/s3bt776eaDH2823bjV9Ovd1tsPun5r6r7V1PXrg65bLa03W5quP3jw84OulocfFw53D11bR55NlXdT693Uete1vg2df1MXqg6+b5kim0ZgyxzeNIXWDYFvw+7RTU14WxcRm2K72sCu1iM1Bfb1XokpLDVHD0zAV1RZwlXJrIDMCigsgMoW+x5YTj/kCsDf3jbj3gDhDWDeAOIPov4gHAoioSDiC+JegHYC9IYm3jRp/0u7eGQfbZtx/qVtv6broPXt8Zwq0zCkFg4dPd4GRvfjN57I+C2r/W9NH5UMv19+qUv+03PrnQkXr19d2304spd8fYC0zbk4XbtP12IvtpGa9oPLXfKrz/WPt9HBjSSvS3RtQNH6xnXvjY3fK23olk1tgVVgOWKFBXnsxhNt46ByToZIPCdL5uLtcYOgY3dGkXu+ERN0rPXPOtYslY+mk+Z3Tm7X7qiEfKPJ8h/JeT2Gxkf268OOhkd6fpdsYCn6QZ99q6Qu9cluvvGsOf/+64heMKip6Tp4uRY2BioE/YWlT1jmUxz5sqom740Zrg7KPigZF/zFCX1+r6DremW/jR4P7zLCh8Zrj/WTB9iOrbBiznbNHgt79qf2ks5Inkh/otg/LMHCuAjl9sofvLLefKbmdctGdtF9GxvJ/JfEVRz44OL0SB7uYONytmnWw+lTjcpOuxeTnG4F96Hx6kvbW3X21RFb98hc26PnDyh5A4c1/SrBgGJiM+CIljOF36nsJ0fq9N1hgt8rbnsfFnn/poj/vw+3UM5DRf96cN33t7pH+sYn+o86Wp/6zy3Xp5Y5z+VO0Yg081ZRqmnf/2Xs+IPlb/O6368NaW4O617L0yMy+vqYgdunuDHquNxz2PjMdKlX1bkIjUjZ9o/hS71HN175HswFWj6EuUO62xNmiQmBqU9E+oszUnwnRbmde52ztjXH53uTPt6gekTBDB+iA+txfo+oddoxbygPbiSbp2wLWnzXkISpM5SoOIDCrCQq7JN2fEwuWf9T2Hd44+nRR21GHfx9TcveeKJv6FcNLfmfrbieLrsXVUlTiEwynxXH+HtRrGfi+O6w7XKbVPhQeWdM+2QlsGku33mhvtSxJxhS/DSirenebnh8OCaFN6yZuSOoddrG6z7gdsgbeo9ap6xjUnhcRPN75A1PVI/34FcK7Kcnu/fGFfPyuC1adIUoX4StboWvRu/8T8D63/U9zo4D+EUny+zHzX7c5MOqocVGL1oFVtVhqZ2wygEp7akqsFQOSGuHzIbk/pLq+a2eXsHPD2oFrVxhH0c4wL/6J2A1c+vuc+ruc+qqYwxfgfV+5vXsu4npN6OTEy/ejgyPDT8ZfvLo+eOHw48fPh0cfNY/8KS3b7C3r7+7Z7Cju7+lo7+ts6eto6u5q7Ops72po7Wpc3BgvOfhq76nk30vpwbHZgZfzTx6M/98avHlzNro3MaL2fWX85ujHzdHF7dere6925bN7+umttXvxeZNbXBd7d/W+PdNoX2DX2TwSswBsTEkNgISQ0hqDB+YQ98DS34cObJG1PaY2Z089kF2L+jwpZx+0OkH3T6oCqxv5IL9QdgXgMJBJBTEqsCyA8yqMnZnwsjpkw7vACOi2M2XxtoOccsry6SUuDVmqu0R9a8ER8XIyC5W27zxZME7KyMvd0p5A5qrT3VXh3SXOhTcnqOXu4mpI6x91lPTtv3og+eNCOmZj19qP7g2bHi2Tw6sQbWdos5J96LuZFpd+HVE39BzMCOCbYFsFCwAyNmKPPpgzHi5defpamhRnxuVkII+yf0Jy7Lh5OkKwG9b75lxr1q/fDCd/fbayu/ef3uUeyljLvVIGofM996G70+Grj0113YfDm2A88bc+CFa0334YDo4q2TmVOxPw8babun4dtzoLxHkeYYsMGQxiZ1uGdjbIzphn/SDivJC567kyayMFHTL7467Hq3hlzuPHrz1bFiKxtT/teUotk4a6zpFb0UpezSPs+dE+osNKL+WEJc7xb3zvhll9lLH/i8vdWt6wg7/49Bz2jvvqOkR960jYzK2adp7uUv+Ulr8YPp877WLM6j7acw5oWDGZExNj+a315E5/dm0pnR/GuB1H8zsJz2xE5I+yRS+uKGTGXlC8PCofSG+aqns+f7oWYlzBw+HtsKL1vLPI3bBgGJWiclCn1eslQeT9toe0bTutOcjKOhVXB3S/Dpqvjlq5fdKfx7WvFYwo3Lm51EDf1AxZ/rbvSl/Ta/irz3K1vnEG2WxezHKGdRwh3SNz3XCx9qafs3tMbPEhEDkOUaU4uinTWP6l+eqG8OqLe/ePw8U8jtjFl+oWMuvbCXPdQ/VaRWbSc3Z921fbsvJHGtcECiJ+SzLkrWlhSphofyW+99jVPR4R98idrMbHnPEj8fxta6tZLR+OQeVaV+6BhVgzZxSPQFCCg9BeDjzowk4fHn+YOC4J+zYPp4EdDblmfmTlg+O2iX8aO36hLU+rswEq0pkd6f9r35pDonHVc7hT/OuF5tJ5ungwPLscmDujBJaRuQP+X7qOGF9ZRWe7qM9W1x7JZOXQcLTnCX4HlidCeCF31Wd+3sf53fc+sfwusrybLh1Vl8EAGD/TfHFZK7UypXUmVA9Q5YLMhKVnRvLjd1yO8ca9W0Mytq0bK/1tgPeDV3ecKqsC6U1v3QyTijkY98YgnHvEkIp5k1JuIeqNRTyTkBPzOiM8R8trdbovTaXLbjG6r9tikMOkODGqZ9kiqVYoUh3uH4v3tzZ3Nzc2VzdWF1Y9zC7PvZqbevn39euLVxPjoq9GRly+ePn/+9OHTRwNPnvzW3Nbwy93bHUNtTyZXDo9FOmBT5d/VBXd1wW2tV2QMivShfUNYYghJDCGpKSg1BavYqv6Vm0PK44jRGbd4wGN34tidcPiSDl/S5U25vBeFIeL2QV5/yutPBf1QMIB6/Kg7RB6HqEVZ8NZLFa9H9GIrOCWDBlaif2nZGJhxjKwDT1aj3M49Xp+sbwXq+BjndoufrwQnxcillt3W6cCbQ+KdIv3jExO/Rz6+n3gtTTZNejnt0mfL4Q9H9ISI4HWJfx01PN1DO5eSf20Xdc+6l7S5STnx87Csvlc0LU0dB7PV6225BZ3YAPjd+8KHyu4V+PqI51KnrOejf8lUeLUPCTp2Gx9qepbhh9vUTyNWbrd4/CA9cpit7ZXcfW1dtJx9NJ30LQGXOvYe78Bz+uyrQ4Lff3TvlXNVn9+xn7S9D17u3h8XRc3hYib9icFZhs0FoPyyjrrxXHvloWpZl/eCn+2x8jsFwe0Tt005d33/58fnJm7v4fONiDjwx6K13PLOWdejnBKTx5EinvlEsZ9c0dLYVlLQK+tf8G17/7zqKW2Wzq8HhM5zvbdn3o/eHj9R33r2IiUbZ3x8XqVL/boj7rcnCbLH1DfnHCNyahxOc19qL3/LrRurew4P/UupATd8uk90Amcptnf87nf3cnyghrjDSpbFqFN13++UWSEz/TC5+ppFTGjJLo/RPk98ier0RXzyZy2cu2Jun5AuuH6R9dcnN8uu/lUd++N7cpzI++h4qcX2olD5rUyd3PcIngon9JU3hwwd0etnF5l6/v4W3m2bwmo6ZM83kXmdfnpo1z9I9PtMZvIiKWIM4KqwNQn0TEzuOSrf3Q0tE1zezWdH5Ljh/irI5b7UMt7ZBA+VDY+VnEeKoVD8rcHiePEKU6dI1jJFy/PHybqh+TXX7l/HXMJeqTjopTUexoi/kNkwm+NHl/u1dd0ywV9kuZXerGFTmCnEJZPkoU4dW4DPr0/QLm9h/enXWvHtCby+a2IFHYeNE3al8wlXfy/piWYoFt+a9y9Yv6jsf/gyhPtO93nt+rPDUPaB2/sEwf06D4tGFAKHmlr+jX1g+a6Xu3VIc2kDNGG0o4I5QEYV5B0A5Qb+EqrPzHrexv1JzkDhPNfvxwHcKsfswZxSwCr6ntgGb2wwQMZ3ZjBjek8mM6Dad2oxgVpXNA3YKVMhph0Vf3yTn8VWE0cQXetYIB/9T6v4Vdu3W+1dXdq+VVgNXHqmrlfgdXEq79XK/gBAFyxmDsZ81WVSgRAMJhMBmAwBKcCaCqMIWEYjSAYQKAxEo1QBEDiYZqMUUSUISM0HmWIJIOnGBJiSJAk4zQZZ4h4hgAzBJjBkgwcSaMxGongSBSGo28mX/94887MsmhhR72r9m6pvNuqwJY6sKMNVOce9nRBkT5QdVgSY+CCWVVgKSyA2hY1uRJWN3jsTtg8SYcv6foGLJcXdnlhlzdVBZbHBwb8kC+AuH2IK0hYfPiC2P3zkKihf2dSHF3U4IOLHn7H2sNp45aOXTwini4Frj9ScDpENR07l1rXhtcCszKirnv/5jPNazE4KUn98kR1pVcyKYlPHiabJqzc1u2Jjei6Lj0lQfgda3dHtS9FSOdi5FLnTu/08bouPaeAf3m2/+PgzgdZ0h7OVt82+2OFDWXq0bxL2Cf9a8fBpfZDQa/sxlPxjBycl0F9M7aGPimnU8LtFnO7RY394lcSYuSAvvpM2TiwMyVHp4/wvg/O+r7dFzvJJVPutRQWdOz2TDn3j4t7x4WueTevZ+ONKGQF8gx1kiYzJJsNofl1PX3z6dHV/oM1bSaY+uyKV6ZlSX7XWsdb/UdtZmQfreuX3HgmfyNFZ7TppsljXrt0WkQ4omU69ztJn7jDmfGtsKBrp+e9fUqOP9uBeV2inwYl7xX0ByXbPevkdO0NrIGvDqm2KTu3fWd8D991ny4Zsg0Dh9ef6yaV1Cs5Wdt78GDStWMvSjynnTNeYZdkajfmCJdz2b/nsl/8icpHOcjvl18bcfYsRK4Oya88V47LELGnoAU+z6uyVwcUPz5SDG/B9167OB27ffOuaTnZNxep65KN7mAzmuJb3angifbKU+WkMj9xmLk98f/T9Z5fclRX27fXY1saJTC2H9u3DZiMAaEsAcYiC2UJEEIgFNDMaHKOPT2dc1fqylUnVp2K3T0zSmTftsk4Pv/T+6GErBvf71rXqnW6P/SaNR9+67r23rVPevPOgYOj5Mys/0qvueGJoSdOigeG6J63ufU7+vddaF3MRO/MBz99euE3z6V6F4BgrWDUge61BS58pV/ctGPwjr0Lm3bO/P68dSYdHJ3CPTsnf/KH7Pa35W2nhV+8kOnZOXjgsjTfDCzQRrBd4eOzU2DLntF7jtZPzF+5Y+fgvS9MnZqyM621vjS+75Xcup3zu8/RXe/oL/dbFxeJZK7opqciTwRhTojfGjO27B3+7eHlC8tgQVw9NUJ/uXPs7v0zb8x5g/m1Q73ahieGHj0uHB/v9jzRt3n3yC9eTP3ihcyPtg7e/eLCwTH3wDC5Y/fIL19cfnGkvf7xiZ4nxu/YO3FoWJ+p0YJIShwpNlBVcHJ1O98A/0mrbNXOVKyERKmysVjSU2Xj5o1TFStRQqtMxVqqmEsVM121UlVzsWIsVozFipWEwVsOa76gzxfMuaI+XdC+81nKRFYez7SmM/LMDHf5zMT+e3ds2/iLBFjb1m/euflnD234yd3rN9+zfuO9P97w4IbND27Y/MD6zQ/2bLkJrI1b7l+/8Qc8XxaEkihWJanWatVluaEoze9Uv/lUOUVraBqv61wiwxANQ7QNwTYE25BsQ7Kslm3Lti3ZtoTsFrRkaMkYqBCqCCkYyAi1qGscOPjKPQ9uPze43D9duThVuTBZvjBVSXR+pnpxrt47W+2bq92yVwMLtYH5xuBCc2SRG1lsjC02p5JIWFTSBSmTl7JFMV+UCiUlX5TzBbVQ1IpltVhWC6VWuaoWSq1iRStVzULVXi4Zpy8tP31idt/J1Il+/o0h8ZVzpb1Hp145kxpJo4Vm571Z/WRf4w9vLO06Orvn+MLL56ovX+B/czkr38/sql5rOn0y+dLjz/Rvbwpfqh92rPnSk8+0bm6IXaO5P6kd7aM6dSz71TefZsY8ebtbt2973ybvX0kPz6sPjyu/lXz2bfHqyVm6yl+orBZC0o1Nz+ae1Ev/j82erL7zZfeqd89FLt/JSyWAv754wT/c1DFxuvnq+/er528FLlxJj88oDw5Gvp3z47cnLEevnd+qkx48gl7rUh6fSofGZcP3iu/vqgfGkWnJvSTgzxr75XPDNUy1YxBl0CQ4DDhuK9PdY6fEk8cKH+zrjEK518Hb81Wnv+zNKx3ubrg/K5lLvrjeXNT5zdc6o01Lj61iw52o9756JshRJn1aWr6aJ+cqi+8/XFo4OtEyPqqSn76TczOw/NvTUODvdrr/Yqjx2ae/Wy8mIv/zFxhOH5l4btS8s+2/PO9uOL+85VToybB0etjc+2fe7w7nzae+9jL/HHf/rHXB4Vs06dkhbG1qhydHpN+/ezEL5+d/WzU9uOL5+aUserjoivqvSjkYx36KLys13Dm7YN9Dxx6eEDC2+OG2en4YsXtU2PX3rs4NLxcfeVUe+nz87+9Kmxw2PegSH3/pdSW7ZfPD4GL2U6h3q1jY+99+jB0uExb887Us/O4afPK5eLnbML9Gf7xn759OiFeYszVxG+AuBq01g7O6396pmJdVtH7tw5dWzcG6p131rAP9039cvns6eWumeWV3a9o/Y82ftKvzjX8AGKMYzrQvfcJLxr3/jdrxbezb+/7WRpw9b+Z9+VBgphXyZ86NXyhh2zR6auHhqLXhwmx8fNkQVBh1HLZgrslFuds+PGz5+ZuufA0plpfUlYOzeOdh3M9TzR9/tL9qm5zt63+HXbB/ecsw6NxOse6/vJsxO/ejX1y+czPTvGf/Hiwktj9MAwuWvv8C+en39p1N/1pnLn9pEte4dfHVQXam6Zp8UmLdRhqYmLDZgEw2IDJirUb9Wn4O3h7uY96iVjoWwmEwxJrX25Bm92CSt2olTZWiyDfzcKi/pcUZ8vmHN5bbagzBaUmbw6ndXGM8p4RplIyxNLrak5se/M5Iv37d656VcPrtt0/qNT6zbsn3jXY9tvuueH/Xc27PpnvUbH9x4x4Mb77i/Z/P9PZsf3LD54Z7Nj2zY8tD6DT/ghYogVkWpJrXqLZlryZys8IoqqBp/uzRd0A1RN0Rdkwy9ZRqyacimKVlW65YAUBJBqN48QxVAHWEdYxVjGVNl/0vP3fPg7nMD+YsT1fMTpXMTpQtTlYvT1Ysz5fdmar1zjUtz1d7Zav9c5fJ8NdHAfGNgvjG80BxeaI4uNCbTwmJBSReVTF7K5KV8USqUWoWSUigphaJWLOkJsIpltVRRChW5WNGSBX7FGhid5S7Pyr0z2uU5bWTJHphXR1LayII8m7fKUpBt0OUansqYYxlzNAMvp+w3hsRDF/mjvULvvDGwII8umVPLYDyDhlPWRAaMpa2JDJgt0sk8mMijsbzz9phypI8/fpkfXoTpajiRs2dKaKGAsmXUlDxZZa0W0jRH1f2GyHJcMFd2F6vuQsVJ1Vim4baMlUbLy3Fuuulm6n6eDxfr7mzdGauxM1OtsxPaeD5MN1bSzXZOiJebfklq55phnotyzbgsdYtCOyOE6aZbalBFDSjuUBRR3NGtdq7hZ4VOhm/nOE+32orup8pGXvKLQjvLdbPylXem5OO94vk5+u6sdWJAeOp45vKcU+Vc5qwiK+REPF20Zxv+dNGbLfkLVW+mSKfydCrHeufgcNabKHqjOfzOBD+UxeMFt3/RniwHl+btwSUylHFOj8rvTIG9x5dPjVrDWXcwjQaXyOUUGJyXi03M2IrvrzVabHRJv7zsXVjwLqW8yXKUk2LTu4H9NcLWNPvDqYx3ehT+4e36y73S2zNWqh7lxCtnZ+gDz40/8cr48WHlhXP8CxfF5881To5Yr16SX3i38eybmVOjrfOz9uuD8r5jywcuyoeGwK63ahu3vfdSn/zurHFh3tr9WvqZ09n3ZpWm3kb4CgQdHayOLJm/P1367f7ZHcdyb8/SnHnjUhpsO1bYsq3/5f7WkRHtqTONn+/ufbW3PlejkESm7vCt1b4Z9Mu9ww+8mj40rB8dMX++d+T/7h16Y8J8c8p+4khx89bhn+0a/dme4Z8/PfbCe/WJrKrCUAOxYncrYvfsmP7T3QO/fnbizLg6X/HnS+Gxi9zPdg/8/JmpJ19r3LF76CdPjz7fD166BH+yc/ChE7lDc+HB0fi/9i/9dP/My+POK5ftXz418rNnJ14YwkeG3QdeXNyw/b2X+7jZMik3naroFZs4X7PLHC7xsMiBhFalJio2YL4Os1V7qWInnJr5rtOX3Kk+U9RnS8ZC2VysWEsV+xazMhWQqdzEVvI69ELJXijZcwVzrmDOF8z5gp4AazanTme1yWVlIqtOpIMSTH0AACAASURBVNWJlDI1J/a+PfXyfXv2bPqvBFiPr9+ybdNdj2/6yb0/7vntuo33rN94f8/mBzZs+e2Gzff3bH6gZ9ND6zc9umHTw+s3/KAh1ppSnZebgsJJCtdSeVkTFF1UDUnTb0nQDTFxVQmtLFNJZFtqIstWAdQTQWQAqAOoIqwjbGKsU6pjLAMk7Xv2qfsfeebCUPHCeOXcWPncWPnC5E1dnKxdnK5emqtemqv2zdX65+v98/XLC43EYSVNw5FFbmpZTBXVdFHJFlq5opwrSbmSlCvKuaKcL2k3F7eXlEJZLZTVYkVLgFWsGLUmLlTtKkdrvFMT3QpPqgKtCbgh4WaL1HmrzlucBOsc4GSXU/yG7GfqpHecXyzipkBk3eVkty65nMBE2edFLMmOKDOh5XEi5RUman6hDvsn6ksFyHGeobUl3VMsXzU9RXNllWmqp0pYV7BhOKrJFBC1zEixfAOEqh3JmmfagWX5ph2YMDRhaIDABG2bXpHN1bmMUhNdm1wjzhWA2pB2IO0AFGPUcegViFcgWQV4BdM111mjuOPgkGHXgdQBPkOxQ9qOs0LZDUyuEtR2SNv1u463QtEqcz6w3ffTNbyUdzj1o+EUePXtzLYDE+enFFENXdKmKMIwttEqotd1o4vhVQg6NowNEOqwrcFVDa5BdNW0OpB2DdQx0RXNXjXgNZu8D9A1m1zX0YeDM9JUDlWlFZu8T+j7tn2N0BsIxY4Tu07ssQ5jHd30bfK+Bq5D9yPMPnD9D7zguuOGHosdtAqsq3Wpu9wMUpxXUiLdXNHt6yNL8I2B5oVJfjJvz5fpQoUuVZ35MpnImHMlvFgG80UrXaOzebBYcGaLwalR5fiw/Gpv/b1Fa6HmTmTMqTydyqHZJUVSPId0KY4R6eYqcHDB6p2D/XPmcMqQ8Y0MFx7r5be+MnV6vHWsv/b2lHl2ynpnjFsom8hpI+SLart3XDx0oX7ssvTGmHhuwTrYx+97I/3aiHhiiH/1Avf0a4W9RzN7jmV2HF04MdBIN6mG2ooeGtZqXeieH5V3HF3YcXz+/JRcVlYaend02ThwrvpfTw9uePz8z/cOvXheOD5knBwBv31u/Cd7Bl4eRIcuk3v3z/30qbGDY+6hAfjrp8d+9tTowVHn7NLVR15Jbdx+7uW+5lyNFnhSEGlewHke5RugyIFC0/7OYaFiA+VqIFOxUmVrvmTMFrTvabqgTRe02YI2XzJSZSuZdfgesFJlK1X+rlH4Ha0ShzWTl2eyylRGnVxWxjPK+FJrPCVNzgp970y/8uDTezb95qH1m+9bt+E/gXXf+i0PbLjzdmA90rPxkZ6N/wNYgsKJKi9pQksXVUNKpJmtm97KEHVDNEzZtBTLVExLuckpW7OBZgMtQdVt0jAxMLEQ1h3HIEQxbX7Hvl0PPfncxdHqhYn6+cnqdyqfnyyfn6xemKq9N1NL3t3pna3ezqyhRS4JhlNZKVXQlgpquiDninK20LpJrtuAldTd8yWlXDOSSFisGNUG4gXabJiNutGoG/Wm2eTtal3jBLspGKJo8bwh8ibH6YJg15sGJwChRXmJtWRP5DS+0WoKRpO3BB5IApBFsyUYEm8qIlIkIAmWItuyDCXZURVmt1yVsxTZbsmGJJm6ThWFGJprythSkKaDlmqpBjUMR1NtQ4fJBgJdQ8lH00CWiSwTWyY1dWbpIbTaDmkDmzrQZdiFEBPiYOg4xHNsl6GQ4AAj34WBB0MXeQx7jFAKkQuYh/yY+g4gBPqMdlwY+SR2qc+w16axA0JKu453naBrjH26mLUWimSqSMaWVVl1GPap7bkwIiAGhu/YbdeOicUocG0DY8QQCjEMXRghw3ERw9Ah0Id2CM0A2xFDMUURc69oZmzANcpuMLISO6sx7kY4jpwo8ELfjT2nHQWddrgaemvt4EYcXfG9bju67jndwItDN/JRFNBVglcRXdNpV0MRtCPLbHP62kTGLAqu7Vw1UAfgFRO0bdS1UdeCHRu3DTuGZFW32gBf1cBViX5yeUmfLFoNq2s612xyzYZXIb6OYNelKwQHEDgUx4is6vCaAq7J9koy7iCbqyMpo39Wny6igtwpqasFqVPgmWxGFmQQerrVrvJ+pbWWFTppwSuo7WWhneI701V3okTmKuFsMUjVVmZKwVSBTebtmuqZuAvstq7GhSIZnGpdnFHfm9d7pzhODWU7lKz2ZI6cGpaPDaqvjem9c3ZR/3Ak5z93Jn/f/uGDvcrB88KhC+L+s7VDl1vH+6XnzhSeerNwdEh/cwzuP1188sjMwUuliZxxc9i9CUo8TvLgfwJruWwulsyF4k1gJfbqdmDN5NXZgrZYMv/TYaXKVnLvejLQcBuwlJm8nABrclmZSMtjy/ItYPWfnTnw0DO7Nv/m4Z4tt4D1xOa77lu34XvAemDDllsO65GejT/gxBov1YVWQ5Sbksy3FKGlCLIqqnpL1Vua2VLMlma2dEtOZNiKYSumpZhAtWzVBKoNNAtqFtQANgDWANYg0ZMnogZ2TEh06hqEaYrV/N3uJx/a+eKZ4eLp0dKpsUSFt8bzZyYKZ8ZLyYjp2cnS2clS8h5P0kC8NFPrna33ztYvz9XH0/x8Vl7ItuYzQionpXLSUr6VLsjLRSVRrqgmpfdcUS5WtHxJKVaMQlkvVc160+YahsBZ1bLMNa0GZ/Ei5CRY48wGZzV5i+ctjjMlCQqCLYogOUgCaIm2JFiSiHgRShIUBLMlmS3JlDlTFWxdshXJkluWLNutFlBaEEjYFpGuYNN0ZRmrKtU0omtIky1VsTQdaDowNWxq2FaxoSJTo6bu6DrWdWwYjmW4tsks3QGmQ2CIrBBZITAZRR6xsQMpQdS2sOMGGLnMcgPouzCgKHBh4ACfosChgUMDjNzEZ3nIcxFzkefB0IOdAK8w2nFw6CE/ICFDoYNjSkJK2w67AvAK9q5hd8Vzothru8hzYUBgSFBEYRvbEYEhRYGHI2y6FEXA8iBgGDFoUWQSYjsO8BMR2/GIj4Eb+B3X7xI39pzIx0GXtjs0CqjnEM9z2gFb9d048rttb7UbXAn8dhB2Ir8bs5WItT0n8pw2xTGGMQChDSMTeAD4iuaqcM1ybmigo1m+BX3DZoblawazTd82GbACy/KBFUAYYKdt4MgkV2XQNbyu5YbYiVwnDmjXhZGDQ0p8h/qUeBgxCD2AQ4BDxjoYB5blQ7wiKGFVcKBzw0ariF6FZJW6awiFlIQEBwS1HbyGyXVIrph0BXpXNdg18BWTrJlkzcJXLXxVg2sqWDXQim4HFggB8IHJ+Loh8MiwO7LVFY22bEaKwQyN6hpTjCtVaWWx5i/zQVNvc0anInffm269NcKfnWj1zSjTeThXdSYLcLpgTeSs4aw9lnfGM2Ro0R5asoZSarpkVQVc4VGZg1WOluqozCVvQaNSEyUbsvJ1mKlYi6UkxN0E1i0l7wDO5NWZvLpQNFJlK3FVmYq1XDbTJSNdMhLYLRSN+YI+X9CTw/eAlTisibQ8npIm5rjL5+cOPvqH3VvufmTDHff/qOexdZuf3PiTJzbf9eC6jff+eMM96zfe33PHLWA93LP54XXfRUKOr/JCTRDrUqsptbiWzN8OrMRhJcBKUJUoQZVlqxbUbKDZSLeBBrABkQawhrAOiY7wTWAhqlFmOr4hGrUHtj3+4O6XT/Zljg1kjwwsHx1YPjqwfHwgfWJo6eRQ5rXh7Knh3Knh3OmR/FujuTNj+bNjhbNjhXfHi++OF89PlC5OVS7P1SeW+Ok0P53mZ9PcXJqbS3Pzy/xCRphf5ueX+dSysJQR01lhKcMv58TUMpfOSsu5VragFEpKpdTi6mqjpvFN8ztmYU6CvAh5EQiCzfOWJACRtwXOEnlTkYAkGi3RbrWQyAO5RUQRCIIpioYi27oEdQHokq22bLVlqwpotSxNBpZo2yKSJaRpjqa6qkp1Deka0FRbU23dgLp+k1ZQp1CnlsaSTU+GzWyTWYYHDD+BFLRcDG7u1YMWdaCLAKaYAZtS4mPgesj3bMZQ6ODQg6FHAgeHlISUhK4TupRR7DjEC5woIKGPg5B0PdxlTtd14sAJYzeOcBiQ0GeB5/qeE4Vex6EBc8PQDXzsO5B5OCLYQ9CzTYZhiKCHgecAn9oeBgHFMUK+bREXBgyFLgwcyBgKHcg85Du2E7kBwy5zQ9+LPTeMnCjGQZuEsRu3/a7ntONgLQ7WIr/b8bqx14nCbhSvxGG37Xc6wUrodZjb9v01DEMEAmh5CASWxSBuGyBUTQ+AEIHAshwAmAV903Sh5WLThZaHk/U4yEeYIRpCGLluF7k+pI5LGYMswoGPA58GzAmYG1LiJU+CmUsZhgQBytw2QjFAbequEdSGto9hCG0fQQ8CRqCPbOaAEBmMoojiGGDfBC4hMYQBAL5tuxAGNgpMGNkwgjAgOICAERiaGhU4w9QdCANd8007binEtj1To1qLGHqk6LEKVpLSgagxyYjTVbBYI3VzLVdDhTrgtEAwAsH0eIPV1aAqRw05rreiaqtdlYOmxKo8qAmwIdF6k1ZqqNIk/yuwEsp8z2F9D1jzBT1Vtm5W38vmLWAlkTDxWYmSK/huRcLpjDq5rIwty7eANXBh9vBjz+3ecvfvNtx5C1hbbwPW7ZHwofWbHl63KVnE8IMmX+OEOi82xBYntjhJ5mVFUFRR1SRVkzS9pemt2+tWSQy0LdUGGrA1AHUIdIgMABSINIQ0hHVCjORJqEmoSRzdYSbzTU6u3L/1d4/se/VkX+bo5cyRgcyR/uUjl9PHLi8du7x08nLm5OXMicHsyaHMG0PZU8O5N0fyp0fyb40W3hotnBkrvjOaPzdevDRVHpqvjaUaE4uNqSVuarGZaDrFTae4qcXmTKoxu9RMtLDUmFuszafqi+lmtqDkCq1qWaqVhWZdbdZ1UQT1ppGgKvFWPG+JoiXyJt/UBc5IjJUo6JJoSIIlNq0WDwUuMV+mIOgyZyq8pUpYlZEmGYpkKC2oykhtQU1GqkolmRga01VHVaGmA0tHpgYNw9FMxzQIMImlI9ugUPdM1bUsZlnMNlygOabq2qZvGa5pEAsy23aTRcYYMQAdBD0CfWp7DvBd5LnIw4hR5DHoMcgY9inyHBwyt+3QwKE+Jb6DfY8EHgk8J6LEd7wYE893Y58GAQlDGnqERSyMcBDhwKeBz6LQjRj2I9qhwMXIhcjBiBHIoEUp8ojtUORB27etm987VkAMj6AIIR+DwAFhBNu+5fuAhTRs+13PiUK/HbpR7MYdp+3BsO2uRKwdunHE2t1wtRuurkRrnfa1KFxZiVZXwk7X74Zu7DqxSzsu7iIrxGaAbN82XEOjGPnAdh0QEstPQAaAj1CIkQ8tD5uBA2IMAox8B4eMxj6JXRI4NGBOEDlRiIIAxwFte07kUt+hESWhQyOHBhQz5gQuiQiKMAwRiDBu2yZDtk+gD0wHAgZhQEiMQITtiFghox0EPdt2IfQoCSFgGHgYuBA4kAQm9G3cNu3QtgMEAgwCZIU8Z2uGh2hs255phLoRmzDSLN8yA9sMLDPQTV+SiWEFisE0M5Q1r2X4it0WNJ8TaaGo5UtaU0C8ipsqqku00WJcy6sLTl1wKzypi6TewjUJ1ARYrWNOYLeAVWzAm8CqgeWy+T1gzRX1+cJNhzVTNG/W4PPaYslMRhySWYfl7zZoLpfNVNlIlY0EWKmCMV9Qbzms6Yw6mWlNLEsTy9J4SpiY4wYvzh164vndW+5+fNPP7v8/PY+u37x1w51bN9/10PpN9/yo5+6ejfes2/zbnjt+23PH94HVEOtNqcG1mrzMCQovqoKsioomJdL0lm7Ihi6bhnyzvg60W0pK7AgaEBkQqhBpGOs4QRUxCDEcxyLEoNR0HMP1jLpYvO+JR5/4/fFTg6XDfenDl5eP9C8f6V8+dnn5+ED6+EAm0cmh3Knhwpsj+US3M+vsWOHCZLl/tja8UB9drE8sNhJIJcCaWeJnlvjZpeZcmkueqWVuYamxsNRYTDcLZb1YVqtluVlXuYYmcBbHmaIIeN7ieSvxVhxncpzON02BM0TeFDhD4uyWYImCznOyLNoSZ0ucLQlAEg1JNGTRVkSkiFgRkSYZumIrkqXKSJORpmBZpZrBNIXqKjF0bOjQ1LChIl2nmunoOrZMmhSqLMMzdWbbnmE4lk6A6diGa+oOMJltObqFbeQC08HAA9BJcEDtwIMxQyGBvoN9gr2kLOUhzyO+T0MPRy6JXCdmbpuS0CVR4EQe8V3qu65HHd9lYeB3GA1DGkZuELlBQL02CWMSBk7InCBwIg9HDAQeCTB0CHIRoBi4DmQEMgxcDFwCfQJ9AhkFLgOBCyOMI0JigiIHhJ4VuibzceDT0EVe6MaBFwdOGDlRSKPYWe2w1dCN236nE3S7frfjddp+JwxWO9Fa7MbdoN1m7dDruE5MceyA0AExsW5uiMfAQ7ZDbEosRk2f2gGBIUY+gp5tEWQzBtrUjjDyKQkZChkKQzfyiO+7sU/DmEQRjpP/UuCEN8Opv0JR4JKA0RADz6UdDGOC2om5w8jHwMPAI9BH0AM4tEAIQUxQh4AYg4DgAOMAI5/gILGiBDJKfAAYwCHEbQTbyTppAkNLY4pMbRjrlmtBH8G2aceGHWuWb9qxrjHL8EzdMXVH111VZ4rmqTpLthLKqqNqIc/hUsEoltWGBJN1202JNQUiykyUWZ1DTYXWFVIRrIaMeInVm7TK/Q9glTlSqMPlsrlUNBeKxk1UJS/ZFPSFojGT0xNgzeTV2Zw6X9DTJeP2saxbVut7wJrLazN5eTrXms7IU8vKLWBNLImT8/zQe4uHt76w5457nth4E1iPb7xz26a7Hl53E1h3/3hTAqwHNtz5UHKzRFJ0ryl8XRWausQZrUS83hIMuWUoki7LhqKYqmaohqVaQLeAbtpacrChYSMdYAMi49YTYZNQm1AbEwsTi1DbocB1bccxmG/XhMK9jz2868U3X79cONK/fKg/fag/kwDr2OXlY/2ZY/2ZEwO5E4PZk0O514bz/ZZtwHr3HjxvcnSwGxlZKE2keYmU82ppZveajrFzaaF2TR3KyoupvnFNL+w1FjK8LmiXK7qlbJSr+lc0+I5W+BsvmnxTSs5iDxo1g2BS76xBM7i62arAVUeCYLOSYrAyxKvqoKt8JbG26pgyxJoidCQqCkRRTIU2dBU29Sw0UKajBQFKQoyDKKp0FCJpTuyDE3TTXZm6rprGI5mEtXAhs1Ug2qmY9iOaWFDh8AkpgaBRmyDApsCmyLbIZAh6GHkezD27YiByIWBSyIH+y5iLnKY4zHHC5HfprEPgpC0XdKmOGZu23djj/g+YQF1feLEbuwiL/K7LvV9FkQs9JAXu+2YhB7xKfEZ6zAU+6gd4DiAfgh832LUcojFCPQJDBNo+sBjlsOgx7BPsEeJj6BHSUhRgIFHiY+JR7CXmBrP9X3qhW4QOVHstmOv47txGHSCIIq9qBtEK2G8GrW74Uon6LZZu+N1PCfyWOzQgCLPQ74LGLKTP8BHtoMARYBii1LbYyiktkeRh6GDAKXIS9BGsEcg85Dv48ClzHEYc0OXBD6KQtJmNHZJEDhhSEOHeAFrJ2z1cEQs3yFdgtoEhgT6GPnJnvubBxiYdgBQDGGEYUxxB1geISGEHrR9giKEYoRCBF1KfIxcjBi2IwLaCMQUd1wSqS1bVx0IIwB8CD0LhBaITDvUjADYbV11DZVYOjE0amiuoQea6iXMaimu2KKyEspKxHFeNq8XG7Apu42WV6zBXFFvCkQQHaFFGy2n3EJ1BZVFqyY6Nd6p8KTCo0oTlxuo3EClOsxV7eVy4on0pLt36zCXT1YvGLNJ3f07YP0nrW7XUlFPfm22oEznWonDmsrKk5nWZFqaXpIm5riR3qUTOw/s3nzv1k0/f/BHGx/+8cbHN965Y8vPHlm36e4frr9nw6YEWPdtuPP+njseXrf5kXWbHl6/4ZGejT8QbF0EhgRNCZoiMJKzjKxECrRUZGrA0qFpYtvEtk2h7djAQcAFgNrfyUIuBNQC1IaO7TDMAsJ8ygJCGWQeZh70QlgR8r959OG9r5w52Z8/0r98+PLy4cvZw5dvVrKOXs4cG8ieGMjdYtYbQ9nbs2GSCs+OFS6MFy5NlYdmq2OpxtQSlwAr0cwSP7PUnFlq/q/AKla0UkWr1LR600wCIN80xaaVSOAsrmHwTZNrGBxncg1D5IHCwVbTEkVDauktSWsJmi7ZGm+bPDBE2GoBVcW6SAwR6wpUFUuRTVODmow0GdmWI8t2q2XpGjJUYuuepjmqik2DGDo2NGpZvmY6mkkUHSX2StOQYSLbwpZhQwNhi0LLtS0HQRcDF9kOJaGDQx9FPgg8GDo4JNijxPMI86mHMSWYRU4U4dDHAUMhox0HxwnUQjcKqBdip+P6PvYj1vZIEHhx4IWe60esnWTD0I081nGcDqOd0FlxbDfCoW+6ge25gPk0vAksO/JJh1luCD0GAgeHCDNMPIo8ClxqewQyTDzHDQn1MWIJsGIvitygzdo+9kM3joKO54YRCzt+2PHDmPkdP+wG7W64EjlxzFYC1g5Y22cRw54DXQcyYBIC/QSIGLgEuQSy5COBfvKNA11iOw6OCYqQ7RDk+tj3kOcQ13U9h/q+1/Zw5OGI0ZASz6dB4IQ+DRj2POJ7yGcgckDo4i6GoW1QAlnimwj2gE1tyzFNN1k/jUCAYYgTcwcCDAIHxwTEAIQYRwiFBHsYOg5kDogZ7CIQAysgOFBk2zLcxL5ZlkNIbNoBBLFthYrsijyQONvUqG0yy3ANjdlWnCxiToDF8Y6ixq1WXC6j5YJWEx2u5ZUbKJNXszlZkIjQohUeVUTcUHG1heqSW+VIhUcVHlU5UmniBFv5GshWrFTB+K5Yrt2u24E1k1Xm8tpSUb81AX97JLyNVloCrJm8PJlvTWfUJBImwJpKieOzzaG+pRO7Du3acu/2Tf/3oR9ufPBHG3634Y7/BNZve+74N7DWbXqkZ+MPmobGmbpgmyKwBGSLGCguMZhjMEd3qcEcgxHdpQYjlkctj9q+AwIKAheGTiIcujiixHdoSJ2QubHLIs8NHRZ5rM3c2PU6zOs6/opbEAq/evShZ46cO9mfP9yXPjiwfHAgwVb68OX0kYHMsaHc8cHciYFc4rCSAnzisN4cyScO6+xY4fxY/uJEcWC6PLrQmErxM0tCEgYTVM0sNadTjSQS3g6sfFEqVpV8VSnWtWpTb/A6zxs8bwi8JvCawBmCYPK8wXG6IJiinFTWLb6pqzKSRVvizZZgyKKptqDagppomTJUZFPVbE1GWoskM1amhjUVaipUVagoQJQt23YVBakq1RRqGy7UKdAR0JFpEMMghuFYJsW6Q00GNAfZPrCpZdgOwsiEwCS25QDAAGAIUM8NCfYYDV3gMsh8GlDkIeojx6PUpdhxmU8dn1gsoG2XBMyNHBp4TsRo7NMwcqK2F/mO61IWeLFLgthtB07k08Bzw9CN2qwdkDB225HbZU6XsRWPdTpeN8JhSNoMhRQzSl2CXAf7GIbQ8lzAXMAcHELAKAkp8hzbdYGLgetgH4OEJp5Lgthr+9SLnChy4kSx1/YIW2XxFdbu0GjV664EK6vxWsfrdLxu11tru2uR2w2ciEEvIGGSfCkKkistHBxS02cgINC3TAphZNsBQqFtUMfyXDsEVgDtkKLARR7DroscnwYe8T3Xp9jxnMh3Y58FLmUuCVwSEOQmZTsHMhdGHm47ICQW85wIo++MFXAI9ggOKIqSfGobFAPPthwCfQeExPAYiFwYIRABEAIQQtvHwGModGEb2zGGMSEdG4eSimw7wLiNQIBAYJsM2j6EkWl6XMNUJEcSYL2uWZaj61iVkal7muolu5gV3W/ykGsipRVIAssWlCoPRNmRZKdaN3NZsV4zmzzMlrV8zay3cF1EnOjWOVITcE3AyR0rCbAKdZitWAlo5gvqXF65iaqcOptTZ3L6TE6/ec4qszk1VdC+99bO7R3D24E1W1CmCvJMVpvOqNMZeWpZnEwLUylxYo4b7k+/vvfonjvvS4B1/496Hu3Zsn3zTx9dv/nuH67/Tc/G36zbdE/Plns3/AewipZeso0ysBJVoF3DsEEx51LOpYJLeYc0CWoSxFPMU9hysOwSlVHNc3Tf1X3X8h3LdwxGbN9BkYdjH4ceDj0S+aTtwdjFHZd0HLbG0o3lnz90/4T7528nD3Uu3SoP32TVv1Lh/uXjgzcdFgJrV4fuVnGOj1aeGuseDuwzo3mLowX+qdLowuNyUXu39WrNHc7sGaXmgtL3MISt7DUSGeFQqlVrCrFqlJsqDVOawoGz2uioIuCKgqqJBqCoAuCznEqzxuiaPC81hJV2DKoqJGmzkQARcuWLFsCJqdT0WCS7oqKK2u2aADRcmXktLAtAVOwmEmRZCDJoIqNJNvRCDFc1AKhQmKNEtmimhUZKNJArOFAI64MsQyRRoEKPRO2DWtVs1Z06JuOo5HQZh3bvY7Zio27yFtF7AZ1P8TO+9C94YQRckLsrBCyBvFV7N5wwmtOp2N715xwjbKOG4bQvU6DD924jd0I0muu/wHzb1D3IxZdIeEaDq677StOsOL4V5zoBo3fd9rXSXuNhm0nWAk7azRcI3GA44CEXZd1MV6DdBX5bRyFwO/YXtd0VmAQQz+Anm+7XYNesZy2RULbCQALoB+QkEHmYz+m/pobd7Dfpe02a8fMvxKE14DzAWI3WGfN63b9lY7XueJ3VlncdTtdtxPjYM2Nu8hboTHDHrIdhkJiUsd2PJt5OvMNzwWMQEZxjECQtC9dk3lW6MKIosi1fdekAaIRcX3gecgPvJAQ4jqB54Y+YQH1CPaYGzEaushzIAtIyFDsk07S9ySQOdgn0KckxIhhkpT8FAAAIABJREFUxIBJqO0hzXWsANmObaJkqsMBITVDxwqIxZJBEILaSajEIKAoSjoSAPuARC0N27ZHUAQBo+hm9xPCwDQ9pUUkASqyy4tQNahqYMNwNMWx9NDQA9VkmuW1FLdWtZoN2JLc5GLzpggUzRVbtFLWCvlWrWFl8mo6r1Y4WKqaHE+aHK5z6CatOHi7w/oesBJCzebUmaw2ndX+V2Aluj0YJj+ymFcXctpsTp3Jy5M5ZTqjTi23JtPSZFoYT3ETC83xWX6wL/3608f3/uSB7Zt++dAPN973w/WPbNiyfeNdj6/f8usfrf/1+g23gPXbBFg/3nwTWMKHV4UPr/IfXOE/uMK9v8a9v8ZdX+WurwrXVoVrq+K1VeHqirAa8yuRuBqL3UiKAyUO1CjQ4jCRHod6HGqRpwdM813Nd83QsyLfinwjYGbMzNix28Rd86cKs3fdf+8Lr1967dLy0UtLR/qWjvQtHe1PH+9LH+9LJzWsk5czrw1k3xi6WcBKHNat0vvbI7m3R3LvjmTPj+X7porDc7WJxcZ3LcJGgqrpxfr0Yn0m1ZhJNeZTzflUcyFVX84KhVKrXFVKFbla1zhOFzhD4DWJ1yVeFwVdEqykMyjypshpQlOVeRXzClxIVd88w525QCaXgqYsLOZqk0thTVop1czLQ9wbp+WLfTRfDZqyObHAX56iNZ3WdGloNkzlg8WMNTLtL5XF4VljMX9FNNlsQR+ejWS1a+hwfIZ/4x35zIVgMdc1MNQgMImj21dk2ZmYlk+e0d/qiwr8dQW7MxnYO4ovXcaXR+Dkwo2GEE5M+4PD7qVhNjS5Ump8alhRKh1OTIdDU/7ILJvNfsTrnYVld2a+LerXNbSWyYdzi6uK+akbfdSU/bHpaGTkk1LpM5t8oNjeUvEj0fjYJnFDXKuKVyv8tTL337r1CUZdVQ7qwlWDxtDvQNau1dfyxY/K3Fq+6VeE6xr5uGWv5ZuddOV6Q76iwVXF/rCufFKVPhaM67J1DYeh7fm26wMWo3AF+1ds9BFhV0jYdcKuS2+49I+a/bnlfED8G+Hqitu+wrqf+O2P/XDVDTqEXSPOh9j5BLkfILbi+AFyfdttI28F4RUbr1l+R3MiC3eo55EA6TgCbgyZb7EQ+G0c+RYLAFtj4RXqXKGsS6LYbTvU9/zQZ1FIwxUaXmHtwAkp8T0WMxrGbjsmUey2GQoD2g7dmGHPp0FA2xQFmHiYMAe6LmI4mZ+ADgDItjCwKcUxtDxkM4o8F3nQohCwBFsYhpT41PExcQj1CPV1DQCbOtjH0EG24+AQ2C6wPIpjU3VF3hZbmG8hWScAh8CONJmZWmCbvqIjRSeiQKtlu1EHHE9qTZwtKLWmLcqOKLmNJskVWnUOFCtWJq+WGnYmLzea6DtggQoHKxwsN0GpYedrdqZ8kzVzeWU2Jyeaz8qzOXkmqySazanzWXk+K38PWLd7q6WinsqrC1l5LqNMLbcmlqXRtDieksZTwtgiP7rQGJurj8xUhyfr/e8tvvHMyT133r990y8f/tGm+364/uGezds2/CQB1q96NvzXuo13b9hyT8+We9dv+Tew1m/+gfTVn6Wv/rv19V/kb/6sfvO59u1n+jdf6N98Znz7pfXt5+Dbr+xvPgdffQa++gx9/Tn68s/0iz+7n/+ZffEX/4vPEgVffBZ88efwsz8Ff/lv/0+fev/9Mfvjx8EfP/Y/dj75EPnkxvOR6vsw67/YWc0O/mTB3/70qm+ExeXjl5KHb2UOta7dKx36URf6kT/0on+zPG+5dcGsq8P3qxe3WJWMpl1eiR/Zjh7ZjibAKt3sjA0W51MJWMN9elUYzrVmFqsfw9Yc4uNhVR9OcsVy3K1qlSrSrOuC5whcIbIaSKnSbwu8mbSExR5U+SMVlPTBN3gNS2dW3j+pbntu6ae3DO+51knlZ1/61zfc6+uZOvSqXfGt+6YfHJn3++2zhw+2SnUqkdO9D2+0xhLR1n+8o7fkwsD2htvze17tjux0Ldt38yLB/9Yl6y3L809/cJqtSYODI7sfGpxz/7pJ3aP7X3WypSJhpCJ24al9vdPbd+d3vmH0ceemnj5+JWyIB9/c+r+RzI79qR271t+5ciHuXL9+ZcWHn08t33v9OO7CgeO/qXchKfOzD38ePbJfXNbn1p68cinhTr/woGpx7ZHS4WPG9Lyzl2pbdtX85XrTSXzwqH5bbtS255M79t7I52NJ+Zntu4Je4f/ZqHcm29X33x7dXZpdte+tcmprxVp6fix9Olz79tsFcdrJq0cf21mx86p7XuHdzxTfOvix4LROvPe+I6nR7funX/ulThTXs1Xss8eWN793PSePywdOmHO59Zs1kZehFgH+BGvFt443Th77gOTfkiDTwk0JsfSB47Ov3DImpr/BLkfeysfIKYPjin9gzcAfp84QaEkXOxt9Q4Kl4acTOljm0YNuTky2RwcaA4O1S5PeEUuKteFiSmzWFs1kJst65MLbq1F6y07W7mmWFdVi5Xq6uQsyZauGXQV+R7xfeqtEu8acMIK72YrK7JxnXqx7azhIBa0sCF2JO0acCKDrCL/moViQVnVwFXIIoNEBlo1QazoqzZrWyzQwIqNVwFZRSwCXmC5TDZXTHTVpleQE2PPBcy1w47TjZATIuxDEmN3BdG2AWIddmzaBU4bedRyAhJGpuupGLdsWzClmmbKGNiubTnICk2VaS1qm8wysW27vEAFkQkSafKQ451cUa/yQFJcUfIEkeVLWoPH1QbKFYxyDWTycpPDTYE0eFgT4L9NFgeLNZCrWv8rsOaz8i2rNZtT5zKtuUxrMa8uFfX/rdCupQpaKq8u5pS5jDKZlsaWhNEUP7ogjC5wowvcyHx9dLY2PF1JgPXms6/vvuuBnZt+9fCPNt37o/UP92x+sufOJ3ru+M2Pe74HrIfWb3503ZabwOK++BP/5Z+Er/4ifv0X8dvPpb9+3vr2i9a3n8t/VL59nP12y/1v36pf/OF8e2X4K9f23/9AvztS/j3r9A/vib/+Ib84xv6z2/df3zr/vNr9o+vvX9+4/jG/b3L9y/fun/7YvoH9+2/lN+++ft7/9U/frT8M/X+1Lj9z1uwdefmfw6KWlo5dSR/oWE2Ad611MgHWsP5MA69RQ9tRQ9tTQ8pvDmUT/f8CaWmxOLzSnb3KqOr1YTWg1t8jNLXKJw1pcamRyfKWsVKtKraLwdUPkDIk3bz5589Zcu8jbQlOXaorOaUZDqQ6MjWzdfn1gZG1yLvXiQWtkPHvqzOxLh/yR2fHH9sgnz3xYqot9g6PPHejOLkmvHh6976HygddWprNTO58J+waNk6/nnn762ujE9PadI7/bujI8Ct86s/zM7z9cWp565rnMkVOf1FrXMoW5Vw/z44uBSj0Dsxo/vnKi8f/rCq6BPL555+iU0tgMNHpH17v13Of5zOXy3U/rshVp7Zj48d/2e9wfoGxp7Y/cfptH/4DWnvs58tLn+SLV4plP9c48Wn96cffMzpHf5ofrny0CPSth1/yRb5t87NPLX/k3T2j9lM5g+/bx069lH/SOGeB1o79v29zldPvVV87dTfZK31wsva/hf+PD4xuX0Hy5Tfd7qrdOW6RkovvCI9/1J3eJyNTEVzWTo8O/74bvuNs+HQ1NRT+3MHjl6dmMts3Wu8ctQ5f2l+/wsLLx+5Lmir2IkJvQodOpeafuDhzJM7rlf4r5C/Nj09v3NX/dDrwvG3J57czUYmv3TCG3Wp9OSe7O+2dwuVL6nnXx6Z+t3W5Wf2z+x8KrXrD9fHUx+kSkPb947v3Dm97+nhp16gQ/PexYGBBx/PHD/1maQqh06O3f87s28Ejs+MPbX/01zp6vTC3O5nJrftG922T3q391MTr2C2hr0/Glg93ze97amF7XurLx/8tFj52sJ4fDb9hxfnd+wuvPTyjUzmcwuFy/n8i69mnvp9+cCh99OFjypi4/SFyuHjjeMnrcsTHzVUfzpdf+Msd+qd+pvvNi8MrlUEc2hUOX8JXuxDQ+NdXlm16IrmkqKoTy9eFeRrMoILBW9uMZpZ8KYX41TpSll08w1fhW0DBfmaOT5NsoWgLrCS4nF2YGBHh1SysYyJ5QOTIR3bBhUkUuURJ4Baw+B4UihqlYYuKuQWsGpNWKnDQskqV2G5BniBciJuCqguopoAawJs8LjKo3IDFeogXdaXSjcj4e3ASuLhXEaZyyhzmdbssnTLZCX6XhhczCmLOWU+q05n1PG0mABrYoEfn+fG5uqjs7WRmerIVGOgd+nt50/v+/nDOzf96pEfb77nh+se6Nn0ZM+dWzfc+Zsf9/xyfc9/rdv4m57Nd2/4H8B6uGfzD7iv/sx/Rfhm8/Ebz/nv/2c/Zz6a9ftP72pfz3r1p/+1L521eJtL9+pf/9K/3vX6l/0r7x9fmP7+x/vUt+Ndfwb/+Cv71DfjXN+hf36J/fA2+/cL86i/W15/Bv35O/k1+9c33j++CP72p/ivn7h/Wjs3N/DTxx589dzIsd50AqzDvalER/v/ZyQczCTMenM4c2Y4e3okewtYb4/kzo5mz43meicLo7O1yYXG5Hx1cr46uVC7HVgzi9x8ip9PNRcWm4spLpuXEmDVq2oCLJkzJd5sCZYkAEGwBR7wvCVwlizaraamNmQomq2phdFtu9O79nGHjnmDo+9n8rkjx3IHjhpvXZza+tQH8zlnek7uG1AvDlyfSYvPvVjeuTuz82ly5uLCjqdXBoaVg4caz+2/PjyyuH1X/qlnpZcPWkePNvfvvzo4MvzEDjS+eKUq0sER6/IQWiy3ZRLqEGWKk1t3R31jNxTYNWhUb31abaKDBwqPPFx69vnlV47Ig5N/bLaqzzyrPvdc1HtJPPla/g8Hvl0qBwdPVh7b1jpyPH/0eGtg5HNBFvc8re/Zh197s/vue3j3U+pjT34+l8o8/4ry1rl/GfD/QeD09ZZ27/vg9LvGE9vN7buvnHtPOv56+fU3/p9lfTQyUd26o7XvaeHgkT8Cd9XprDgrHxku/8KB1jN/WB0ZC8en/ljim8fP5J595ZsK9w8NuMOTk9t2/X903WdzXNeVL/y5Y4tJlMczU+MkS7ZkiSIpBuQMEiByIEGCABNyzkDnhM455z6nT5+c+3RCIADmICYEkiBlT92q59s8L5qiNfbcqn+hUMD7X6219t7rZIbHrScKHo5M/83qCHVdkVWev+OPJuMwD6NbAOTr7gkUl9lPnmamRXsxGO7sclXWbHtiuxEifnMEG5t6hRD0rChwsiB0qggZm9mNIyuj06azpU+0ll27z1FcBzVcfiI1KE6XrY1OvNTo7y5bnhhdK4NT8q9P6msbnunMkbJzuq9P4IPj1MySorDkkUThq61zVtc/0JjjQ9OTpZWM0bqCULcRJq3Qy8+Wo9cGNxdl6qIyf+elB3qLvKLW09aRnZqyVVfZ6+oe6Mz6+mZT1Tmub8hefd5+7sIjpUFZUOGsrfc3tMyfKEhOLZGDU0snCq3VF0znmqxdves6i6G2XnGmSF9aIy6uMF67dTsIPIgguq6bIyfPJqXqTV9c3dUnLauVF5dLys6Z27qB/mlFY9eqLxqRquZq6xZrzkvqGympWlBaFusuRqWaTCCivjlom5PhMQICSBykEICIg6zdFbfaI3ZnzOPFzNaI0Rr0BhF/gPT6SKMlbHUAZgtoscYtdsjtw7x+1O2FXV7Y6Uk43NBPgS0uyGSHdFZAY4mqTP8DLJk2kO8KpctBmTYkXfb/HKyfz7A05lgeLJk2INcF5bqwaDk0r/bOKt2zctes3PURrBmxdWbJNjWqulF3rfy/jhUd/f2xT45+/q8fwDp95Neff3LotweP5MHK7/P75uDRYwd/Asv14qn75Q/5eF49824/9+288O++DO4+/3nCuy/yiey9jOy9BPdeQm+2kbe78P7fA+29gl49x3e3kVcvkN0XxNsd4u0r+s0LZu8Jt3MHfZi6Nj/0mxPftd2avzioah9Wto4oW8bUTePqtjFN+6imfVRzcWz50pSua0J7eUJzZXL56rSuZ0Z/fUp/bVrfO2e+OqPP+3VjRtc/p58Qmeel9iWZQ6SwLynsS2qbSGUTKawihV0kd0qUHonSo1C6VEqHSu3T6cNWS8hmC9jtYY8LCLrjIVc8b5bPHfO6Y4EA7HLFAr64zx0J+KMhbxh0R3CTKzI6bW5sk58ukJ06nZqdNjU1mZvaA903RcXVW8um8I3r06dOiQorV+al9uq6SGNLoK7BXFalLChbmV4MNLZ66i9kJqdlZ4vQviFdWY27tCZcXb85OTPz/SlSucyqllVFJbPfHveNLaSjWDIGJTS6he/OrsyIN0JgKgKxNvcDhyfU1GQ4WxC+ctPaPRBbUN33REzFxfZT35tLSpZOfO/v6HnvCmGtbabT3wcudhm7uoPzooeegLesnKqrh+ouJM43Js83h08XP5epdTV1wNDEbhzZSSDExJS9rDLXfT1YUrnaczNWWhk6X+/t6X0FALvekLuhRX7yzJpceRdlUkQyTSS3Yki4oc3wl+OaM0XigpKMSGVovWRq73oWij6OwZxSJztbkr3R5zr2feD4Kfep06oTp+JDE3djcDJOZRPEXbtDX1a+2nsLbWz3Nl9+74sGz5+Dui7/AJIP8PQPJLeNUa9icU/7JaHrCttx0XKheT8EbIzNLheUr9q8z0AMvdLnKa17JNapT1c6iipd5bW2xtb7WlNyYNxYWO6oqV8fm4mW1zvPlGN9o8k5kaqgeHNqylhQzIxMP4rjmRgK6q20P5JF+c0EjY3MKEtqH/jApyjD6e28QsNPzEhKytMW6yuc2FBplgtKqas31UUVnFz1Mg7fUZmUZ8ozI5Omsip2aOS912errY90dAmj08qi8i2J9M7y8qrFfttss1fXYV29L0zu+NDkbGXNlt3+0OZW157XFBWHrvbcjiK0LcDNq2Sl52Ljs7xaS4zNKivq1lR6WUOL7up1Rqn1Xr5lOd++NiNfOlW6fKH1rtVubG1z3BriADIO0GAUh0EWjFCREG6zRq32mM0J5j8T5fXDXh/u8qJ6a9DuBuwOyGIFjJaw0Rp0uOJeP+r1w14/7PEh7p/kyg+z9DZw2RxVGUIKQzC/FkZmDMr1gY9+SXSBfKT6oNwY/l9bQoU+JNd/MG5J419U+BYVnnmlZ0bhyrM1J3XOSWxzIuvUqKK/ua/itycLP/3NyYO/+v0vDnx16Ojpw5+dOfKrz3955DcHDv/u0Ke/P3Ao3xJ+/cuj3x44mv+o8784Xz51vfrB8+rZR63y+UhVaO9FPnmtwq8/gJV4vQ2/2cmbBe3vIPuvob1tbG+Xfvsa391G917ib7bxNy+J18/o10/pnS30YerS+PXff/99e99C17CmfVDZMqxoGFU2jKmaR1VtI+qO4eWOkQ8z+K5xdde4umtCe2Vy+erE8tWJ5fxI69q09uas9uasdmDeMCEyz0msErldIreLVDaRyiZV5OOQKN1ihVuscMuVdoXKoVR59bqAxRy0Wv02W8DtjgbdP2n1E1hud9TjiQW8Mb8n6vOGw75I3BPVDU3Zem49XDasTk4pTp5E+vu19Q22zqvg4MTUycLUzMI9qTzY3rlYUJpZkJuqG6DL11emZue/PSE6XbK6oHA3tPha2pJjk9KislWlztXevfjFMfBC212xfOb02cDA8GOLIzc4pPj+bHBSlIphVAikLE5JYSV4+dpDf8g/Oz95oTml1rkbG8MNzXtW7w/O0F0feMfuNZWWp6717Nsdke5r8oq6VxY3eKEp0djwV7fvdQR4GIrfd3hdlTXJ9o5wWWWwpHy165qnoPy51my40GLvuPI2HH8XBn0dXZ5zjcKNQUfFub8ardGSMv3xE96e6y/AxB6IRPtGtNX1T73BDYxMU2wKZ+/GUVdNI9Hc9dxku601PfKGzV3XVHUNz72B7SgMT87LzpZk+0c9p4pS7Zc2+gb0xeWu7ht3ImgqwaxC5IpULvvm29D5BkdZrb646rXeGj1/IdjUtpugHsIM7/BmzNYXTrehpCLe3BpvbtUWlm5rTZvDU7qiyhWz6wVExK/0uivO3VtQak6XA43tZPf1WO+1RwZzamTaUlQZrL6AN3fGKurcJbVY32hqXqw5W3x3ek53sig5sbgFwCsIcQejciCagql7MAvfHNNXN24Gwc0E/hgmtwFEGJ1drjq34vM/gJHHJru97HyiodNUVpsxW+4DwAtn0FB2nui5YauucVxo8rRfWjhVQA6NCaPTSyfPysoqZ8sqFF3dKyar61yDs/xctLtf19xputj11OlYW5K6auu57m5Tda3gDGwm6LvmgKK2OSGW3/UHmck5Y+X57NSSqLyWWtY/BpF7Ooe+7ALbO+ipuWCoqiUGh8LtHf7rt/gIAkFs/l0EFGPiMc7tiJutEacbsthjRnPAF0D8AdJij9ndgMsHebyYx4fY3YDZHna6IX8Qz9dZHnfC50VcXtjqjpudcZMzbrDHdVZAY4oojSG5Mb+XPSg1BD5SJdb6xVq/aNkn1vql+qDKGMlP2T9OrxT6kFwXlBoCEr0/D9aS3Leo8MwpnNNy+4zCNS13zkoccxLb/KJlekzZ19pf+YdThZ/+5uTBz373fw7+6fAHsL74GVj5L9d/deCzbw999gEsx4snrlc/uLefeXb+rlUerI9UhfZehF+/Jjo61fgm1c/Bwve38XevU683sbf7IIvfog+fgjvPKfe7ZH729TbF9z+c2b3DvZAaLx16YuzZzsGlzqH1W1DytYRZfOoqnFM1TKiahtRd4yoO0c17WPqzlH1pVHNpVHNxTHVpXF117j68oSqa0ZzeUrdO62+Ma26Ma3qn1+eEJvmpRaxzCaV2SVyq0RuVcjMCplZprBJFY78DEuicUjVNpXaYzQErNagzRaw2AMOd8jjiXk8kfw9Bq8n4vFE3L6o2xf1uSMBb8zjDgY9IdgPWsZnp06dsVTXmMtrtOU19Kx48XzL8uVbabVZUVwlO34qcK5RcaZovqQ8KVUryutC3X33zE55XfPkqYqMSKOtu2BpaqZHJ+cKSlI6IyVVz35zxtvY9cDuNXZeXjh2yl/b4C6tWjxe4J9W8jGaipKZMGzv6p3/9oS+rHL21Nnly9fXHB5L/QXpX75xFJWbyqoNrZc2DDZ1SSUxOPwWwT0jY3NVdc8sHqCxXf+X45GqOlfNBfela/dN7uWiymzfiKeozFtcvj4wulxc/tgTRmfFohNnE02d6IU2w8nC3JwEH53RlNf9t8u/OT628NVXvmv923FqO04EB8Zl1Y0/hOObJJWmyRwt3AUxc+UF+NK1pyB8O4GtgxgsUouPF5IdPVvDc7qCKk97922JRvJN4YOl5R8jgPVit6bl8pYfyiXYLZgKXurWnyl0N7cYqmqVx08/nhelbw7oThU9mJc8UxsVpZXM6Pj96XnLmUJrRYWtstpwvODe4NST8RnT2eIHct1jrdFQWpLo7Hyp0qvPFGfGJ/Zcjh/szh13IDsy5yqq5lsvu46fJRrbvNX18etD2UWF5nTxkxmJu6gO7urbjoBZq1nfeZHT6rdw9g5EM5NSeVH1HZtzJ5FILkjJwamNOYW0oDKnM+4j6HOVzna2grs8oDlTkVaqdyHwB5PZUF5N3xqxn2/SltdYmi+6+8buOYKZSZGqoBoemwfn5cElRcpgdze0mYsrbRfaJOW1lq4rO74A1TvkK65d7x3QFZQhYs1mFN2w+ZbONUIixbNYQpiXmqsbVqYk6tomxmjeiMbuuwL6863IlRvOmrp4d4+npdnf2BC4foOJQGCChiAaAAgQ4IAYGwzgNmvUYY9bLTGLLeoPoh4v5nDFQxEiGMYDfiIUZoJRwhtEPD7E68M9ftwbwPw+1OuB81ccTG7I4ARNdshoi+st0LI5pjKF5aaQzBCSGUIftcrfospHtOxT6ENKQ/jD3MoQVhrC/wzWosy9IHfPyh3TcvuUzDYls82I7bNi69yCeXpM2d82UP3HM4Wf/ub7A5/97v8c/PLQp6cPf3b203/78pNPf/fJ4d8ePPIzsD79O1gfKqyd53mw/Lsv/bsv/19gRd68irx5FXuzHX+7nXi7g73Zxd7s5s2KvXoWefEUf7MLPH8ae/IA3XtJvt/B3r6k919y+8/Z7S3kHl97pfmr4tL2IVHroKJtSNEyrGgaUTaNKJuHlW1Dyo4hVeewKn/XIX/RoWNc1TGu6hpXd02qLk6puiZV3ROK3gn5tUlF35xmQmyak1lEUqtEahPLLBKZRSG1KmRmqdwqU9hkcodU4RCpbBKVVam263UeiyVgsfisjqDDHXK7w2532JOnyh12esIOb9jmDDntIafN77D7nQ5fxBWCzE7fwICpudXccQVfUGSsAcvYomtBnXGGBZnG2txhudAOj864x6YJncU7MIUsqlZ9kZhs2Tk4L+jc3tHJxOISp9R5hqdYpzftDQWGp8EJ0WoASNm8oZ4+Z0Mr0jcSn5iHdB4yQmEROglQaYcnPDhqa2kHB8czruBKEIBnF4Ebfej1m9HuHmBiZt3pDQ2OJdWGuxAW15vsI9NbNg83sQB39yW6rgU6r4YGJ9Ytnmj/xLpcS49MCFMz6zKlr28w54s+AFBmat5eXeerb+JHp55FIFyh9/VNvvRHt31e77VrsVnxU5h+FMfBJaXt1thmGFojKQbDUiS3AiCeq/2x4ekVGM2xqRRMbUQQ6NaY5nT58pkKe13HusGZ0tqV5y6mlZZHAKQfHJJfvLHmg7MIx/sATUNb9Frf83DssS+oO18HdvfuOAKO+g71yQL5idOmhubnNifYecXb2PrK4/vB7vacb4s1XcqNTS8dP6UqrZEVVyoqKzZUygc682Jh2UJRiezcuZnyqvDAGDEyrymozdwck319nLzWZzjX6LsxzEvN6SWOAAAgAElEQVQ0orPlD2UGtm924bsid9dVTeOFxfKqDYd7AyNvI9SmPaiobTS2tiGjI0uFJdGrfc9tYdW5dl1zBz+/6G9uN5efuy812Vq6NQ2tGZk8cvWqtLB4RaTS1DYBN8Z+CMRXw4mtGCbMKeSFNfScgtVYYIVe0NsczZeiF3tfOIPAyJS4tv6J2eWra9edLLGWVksLyq29Aw8i8JYruNDQEpgXPQESaYlaU1mfnZNLq+oDoxPP4olVrVFdU88MjZtqzmeXJN7Oi7riklDv9VQMAQAsv5QiEqOiAB0JUw474HYk7BbAYgt7fAm/D42EKX8Q9Qdxrwd1uiGbI2qxhWwOwOFM2Dyw04/4fbjXg9o8sNUDm71xkwuwOuIWO2S2wnoLqDGFVKZg/kLWP4C1qPYsqj1LGu9Ps6oPUehD/ytY8zLXrNwxJbNNSq15sGZEltl509SoYqB9sPrLgqKjvz118Fe/8WBLw4eyYP1pwNHP4L1xaHP/hGsj+XVz8Hy774M7L0K7L36Z62ib7f/ASx0fw/d34u8eBr84RH+Zpd4u0e83aHe7RHvtvH9V9TbF8zbJ8ntO8gGU9HZ8FVpWduwqHlQ0TakaBtSNI8omkcULcOKtiFFx5CyYyg/hlfkbzy0jyk7xlWXxlQXx1QdE4rOMfmVMeXVcUXvpKJvTjMuMs5ILAtSi0hqFctsYpklX2f9PFKFQ6qwKVRWvd5tNvvNZr/dGnI5wl5X1OuK5jtBmzNktgdMNr/JErBbQyaD12zzW+w+m9UbdgYRbwBz+QlPlAhACR+Y8CfgAIz546Q7yPlClCdG+RNYCEaDCTYAM0EIDcXwCEiFYDoAMxGUiSF0OMHEEDwax6PxbAITAAQNJ+g4kQbQdDieBRMCkCCjKB4jMIDGYxibwFgQTMbgdByjAZSDiHSCWoljWxB6HyXXEkQOIjZQeh0mV2BmFedXUXItQTxAmAcJ8l4Cv0/Qdyh+DaPu4uwWTNxJ4Hch7B5CbKFEDqVzGPmAYm/D8BoCbzHUGk3nMPI2wm0h7AZGbhFUDkY3SHYdIzZwZi1BrSJsiuTSXCrFCjxGZ0BiFaYYmKBQMoUlMzB7B6GTrgBhcqxFoXWYTkexpDuaCoEZBMGjYcQZEmJkMsFzAEnYA4I/tpIgcxDGOd2E0XYXpDaCCLKowmSq1XD4AUawRodg9T5E6UcYk7H6CLk2ZbHHZYrwnCi8IGMdrjtxdM0fi8zJPKPTzqEJ18hsXKKjde7ApCxncHn6x1mt2TezAEjVjMlhvjW65gxu+cHg2Kz8XKO2tZNSmzYTeBLB0ji5hbOYUrvc0KyoqjF3d98JRh4gDGFwalo6F0orZDXnGan6KcJRWpey8aK4rEZUUQmMjt91hVQXr7tG5rcAMg2zOYggJZrF4kpxSfVSWe18VQMrWfZcvGHt6LkfRiGpfqmmiZsRL1fUYyPTqxa7d2JyrLJ63ea874nNN3aap2fuJhJplUFSeYFXaIGxWWVFHdBzw97cbGy4kBVL5ecasCWlINPKThR42i+ngxAKkhBIgQk6AuDROBkFKKcj5nXADitosoX8YTQSJvzehMMFWJ1RozlktoYcrpjDHbE7Y2Zb1OQCDI6ozR53eVF7ELH4ILMzanOCNnvcaoMs1rjRAmhMIaUxoNCH8gOsf66w8kXWx0g0vvww/p/BmpM6Z2QfyqtpuT0P1vSCaWpcOXhx+NxXxXmw/vDLg388cPjUoSNnP/23rw589ttfHvrtwSO/++TgR7C+OXj02wOfHjtw+F8+avURrDxV+fy8E/wIFvB2B9rfSbzdQd7+HSx0fw/Z2yb2X5P7u+T+LvVuh3y/Q71/Re+/4N8+Tb26A+XwkqbzfymrahkRNQ19AKtl+O9gtQ8qOoaULcOylmFZy7CifVjZOiJvH5Z3Dqs6h1UdI4qOUVnniOzyqOLquOLWrGZy0TQjMs+KTbNi07zEvCC1zMtM+SzKzGKZRSq3ymV2qdwqU1mWDU6j2W82BazmgMsW8TsBryvqdsYcjojJEtCZvDqT12DyW0wBiylgsPiNVp/V6rdZvW5XwO+LRIJQyA8F/RAYxWMBCAiAUBiKBQEwioMxKhpC4jECDCSgcCISiibiMAygiTBKJJhYGIYAHIpjCQiDQAQGEjCEJWACBHEwiqJxHAKRRBxFARSJoRhAwjE8AWFxCE0kqAREEiiDwRQWp1iC5zGaRcgkxnEIw2N0EuNSWJKH2SyVShNcjhZSJJd/i8eRLEeySYoTCFbA+TTFZ0g2hdMZOpmhkzSKC3ySFZIEx7Asm6S4DJUW8ORKckVgkmmWz9BclmayJJuj0ytsVqBSPMEnaT7JCTyTZsgkTfEkznAIy6McBVNJikuTgoBxNEQlES5L8AJGURjKUWSKSAoonyLSLMzxKMchDI9yLMxkCCZHcRlc2GBW7jHZu3TyNs/nGHaDTm/Q2TTGp1Auh7JbtLBK0LcJ6g7Fb5D8KpkUIDqLcOsodw/jNwDsDsKuxKkswqUgOgfimwi1ChPZBLaCECsIkQbwDEikQHQdQu+FoPvhxCbMpGAqQ3MsTmZIdgOlH4aBB77g3Ti8AqMplFsjkuv+8KrduemPbIJ4Fk2uocKmN0HLDWmz/R4YX4tClDNEucEkQFFxgo3jaW84qbNSUjUjX06I1ZzWzqsthMqUBnDKB0QX1ZzKDM6Kc27/bZQgfQHv/IJgc2xEEPeSKmQyZ2E45fA7h2c4h28zHI8NT5saO+xd3YJave7ymYcmQa1tI5gI3hwKDoxzAYhKsBBAxuMUAGARAAXijNcDuaxxhxmwuaK+EOLzJmzWsM0RdbohjzsRDKCBMOwNxP0+2B/End641QFYrIDVEbd6IasXtLliVnvMYgfNtrjJGjOYI8vGiMrwU8X008Q9b9Y/1FmLas+Cyi1SeSQaX77mkuj9/0+wpB8qrKl549S4crhrtP6bsqKjvz196N8+/+TQ558cOnXoyJkjR7868OnvfnHoNwcO/ubAwfzQ/U8HjnzYMPMRLO/ui3z8rz9QFXy9HXy9HXz9Mvg/tfoIFry/i7zdxvd38Ld7xP5r8t0b6v1b4t0uvr+D7++Q73eId9vE/gv+x+3Um8f8k5UIC56prfquqq51VNo4KG/ul7YMSJoGZU2DsqZBSdOgpHVQ3joobxmWtY7IW0eU+bQPf2gVL44qO0cUnSOKy6OKngnl4Jx+etE6K7bOSCwzEtOs2DQnMc9KzXMyy5zMsigzi6VmmdQilzhkUptYZVYaHTpLwGAKWsxBlyPqc4FeJ+C0R83WkN7s15l8eqPPaAhY9GGrKWo0B/Rmv80attlCDkfA6fKH/GDEB0Z8EOCH4n4gHgZiQQAIgUAAjPkBNI7HgiAUTiSCEByD4hEwDsCJGIKEYSyKQlE4HkPiMSwBYvH8w+Y4AsUxLM6gMQoBsQSIITEUjxMEQOZ/QeM4kWAgAIcTBIaQNETRIJl/MCygfBJlWZzmSJ7FOAFPCXiKw3kGIwSWS1IcRzBpLsXSHEtzLJ1M0qkknUqSyTTFp0khiXFZKpUikjTDMSzPkXyWzghUSqBSApPmKSHJpTmSzZBsjuLSpJCh0imcz9HpFMkJNE8TPElwDC0wZJJHkyzMsATH4VwSSSaRFI8mGZRNkRydQGmcoDGKR1kaomiEFiiBR5gUyiVhlodZHmHyKyV4lMtRmRydTrO8QLNpUsjSmRQh5JVMU3wKp7Mkm8ZYPkFnsHQaT7MwwyOMECfWUI4DkSRKciRLY5SA0CmYEFCcRVAOpegEziWYNMYLGJNEiAzKpBFawBieZFmS4mlGINgMzmVQ5jaVyqBMlkolSSGJcSs0m8XxFYzJYQIHC2wimYaTG0Q6myAECOEQNImSSYTjEgwJ4yxCChCTSXBZhOJAZIXgeZBcxfkUyhAJjEZoAePSMJtGaA4iWIhmYVpASRZCmQTF4BxL8GSC4hN0GmZ5hOFgegXmUjEsC2DZBMFAJApgJMyTIJGDMNIfxuMEmqDjMQQCcAgg41EqHMbCIdxvR+0m0GILm+0hszVkcwD+IB4M4H4P4vfBnjDiCiYCfiTkw8J+NOjDPE44P/NyukGnGzLbAIMVNFhBrSWybA5rDBGVLqTQBeW6vx8OftQq/8JmQeXOazWvdM0rXYtqj1jrl+gCEr1frPNJdCHRcmBJ7vk7WBLrlMQ6LbJNL5k/gHVlsuF4ZcnR3545/Os/Hjj8h18ePHno8JkjR78+ePTvYB3+9MtDn/7pwJGvD/0EVn6AldfKt/fyH8AKvXkVevMq8lPyYMX2/wdYxP5rYv91ni3k9Uvs3S714y75fod495L7cVt490LYfkBscr5E8GRZ2elzrW1jsoYhWeugtG1I1jakaB1Rto7IW0fk7cPKjhFFx4iifUx5cUzTPqZuG1V1jKgujmgujWoujam6RuTdY8prE6r+Gc3komle7JgTWRdk1gW5eVFmzWdJbhErHVKFTSG3qOR2ldytVDhVy1a92WO2h83WiNMe9XuAkAf0O6NOa9hqDhjNfpMlYDUH7OaQyxx1miIOW8ThiNgsIYct7HaFfN5wxB+DQggUQpAwjIXiaBhAYggcRUgQJ2IwGoVwAKZAnIihJIDBURhPECiAUiBKAygBYHicwEGKiNMkQpEIgcIYniBYiOXibH5lCpOgmARFQCSDskyC5mCa/2mRHoPTAsZkSD6J8QKVEnA+TQr5vVEZNpsihCydE6hUiuMzHJcimRybynCpFCsITDLFptNcVmDSGTabpdOrbHqVTd/mVnNMVuBTqWR6jV/J0ekVJrPKZzJUKsfnUmw6l8ysc6k1il+hhBUms8Zkc2QqR/MZmkszaYFJswTP4byAJ1NEkiMYgRKSSCqFZTic5ymOxokkwwo0n8S4FM4LOM8TPINRAsGmcFbAuBSWZFA2SQoczgmUkKHSWTqd4ZJplk+xaZ4SBErgqSRDJhmK50k2ywgsxiZJQcBTDMLzlEBjjIDyXILhcI4iaIIiKYpicZpFSBrFWZIiMJrBWRphWJghYJLEGQJncYyhCZ4iWIqgkzSfIpIczrNUmqHTHJFi0SSDczyVpEmGpTmO5Fk0yWApmkgTKEckGDJBkQiFITiJUxTCERBJwDiD0zjEEgkuDuIY+mFvYn4HVn5tKQKTKEIROIsjNIUkSZgnYIrAGQxnEDxJEVkSEzCYogkexzgc4zCYITE+/wwIxwUUT8OogOMChpAUwSYSFASRCEQgIJaIUlCMicXIaIT0WmGTNqzVe0y2oMMFmCxhmz0e8GPhABEKYr4o5oti4RAe9uNhPxoOEAEv6nSAdkvUYQfsDsjqiOttMa0tqrGENaaQWh/+B7B+3hIuqj15pPKZUzjnFM4FlTvfJ/4EVkC6HFySe+ZlrhmZfVpunxRbPlZY0wummUn16NXp5u9rSo7+tuDQr/904Mjnnxz6/vCRPFi/+Xh3x489JsDB/94+NMvDn/6xcGfg7X9zL3zPK9VHqx8gq+3Q2928mCF3rwKv93OB3i3C7zbzbeE8JtX8JtX2JtdYv81ur9H/PgWf7+Hvt/F3m/jP+5QP24z715y24/jKyzAgK6I+3hhWeH5zvZxefPoB5s6R5Ud46r2CVXbuLJ9TJn/y8UxVdfY8qXx5UvjyxfHNB1jy5fGl69OKrtHJbcmlMNT6ulF/ZzYsCC1SBUOtcouk5o0SqdKblfKbCqFVafxLKsdWpVDo7KrNV650m7U2R1Wj9kU8LjjQTcA+oC4LxJxBkOOoMfid9q8dovbaw0ErOGgJRq0xXwWv88W9NhCbqvf7wqGPRHQB0CBBBbFiRjKAZAAJDiAYOMkGYW5BJJEsGQikYaxFIRTMYxDWBqiKBBNIUgGQXkASyVYFmK5BJNEiBRG8RjNJoh1lFlD6AzKcDCZQYkMwfBEkkK4FJbM4dwqSq5hRAqnkxQjkPhqklthszkmk2aFlVQux+dyTGaNy9zmVjaS66tcbi0prHLsg8zKBpta4zIbwspdYXWDTd1Nr68LubXU2loye0cQ7qWym8n19eTaaiq3nsmtJbP3smuPMuv3+fT9dG5TSG+lV+7n1h+lVh/yucfplXvJ3N3k+mZy7U42t54UbnPZDSZ3m1tZ4zIb6dwKJ6wls6tcLsuuriZvZ3khy/NJns0khRU2u8rk1tncGpdLc5kUK2T5dC6ZWhGyApNcSa1luWwumVkXMptCdiOZ2cqkc8lkTsimuUwumVnlM1kum+YyKTad4nMpNpPhc0lSEChBoPk0K2SorEDmBDrLMQLHcYLAMxTNs0mWZpIcn6QFnuDTpJAkkyydZNgUSQosk+HoDM9kBT6T5NI8kUxR+dXMGYFJC1SKxdgkmeQpLknzSVpgcDa/eIclOAbnaIylCYHA+XgMS4RxMAzFgDiC4jjCoiCNwDSBsyRCk/CHTw3lVwZiMEURLJ4g8v+iEI5IMCRC4yhFYiyLZmg4SWMsiVA4wjI4RyM0jTEUzhEoR6BJHOFxNIkjLIUyGMwkUA6AKBQmEIiIAwwIcJEIHgnhNiNg0AYMJp/Z5nc5AZs1anMATjcUChLBABoMY/4gEgygAT/iC+Juf8IbRHwBxGGPW8xRjxezuECtM6q0BJbNYa0lpjaG5dqAyhCWLv/jnYaPZv28vJpXuvJgibV+mc4v1fryV0yX5J5ZiWNGZp+UWqaltimJdU7qnBVbpxdMU5OqkZ7p1oK60s9+V/zpf375yeE8WKc/PXrs8K/+8IvDvzmQf1F46MsjR/946MifDx45dvDodweP/A+w8lQF3mwH3uS12vkHrSL7Ox+KrDevgNcvgd1n8d3nyN42+noHe/ca+/EN9uMe9rfX2N9eo++3kf2X2M7j2O20B4/6II/Brv/qeEFx3eXWUWnTiKJlQNI6KG0ekjYPSZuGpU3DH35vG5J1DCk7hlQdQ6qOYXn7sLxtVNU5orgyuHjx6sil9r7ezoHhnlHJlFw0q5gamp/oHR7vHpzoGZ+6OT3fNzfVOzZ5ZXju2sRE7+hM3/Rk35xuSasendWNzXs1du2SWjMj9qv1ttkl0/iMamRGMTZjFMs0c4uSgXH54LRyaEE3JXNKtaqJOZtMGzQ4rEuK5SlR1BFK+ON4AApoDK7ZJffUXGBRTlvdvM/vXFxyzs46Z+dt0/OgxkBaPI55OWoPcgEwptJEFTLe4fUuSBGjdyWKwsvGiFSRiQCcN+CdnrcMjUEa40oYRA2GsFzJBqEUQKJmD6TWp6020mSmwhEWQZMEhoQCCYsrE4Fu4yTmD4B27wpC3U5gmUCEtfvXQWyDolJAjDSZ74PwHYSmXIGUJ3Q3BrM293ossU7y6zi55veu+Ly38eQqk8twqRWWu89wt2MgY7TyRssWAD4mqLUwmHUHt3yRO/7oqi+0BaH36fRagsoGw3fgxCZOrYLoSiC6GYqthcKr4WguCq7GEhsAsRIGs5FoFgaTBCbQ/CqRToPUJsysQ/gawa1T7CqCZUFoFUzcZ/h0gkgj5G2CWkewxzjzCCUeE8QDjl2h+SzF3aGZ2xByH6Ueksm7OHufFjYIYRWl71LsA5J5RFD3CGaDSK/h6TUidZ9P32PoDQJfT/I5ht3ihHuMcJ9OP6ZTTyj+MZ18kMyt06k7yZV1OrVOZbaE9TUus8pnVrlcjsms8SsbfO4uv3IvuZqjhQyXyvG5LCOssfwGw96mmbup1ArNZkh2nc1liFSazGSobBpO4gGITqA4BPMol8T4DJXicC7FplN0Oo0LGVxYIzNpLCngfL4fTxHJNJPhiWSGynIIy5MshzBpPJ3CMgz+oXlnUDaJMwxGcCTPUmka5ng8xREpBktSCZaEWRTlEYTBEDIBYhDIxEE2FiH8XsikD1mMEYc7ojU4TUa/z4u4PAmXD3K4AK8fDgWxYBAJh3B/EHUFYE8I9QZhXwAJ+AmzMeZ0wQ4fbHBFtK6w1hJRGUJKY0hpCKt0EYU2/M9jrI9z97xZP+8KRVqvXB+Q6T6cIYqVvnmZY07pmJbbZmT2WYltXuKck9hmFs3TU+qR3pn2ogtlv/p98af/+adfHv7DLw8eP3T41OHPjh369R9+cfg3Bw7/HKwvD3367aGj3x088i/uneee3RfevZe+n6gKvt0Jvt0J7e+G9nfDb/P5oFVkfwd4twu+3wP3d4DXL8G9l9Deqw9z9/ev4fd70Ps9+G970I874JtnwM4T4PGWm4QcUY8ralfo5J9/faqi6VrbkKxxSNY2JGsbkjUPyZuG5U3D0uaR/OhK3jIsaxtStA8q2weVebDah+WXhsS3+meqztQU/deJus9PN/zhZH9Fo3Fi8VJxVcPnf+n4+mTLV6cGalqul51v/PJEx++/7frixKUThTcr6tu/Oeu4ObZUVjtxqgialy62XV7s6PJPzEyeLZk6UzJWUjVSdd41MzvX1j54tnT4TPlQyTlR65XQgvhGSdl8yyVaY9Z39c43dkYsPsgHst6wtvfGdGGZpKR85vtT3u7Lm0atuLpy9myhqLx2tqI+PDTNzsyNfXfCdX3svhswtXe5ui7dViunzp4xdlz9wRlCbo4aauu3jHpjV8d8caW8om76dHFyQZyRiMdPnabEynv2gKi0GukbWpmbX6yoIGzuFM6mcDpmME+VVG4tG3ZBwNB7Td3T9yiGPo9EDC3N4rPF9w225ziJKhWiggJmcHgfwl23hu1dPU8tTmNlfXpR/owg0zbzcsHpcGvbQ4hYpbNpVtii2R9CocjVq5ricmVBiaO5/aXLE7x6Q1FY5iitdpTVKCqqebX2Bc5B82JlcUlmdu4ZRoQXRfLiUmNBsa20QldUhgyOYMNjhrJaY0W1uqZa1trEBsIruHAHz2A6p7rl8h2r60kMsvYNRUbGt5Z1zubW9ILoJYyHFiXukYm7Dk+4t39lXor2D0MTMw9xOhsBvP39t+WqtTkp0HUd6Or1X7zq6x/+IRglxyYT167D127G+4bTJtuTOPooGANGJ31dlxOjY1vRyEY0Rss0OYWBW1AwM0vp2cXk7BK7oEqrrYxCfS8QehonWKuPsDjXUDxDMCs0u0GQGX9w1eW/D2IrGJOhUgKVWiW5LQDacHs3PYFNf+geitxBsbUotBrDcnFmBWLXo9iKH0x7oytRNBXDkjF4HaVWCZrF6STObGLMPYS8D9MbCXoV5zM4t0ZwKwS7QgkCxgkIt8bkVphUEiXXiNQak2MpgSQ4jkhl6UyaYjM0w5NskkymqKxAZlJ0mkHZLJkW8BSNCjjCMjhLYxSFJ9EEm4jTfn/CZo06HWAwgnj8oMeHhMKMP4wFo7g/jPpCaDCMx0AmEiNjIB0FKH8QCUWIQAgLhRmXG3F7UJcXtbrjRmfM6AD1jrjWBiybY1p9TG8EVT9dtlLoQzJtQKLxfYxY7RWrvSKV5+NIS6T1SrU+2bInX2GJlO45qX1WYZ+WWfPvcvJgzS5ZZqY1o9dmO0oay/tD0VH/uNPvzz8+18c+O7gkVOHP/vu0K/+IvDv/vk8G8PHvrdJ4e/PPyrzw8d+dPho98eOvrdwaMfwPK9fuX/J61+DlZeq5+DlS+yEm938keEea3iP+4B73bCr58FXz4Kv3gQuLNii4edYZc3apNqpH/486matv62IVnToKx1UNo6KG0alDUOyfLlVf588MMwa0h1cVDVOaLoHJF1jCguD4tuXh+t/q6o+/taZfPNgRNll786YRocv3K6cKKo0nyxV3+5T9c7rL4xJG67cv2LE5KqJmPf6FJnd8/X3zvau0XfnREfOx27NjhXVmO91R8ZG1OXlLODo8TEDDAxjUjFooY6fX0zO7mITC0hc2Jwamq4oGC0oBifXnS0XpZeaIWcYTgYz/j92s52V1Pz9vIydvWyrrhgY2lWU1LE3hx4otDdVpoeGByp4SH5iROq0nP3lCZf60Ww6/LW0pz87GnJ6YJ7IjV3+aa3uv6OSrpUdHZlfO6tzhlt7Sb6hp/bbdrz53zN7czAmLbs3FO1bmtyRlFSxjl8aYxNY3zaG5aXVKyMjLx12JS1NbHppVcQdndZYygptJw8kxsa30MwVi5XHvvWX1Ly1uaK9dzyd15+qbWYT5VuzSy9QxF0etx67BvnmTMbZs89JrvCpTdJal2l1J0+tbMkfSNfNpdVZafnHi6b1mYWHMdPkS1tqxL5Q49/B4Dc7R26b78Bm1qexROC2ZIZnwhXVnsLy1b7hu+J5fSNftuJU/f7B3JDfdT05FoU2iDSd9AkpTLPnSp5pjPvx2BD60VP+6VHYvnyV3/xVVTv+wPhvkFtY8tzs1N/pnxjcIq/1m+srnsaiXNa42JR0TOFimrrsh0vQOqbwZb2cO+tZzZ34PwF26kzkfomQ0mlsur8Q4sLGxjRl1VBLR3qM0WW7t7HwYi++gJ0+aa77YqiuEr+7XFDQelyTUtieF5UVJyZn3/h8ErONztGZ9YRPENQWRzPuD3LbZ2q6jp4cn4LpQWc54nkBs7hYpmy5pyitmGpqs7b3/80HGYlanl7T8YfzwXjxt7BxLQ42D/tvDl2NxhPaAyynuuk05PEGTQMGIbGDd29rr5BW/+wfU6SBbCsP+pblII6YxZAsjHKrzRFl/VbCM7a/SGlkYRxEmc4iI5aPKDVnkMQ3B2A7T7WD8B2HxuKrCIY4QpQnhjtg3APQAYBPBhBw3EsAoPuiM/ojpjDUWsIdAYgPxB2g2FvAnADUUcw7onFPNGoF4JCCBKIoz4QCUFoCEaCGBzE0DAVdUFxDwK6YcAD+xwxpz1iNvuNhoDDHrdY43pjTPs/d13ljw7zP/PLG2TaDw2jRBeQ6wMqQ0hlCKgMYaUhLNcGRCqPSO1eULsWFa4FuXNB6pqX2ufFtplZ7cTNhcuVbRW/rz4yH/8+ZMjv/FgWMHDp86/Nnxw/+c7C+OPTZR7COHfj0Xz6WV/432/4324G3OwEZI08AACAASURBVP9gVmh/N09V9N1u9N1ubH8n/m4v/m4X3N+Jv92G93fR96/R96/Rv75J/O0N+LfXwbcvAztP/K8eRV898q6lzBGfO+Ryhy2LKtHv/ny6pnWwbVDa3C9tviVp6pM09EsuDEgaB8TN/eLmfmnLgKxlQNI2IM9XWJ2DkvYhUduwpGto8fq1wbJvT9d+fqL3RFn3X74fLCnT3Oq7ePJMz9ffj52t6S+8sNg9rJoRiQbG2v70veZyv02xLBqauPrNGXlxreREkeZsmau+c7G4Mi4S+UeHZAWFpsoaZc05a08PIl0Q19eKikq11fWy2gZgfAoYHlwqLxNVVFuaL1outGvbumFHEPQEUl6r7mK9vaH29vSEr77eee78PalYW1ToLKtx1zbZ2q6sqbXs0ICltNhRXsX03nLVNyZ6ejYXFnVlJdaqauRiN9Zx1VfXfM+gV1RVmU6UMq2965OSB2bXw2gsMTut+/606WxhZHD8RQTKjM0qS6oFdzANsymIvg9ivtYOouvS46U5dWVl1u55niDwm32R2nPEhQagsXkvArBLS47CgnhZ6cbAGHypJ3rp2kuDw1RQeW9e8mM0Yq6vZdrb3SXl9Kz4B0JYY9J3GG5lWac+fZZt73o2s/RQqXnq9b9C6W0gYa+oWJ2c2ma5Rzj5xGS2lxbRrS2W0tItf+AxRr6GEoGrV20t7e8j8X0QAW70uQpKnk9MPhUv3NFpN+NoDmU3MQaTq5Wl5c+Uy/sRyNjW5b3Y+1iqcp85a/+5Mb4BD0w5Ghuf2GwWooq747NPpOqNcWVj4wOYmpBU3fuvdclXO4Gqmr/qjW8tjgeOnwv/dFAQwt79fr/9YfvK/XS0+X3JJpwQ1u4vuX/Orz3JCpXT/9je8BZewG/3nffE8roLMay8tTQ2IYrfC+UcLddjLW0rI2MKkoqOIsri7Eswa2RDLEgMVedI7t67fXNWwCcowUWTa7DLDsvURaVEuPz2MiMvKB4ZWpuY04hKjnH230bsYSkug7rG01PSaSF1VsqnafnurSjMxWMZAmBjWK2/nFDS7uk8Ky5qdE9MrEZBHNq0/TZUkVz411/YCsESTt6xPX1D1325JJC0nKZjkR5hFgFSPPgtPbGjXuhEKfWq5q71rRW46UuV/+1xxFvfHbec3OUV1q0l24mxEpVb19YbeB9gHFgzHRtyDs4o2i5Imtok7R2KvrGQwqD9sotZWOHurnLcmsUNbtQs8s9MCpraDH3DZIme0Jld07KfDNyc/+Us3/G0TdruTVvG5Nqxha8aoNHaRaPL0qlBoXeo9D5ZDr/x0i1PsmyV7Lsza8mF6k8IpVnSeleVLiWlG6R2i1b9sm1XtmyX7bsl6i98zLHnMw2I7fNy+3zUnv+oGx2yTI1rRm/Md9d3VH5738sOvzvXx88+vtfHPj24AewvvjXfwDr6JdHjh47ePT4J/8Elv+fiqw8WB+0er8H7u9C718nfnyd+PE18uNr9K9v8L++xf72Fv3vfeivryPvd3xvnvv3noV2n8ZePbWnGXPI7Qm63GHLjHTuN38+VdM63NYnbbwlbropbrwlbuiXNPRLmvpEebCa+6Ut/eLWAUnroKJtQNExIO4YXGobFF8eWOi5cqvkL9/X/fn0pWOFHV9+O1hSZugbaD928uo3Z26cqOw4UTXfO7UwuTjQfav1mwJZ97BCrFIuSm+eLJn8+rSu/LymuFpdUKkoP89otaab1yVFRc7GJkNLu+nKFUS0sFBbKa+sNl5o0XdcBiamgcEBUVlp4PqtxeJKVWmN5dI1whNG/aGsx6xtPy8uOi0rKFRWnmMm57Zkcm1RcaC2Aey86r56Y8Noxm/edFVXstd7rRUV5opK/PqN2zOz+pJSfmTEVFblq64PNrQ9tTmyElm86aL9VIXk27Pg4MRmPLHm9tiKS61FJVmr8yGEJ8emNaVVq87QWoJZSzBPEiQ5NOKurMAudrqamh8B8KMI6KqqzV3qunvturOo+JXbKywsuSuq1nt6Y2VVwPmW2KVrT7QWY2H540Xxy2WNqbjwh6kptLE13NnzLIask/wdJrkDgMnRcWdZleb4GVNl7YbO/JwRbgciuvJKfmLyEc09pFhhZDRWVvJmYc5UWIQvSh7D5LM4Yum9sdzW+SwYeQkmYv2jmuOnbGcLlGcL7N096yC2ivObOEWoNeri0hcq7d9icXNbl6ez555I6S0uTba3g7W1xKXL7oaWbaPVVly5NjTxozuor6lbGZ0OtHaG+m7+NQ5w3d3m4yfNZRXi0nLHraFXkXiksc1VUpnoveVp73aca3lrdOYGxnVnik2VNdD1vk215a0n5q05j1y78RSl1/xhdXHx2tzCA4S6h/FrKr2+uNxaXAR0X32I0lk6nUpm77LpR1aPtajCV1gi3Bq4HwxnIDRFCJtYMiuSa0sr79t87+JYqLkdbu54PCdXl50X7O47YNx4oYm6NfjGE3G2dIWa2gy158ClpXUE52E2CVArjnBKrDJXVz7Vqh+EIo+iCXJ01lhRs1xVsbms+SEQt3TfkJYVM4P9d0UyfVOnEIwkIWwzRrmG5gxXe56HgmsqvaWxc0uqcTa36OrLbqsXqIlRV8flFbFW33SJlSj1V3qcI5MZi0vR1Obv7YMGJpQVdaGuq96e666RGUyhXyqutp5rdjZ1zhaW24anfJNz0rJqV1v7VGmJobsXX9JNlDXrr/aPl9aOniga+LZotLhB0tnXU1BlHpr0jM1fLKpemJWqTV6l3i/XBz6CJVn25j8JKtZ4/gGsRYVrSeWSql3yZY9U45NqfBK1d15qn5VaZ6XWGZF5VmyZWbROzRun5o3jE8qx63M9tRdr/uPPxYf/8y+H/u13/rJNwcOnTzy2YlD/7Fv376d7CO/OrzQ0e/OPzptweOHv/k0/REv6vYIXf7eXBir3fy4MVf7eXBwt+vwe/30Pe7SE/vob/ez/6bjew/8r7+plv94fAzpPo9lMTh9sjXm/Y6Y3axhYn/+vL0+faR1tuihtviBquLzXcFNXfEl3oEzfd/Cm3lpoHlloGRU2DstZBeceAuHNg6WK/uKdv8XpXf/GfTt6salN1Dw0VVl/5+qSm81rHn0/O1Hdqb01Lry/MXp9bGBWNXR1s/dNZdc+ERqJTLyomiqp7/+NzQ0v7ckPzxNcnnB3dnMG43NOrqqsX5hbJeQmjUKNLS3PVlY6rvbxchSu0lEobutkvLqtA55fk9U2LJ844OrtJd5ANR7NWs+ZCvau7V1AaWYN3zRXNSmSakpLVidmXZtddt++uw4Neu2Wvqb2jUWvPn5MdP5661bc5PqstqbizvOzuvKj45jja0bUukXh7rj4xm7ZNFm/tBXtTx3ossQXAvqa2YGvn7VhsIw5SA8PW8tr7Nt9DEF+PIg/jyLpCYa4ot5RUciOTL0Ako9HpvjkW+O6Y/gx47Fj92RKZmLBUlX/Xm+FK2qt334P99x4pNPrzhQ+X1jc6u/XffW17/QZ24lTtuLKV57QXZK/Q7MbJuPK4vyu1/OD1uAsrMKu3voBxTdDkeWSqtTE7FOCfQShsYYm37fHsNJK83enwlf7XkawV1HC1t2nbWrfDcd244j/1qDt3IVtk+Wx3XXHH92EmTWU28QpVKFUFpTsqLX/HwTZ29s97ZceyDSWkvJtsQQoq/AVlgQaW3dMNltx6crw2NtoInKtD66v95SWCGr1LoyS3de9VeeyYikhk5M604sIGG9u9ZwtirZdVpXWeBrbX1ud71ye1fm5UM8VRVmZsbL+ldoUPHchfvXaA4TMBaKasvKVhaWHKH0b45+AhLWrV1lUesdgvI0S8QgUcodwpx8YmLSUVNlOn0r337B2dWT8/iwh3Ea41IJEU1mbc/ufwChw7XqwruHRnFhVVpW0Wh9CoLnuAnK9fztBkhLV/0/YfT9HcWaNo/e7NkkiOOOIwxonbMAmmGSCUCAnoSyBhFDWJI1GGqWRJufcPZ1zDjMjiWSbXXsdsEGJaH/r/jf3h5ZZ737fW7fqVFePhFTUFPPhnPOcfh7X9u2BQ1/LobCIUQIpUmlSCKHcsG9k795vJkZuY+R1APFVnpTqm6Djx4m6hnsZKFhdlzhRBVYdnW5tC1WdlEKJPM7fyAmhK6bRC9XfJ2LXR8b85ce+G5lInTkbO34Erz+rd13Jnj130zE2WXlaHp+A+nr9F84LFovzSCXe0Uu2dTv3HqEvt7O9JsQ2wgy7h/cd4S9fvTE8OlJxfOJic6DpimPfQd1sgTquxlra8Q5n91cnIj0D0ODo0JHj9iMnApbh9ESo5/A524FTzsMnL+865HUGnFPxYZdxynrCMZ4YHIvbnMvnVFlHIhZn2OIMm4dDpqFgvyPQ7wiYhoIDzpBjLDowErOPxu3OWL890DPg7bX7em3evgGfAVa3yd3R6exoMDWUXTj0yt93rHnpgzXPv/Y/qwywPl3z4qZn176yYvWrq0r+F7BC934Oz/0Sm7vz15Lwr1pl7s8t51YP5qAHc/D9OeTBPPpwAXu0gD+cX95b5sEc+nghvfRbdOGX8NxPkXv/iv72A3DnB49ABbKxWDIQzYUu9159cdNnR053VNabKxps5fXW8nrr0QarkW1VNdgqGwcqm6yVLZbyS5byFnt5i+1Yi/Vks/lsk+1ig+nCqcZP3/ho9zvbyj7cdfitjy/tPjJy7tKhNz85+M7WrzfvOPDh/uryhoGu4eaTTYfe3uqs6x62jI9bRzv3V5x94/1gS9vgybPNH20D2nsYl2eotqH1y52mA4d6Dh01V5xM9/S2793f9tXe7kNH2w5XTTS2BupauvYeoJwTwUtX2z7eGqpp5GIZPg3q/pC1rMLf2D6dRMUUUciQ9ICjd/u2ob0H7QeO9JRV5Ey29MWmkQNH/pFKp65cufL+36XLV9SOXsvOfbOBIGe3927+GDx9rjA03Ll752B5WbSm2rljN9jYOosQBRDzVJ7xVJ2eQZBrGAK3XLZ8um2y8qzjRPV4y5WZNPCvRHJwzx7z5ztuTwZ/yOHemnrP7j3/uNp+o+3y5I5d2ZpGpts2sLfsfiJ3o73H+s7mTG399fEJx7Yvrnd0pw8cyhwum716la9vHP54a8Hm/I6XrtEs4xjs3Po50dGpmQZ8Ow5wje0/kfRMMjWwY7/cY/sXLWjB8PBn2/kTp/TahvDXR0b3l/8Qzv2SYybPN41VnrqTzd2BiUhDy8jefVpPn2C2YwNOPY1eo+RbnMC6XLZtX+gtrbeHh+y7d+WaLs8MjTq/2v+ry/1Ne+fw+5sjFSd+8QRcX+4Ur7TfozjGOjjxwYfJ/ftvxhL/wmmspiW0/8g/3d7v46kbkfQvSTB1+Ah/7tzvAFqwj9i/2PXz+BRa38Bcbn2UTt4eHhr8bPtt82DyYDlU2/hPWsingKHdX8m9fd+SnE6J33EaYBtu+nybubLqyBc7P/ng0/fffm/Lm5sOvvJ24nw9W1s7/NlH4bOnb4NAgeBukGJ+wDm658CNUPQXGImdOgWfOnPb6nDu3jfr8fwKZCPllVBt47cI+Q2IhA4eIurqpHiKgEmOlvAMIWdFaiw8tP/r2THntxihBGLj+w9Rp89DZRXhr4/8Eo4Hzp1DG+rI6jNw2ZFQWbkajOcR9hoiRrtsE+eqf0kkfphwBY+WXx8aTp6/wLe2gGeOERdOw2dO3hp2ek+d5cbGdK/bW1mBNzePVR1XhkeZbsvg3kOOfQf69309VnuJGfE495c5d+8bOVhm2nco0taFWoaGD5b3b/SWVaGXO1VLe7OHZWeLjPp9o+dOGc9eiLjj0XdkWDHUMunX1/6cMfkxUuRyeTIZNIAa2giOexKOcYT9tGYfTRmH4/32aZhoKWoZDNGRociw+OxAZH4nZnzDQY7Bnw9g36e6weY6Chs2+ys8/V2THc3mhqPFpzeOPmXaWvbC554bW/rfj7ilVbStdvKXnhnedKDbBeX1ligPXWqrXLYAXv3QnN/RqZ/y0+f9dIrwyqUvd/Sz+4m7l/N/vgHnB/Prc0D99fgO8voEtz+IMF9OEC/mCBfLBIPVggHy6Qj+fRx3PAw3uxxTvBxZ9DCz8mF3+Cfv3ew2DBTCSaDiahWN2VSy+/u/Xw2asVtb2V9eaj9aaj9aajdZajdZbyBnN5vbWy3lpeb61stpVfspS32MovWaqaTScvWU43Wy40ms6db9/95dEdn+7f+9nXJ/Ye76nr6Kppr9hV9vW2gwe3Hzm4razmWKOlc7i1pqOurHr4in3YMj5qHbHUXb185KS3f3DkSq/1XFPaNo66g67uPvP5GtuFOvP5mqGGlphpYKiu2Xq+1lpd33u+ztNjCfQNjLV2pUc92RHPWPPVSP8glQCYDEQG495uU3JwTEjk+BSiABg56fNcavU0tLjqmp01DbBjBLI6ol19SjLDBSKhlqusfYwam/Re7RHjqUI6G23rgHotNwEQGHQMnjo9UHEs2taRj6cUDBNhONrel+mxFHNIAcUgx9D4hdqJM7VDp2ucl9ryAPTPHJK42h28dPVbAJvNwq6mNqCrfw4hfoWxVHt38FJnzjzka756OwP/MwG4L9SD/QMFX8h/5iLfY/GfqtacE3Mc/30O8p+qwXoGbnJCgWOuo0i0rd2288DwrkORszXfxZL/pJhiBnCevEDaR/JiVnH8HjV6R8CsXmK5sbGrUeqFJf/B5x1t3VOXGz8IYf/gLOxK53DX+0Z27FzaOcuy/6vuUD0OqfMssINCErX1Axv3zq0fev44UMFX4Cf8tiOVn7rD89lwLGjle5jZ3/0RUf3HiI6+76n2XwkMfLV/sy5i/Aqe8pHmpqd3y2y7Vjz8gXu0b2lX035o1XHM9cqP4BRsTJKdMXO35wjsttXY7PdqQPHQ3u2e8+dPhfHm/o6/LU+YbbJFcEYcvO3XR3z02a1QSJzABnDh7atHbtqytXvrBizQulG17Y8Pzz6ze8UvL8thc3Wr/6emD7l7HzNbfT2SJOXye4on3C+flOpraRqL44un1bobv3ji8ytGs/erH2enfv5I5dRGvHdwR7EyH95cewliszOJdJIyhCipSoIZLkTQ4e+Hpm2PETQiBmx+C2nfGvD0f2HBzftutbpyteU5tpbvxhaiy848vQgQNaMKjjxCwmJPscE5UnF0LhX5zO8KGDRbs9drGG7uwomPujX++Fjlf8c2LCffYc7hz9LpVJnj4TPFrmvnhe9/ko09DAoUrKZmfHxvEJLzvhcx4+6imviFQ39B0o81+6TDlHoM7+bGPbxKEy24492OW+nr0Vro4eKhAeP11jOnQi5YrEPanMWLyjvKZu276EeSQwlRieiBvhnEgNjycdo3EDLOPMF5szYnYEnx693m/3mx1B40SYwZHY4EjM7oyaHcGeAW/PgLfH6u2z+nrMnm7TVHefq6vTeaXJ1HKs4fAbn+wseXXz6nVv/m3F+8+u/rRk3ZbS9ZueW/XKitUvr1776so1b5esf2vNhk2r1v19ZemHK0ufCd67E57/LbpwN7pwd3mtcPFucvFuavHX9NJvmftGu30euD8P3V+AH87D9+fQhwvowyXi4SL9cIl6sEA+nMOfzGNP5sFHc9GFX0JLv4QXf0rO/wj/+K2PgMJALJYJJXLR6kuNL7+79ci5jsq6voq6vr+CZdxX1tkq660VjZaKZnNFk7Wi2VzVbDHAOtdkOl/fd762p6nZ3NxkamrsbWu1tl62XG7pu9zS19rc19li7m6z9fc67RbXYN/4YP/YkN1l6XeM2cYnbGMhVzDiCsXGg2l3NOUOAf5Y3OWNjblTU97E2CTg9menfDlvODXpz/njaU84PhWOeyIJTyzpi4H+JB7L4ckckYKoDEKnYSoFcgDCZmEmDcggImdALQUWAURLgQUQUVI5MQvxICoAqJZC8hlMzCJsDmVASMghahYpgIgGozqMXAfR2Qw0ixA6TvEkKeCEmkWuY4yOEHmCLmDENZT8BsRvgvgsSRdxchpEb8DEDIzPYGQRwfUcco2gZzByBianESoPoAWIuIbS11DyJsHcwOkigHyLM/9AqG9S8DdZ7B8UX2SYGYb9J0zfArA8RRUl/hrHfUcwP8Rzt0Pp2xDyD5a7TjPXafY6hN9CqRsMp4HwLQC9jdGzND1DUVosfTOHzWCkBsLFDPQNQt3E6OkUeDsc+5c/+EMwcjMcu45R0wxfYMXvePGnHFRwOovDztvx5D9pXs8hUjj6TQ76DiUKkUTBH/0+DeddvmuxdBEnZwhKdnluhhPfUNx1kpkNJvJD43nLYNE2pFiHf4hkZibcyqS7iOBKFiSs9tu+8L0UIvfZc+dr4fqG6z7fzxDMmQfF4cmbBDMNYZmObnXKc5MTSDB3dM/ud15Y/8mbr3301hvvv/rGmy++sn792hdffuGll17ZWLrho+dW9+w/OFVdy065dZyYIai8K+AtP+0+cMhz+AjafPlOIvsTiKM9lrG9+0d37o4cP33TH75JCTqI+S/WAZ0904yMoTSQhWmEnqY1PpCyVx1TRka+BTB3Q5vn5LkfvaGfPRFv+alk/aVY02Vfc/NPmRTd2Dy6bz/t8+o0WyRlzp8eqTwZOXU6ceJ49OTJmz6/r64x19P/fSQWOV4VO1Z1y+cdPnsuOzR6PQ0il67Yv9ob7erSEynUOtp7oNLX3BLq7Aj0mLFR98CR8mzb1Vlf0n6m1lFTG+rsMB8+QfUOYpfabTv3pps72/ceHevsw3yR8fNNnQePpyfjEU86PZW11PfW7a2IDro8rti4JzPmTjtdieHx5NBYwmDIoMoyFDKulqGQaTBgdgSNq3UkYh+NDY7EhkfjfwWr1+LttXh7zO5u01RP73h313B7s7npeEPZm5/vKt340er1bz+70gDrs7Ub3lmx8pXnSl5evfaVlaVvlKx7c/V6AyxjrOFObO632OK9yMLdyOKv0aXf4kt3U0v3Uot3M4v3sktzwP357IN72UdzmcfzwON54OEc9Hgee7RIPFykHi5Rjxaxx3PYk3nk90Xg4b3w3E/RhV/iCz8D935AvpkNwpk4EItnw3Ewcrr+4ivvbTt6oauyrq+8tvdovamsrr+s1lxWa66oM1XUmSrrbFX1A1V11mP1lqoGW1WD5Vij9USz9WSz9VST+VyT5Wyj+XxD/mG/poWa80ly/nGvtrL5obLpobmvstt1vaOwfaeYZNtYtDuHhhwmQfGLIOjjsFxp8M1Me7zuSMBdyjijcYD8WggFvKG/S5/2BOOusPhyWDUHY5MhYJTwagvFvSEQ55YJJgKB5LRUDIVTmEZCE3n8CyMpnM0hONZGM/mSBDG0yANwBwA8QAkAbCQyTFpgM2hNITiWZjKYSJEsllUQGkaJUmEoBBCxCg2hzI5VEZwLYcVUUrCKBYnaZIicUIhWYVgOBhXaE7C6QLFF1FqhmRVkhYwPE8yedKYiWd1mlVJ2gidYDWKm2EljWJ0gtYJukCx0ww/w/DGj8yywi1aLOK0wnESw1yj+Vu8PC3JmiAUWP6mKN3ihG9Y4TtRKpCUznI6y10X5FlWKLD8LCfeYqVZissznEozN1jxBivmSaZAsddofpZgZ0j2JiP+k1e/JYVvKOEWr+o0n+elPK8oBHODFW8L8j846VtWnqa5GUG6LorTLDvLCt+K6k2au0GxtyWlSLE6zWs0f03gb8rSLCdfY+XbkvIdw38virdZ4RYt3iDFb1n5FqvouJgnpFu8/B0vfUNK1xH6H6zwD56/xYuzLHeT568z3CwjXWekW7T4DSPNsNJQZ8/pndsbv97VfHBnS9n+r7dseevFF155ecOLL617aX3pxg3rXl1b8vn7m8CAV0ZyOkMVGSYPobMQPosQ+Rx+C+du4sIMyd9guHwiJno817K5WyRboPgZVlDSaTmb0RhW4WUKptAUwue4IiYSvqCeAQsQhXrjpD96DSa+wWjaHSTG/di4B5nyXsdILZRI2YZFCBdIUcSlIiYR497w5fZAQzPjHL8F4cnBkfTgyEw6R9gdqc5uLZrw91vj4z4+mcOHXZN1l4EJv5DGiYmI/XR9f3lF95GynmNnk5ZR+7k6d2sP7QXtTX3W2suQ0zV4svrql/uvbts1evwsah1tOXR8qMOE+BNjde2XDp6MjEfDnkx8CjDV91XvrQzbJ31TyfHJ1Jg7PTwRHxpLGGDZncu5lXU4PDAStQ6HDbMMvMyOoMUZNjKsoZHYwHDENBjotnmegtVtmjLA6uocam82t5xsqti0fVfpxo/XbHj72ZXvPrvKAOv9Fas2Plfy0qrSl1eUvL5m7Zur1xsbJX+0au0z0d/uxO/9Fl24+xSsxP17qeXFwTlw8d9gpR/NZR7Pg4/m4CcL6ONF7NEC/ngRe7KI/D6P/rGAPVnMLt0Nz/0Umf85vvBjbu77zLQcBOKxbNQAq/L86Y1/6K8uruqvr+8tresrt8A62idpaLOVFlvrqy3VtUPHKu3GVHVYDvWaD3eZDvRZDneaD7ZaDlebzrVZD3VZD3ZaDndbDvTYj172VJ92dTQZm6+MtDaOdhlGe+1uvrMEybbhNkxaR2eHHC4nM6piQm/1xsNeGMBbyQeSXs9Ib8v5vVEPJOhgDcW9MX9nqjfEw35Ex53OOBLhgJpjycWCKRCwWQ6loHSIJKFUABG/gwcwlAAZhGcymFkFmJyOAXAdBblEQrPoSRCMChD5AgKpkiIpGCKgEkCo41z1RmcFnBGxCgZIUWU5FCKI1mKoBmK5SmOxWmJETiCUWhBo0URoWWCUWhOoBiNFWSKVRleIimJpDSWU2hGoTmZYo1vyRQrkYzGcnmOlwgyz/EKzUkMJzGcSrI6I8iiJIuSRvM6IyicIFDMtKBM88YTiGKBFwq8UJBVlRc1VigIskbz04Ki07zxIKHxFZXi8qysM0KBkTXjyWSK0xmlKBR0VjMeq4KpkAAAIABJREFUnVF5UeEEXVQ1XsuL+TynFQS1yMsayxknPBcEWWcEnRHyrKgyvCZIKqeKjCCJvCwJBUGdEfVZSZuW5KJmPCap6oIus2KB13VSkzEhzysSwwk4I7OiJsmKwEsMp4qSLAl5RZ4WtAIjFzilyEmzrDDS1na18oD5xIGuIzvbjuw+8NEH77368saX17360to3Xtzw6gvrX3hxXcm6lceqjuoSL9CETJN5VtQ5WeBkkVdUTpNoSaB5kaYLHHNTlmYERSF5431QaYpDYAIGWZyUcJ4BGSyJSZgwzcsqyeqUXGQ1Eec5gpEpVqP5PM4XSVElWQmndUrO04pMSiwqCISskvI1UphFCDkJSimYTSMcgNFJiEkAQgLQALRI8iJC52IgFMkysSyfhJE4kglkEF8Wc8cYr58PhBBXkAxkEU8MmIpBISztAaMjfsyXQMcD4W5bpMucc4zjnrjbMhYYDWQCqbB9crJvOOxN+zypqAccM0+aL/UFnH6vOzkxlf4rWI7R+H9lWE/BMvIs02DANBS0OSN2Z9QAq9/u77Eug2XUg139k909Y12dzqstlkunmqve/fIpWO/8beUnpes+L1n/opVG59b/eLKkldWrH5tdelbq9a/taJ088q1H61a+0z87q/xe7/F5+9GF+7GFu/Fl+YS9+dTS/PpxfnM0oKRYQH37wEP54CHc7mH88ijeezRAvp4AX6yAP++CP0xD/8xj/6xgD9ezCz+Fln81b/4U+j+j9n576MKFQSikXTYAOvwyarXN+8or+6urOs7WtNzpLavrK7fKAkr680GWJX11qdgHWscON5kq2q2HW+yHWu0nmq2H6u3nGi0nWwaONFoO3PJcfby0MlGy4UWS22Lqblt8GqXs8s0YbJO2uwei81lHpiwDIzZ7ROjTu+UK+z1REL+hN8TjQRTAW/M74kHvAnjaoTfEw/5UyF/KuBJhXyZUCAb9GeiYQBIgnAmh2UgJAUiWQgBYAhEoQwMp2ESRIksRkAYkSMwECEBnMhiJESSEMnmaDKD0whDoQyRI2mEoWCaQmkco0mcMh6KllCGhQgB4xiUEUhBoiUWYzmc4wlexHkeZSWclwhBoQWZ4kWCFWleZnmF5hSak0hGoTmRoFVGVBlRpniZ4jVW0jlZobk8Ky5bQHF5XlF5WWMlmRVVXtY5ucDIOiVqgqIJSoGR84ygsZLOiUVeLnCSsSuDsRGNRos6I+mcnOcV416meJ2T86yqUoLOKBot5jlepRmZ4jVGUWlZoaS8pCgcpwmCyosFQc1zWpHX86yssVyeF/K8pHOyxkp5XsnzisZKCi2onCoziipoMsurvJgX89NiYVrQZhU9L0kFVdEkuaBqRVGZFpQipRRpSURJDkFlXpAEUZFFmedmZCXPC4ogShxv8JpnxVmeZ8LB3tMVptMHLx/c0nrgs9PbPtj17psfvf7qpleef+2lDS+uK3lpw/qXn9/w4gvr3nh9Y8DvlQRREUSFkoyTqBVeFnlB4FmOpWWeE1lKZBmZkXVWM3a/IGGchFEMBGkIlTFeJSQWZtAsJpCCyssCxcmsyGIsjTESx4u8IHOSsfmPREsSo/G4RGZwCsCJHMETvEaLIsYQWRxNYRiAQykYTcFIEmIgSmEVCqaNL0IpmIUZBmXBJBL1p5NhMB0FoRiApxE0hQFhKBsGcgkkE8WSITgXRbJhIBPKAhEwG0oB4XQmlAUSqN+fDgbTsWg2FMr4g4DHlw0GcsEAEAikPJ7YpCc94QHHPZmRyaTRyXoKlpFbWYfD1uGIZShsaGX0sIyulgGW3Rk1DQZ6bd5eu+9phvUUrI5L1tbTrcc/2L2r9PVP1zz/7rOrNv3Pio9L1n5esv6DlatffXbViyuX90p+a9Xat1au+WBFyYcr1zwTvfdrbO4/wEouLkdqaT5zfy77YP7pTAP8cB55NI8+/hOsP+bhP+aR3+fx35ewR4vphbuxpTn/wi+RpR+Td24F2FwIiETTQQOs/ZVlb328u7y6u6K2t+xi95HaviO1fWW15qP1JqMkrKizVNRZqhpslfVmI72qarZVNVuON9mON1mONy1TdaLRdqLRfqLRfqrZcb51uL7VXnfJ2tw22N3n6jW5evvHrJZJi3ncZpsYHJyy28Yddpd7MuJ2hb1T4ag/GQ2lw4GkZzLic8f8nrhvKuF3J/3uZMCTCvuzYX826EsGfclwIB3ypxJRAEiCSBaiAJQGMRSAMRBBABQDMBLA8QyKZ1AcxFEQwyGCgSgKJEiIxEHc2LYBBwkcIhiUpXMkjTAswRE4gyG4gNISyvAIJZGciPMCxvEoKxKsQAoKJ4k4L1O8zigiwaq0LFM8h1IyxcusaPwvbZil0JxIsAq9LJoBlnFjUKVSnEILGiuJNC9zksLLMiuqDF9kFY3mZVbUBCVPS0VWmZb0PK/onKwyooGXzIoaK00Lms5IhoMqJRQ4Jc9pOqsaH2aZFCWSEwmaIwiZ4gWKy3OaJigqLxpg5SWpKGrG7ynyalGUCoKoc6LOyXlOU1hFZ1WVlgu8LpCCxCoqp8oUn+cVXdCLcnFGzs/I2rQozSqqLkuaJF9T80VellCmSEszrKTRvCbJmiprkqiLYlFUdEbQRVkTBE0Q8rygM8I3ghQ393Uc2dVTucN6em/LgS3lH765/e2Nmze+/O4rL7z5fMnmV1/65M3X3lhb+tr6dS+uK7l47mxR01Ve1lnVIFhkBEkQJZEXGFrmOVkSBI6XOSUvFhRK1lmNpwSeEggExUCIhSgJEzhSgLMoliNERpI5Cc+hOIijWVTieJZlOV5mOUlkJIlVRFrHsiQH0wJKo+mcQHEKL7MEB6RxCKAwmIEyCJSB4SxCkTxNSRBAAMkcmMjhEEkTIkPLEEAAGQIEqWyWALMkkMbBLA1kqGwaT8bhVAJLxJBMAk9GkVgUicaReByKx6FgMBuKQOEoHIxCvijojQCeQCYQgoyjdzyB9IQ3OenJutzAmDs9Mpl0uhL/zrPGE0bf3TQY6LF6e6xewynDLNNgwDYUdvwJltkeMAYajHnRbtNU73IPa6TjkrXtTNvpj/ftXvvGlpIX/grWh6tLXn121csrSl5Zuea11aVvr163acWaD1aVfrhyzTP++Z+Di3ciC3eji/cMsIxI3J9P3J/PPJjPPJgHHhpazcEP53KP56EnC9iTRfzxovGcM/5knniyhDxcSi3MRRbuhhfuJOd/jN7UfXA8kgrEkoFoOhjNhnYdPrDp0z0VF/v+BKvnSG2PwVZ5bX95bX95rbmizlLVYClv6C9vMFc0miqbzJVN/ccazcea+o81mIxi8GyTrfry8PkWx7lGe/Wlweoma3P7UGuHs7vPZbF6bNapAZvbapkYsE5YzWODA5OjTr/bFfZORQPeWMifCPrifk/YKAC9nojXHTNqwOWrN2F0r0L+RCycySZANItiGQhL5SgAxdMQCaIkgDM5kgEIBiBokKD+HSSdI/EcyuI0CxGsQRhCMBDFIiSDMgSMkzjFECQDYwyMsQgu4IyAMzonSyQnkYxxlSlepliZ4o17leE1VpBZXqAYhRNkijeQUhnRuBrKGFTpnGx8N88rEsmpjJjnFZUXZV5QBFETJI3ljALQ2M6lIMjLgvCKyojTkp7nJSMPKoqKTLFG5qUyfIGTNPbfOAoUR8I4RzAsTjMEyREUS1IqLxvbWuUlRefEaUnVBEkX5RlZ01gjtxILgqyxQl7SZE7SRVXhJJWXNUGROUXl5TwrFnlZF9WCrE+rhVlFvynps6I6I2sFWc9LmsyKPEarjFEsczxGy6yY55WiqOmMMi1oBUGelsWCxOg8U+CUG7QwUVt39asvOg9/bju19+rh7We2f7hn83sfv/H6pg0lH79cWr1185Wvdx75YNP7G0pf37DuyJ69BV4osGKBkzRW0llV5Zb36tFYSWeW3zGVkoq8nuc0lVM1XtdEXeBEiqB5gtcFXZF0EmcwAKMRWqA4NJ0z/rVorCTzAs/JHCuLpGLsZUYChERyKi/SOZJHWYkRSIQCkxgGMmAczkSzSAYRaJHCuVwWB+IgBuA0hIuUyOAchQsULqAQDQFULktiIAcmiWySyCaJTBIF0mgmhSViUCKGJONoJkUmYmgsBodCQCgCBcNwJIwEAzl/MOcLGLlVzufN+rxZnzftnkp5JjNed258MvXfYI3GbUPhXpv3at9Ea9doW/dY34Df7AiZBoM9Vq9pMGB1hAaHQw5neMAZMg/6eqyeHqvHKAl7+id7/pJhXTl75eynB3avfeOz0pffe27Nm/z3Ecla7eWrP9oVcnGv/0vYG1eteYZ79xPgcU74aV7T8EyqEo+WEg9XMw+XMg+XPi/wcIfL5KPF+nHC/TjBfLxPP77Uu7hYnJxLnzvbnz+V+Dej36V9WRC4aQ/mvCHEr5g0vfFgT3vbNlfWdNvlIRldb1PwTpa03O0pqe81lxRZ6pqsFTW91fW91c1mKoa+6oa+yobeo819J1o6D/ZaDpVbz5Vbz7baD3XaL/Q7KhuGqhusja02i91DPdYJi22KYt53GZ1Ddgm7TbXgHVicGByZNjnnoz4PHHPZMjviYb8Mb8n7J0K+n0RnzdqNLMC/rjfmwj44wFvLOSPBX3RSDARDyUz8SySQbAMRGYRCkDJLEKDGA0SZBZjAILKYEyOZHIkBRIMRNE5kgIJGiUJCKEhnEVIBiY4lKIhnMEoBqMYnKYw3Ph4MxjB4iSLk8Y+ojxJCxRj9KEUmhPp5RuNFYyXRkgMZ/D0VCujvDJudE42MpSnihl7kBp1lkizuigu12UcXxREneN1TiyKyrSgFTglzyvL243ygs7xGssVBDnPSzojFHnZ+KAqtCCRnOEURzA0RjE4zRIMg1E8aRStoi7KuigXBLkoKsZvMH7c6IsZv0cTJIWXl4OTjPr0aVk6LanTql5UtGtq/pZcvCUXZ6X8NbUokZzxTiq0kGdllRJ0RhIJloNJmRBmhWKB06YFLc8LeYEtSsKMqBdRZuRCtbXiYP+xfS0HP2s/uudq1aFze3Zuf/PVXW+/VP7BxurNr/R9/Xnjrs8+eX7NxjUrv/r8MxUjp3lZZwSdE/OsrHNyXtJUXi7y+nKNzEgzYqHA6wVBzfOKwioKr4qinNcKuqArrCKLiiTIBEyiWZQneBamBZhVcFGhJJWXJVYWGVlhCiqVFxCByOI4hBHw8naPLMaiII7nWCRNoikMz2ACxlEwBWUQOINjAE7nSInkFFoQGZmjFZYSMZgiIAbJUnCGhjN0LktmUlg2haQTUCoJZVJYMolkMiSYZdJJIpnAYwksFIMDISgaQSNBOBSEgmE4FIS8nkwwkPN6Mj5v1juVdbvSU5Pp8cnU6FRqdCplrBU6RuNWR6jH7G7rHm3rHm3rHrvSM9434LcMha3DESPPMsAaGg47nOGnYHWb3N0md3efq7vP9RSstnNXzn5+cPe6N7eWLIP14ZrSrSXrP1lZ8tqzqw2wNq4qMcDavHrth6tLngks/BJa+jV470504W58aS61NB+fv2s0sDJLC9kH8+CjxdzD+ezSXejxPPR4Hvl9EXo8TzxZIh8vko8XmT8e4L8vIb8vph7Ox+7fjS7cjd/9BfzlezeL+MCoP+kLxDyhhM8f92zZ/eXmL45U1vQfvdhddrH7cE334ZruozV9R2v6ymt7y2t7K2rMlbWmylpTZV1fVX3/sQbTsYY+I47X951o7D3R2GuwdbrRdKbRerbJdq7JVn1poO7ywKWO4S7ThMniMlnGzdYJm23CbnPZba7BgcmREf/UVGRqKjLpCrinQj53yO8N+bwhnzfk90X8gag/EPX5I35/3B+IBvzRgD8a8sfCwVginMwmADgNw2kYySBoFsWzMJFZDgpAKQClchiVw5gcTkM4DeFGO4NGcRYnWQSnIZRFcI6gaBSnUZzCcBonGIJkCNK44SiaJ2mepDmK5ihaIhmJZESaFRhWpGmRphWaURlWZBmRZSSGUWhGZnkjjO61wgkqLxrxv740wlj7MyLPMEWGKVLsNV7SaD7PirOCXmBklRELgqwJkiYIBUEsCKLKiwY905Kq8rLMigLOcATDU5zhFE9xLMGxBMejHIewEs5rjKJwkiooeUnJ89K0oM3w2jSnqpRQEFSNFVSG1zle53jjL2ns6awJkkFVgZOKvDwjqjOydk3N39CL12T9upKflTSFZCWcLnDSNVmfEdVZSTP+5Kyk5XlFwBkj6ynyepFXDYVnhYKUQdory85s/7Bqx8dNxw9dqjhcveeL8o/fPvTOixe2vNG66/2qt1dd3LKx/dC2HRvXvr12xfYPPqCy0LSg5XlFZ4RZTi5yks6JKi+qjFjk1Twr5zlNF3SFk4qCmOcFTVQVSZVFKa+oOqNM8wWN13QpzxI8AmAsxqqcqrCqyuYlWtZ4XWMUhVVVfponVTpH0QiNoxSQReAMiaRJJINiAI5mKCxLszDHoxwFkngGw9I4liVphGExlsEoGqFpjOVohWdkmuBJhEZyBAQQOZAAc1gWQDJpJJ1E00k0mUQSaTQNEABAZjJ4LIFGk2g0iYbjSDgKR8JIOAT7gzl/EPAFsr5A1hcAPV5wcirjmky73JlJT3ZkMm4kWQPO0IAz1G2aau8eu9oz3tU/2Wf1WgaD1uGwQdXyiMOgzz4UNMCyOPw91qlem7vH7O41TfX0T3b3ubq6R7s6nV2tA+0Xrp7ffmT3ujc/X/PSBytK3/if5/6+pmRryfpPV5W+/tyal55b89KqNa+uXPP26uVdkj9YVfpMaP6XyPyd2OK99P2FxMK95dbV0kJ6cT57f9GYdIceLeQeLmuVezSHPJonf79PPVkiHi0YDXjoyUL8wW/BxZ8ji7+m7v0cvVn0suhkNuRNegMxTyDmcYddH3/5xeYvjlRc7Cur7jpS3XXoYtehi11lF3uP1vyZYV3sq6jpr6o1VdX2HaszH683Ha83Ha/v+/PaZ+RZhllnmsxnGq1nmy0XWmy1l62XOoa7TGMmy7jJMmaxjFmt4zbLuM0ybre5nE7fxERwdNTndE5NjPsMsPzekN8XDvijwUDsvyLkj4X8sWggFg8lsrFsLpmDUlAuDeXSEJQGkRSIJ3NYKodlIDwLEwBCgigNYjSIUTmMgDAaxRkYW6YKJYzqj8EIBiNIGCVRjMYJBqd5mhFo/q9gCRQjkYxMsU/zKZGmFZpTaEakWYlhjL6VyvAyyxtXjRUUTvjr1Uhe8rxk5Eoqb/SMxDwr5jneiALLTzP8NU4s0kKRl6cFpcDIM7x2Q51e7tnzwnLhw4szWn5a0PKsXBBUgeKwNOJyjPomfDRGMTjLEhxH8gzOSoSoEBIPsyol5SVNF2UDrFlBvyYWZxjthlyclvRpSS0IskIzCs0UBNEocjVBMrrpBU6a5tRrYt4gaUbWZhX9hl68puYFlMyz4reF2dvFa7Oi+m1+5vb09VlJm5E1nRNnlcKsUhBQtsjrN+SZaSGvMcq0kL/GFZgEUHPgq20bSzeVPFP55Sfln7y/980XKj965fxnr7dsfcN6+JOGLS+0fbWp+9CWr99a9/76Z7e9t4kBoWlBK8i6xgo3RG2Wk42ieEbO51m5yOs6q8qconBCUeALPCdzkshLEsfnJaXA6tNcflos6IKuCjqJ0BRMKayiiXldKqhsPs/pGqOonMrRConxxhINliMggIAzNJph8AxBgSSZY4wtaimQxlMokcYokGYxTqIlluAICMMhAssRGExxtEQTPI0xBEzCEAFDRA7CARDNZFADrFQKjafRZBbPZol0GounkGgSjcaRSAwOR6FwFI6EoXAIDkUgXwjwBrO+EODx5yY92UlP1u0DR6cSY+6kAdbQeKzP5u7onejqnzQN+O3O6OBIzDYU/s8elu+vYA04Ar3WqT6bu9/i6TO7/1oSdrUOXK3uuLijfPfzb29b8/JTsLavWb9lVenrf1ttgPXKyjVvrVq7aUXpeytL319d+kxi/tenu7mnFu8aD+jEl+7Gl+4mH8wZJSH4aB56tGA03eEnC8ZYA/54CX+8RDxZIv64D/0+F3v0m2/px+D9X+JzP3nyfExl3WDEHff6I15/xDvhG/9g6+cffln2X2Adqe4pu9h79GL30YvdBlgVNf2VtaaqOmtVnflYveVYg+lYveV4o/l4o/lYo/lEk+VEk+Vks/VUk/V0s+1ss+Vis63+sq21w9lrGjdZxi2WMat5zGYZHbBODFgn7DaXc8g7Muxx2F2OwfGJUW/QEw56wiFvJOCNBH3xkD8RDiSNppVxE/HHIv5Y1BeLBxKZaAZMgEASzKZz2XQulwLgJIAlQCyVQ1JZOAMYA1k0iNAgQkMoCaNUDuNgkoNJFiI4lGIRkkMpAWd4jBZwhidZnmQlQpBIjid4geIEihNpXqR5meIVklcpwWhCKbSg0JxKCQrJKiSvUpxOicawksr8eWVYlWGNq85yxkBDnl+u4JZnEZZrPcWALM9LTxOZoqgVBNXS2dda3dzT3IEmoRmpSKSg2JRvVtA1WpyV8sFxz6hl+IY8MzEwmg4ksCQyYh5yD0+ptKyzmszICquIlKjxusaoeU6XSVGhOZ3jC4I4IysSzvpGJkWEdtlH7N39jn4LlgFVhs/zUiaWAGPpgqBKJOdyjEY9/jwrX5emiRQCJwFNkGbk/DW1SIIwksoalW98KsgA2C11RkTolC9U4KRZRb9emKUhXGOlAqcl3BER46YFbVYpFAT1mjgddrrO7P7ywu5Pd7+y8uimtRe2vHH2k1dPfLyhYdeb/Yc+Hjj8ke3A2xMntjiPf16/fePeTesOfvoelUxeU1RdlvKKWuTlGV6bEfUir87wWp6WCpxm7PtaEOQiJxQ5QedkXdALvJ7ntOvy7E315nV5tijkeUJAAJTGCV1WZrRiXsxrvK6zap6XBIqiCJbAaBanGZhgIJpHBQ4WBVQWMFHAeAplMJjCcgSSQbE0zkCsQIoyp4q8gqMEAsAETNIYa+ytzFA8g3MUyuA5GoVoJEflQMLgKZ1GMhk0mcGSGSyTwtJJNJ5CogkoHoXjUTgchYLRXCQMhUM5I73yBjO+EOAOQpN+cMKbHfekJj3pCWMgy5UcGol09Y6ZrO6hkYhjND40lrA7o1ZHyOoIWQaDpgF/v83Xb/eaB332If+QM+hwBm2D3l7rVK91qt8y1Wee7DW5evonunvGurtGDLBqv6r66oVN29a8vPm50tf+9tz7q9dsX7N+66q1/wnW+k0rSt9dVfre6tJnwr/+mF66l1q8m5j/NbV0L/NgPr50N/7gXvLRfPzBvfSjBeDRYmrx19zDeSOgx/PwkwXk0QL++33ijwfYk0X8yXx28cf44g+xhe8TCz+mfv7OI5ApifKDUU/M6wt7/BHvyJTzvS2ffrKrory69/8PLHNFjbmy1lJZa6mqMy+zVW8x5kiPNVqfgnWqyXq2yXax2VZ/eaCtc6TPPGG2TlgshlZjdptrYGC5jeWwTw1Yxxx21+S4P+iOhryRsC8a8kZCnljQFzci5E9EfImILxH2xkPeSNgTifnj6UgGiANAHACSIJAEwWQWSQBYAkSTIJLKomkAz+bILEQDMJNDjT46h1IGWAJKGw0sGsKfvuRwTiAFEeclQpBoSWEViREk5t9IabT4NJYbVZSgUoJOiXlaKjDL40vL8ZdCb7nc4/gCLxgkFTgpz4oFTinyqi6quqgaLaSCIOuinJe0opInIOxs5UksATm6bZfON8kYP2EdHujoVwl+VtBnpeKl6qZ9277iIbruxMW0L+F3ejoa2sFwFknCU0OT4wNjqUCCR1nX4IR/zBfzRCSSU2iuIIhFUcpGoucrT1yoOp1n5bDL11bbWH3slERyeV6RKdbW3Yemc9OCNthj673cVXv6AhzPegYmynYdCkx4NFZiIUpnFHu3GU0D17XpIdOA5Wpva3UjncV7mju66luc/VaJ5LqvdNadqb6pzYyahi5faLracFnnxIKsTqv6NbmQJ2hvV3tv5b623X/v3feB7ciWxs9ert7ywqXdb/Uf/HCo7NOJyo+8p7d4z28dOrmlesdbp3Z9pMK5m3pelyVNUYuiMitp04I2K+VneG1WyhvdtGlJnZbUaUGZlbQirxY4bVrIT/MFAeM9Y96Gs/VH9x7Z+fnOPTu+Ol5R2XmlLZfKTEvqNWUmL2kqz7MkwRIMS3A8ybIwzYAUm2NpgKYBmspSFEiiIAbnMBwiiBxJgSSHGGApsqhwDCvQvCooqqCJnCoykrF7PYOyBEwREIPnaBgkQZBKZfFMBs9miUwGT6XQVAJLxuF4HIzHwUQETkTgcAwMRLKhIBgOggF/1h8E/MGsJ5Ce9GfdQXAqALh8GbcvOz6ZcLkz45Mp26DfZHUPj0aHRiKWwaBBldURsg2FrY6Q2R4w2b3G+VV2h88xHHAMB2yD3h7LZI9l8t9a9Y13dY92dQ51tQ50XOys33t8z4vvPAXr3dWrv1i9ftvqdW88u+aFFWteXL3m5dUlT8F6Z03pM5H5O7HF38ILd2L370YWf4ku3Qkv/By7/2vi4d3kg7vpB3eBx/PZB/PQo6Xcw0X48WLu0Rzy+yL6eBH/T76+33sySL1ZA5b/Amb/yF1e8avspMoOBEL+xNRX9TnCXv8IXcg6ht2Db3zycef7Tl29ELPkQudhy90/n+BZawYLs++11qq6qxGVNZbK+vNx+otxxusJxstpxssZxutZxutF5ttdZf+zLBsE2bruAGWxTZhsU1YLRNW85jVOm6zjTnsLteYz+eOGMOif42APx4MJEL+RMAb83uiPnckMBUJeWLxUDIby4KxdDaeBhIZKJFFEgAaB5BYFkkAaBLEUjkiBZGZnGEWi+A8RrMIycEki5AUQjA4zZOsMZfAIiRLcAItijgv4rxIiSzBCTQv0LxI8/8ll8qIMrscKrPc6zUXRGl1AAAgAElEQVQmFTVW0FhB54yu+f8a/64E/40XLxnnU+iiqolqXtaLSt7eY6vYVwYEU6A/2XquEQ5lbFd6zpYdT/viN9RZmRCaztW317V1N3c2n20gUmh3c2fjmfqelq5R68iZ8tOm9v6W801DvYMdDR2mtr7zlWdUSipwis4I15U8C2H9lzut7b035Jkiq3U2tKJJ0FiLjPvC47bhGbHAguSFirMiwrbXtkQmfOGx0JnDp9E4wEPkrFBM+xKjpsEiLxcEVaZ4IJpqrWly2cYcHRYOQJrPXUz6YpcuNve1dnIweflsAw/R1afP8zQzqxc0QZjR5esCCVi6XGcOt2193bzvfeuBD9q/eK31i43d+961Hv5k8PDH3lNbfWc+DdZ+7qv/oqfqs/Er1WQkqpHCtfzMrF6YVeWiwBcEWSRYkWAFnFEZ3lhPmFX0Gak4K0/PiPp1qXBLmvE4XPt27nnlpVdLVq8rWVFaurJkfUlpyeo1G9av/Xzz333joxorsDhJ4wQOYRRI0DmKyBEkRJE5hgQoGqDpLMGCFAtRRI7AcigB4yREkgBOAjgO4jhE0DjBkoTEcCovyowssYrMyBItCaTI4ByO0DhCkzCL5+hcjgQAEsySuSyZTePpJJpOIKk4HI8BiTiYjCLxKByOgaEoEAnlIqFcwA/6AllfIOP1pz2+rNuXdfuyLl/K5U5NTCZc7tToRMw26B8ejTqcYYOeAUdgaCRiHwoOOAIDjoBt0G+ye012r3nQMzjk/wtYEz2WiV6T6ylYnd3DT8Fq3H9y70vvbi996cOVpRuffe7d1au3r1r3V7BeWrXGGBzdtLr07TUlz4Tmfwkv3Anf/y368LfQ/E+px3PQH0vw70vo40X2/3lCP3lAP3nA/vEEf/wAur+QezgP/76I/rGAPFlCniwhf9wn/rhPLf0K/+uWj8PGwNhQ2Dsa8PjDoUDA5w96fAG3LzgViPoGx+xvf/Thtv0nDbAOne/4C1jdRy92H73Y+SdYveW1vRV1fcsN+FpLVY3lT7nMx+otJxrMp+rNZxos5xus5xvMFxuttS3W1vah7r7RXut4v3XMZhm1WUZNtnHzwITZNGbuH7VaJmy2CYd9amzE550K+z3Rp1lVyB8LBhIBfzQYSAT8cb8n6p0KeyZDblfQ545E/LF0JA3G0rl4Bopl4HjWCOMeSQAGW2gSJDI5GsRYCGMRkoExHqMFnKIxisYogeIkRpBITuVlmZMkVlRpWSZFDud4iuMpjqcZgTJWBpcHGmSKlRhBYjjpT7OMNXWdkQyt/lew8rxgxL/B+rMAfGqWJigFQS0IqsrL17Vp05XuzoZWAWYun6sb6x3sb2of6bWdOXKMTMOzUhFLwU3n6tEEvPvTne21rUM9dsuV/guV55z9Qy3Vzb5Rr9M8bGoz1Z+oS3mSE5bxtouXjGnSoqjpnHxNLnQ2tQVGpm7IM+MWp7W9/5pcMJYyrV39ZBaZFjQ4CjSeqJEgpu7EeSqDUGny0rkWHiIllCkw2kCHBU2C04ImEwIYzbbWNXMwaW83Z72J4NC4/WrPdWl6uM8RHPdk/LGehnYR4erOVEsMN6Np13X1mi7eECn/lebe/V9073hvvHJr3853undu6t3zjvnQZsfRz4aPbpmo2uI7uy1Qu3Wsepvv6um5WRkLJaorz11TiwVZzgusROAyxeZ5ReEkXZQFnJJISqGFaUmfVqan1cKMqN6Stcjw2Kcb39ywYuUL69avX/888+/uH7thufXv7Bh3fqXn9/w2vq1m9/a6B52MDiC5VAaMbIqmgJJCmUolCFgioMYFiTpLG6AhYM4CeMMTNA50jh4CQdxAkJIGGZghEMJAeM0RjUeLZAZmSMFHKMxlCYgBgZJKEeCIAEBFJwhs2k8k8IySTQVh5MxMJWEUgksFkXCUSgchaIROBKGQkHI60lNTkTGx0Njo6GRscj4VMztT0+6U66p5Jgr7hyL2IeCDmfYbPNY7b4BR2B4NDoyHn9qlm3Qbxv0WxzeAYfPMRxwDgeHnMEBh89kney1uv6aYXV2D3d2OLpare01V5u/Pr3v5fe+LHnpo1VrX3tuxdurV21fVbp9zfo3nl3z/Io1z69a/eLK1W+uXv/mcyVvrS55a/WaZ8ILd8ILd4KLP4fmf0o9vBe9+6/RotKRSTZPTbVNedqnfHYQil67gc/NMf/n/+QeLsJPFuAnc+jv9+HHi/Dvi+j93+I38pNo1hUPTYa8U2GfPxIIhPxer9sfcAfDPgMsm9P6xgd/337gVNn57sPnOw6eu3r4QufhC52HL3Qfqe46erG7rLrjaHVveU1PeU1XRW13RW13VW1fVW1fVa3peI2pqtZ0rM58vN5yvN5yqt58ut58rt50od58od5c02itbbJcbh3s7h3ps4z1W8es5hGrecRkG++3jvf3jJp7R4w5Uod9amLU750K+9whvycc8EaM1cCQPxYKRIO+aMAb8blDnsmAZzLgdvk9k4GQN5wIxYBo4ilVcBKAk4CRaiEJAE1CSBKCUhCShSgAZ3I4A2MiQTIwRuUgkeVElosHwwP95ramlo7LbT3tHc6BQTCWNgYRBIoTKEagKJFmZYpWSFaljeY6IzGcyDLGgzXGsqDGCv9RDzJCnhXzrPgfPAmy0ah6+hWDMOOxmzwvFDhphpVmWGmal4u8PNxnaT1f293Q6rIM6pTY1XTZfrWn9/+l672C4szTdM/qKglI0nzpSDxCICQh76WSwUkChBEegbxBeG/Te49LRxrSft5kfpmJlcpMV3dXdVe13ZkzZ+bs7tmIib3aiN3Yi7MRGzOXe/EhuronNuKJL1IKcZGC/PG87/953/+z18koso0m1o125czSPrn9uuu5dk6pmFwa6H75ovWJTW1+2/c67A6OvRlZ1tnnhmaGng3V367XL2qnByfdq04aJ+MojoPwi+7+oMOfhOPvn771LjtphCQRYtVml87OpzCShgjIF37T/eJN9zP51Nw2TlsUljc9bygQo0DEZVrTLWiYI3zIG6u+eq+vuXPDvKqfVg/3Doz2vtq0rZMh7Hlbv8/uBF2BV21PJ1+OaOeUO0Ryh6R2CWIbw3ZgeCcaswy/H759VvXo2mxV5fsrxW+uFo3dOzl+t2Ls5rGF6oqlB6cWm886J7p+oMJ/+fbbiTdjQKaw7VEzTaA7cTKFYmksmUKTW3E6iWJbOBGPIUgYwaLYNpncjSdTGE5HIxPd7c/u3Xlw8UJlYaFQAGRlswBAwGXzeRwgVyAo5GeX5XAa71zxr9vRIBx2R2KeGLwBwT4QCkKxCByLgFgYwoIwFoTxMMaIjOJ4GEU2YSgIwwEE8oNQIBLzbUY3vFGPP+oOwz4Qj4AEhMQhHI1h4RC0GYwF/QywQt6NzYAn6HeF3K5Nt2vTvR52rYXW17xOh9+5Hl5bDtlX/Pa1gHXFb7J4tSqHUbVu1K4Z9eta/bpCsyyVWxalJpVmTaNzKNWrUrltYdE6M2ucnjNKFSsy5apUsfLphX1BapldMM4vmWeWTHOLpkWpSbpkWpSa5pYME9OasRnN6IRybEL5c4c1/GZmoPf9q5r2u5Lyq2zxIbAuZmRfYvEKj2QzwBJkZhVkcguPZBdmsgoyWZ/Z/vCD+fe/sv7lh/V/+tHy/Vc1M2PsK+ePlJVmFhVnF5VwCkvZReX8ygtVrwasux/Af/ln3z/0fvPf/T91z87/Enx59/6/zdL814bNFmMNgNBpNWb9EZbQaDSW+1ms0WvdGkNVn0JrthanEyr+z45XvNdR3DNe1DVe0D1R3vqzve13YO1nUNHerAavUM1fcMf9Jofc9ofc9445PJxieTTb2TLU8mWvtG256MdvSNdTyZ6P4ErKER6eikfGJadgCsKcXouGxkcGl0eHFiXD41pViY06oVZoPWZtBaGGZZTHaredlqXraY7GajzWSwGrQWBlh6jdmgtZiNNrvJ5rCvMX6KodXfMMuxwQDL7/SH3cHYRhD0B2Obm1AogkHw+upa++O24sIiiTgnVygR8YRFefnF+QUVx8qfd/VtOvw0QhJRhAlYkTEwDkKJ2EETnYAOhIMgw6xDb/VzcjHMOtCnxBPDrIMWO4olMSSFYikUS6JYCsV2IGIHIrYgfAslt1AyBeNbEL5H0lsYlUZJKgJtY1QaIbYxKgmTaTS+g9EpKE6GUCqMRdcDqB9EAiAahPEwCgdAOACOvh4efj7Y09ztW/UuTs+DwXAcRUkYJiAECsXwGJ6A4tGNMDMeRCBoNBiCw+E4BMdjSBqmQE/YZVlPYXEaIWOeWNAZwsIQEYUgXxQLwlgYQoKxqCfksTicegvo8O/BKZd2BdsIfsASdIz02tzbaGIHoz3GNfOidhumdpl7FVH8AxHfw8gP8RTp3jC86Na115raq4aulPafkTw9n/fsfM7A9cKRmyXjVScdo11/oMP/5btv0ED4bPkFPlfC53DvfXnDZjDs0+n91Ictapu5xCyNE1tEnELjcARJwMQ2Ht+h4jsIuDw+NN/RPFD/4O6Z0/livlDIZ7OyBRy+kMPL5bIrcnk3TxXcrCySTgxhQZCMUmSYJMN4IkpiISQajsUiYNQfBX1ROABBfjC6EYl5o2gQxkIIEkaYOxnJKBGPEVgQhP0h2B8BN6IxTyTqDcDhKAVieAyPhOFQEAwFoE1fzO8N+hhguTfdLr/HHfS4oi5HeG11w7m+6XJE1leDq6sB+1rAYNtQ6xwWg2fV7F+xei0ml8Hk0ptdGt2aQm6VLlk06jWNzrEks84vWOYXLEvy5Ylpzcy8YVFmlavWFOp1hXpdplxekFrmlgzzUuO81LgoNTGaXzRMTGvGp9Sj44rRccXIqHJklAHW/Mjb2fdPhl/d77ybd+Jatrgyg5P3+ZGijKwLmdmXWJyiDJYwI4ufkSk4mlmQyS04ml2QyS7IZH229scflv/wm+V/+p3+1/u3Bp8fKS9mleQLSgsFpcX8ogJJUVFOQTGQd+yIsPB01SPn/rfhf/3HtX/6yfan761/M3yn793/PYbVdCtXDbqrFq9RauzajU2nc5iMJoNZpPBYtabzDrLinlsdjSnpPhazeOGrpHatpHajuGaroHa7vc1bQP3O4fquoZqOwdr29/f7xx60DNS1zX0oGeIIdfD3uH73YzbmmjqnWzpnWruHW/pG2ztH2rvm2h7MtnRP93zbObpq9l3gwtjE7LpaTnTw5qeVk5MyAbfz40ML05NKsfHpUsLerXCqFObDDqzUW8x6i0mg9VqXrZZVkwG66G90qlNjBiu2Yz2VfOqe8XtX/MynPKvuxgFHO6Aw+1f9wQcG5tOb8jpi2z4Y5ub4YAfgVCj0Xz63MVMLpcFcHlCgVAg4QNisVjC4/FFvBwBS3ztzHWP3Z1Ck3gYZQrABIjSIErDCBkDSRgmYZihEhNiIGGchPHDCpGGCBoi6BhOg2gSwpIQQsNIGsGYpnsaJZMwmYTxFIqlMfxQKRRLI9gWim9jxBZ+oG2MSGM4E3Fg/iaN4Vs4sUXEt4h4GiVpiCDCMBGG4zGMjCBM2v5T5h52W9d0S5qNZTcWQ9AoSMMIDUM0jBAQQhE0jsRxMJ5A6ThIkjEUhzACQWkEjYMxOgJuQXgaTmxj6TSWIkAyDlJJJJGAiQSMMTl40B+EN8NEGPwquf11Mv0VRe/jiW8SW1/Hk/tUYo+k9+Op/Xhqj0ru4sldIrFHkjs4uR/f2iGSO3h8n0qmYYrejOBWk+P987X+hqELhf0nc/oqc/sv5j+9kv/6apF3ov9f98l/e6rb+l0V0sXkC0QCiR8HsDJZufnFjTWN5sNdoqg99K7+9tbSYpMUvF0PEVCJLaJ7OLpPZLeCocMr5+P1N1786Dq4ZVzpTkiCY/Dz8oQszJLONnHeVnn8oCaC2VXy/I6HlQR0RgBYWgEhQMgM5QT80ZAXzTmjcb8MLgJYVEMjaBoEEaCMXgzCm9GY94I5I8xg6XMGGYcwpFNCPRFQX/4oGwMxJAoCoWRSCDGaNMX2dwI+TzhDVfQ7dpkCsO1FZ9jLbC+urm2EnCsBe12r1a/ZjS7l22+ZZvPbvWaTW6zya03Oo1mt9HglC1aZIsWndYhl1mWZNb5RdPYpGpsSrEoN88tGRTKNbXGrVQ5VWqHXGmTys0ymUEmM0kV9kWZdVFqWlwwTE3rJya145OKoZHFsQnl8KhsYHBueGhh6PX0UP/oqwdd9/JPXc8Wnz/KLf48s/hI5oXM7AvZnOJMlvCLDFEmS3w0Kz8ju+Bodn5Gdj6L89nyV/vO33y7+tuvHymmj1SUHMkVCApyhbmC3CJJXqE4P09UlJcjFuXxxcXs3PI7va88P/60/o9/Mvz0vflPP9j+/Bv7d3sK77raZtBaNDqzRmfV6qw6nVVnNBvMJp3ZpDOZdSa7cXRqOKek+EZd+8OOobrHg3Udw/fa31R3vqvrGKxpefugZ6iu611jz2Bjz/Cj3pGH3UOP+sbudw/c7x582Dtc/2TsYe9ofc/oo56J5p7JT8B639o33vpkur1vqvPpVN+L6dfvZkfGlhhgzUzJGWANDc6PjixNTSkmx2VL8xqN0qTXmPVa098By2KyM/H3nwPrwGTpLHbTstPu9K57GW+1ue4OrLkCDnfQtbHp9Gw6PUGXL+jyhV3+qDcQCXjhaMhmMp87c5EHiLgCIU8EAAJebm6uSCDm8/kigVjEEwu5YiFbdLXyin/FS8NxAsJIGKWiMBkGkwhKgVAcguPQAcKYRjuFEBRCHARBmXIPwpg75VMwnoLRJIQkYlAKRpPwQTx9C6MYb/V32GJ0QCuC3CbILfwghJnGiZ+JSuNUCiNpBGfwhIbAw/YzDqJoCKSicBLGUwiVgAkKwSgQikejKRhOQkgcQnGUQBGSgCkKjtMQkYAxpouXgBEaBNMQtIPgNEQkIIoASSyKUzEiAR9k4mmcxEE44g+hoWgcQrdwYi+e2CGpXYLawrEdnNwhqV0qvkvFmRBpCiG2cGKXIrYJfIdI7lHb+1Ryl0ikIJIOQQGNdqalfqn+5vjNiudni3rPFvZdLW07m2N82fDf95H/7bsPf9j/sDQ+m8PPFQkkIlEOAAj4fD6Hzc9m8UTCvAvnr7x6+tJmMicIcje9laYSWwSNh5AthP5IJgmXZ/pxy9t7N7tuXKq/WHmppKCAnZF39LNbx/JeVF9vPVd+77ik8cqpMgHr+pkTAec6FAqBwSgcBtEQiIcgdBNCAmACitNYksboFJFizkaY3AmTp6dADPSHY74QGgKZGawkSlEgBgdAyB8DfdGwOxhwBcBNEIliYX805IuEfJGDlIM75HWH3K5Nx7rvIE266l9d9q6tBOzWDaPRYbcfhBvMJrfVsmG1bJhNboPJZTK6tKq1pXmTUmFTqpelctv8omlm3jC3ZFiUmxdkJoVyTalyKlVOjdal0qwolVaVwiyXmxcUtlmpeUlmlsssM9P6iXH1+KRibEI+PqYYGZYOjy6NjCyMvpkd7Bt5/bD7XmHlTZb4wlHusV+wSr7IOpeVfZ7NKc5kCY8cyclg5RzNKshkF2SyczOz81mczww+vyHgk2+sHfvyUoZExMvLFeRIJDmi/BzOxVNF104XVRQKCvNEkoJCtqSIc+LClC/q+v1fLD/+aP3zH6x/MH+3Qelz6W2mQwmrdGkNZi0BpPWaNYZzTqTWWsya40WrdGmHxx7Ly4qufWg+37b+9rWd3Udg7VdQ1XtAw/aBx92vr/f8bK27ent+91X77ZeuFl/+V7zrQfd9V0Drc+nmJrxQc9Ifc9wQ+9IU+9k85OJlr7hlr7BlidjrX2TbU8mO/one55OvHwzPTy6NDUl+yTF+Lh0YHBufEw2OSmfmpAvzWu0KjMDLMZkHQDLvGo1rRh1f1MPHuoAWMvrG+tu/zrTt3IzCjk3GGaFnL6Q0xd2+aMef8zvjfo8VddvCLLYOYCoMCe3SCwoyRWUlxRIBLwcDpADCMR8gMvJ5nG4fDbQ/aiNCMMEhGExKAGiVCQW/0QrBljJv2tUwQgNQ8mf9deZ1lUKI5MwTsMIA6MkgjKd+INiEEH/jll/tVH/SQzCDsX8SyoKE2EQC8eIKBSHcGaiKA7hZAhOhJFkFKPCCBmBEiBKg3ASQlIwSiMogaAEgsYhlIYwxnZRCIHH8ASIJiEkjSApmJk9QnAQJZi3CaJEGKSicBzCcRCN+qNQKBZHSeZgLo1/oipKpjCS4SnTodvGiL144gMd36XI/Xhqj0rvkfEPcTqNxhMx5AOMmoYHXt08/+7mme4zJW2VRXXlgqHGa7/HXP/2y9S/fLUXXl6+VHFWwBGJBBKhUMzlAnw+nw+IAZ6IyxFms3h8NpAnzqm7U+dZdvxy58M2QeIRMIUQX1G0aWb2YeXJeyX5twvzHp07fac0/3o+r+vi8dHai7O1VxTN91orC68XAHmsz1vuV6UoHAdBNApiYQgPHezkQDahOEpuJ9I7VGqHYkK2iW0ywZjcLSKexqkEjOERmAn04RGYiCIUiCUgCgshEU9o0+H3O/2b7s2wNwIF4egmGAnEgn5w0xfzb0T8GxGvO+R2HMTfHWsBZsbQbt0wG50rdt/yss9m29Bp1wx6h163bjK6zGaXxewxGV1Li0bpkkmjW5PKbYsyq0y5LFPZ5qVGBlhqjVOjXlOrluUyi0JhUSmsCrl1SbU8L7cuycyLC4apSfXMtHZkTDo2IR8dkTHAGhiYHn07M/Js9G1Db3Xx2UNgFX+eeTaTdZ7NKcnKFh45Ij6aJT6SmZ+RXZjFyc3Mzstif2Zfd9ndjlnVQm5ZgbAwjy/OEQhEIh77bCHvdfPtl49uVF8oOVMqLsjli/IKvxAXPRicdf/2H+2/4vpj783/emH5R++UQe9KqvRYNKbjFqTUW806s0mncmsNVrUjMw2/duhN6LC4i8f9tQ9Hqhre1vb/u7u47f3Hr+93/7uZk1HyenLBeVn+JIyQc5xcd5xvrgYyC0rP3evtuX1o56xB13D9T3D9b2DDU+GmnrHm59MtDwZaX4yxACLcVi9zyZfvJ4aGlmcnJQzwJqclI+OLr57Pzs6LpuakM9MKaULWp3aoteYdRojY7JMBqvFZGeuqv+77tWhrAbbimXVvepkaPVzYAUdHsZhMcAKOX0RzwYSCkhnxnK5nEKBsDy/oPJYyYn8nDPH8ivLio7ligsFwnyAnydgC7hH8gRsCSe7Ir8wsOYiYRSLQTSMJCCYjMbiEExA0M8d1kG7CkaSEJSEwRQCJRGYRmFmM0ECI5hGexolGTZtE+ShsTo0WYfMSqEYg6HUpzVYByF4BGW+nMHWDkntkBTDrCSMU1GYGW88nNlGgjEygiWiBLkJUmEkAeLxGJKEsEQMiscQCoRIGKUQJA5CNAjSUIyGoQRMUDGChjAGalQMJCCIhNEkQaUwnEFkEkLiUTgew6gYAfljSARKYfEditnfQG+TCYZczKxiEiXSGL5NkPtU4gOd3KaIPTq+RyX3qOTX8eTHRPK7/W/ICLI4NPq0/mHPrUut58tqS3Nvl4juVxYFNNP/69fx/ZV8r9++3Gw94kgExDxc/mAmMfj83h8AAAAngjgifhADsATAVy+iCcEsoAiYcGzzh6mz7hFkF9RtHl6tul8Zc2xvPrj+UO1txqOS+4XcdUdd+29NSMX89ee1D27fPyKhJ2f/UXNretwJPhxezuF4UgwQoThFEpTMMUcvxAQtEX8zTs9pFUap/YSqW0ySYEY89uCCSQTEYyKEWgQjnhCm+7NgCsQcG1GfFEojEQ3wU1f7BBYPk/Y6w4x8VHGZB0Ca9nmtdk2GGCplHaV0m7QOywWt9nsMpvcUrllbkGv0a3JlKty1ZpSsyZV2Bfl5iW5Taawy5XLatWyWm1Xq+1azapKYVOrVj85LNPSkmF6SjM+ppiYUjLAGh2RjY7Lhgfnxt7NDj8ZGnjUV1d64SZLfDGD93NgHWOxhUeOiI5kio5kSjJYhVkcSQYrNzP7s5UVu2tjbWD0ZV5pDiDm5+RKJOKcfF52142T1sHWma47nbfL6i+X3DpTfLwojyspPNPQs/6rv5h/z+p/A73V9+sP34rSrik1kNBpPeZNSbDEaTUW816ixmncmqMlqURovaYje8fPdCVFhyu763pm2gtv1dTdvbqrZ39zvfVzU9zT9+jiPI5QrEfECcm1NQlJfP5wFcbk5GtqSk4lZD53BD18iDrsGHPQP1ve8bescan4w394019420PBlr7Rtv75vofDrx5PnUyzfTh8CanpaPTcjeD82/HZhhgDU7rZIt6v4KLI358KzQpLcddq+0KuNhSchUhYzDcq86N53eoMNzwKlPDotR2OVlnhHPBhz0d7TU5wKcsoLc4/mSCyfKzpWVniktOVlUWJIjkXDYBQD7mCDjSqnw7uniqjPl18rKnCZLEsUOPtgwwhSAzLTNz4GVgGAahNMQlIbAJAwmEYhGIRqF4hicwLA4iieJxDaZTOPUJzahaQw9BNZ/LgmTCBoHISoGktEYIyoGxqNgIgbRIJyC0S0U3cawHRzfwfFtgiSjMablzyyQQKMwCZEESKaIdAql01iSqWWYXX00QlIgQjJZiihIg3A8Gk0iKA0RCZA8qGERlIjG4iiapMg0RaUJbJvA9ynqK4reJRJJkCDCKOyPEFFol6R3KDqFxbfJZJpKfnqnCcZkMbXhHhnfIandeOJDMvWBTn6gk9+ld75N7xrkmrs3bku4wkIAOF+Yey5PUCHIbr51efpF7+LbfsfC6H/5ansPjJ0rPSFki4RAnoAv4XB4DLB4XCHDLIAn4vMEQq5AwBEJuWJOJvvOzVshr38LJ7YhVD3wfqD6yxeXTz47W7zw4Pr7a+XD18tsPdX6liv6hsrQwCNZe9W1PG4RNyuXyzlTVjr44iXjhZFgDIlAWBRLEgkaJ9FQmEbw3XhyL5HajbrEMMQAACAASURBVCcZ7dCprTi9Q9E7FL0bT6ZxiorCzPwDEogy06xoECYiWNQfDbgCAVfA7/QzbaywD/S7Qm5HYMMVZIC14Qm5nAHGYa0ue5dtHovJxQDLbveazS6dblWvXzMaHRaL22h0GEwupXp5bkGn1K4o1EzkfXVJbluSWWUKu1Ruk8otarVVp1vWaJaVCptMalWoVqQKu1y7otauLMlMM3PasQn5yNjS8OjS+JhidEQ2PLQwOrwwPjA31Dv4vqn/YfnlW9k5lzIBBlhnMrLOZbOPsdiio0cZYDFr/HKOZuVmZn+2smpZc1o7njzKKeZL8kS5ErGEx7lQIJB331t7+3DoYWXDOUFf1aknNRculeXnFxQV3Xpg+fg74x/+pPjDb7V/t720z9o4dCSVa8z601GvVlvsBgOgGW0KBlgWZeNT189ExWW3Gl4wgCr+vGbmra3tY9fnrx4i80XCwSiPKEwH+CWiLilEm4+n5UDCLjZIg6v+OyVh43tQw87hu53vX3YM1DfM9zQO9b8ZKKlf/xx/0Rr33jbk/GupxO9zyYZYE1NKaan5dPTyrEJ+bv3swywZqaUczNK+ZJWqzIelIRai1FnZZhl1Fl1apNGaVAr9EqZ9lAquU6t0GsVOovW4rKtBRwbQYeH0f8/sNxhr6Oh5laxhF9ZVlRZVlRZmn+uWHKczyoDWOX87ONC7ikJ58H5wuGWGxOP7/bevvDo2uWAzb6FE3EIpmIgDR+cBh40qiAsCWEHDguEaRBOg0gSgmgQpGHw58CicTJJJBIwkcYT23g8hWI7OL6Fon/XsToUDSNxECKjMSISJSJRPBxhXlCRGBmOUpFYPArSIJiC4W0M2yWIHZKiYYQCEWbrKbMzK4HTCEis2p3OFZd33btud7jXXKA/yARWU1j8YGlEFE5CGBVlzhDwBIinYJw51sRiUAIjUiRJ4/gWiW8T+A6Of6SofSqxhcTjEZQMg3gwvIPHd0l6l6S3iPg2mWSeTNY8jZLMu2Pc2Q4V340ndkjqYyK5R8aHX7wpzi0EuEKAyxdweYLMDGHmUVHW5z1ND3obHz5trt8K+f64vzXc15+TzQdYIi5HzGELOBweAAgAAOADYj4g5nGFXI4A4PL5PIFEkMvniQBAwGZlt7e0JmF8Q2+e7uqZqK+dqL4ycbty/t5pWXWlpfW6ueWasubERv9NcrbbOdxdVSYpys4oz88rEAh5RzMGnz7dwjEaQcFgmEKIvdTObjzJDJMyE5QMs/YSqd1kejvxNwjbwqgEiBJhGAuCoD8cdPnC7iAahJEwEvaG/U6/z+HzuQJhfzTkjblWvHaLw7nm83nCjNyuTZcj6FgLrK/611Z8NovHZvGsrPiXl312u9dicVutHoNh3Wx2mUxOk8Wj1q7OLGgVmmUm7y5V2GXKZanctiSzLkotcqVNrTarVCa1almtWtXr3BqdY2ZO+25o+vW78aHRuelZ9cSUYmxCNjK2NDYqHxuVDw3OMw5r/NnYYPPThoqrN9g5lzOA0s+ziz/PPJ2RyQBLfOSo6EimMCNLfCQzN/Ng++hn9lXj+oatvqMWKODkFUvyJYLjALv3y7PB6faNkQfzXVe6vywaf3xl+PHNmvPHTlYcv9rSZdr7zvzTj+rf/6D7w3fLv/+lOQ7L7EadWW8yao0GncmoN5t0ZovusCS02A09T3sZYFU/flf9+F1V6+u6ttf3Gjpyi44JhfwcDreIm32phH+9THCxiH1CeCSPdSSHzeGwxOKcU3WNLx91jz7sPABWfc9o85OJx/0THf2TbU9G23rGOvvHD0vCiSnF9LRyclI+MiZ9/XaKKQlnp1XzsyqFVGdQm35e7hl1B4eDWpVRKdMqpBrZoupQ8iW1QqpRSdUGlW7VaNtYcQbWXEGHJ+zcCDk8Qacr5HIzYoAVcXmjbvem09pQfe3iyWMVJXkXTh0/XSi8nJvdcDKntVJUXZR1NZddVS5c6r6hf3Z7sePmi7tnn9fcJTwbaQQhYhFmtobBATO3fDixzNgrGkRpiIiDJLNmjwmLMnMwzA/3x9Tux9Tuh8T2LkkzqYWf96oOe1IpFEtAMBUDGUj9XIfAYpiViEGMF2CeRBSiERwHYcbQ6ZT66qoHpcdPHi+tOFFWUZhfVHG87M7lK621tfq5RSoCJSCKAIk4SCZhMg7hVPQTeT/lMNAozAwJpXFqL57Yp6hdgtgliH0qsUvSO0RiFyUwvz8Vg/epxIc4vU2QaZTciye28fg2QW6heArFDnc8bJOJHYpOYfhXqeQvt7cNSwoxmy8GcgCeSCCUZGdzeNlsIYdTKBF2tj7qfNTU0VD/FUniPt+J/GIhW1iYdzw/r5TDFnC5AJ8n4PF4PK6QyxOyOXwOVwAAAoFAxOcJAC5fIpEAAJCfW2DTGtblmq4bt3uvX3p964Ly0S1dw2Vldbm18Zzz8dXg07vESCM08dj+prXuZEFB1pHy/LxjklwRm3Wh/Lh/1bYXJ2kYIiJRPBRjfFMSxvfiiX06uZegD5RK7dB0mqJ2aHovkdqn0x/prTRKxqMwDWHwZhSPwFAgEnL7mdcRX8Tn8HnXfaGNcNAbdq161qwuz5p/03NQFXqcmxuuoNsRYMrDFfuGzeJaXfav2H1Wq8dq9TDeymx2mc0uo9mtUNln57VKtV2jc6jUDqncplDZ5Urbksy8sGSWKaxKpVGlshh1LqPOs7RobWx4Ul5+PkdSyBfl5ReVX7lR3db1fGR8YWJKMTzEMEs6NrI48mZ6+OnI+9Znj05dv8HOuZLJL/08u+gXGaeOZpxlZR9jsXOOZhwCKy+LLT6alZvF/sy2blh2m2/WXRMWCXIKRCW5goti7lzrbXixLTLXaHpfPdtzXf7srvxl/dMHN+rvV71SqFe++173/a+VP/5K/eMvrT9+a05j0nWLzqozGbVGg8Zk1JrMOpNFb7RoD4HV2dsjLjx+t7G3qvX1vZY3Na2va1ufXb17XyDiSwTsYjbrvJg72X1vvvf206qTrVeOVVcWlfE5giwul5139VZLU+dQfddAfe/7+p7hxu7RlicTHf2THf3jbb0jbb0jXX3jT56OvXg9NTy6NDmtnJpSTEzIBocXXr6eYBzW7LRqfk6hlmlNP0PVIbBMehsDLPmS+u9opZZptDKtXqm168xO66p3eT2w5go5PAywwm7PgVzesMsbcXljHo9/zdhSd+P6ufJTJbmnj+eflLBaTuVAc/3ul9WhkSZ1953R+ycD4/eDkw81vbde3zm90NuxEwknY9EEBDKuh4awOHSwJSbxCVgHgjAajlPMuk6YoBEyiaBpBNnCEKtc9qy1qeHLWy1V9zQzM/s49YGgd5hP9d+20lModmivfi4GWGQ4euiwDuAVAxMQnERQPBJNwBgFIgmMCG74nnT0lOQXs7MBgVACAAIum5MnzjlRVHCxtPDmiZLaC2eCNlsKIWg4zhCWhuMUiCUgmIahFMrkWkk0CtMYvU0mtzBqh0jsEtQeSX6Ix/cT9G48sZ+gPyaSVDASD0X3qcQOTu5TiRSM7uDkLkHt4OQ2RmyheBoltzDqYL4Pp/YT9C5BfEwkH96uEXHEQn4ODxBls4FsNpfPF/I43DMny+uq7pytPFcgzgs5XK+6egRs4FzlpTOVl4XCAoAn5nIEAkDI4wA8Hp8HiDhcAQMsABAI+QKRQMjn8wUCEZ8v7Gx5jHv8VSdOXc4TN5wqmntwzdB8Tf/w9FrrxUDXl8GeO6utlx1PqxZabl/OyRZ+8dmZstKyoiIhN7tAwOlra/Sv2j7S5BaOJSB4CyWTELZLxT8mU4fA2o0ndmh6hz7A1j6d/pja3o+nmF9I8RiChyAm6ICGQNAfxsIQEkZCGyGfw+93BgKeIJMd3fRENj0Rv+sg5bDhCrrW/Y61ABN0WLZ5rGb3ss1rNrusVo/J5GRoZTI5dQaHVG6ZW9ApVDaVZk2lWZPKLTKFlXkuyayLUpNCYdLplrUqx+SYuqLsKpsl4WQDAJefzQYys4Evsng8YWFDU9fI+MLoyNLI8OLQ0NzI0PzYu9mxF+PvW581nb5xg51zNUtwCKzTWazjWezcIwfAEh3JzMti52Sw8licz5adBoNNdeHaGUmhWJIvLORn387jmfpq4cWW0Gzd8mjtbPelxZ5roy1Xuu9e6mhtUoRDqz/9TvXDr2S/+5Xip19pv/a9CEx77EpLRqjSWP+dFaoM2tNzEGhVWO26Vva23KKyqqa+qpbXtW2vqtteXm/ue/MxatCYfaxHPYpXmbn5TJY88o73TLTcvFd7emxx3frL5UXcFg8FlBx8lZT+2Bj1/v6roHGnuHG7tGmnrH2vonO/vG27qG27qGO3pHe/tHXb2dGhhcnJmSTk/KxsaV372efv5x4935+bEI+NSFfmFdqFXqT1nwoo8Zk0dvsphWL3qZXGbUKvVqmVS6pFYsq5ZJaJdWopBqVVK1eUhtUumW9Zd287Lau+FedYac75HAFna6fm6yQy33gsBzmppprVypLz58oPHeyoEL4i5n7Z+nJNtuD8v/ZM/XfY/NJ6aOPho4PxifesWblkweKp10hvW4PRalIhAZh5jyO2Q/DAOuvMzcwQsMI89OZRBJxCI/HsB0UpfyeF49qLuVxKoHPzwm/OMn+rJyT0V1TDTo9+3iCyVjtkBTzZICVgOC/6179FVthkAiDZARi9k+hmxFGzELBBIzROBn2BXraOnJF4lyROEckFvIFYr6gQCwuL8yvvXbhZf3tyc4H830tyLJxCz6oHxMYs1wQT0Dgp1NOnFnKnICJNBpPo+QukdijktsEuUvF9xL0DhXfJimmusSC0XgMYT6oKRhNI9guhn2kqD0c30JxJvJ60JjHKIZ6SQS9WnlFxM3lAzkcroCVzeNwAYFAxOVyW1saGxsectj8O7eqp4fGS3OLyktO3Lh+p6TkJJst4nKEfEAsAIQAl8/j8blcgAEWj8cXAHwhjysCeAJAKBRI+ALR8WOlG2bbcG/vcYB7syT37a3TiobL6rqTy80X11tvLl0/Jvuy1NZ5b7LhVtu189WXLxXmSvgAF+Bl5wo5lWUFTzuaVvXqFALtkeTHJP2BTn6VSu8n6A/J1MdUep9O/lwMv/YS9Nfpra9S6R2cJCMQY12Z315kDEWCMSgUQ6Nw2Bv2rnu9676oPxbxQxE/5HVsrlqc6ysbG64gc2LoWt90fYo42K1uu9Vts3gsJpfV7LZbNywWp8nkNBqcMql5YUGn0SxrNesKuV2hsskUlkW5SaayzS+ZF6UWjXpFrVqendKfOHaVfVQEZAE5XDaPdZTPA7g8fmY2kMEWiCTFvf1vR8aWhkcXR0YWht5Pjw7MjrwYe9/2/PGFOzc5kqtZgvKj3KJfZJw4crSSlc0AS/hFBgMsSWZ2TgYrJ4P12YrHJFXPnjhVml8oyZEI8oGMO/lcU39NbL4hNFtjfHV9tv3sdOv553crHl+50NrcYqYp2x9+J/trxZ+993ST79W/vZb4z/szvkdC0aVzqgyGTVGk0Zn1urMWqNJazJqDGaVyapraG6RFFdUNfTWtL6ubnlV0/L8flP3qdNn8iXAqXzOrUKususeJu/xjtSM3C0crC5TPatru37iXKGAl5V1suJ6S+dwY9dQfddgQ9fIo+7R5q7R9t7x7v6JziejHd1Dvf2jz19ODAzOjY9LJyflzPngm3ezT5+PvXs/Pz6pmJlSLs2rdEqDWWcxakyHzLLobTbjskVvM6hNRo1ZrzJq5DqVVKNcUh9KvaQ2qvUrBuu6edlptnuX14PrzpDjAFV/NVluDwOssGe5r/3hyRLRxYrCU4XAtfwM/7v7v9U9tVbl/lHb+/9uq35nbfvB0vFLa3907rHlTdP044eLT/sxj2sbR5MQlISQNEomQJRGcAo5oBVzFJj8NGGTQjEKxFJYPI0Q2xDUX3f3gvDI4P3z+hf3LW8blH017+5fu5DDu3WiIhWF9sg4c2h4aLKSCHoIrL/ruFMxMB5DDlEF+0OgdxPyBWF/6GADKopjMWjg5evTZSfyxDliPiDmAwU5woIcYS7AOVWU13rn8lRnzfp4r2fquU8+ngoHPsXK0DRK0jCSQhEahhIwwuwFTKMkDWHxKMxk67fx+C5J79PJ3XiCeW5hVBpPUCDGnEt+pLdoCEsj2C5B0dFoCgS3UJz5wm0inUQS2zi9jVEfE8n2hiYRL0cI5HHYIg5XkJmVzeVyBQKBSCSYn5uanpxqbmp/1Nh+urxSAkiEgITLE7E4gmymXcUTAVw+Aywej38ILD4PEAE8EcDncYU8QMzhAnyAO/TieSISrr957WqRpPfKyenai7L7Z1UPL8zcOtV/XDhwsVjadHvhSetHFHStrBUWHJPk5otyxAI+R8RnXzxz8lFt1czIUJrAvkolP9CJj8nUh0/2imEW82QQ9jGV/pBMfZVKf53e+jqZ/kAnt4iDrBYzv0lEEWaFEbgJBj3BjTWv3xnY9ETCPtDr2FwxO9ZXNrzukM8T9jg33Y6ga31zbcW3Yt9YXfau2DeWbd4Vu2/F7rNZPGazw2x26bRriwsGmdSs1a4wYFKq7VKFUaGxS5VWqcI+v2CRy2x6jaPmbquAlSfM4gszMiSsXxzP5UoEXA6Hw+Ly2XxxBot39sL1wZHZscmlkZE5BlgDfYPvO160Xbz7JS/vapbgRAav6IvMExkZp7Ozy1mcvCMZwi8yBJl/Cyz7hund2EtJnqiwKFeSI5BwMy7nZo/Vn9ucuO8dvml4ekHZe1naceXZzVMPTlV2dfZ5fvmt5U8/Kn78fvGn3yz8+Gv5j782fv/NAhyY0ivVWoXRoDYZNUway2Q8AJbBqqurb8g7dqqqoa/28Zvqlhd1LX33G9orKk4dKxCfKWC3nZPAC90JabvnzQ1ZQ5mu++rKUMvjK8UXiwFxNutE2aXWzuGmzqHGrpFH3aNNPWMt3SMdfWN9zyafvph+0jf64uX0m3ezTEB0akrBAOvVm+mnz8cGBhcmppQzU/KleYVeZbDoTIfAMussFr3VoreadRaT1mzUmA1qk05pYJjFSC3TaqQak9q0ZrI7LCtOs91jWw2uO8NOd9jtiXg2GDGvo+6NiMcd9bsGX/WcLBaX53DK2F88OMahFpr/xfvmj8be36kf/x/gxO+tnf+gbvxG1wbONhqfVU811S5PTOyA0QQYTSIwU/elEOJwkplG4TgGxzE4hWIpFEmj4DaOxkEoiWLbGGGYmTrB+mz44cW49iWtegJON3oG6wwvH7ytu3oK4E6/frdPJQ4zCkz3neleHeoQVYyIKISGorA/AnpDzFZVZt0zGooSUYhGUKfVdvX8+RwAyBUI8kT840X55SUFZyqOnzyWf6m8uPn66cWue/6Z7tBsv22wC12zpiEwAcF4OJKIQUwQn9kZn0Q/BetRPI1g2xixg5P78dQOdVAKfZVKbhP4h0T6252PH5I7aARlTtO2CJoIg4kYQoajaRChQXgLJdMomULpbSKdRuPfpHbsWl1xbr6InysU5AM8STaLx2Zz+TxAyBcUFxWMDr6rqb43MjxZU93AZwslglyAJ2ZzBNlcIRsQAjyRUCgGuHwBIOTzhTwen8MFuDw+AAiYYWY+TwDwc3gCCcAXcjnZl8+d3sKg/oaHVwtzmypL+y6dmK67Ml576fm1Mw/K8mqPi5/W3UqBke++/mVP35ui8vOFx04XllQcLztVeuzEiYrKixcvazS6OE7sJxNfp1MfkikGT7vxxA4V3yLIvfjBd3CXijMW7KtU8qtU8ut06uv0FnNueLiQOgFjzHcQjcKxzYjf6fesejyrG5vuYMgTZdpYAW/U7Qisr2y41jc9zpBrfdO5FmAKQ5vFY7du2K0bNovHanZazW6l3Lowp9Oolg26NY3KrtEsKzVWmdK0pDBKlZYlmVUmX9GqHPPTurKCSv5Rbm5mZrkg8+GlY2/aa04VSdiZGWwO70gWO4vFY/NyevpejYwvDA5ODw5MjQ7ODz0fH+h82X6l6hYv7wpLUH6UW/h5RtmRI6dYrPIsbt4XWQywhF9kSDKzxUezcjJYn9l95ranLXwhNz9PkiMW5gHZpwRHHp8TLT4qc7656nj35frQff2L+6+qr9VVXuzufBH+4fuV3/+g/EH1W9/o/zh15offm35zbe6BDqhVSrVCqNWZTaojT8DltGiNlh11fcfFB47Xd3YX9P6urrleW1zz4NHrSdPVBzPl1SIMt/eK0sqn+xpuqDxqtW+S97hB47hx8/vVd6/VHbhRNnZU9fbOgabu0Ybu0aaesaae0cf9wx3Phl7+mL69ZuF12/mBgYXhocWxselU4cd95GFV2+mn7+ceD+0ODWpnJmSSxeUDLAOacXo8DUDrMPa8IBWcp1OrjNrzAywXJZl7/J6yOGJuP5Kq0NF3RsRz0bE65kdGSgCWIWZn51hffbqkvintef/Nz3977uqfwu8/2+eV39ZffLHld6Pmibn6+va7ptzrQ9CavVHDKFikQMPBeMphDiYVcYQBlg0+ldg0Ug0iSFJFNsm8BctD09zPtO/uL+le5aWt2ATNZ43N+wvawcfXqk+efxu5dlEDNql4sxPPFNU/hxPB64KhBhRMRAJRqBACPSGmDWqoDfEbKZnLqRIwIheJj9TVlqSLynOEZ0oyr9QUVp/53pz3Zd3L56svnDi0cXSpc6b4HxPaLprZbgzqFfEg0EqEqEiMXIzHA9F4zGEueEiiRJJBE1j6D5BfKSoPZLci1N7idTH1PYHOvmRjv9DKvFdmk6BscDqKuQPpHEKj8A4iO7T2xSIEWEwHoXTIMacIW7jdBImt7BkGqW/Su4+ftgIsDkATwwAuexsPiuLC3D5fB4AcHnnzlb293R+eevG8NDE8dLTfK5YAIg5bD4PELG4fAZMHA6PzxMI+SI+X8jlAmwOj8fjCwChABAKBAI+X8gXSHiAWCAQCfi8olyRd9W6plZPP3vaf+92x5XzjSeL7pfnVVWUnMkVXKssN2gVGEVPLmhKTl7NL70kLjhdUHKmtOzC6XPXz129d/7a3UePu4cGx8I+3zc7W19vbW+TVArDmbX6FHiQzmMiL9sE+YFOfrOV/nZ765ut9Fep5F6C3iLiTB6N+V+NQygeAZEIBIVioY2Qz+HzrG64VzyeFV/AGWKW/LnW/at2t2t90+0Irq/41pa9TMqBQRUjs3Fdp1mRLhoVMotBt2bUr2tUdrXarlTblWr7ksIoU1kXlswK+Ypatv6opov7BVt09Mj5fH737Urp8wfG0a7rJwr4GUfYrOwsFpuVzcvM4n55t3Z4bHZkZGZ4cGbo3ezQ8/HB7tft12q+BPIvZ/HLjnAKfnH0+BdfnMzKOsHi5X/+V2DlZLAOgLWyaatrrRaJeXliUY6Anw9wT4myGk4JB29JluqLDb0XNb03xh9db7t2/kROUXf3y83t3ZXdHX06rYjTKnpLnUhoaUoLh6c1SqVSrlcrzDq10aA2mjRGk8ZoUhnMCqNFe6+6qvDY6dqmZ1XNL6tbXtQ299Q+bKw4UVaaJzklyp5rvpyUd31Qd8TnHrieX7L1X517dLn3+snHty9frTx9vvJWW8fgo47hhq6RR93DTT1Drd1DHb0jT19Mv323MDoiGxuVjo9KJ8akzK7RyUn50NDci1eTz16MDw4vTU+pZqcVskWVUWOy6v+Kqk/GymTSmi16K/PaoDbqlHqNXKuSqlVStVqm0Sp0BqXBrjOvmewuy6p/1ckkGA4d1s+tVsSzEXZ57Qr1w6tXzwJHOk9kRwfv/J/kzL/vzP/H7sL/RY7/k6PvJ1vXD5bHW9L7K88uqTpujD68G9HrtqBoEoOTKMYM9DHASiJoCv0rsJhiMIkhWyTOXPSwTeCdtbev5WZ6xjvxhfa1vjPLnRXO51d03Tdf3a1svnL+ZkVF2OnciyeYKBaDpEM8Hepw/x8VA+HNIBTYhHxByHewOhX2R5BAlAiD8RhCRmPq+bkzpSWl+aKTxXnXKssbblx43lT1sqWq7e6FrrsXnt6pND67hy71+MdaNP11ptE3pM+HBwKwL0AFY2QYJMJgHEKZ/NQWTmwT+B6O7eHYh3h8L07txpM7JPVNKvUPSRJzLU/1tj2+db7uQkXj9YvjL56GHA4qBlIgthtPY0EQCYTJMEiGwR2MTiFUPIYlQHKP2vaueM6WVQBsjiSngAeIs1k8Nosn5AqEfAHA5VWePmk1GuxWW3NTG8ATiwQSPk/EzgY4XIAN8PlCAZ/PFwB8xmEx8GKzucy5IQAIeIAA4AuZBLyQLxDyuEVigdNiSiLoDoJvhcCE17+hVTXdvFwu5p48Xtz39s2MyTywpD539xE374yo8AIgPpVXeCH/2MWSk1eLTt8oOXOj/Nz1K9fvPn7UKp+ZJ6KxLYLEwhE0FCYiUTQYwsMRPBw5OLcFY2kM/UAnvtlKf7OT/no7/TGZ2qXiaZxIYTijJIrFIZjxWWFf0O/0e9d97hWP0+5y2l3O5Q2vY9Pr2NxYD2y4wh5nyLHqX1/xWY0uu/kAVVaz22RwaFR22ZJRLjcbDOsmg8OgW9PpllUqm1K9rNKsyFTWJYVZKrcppMs6maPm+kPB0aM3K/JfPbg8+OCs5tmd9YmO+gtl4owvuJmZHA4vM4OdlckpO1n5fnhidHR2ZGj2/ZvpwWdj73ted1yvZYBVfpRb8IujpUe+OMVinWTxCr5gCb/I4GdkMg4rJ4Mlycz+zBqw3HpwQ5IryBXxcwTCPB7nvJjbeb5woqpU0VA2cbew56zwbhFQKRHm8ySdnU9tPr/e751dWx+zLU8tr08tr02u2KesxlmlQqGQaZUKk1bFAMtgVBpMcoNZYTBrbt3+sqi0sq75+b2mFzWtr+ta+u7W3C8vKynJyzsl5s41X97TPf2o7YjP1G68uqxsqnh+pej+8dzGqxdOFh67frX2cddQ+KGTPAAAIABJREFUQ+dgY8/wo+7BR92DLT2D7T3Dfc8m37ydHxuVT0zIJsakk+MHexrGx6Xv38/0PxvtfzbKAGtuRqmQaswa88+BddjJYmrDwz8a1EatQqeWadQyDcMsjVxrUOmsGuOawbZhdzAJrIO+1d8CK+z2bNjXwmvOdaXaNPRi2/ju39CF/9iX/8fu3P9Ijv4vgf7vTU2/1DXtSavhkZuW3vOz9ecX2hvS3o1tBExiyEGtBONbKJNTR5it4TQK0yjMLORlWlpbRDyNoXs48upR1Zd5R31jj7HZZlt7ubxaFHpfNVVT9vTasXcNd9tu34w41vcTNAMsBkmHZurvsEXFQDwcAf0B0B9ggMVcVgb7I+hmhIrCCQhOIvDYm1cVRbkVRTlnywprr555Vnttor2q58sTTWdz+29VjD44b+y9Ds60Lr+4+77m5GBzXdBmoaMRbDMUj8JIIIoFo2QMTqJEGie2CXybwLdxdBtHdylyh6T2EqmPydSvtpIeraznywuvay6PNd0ca7rZe/tc/aWK1tvXbAo5FYnFY8gOkSQjCOIPYZuRNEwlohgZQeIxQj4tO328MgcQ8bLZXB6fLxBls3isTI6QK8gRSQQCkVAoHB0esZjMJcVlAE/E54k4HB6XC/D4ABvg8fgAh8Ph84CfA4vJkTKBBi6Pz+Xx+YBYLMwV8YQSvlAi4I0PvE2i2C4V/9XW/q+29n/34dt9KnH35rX6puZX87K2scX6l6MFZ++Ijl0U5J0BxKdyCs6Lis4Lis/mVlzJLb945sq9u9WNtVUPH1bfH3z9NuzZIKIxPBJlviMHDisKxqMgFYsmIHCbwD8m6W920t/spL9Ob+0n6G2S2iLIQ2bRCMrctwQGoz7nxsbaxsaad2PN67S7VsyONavLYfc4lzeYpjuz2M+5GlxfDizbvBaTS69dVcotCplZITPr9WtWq8eoXzfo1gyGVY1mWaleVahW5GqbXGmVSa3KpWW91NFa/fhkHvCs4aLqZd2zK8LZ+mO+yce9X56VHPlMwMrksjlsFiczg11YVPp6YGhoeGJwYGro9fTgs/E3HS8fX6u+CeRdygROZPAKP884BFbRF6yfl4QHwNJv6K/UXBbnALkivkggzOdxrgCsnorc+bpTivqTY1cL2o8LznAzczOzRNnAs/6Xq06H3e2QWU1zOt2CRreg080Y9TM69YJCJpdLtUqFkQGWUWk0yg+Bde3atZLjp+se9Vc9elHd/Ka2qf/W3XslxXkFOcLjvMz+SwXwZMu2vDk+V+N+dVH9+PSzS8X3SwuqKk+XiPKr7rQ8evy2vuN9Y89wY89gY9f7lp7B9t7B3v7Rl6+nhocWJsdlU2OyqfGlqfGlyfGlsbGlgYHp/mejfU9HBgbnJiflM1Ny+ZLapDaZtUajxmDUGIyav2lm/bwZb9SY9CqDVqHTyLUMs1RStVamNch0VpVh3Wj3rTg21w96WGHPRohpYG14I25fyOX2rq5tOtbtSsWzh7e/C2n/n994/v0r9f+gx/938M1vLU3b83e2F6qoiZuup2eVTRXS5mu2ged7wc1kLBzHYBKGmc5OGiG2UHwLRdMIkkLhJIYkMSSNYGnmzggE3ULRXTT2HREbe1x1L+ezwHBDerHd239+tf0EMdlo7Lgy+GXZdPOdya4mOhLci38ar0HQw5Lw71pXzGcD2QyCPi/o84I+P+QPQN5N2BdE/CE0ECZCsUQMikejrXU1ZbmiC+XFFyuK7p0pmmy8vvKyXtp0yfTk3nTdGUXLJcfzm84XN3TtF6cbLy4+a/eZdEjABwcDBxeaBSNEJMqkurZwbAvHdnB8jyT3EzSTivyYSOAbzsZLJyda7gRnn4emOgPjbe6xTsXTht47l2rPnQqtrFCRGB6KJUCcDMFYIMaIDMGwP3a58pqAnSMGcjjZbKFYxOMD2VlsIJsn4olFAjHAF7I5vFMVp7+8eZvJr7NZPA6HJxQKeXwuh8cGBDyhUMjjcIVcgQAQMqeEXC5wCCwBwBcIRHxALADEQrYol5/L5wE3rlxMYeA36cQ3W+lf7nz4Nv31bvJjf/+b/nfjPePy9lHFlYfdvKJKcVElCyjkCEtFhaf5RafZueW8vLKSU5cuXbtXV9fU+LDlYU39/XvVSzMzRDRGRGNoMAT6/NhmCPFvEqEIFYnFo9FELJbGkI/JxLe7W9/ubn27vfOBTjInqlsEyVgtBlhxCMVBNOwLete9G2sb3nWf0+5yr/rWrK5l07rNsGoxrjO3nTM3CuvVKxqFTSWzKGRmlcKq165aTC6z2WG0OIxGh16/ptMta7UrKs2aXLEqVVoVKpt0waxZWjEtObruP276snLpdW1gocv+/Jbz9fXoTOvA/WtFmZ+LWFl8DpfH4rIyswsKi1++fT80PPH29djAi6k3vUMvWp+2XLl3nSu5+AlYxV98XsHK+s/AOhjNMbmkN6vPCASsHAFPJOQXcrMvZx15nMMZvVQkvXvibSm/NZd7jseTZHPyAOHjxkbPstm3Yl3WaUwKuXpBKpfKlrSqGfXSvHxRpljUqJX/H13v3RT3vm75IUGnX46dEzkLEAhFRE4iSAghCZDIOUND59xNzhm6oYFO0GRQ2NrpnHPn3pk7NVN17fF1lV22q/wS/Bb8x09bZ88Zu+tbKl6A6lPrWc9az2/SZnU6LAywJid1zinD5JQ1LSNdHpmQV/our+xjTllTXml9ZlY2TaE0jsgQziMyTJUXudGY7ul6eDSUv9SW2/Q4sSQxNk0iE6HCwoLXFa87i162l9b2lr7uKqlpf1HbUf2m4827noYP/Z0dYwN9mqEB3VC/erBvYqBvor9X3dk52vixr76xp7NjrL9fM9Q/rhs32E0Oh9luM1rtJpvD7HSYnU7L5P+othiRZTPaf9DKpDVbtBaL1uLQmucskxuziz+AxTDrB7Bcqxuby8vri4tVhUUxNFKSKvplZ+L/+evq/+Eb/JeF2ouxJ77uzLPR/M3mTGt14mhxUmfePW39m5s993XAF/IfXfgDNydnV/6TK1/gNnjCAOva778K+JmzMNf+4M3xyVXA/zkY/Oo/MXn3tF1G6ozDnsKf9a/vBou9DRnfdLVzr9/3HhPMFjyYLL74y8n/tuT4z+b7n+2rv5svQf39r07u96dXd/ujm/X5dt1+bbdzPPv7AV23acej3drq+Tpw4wYee79pPJnmYUp8sG81OmX2frCmJ8drSsNj+bepF9OvLjRVrm68q1vHts63uw4TUfrK8cH+4G9A+ZL0Seeg7Mj73XwmCn9fDo+/nQc+hy6+Hx2+dPlza9XV20vyzNF0Mpg/eF4vW/0lbu37HC83tFc3lSQ9TRe3vyq6kswdLJ3eLrvP/V4zw+CoT1fyBNccsxXF1WKKAkGUwRMojBGEAROEiiMAFyQQkkCIzGc5AtEr6prBLQQBjEYRFAYQxAEQRAQBhAMhmEQQ1AcxUiEwBAchlEQhBkJhsIYCiMIBJMkiSE4DhF8XEjAJEFQMdEKn2vzL58ufru9/nZ1+9vt73tb/urXH1uHjW/6TaUt47J7zwF+DEjJuKgIE0SigiiIr4QFkYhAyZfFJqVm5TwvLC4qLyupKMrLryguXp6d9WwytsO6Z23jaHP7aHPbv+MKulzHbveF7+ini7PfPt/8/uX2L58/fbu8+HJ2/vns/PPZ+W3o9Pr45DIQvAycnB75j48CB7v738s62wf7W57N5d3l2fWlmbWFqZVJ+yLzbOZZq2nGZp61meZtpnm7dXHKuTo7vTE7vTY1tWS1zjidSw7Hotk8Y7HMmyxLBtOCzjCj0U0a9TNmzax5ZLbsUeHHF09tXWWbgy92evK8wwWnprejlY9jwAgRAuEwgoIQDEI0X9j4oaW7a6i5sbetcbCptqOx4n1FxrNsRJDOQeO4mDScI70bHsXlxQOILIJLslg4h4tFsPkciGaDfBYYtrrUmfdURqPhAgLl47AC4j7gcGpwtEkIjcWJ2im4BkOSAJDm8WgYjBVQrx+kaWsqZz82zTS3z42onHqdWq8bNarHjCqtSW02GRwWq8NpcU5anE7jlEM/5dQ6ncbUjPvy2NSCsvc5Re/yyj7mFtempWUIaQxFADHGyRaw2rOEzhexM9Vxuor4rvyY0lR5Ao3TbDhOmVJS3lD2qr3kVW9RdXfZq+6Kmu4XtR2VtZ1v6rrfve9jnPX+XnVv93h/j6qvR9XbPd7TM97ePtzePtzbPTbQOzbUP6ZV6WxGh81oZ57VYLObHN9VlXlyyjL157jDj6nQpDUzmSwGWE6dZd46tTm7uLu4ur+6fvD9v9R3nXW4vbO/vTttm6wqq5QLpTESaSQfy1Dg3umx/xKc8msrVppSF96lzr7LGimObX4a3fcid7K3M7C6cuv3XXq9537vhc/L6KAfR6kYSP2oLl/6fZdB3/VJ4CZwfOv3/3zsCy1ajkZeB3tyf54o+qrKPWi9v9P6RFN2r/G+si4j2tLW8C0U/BQ6uT05/hQ6+Xp6ytR6Tj0ept936vGeerxB98Hx3qFvZ8+36/Jt7/q2d/07Lv+Oy7ez9/e36wodeIIu19uy4vz7ydU5Dxpe5FRkRL1NEC7WPV979+A327svxpoLVfFXfdHPpopb7Wt3X+Vkc9nMQNPB4mzQtXey5wl5vMf7Ht+uK+jau/T6b/3+L6HQ55PTL6Gzr6eXt8dnP19dX3gPH8RI85OkU+0vHe+eTdVkLDU+m28tH65+WvkgPvdeXJJY7F5Y/uI/PdneP987CLkOTg+OL3zn72vqIQ6C/lGjgUGEwEgcx0EQBEEQQ1AMw3AcJ0kyNTmFxAmQB6EwhkAoDMMwDCMIgqIoiqIY8v2hMAJBEAAAIGNioSiCIAgGYxhCIQQJkRhCMitFPkFOGvQ/X1zcBAK3wdNPweuB1uH4xAc1zX21PbqC+n4qPhsUxUF8JSaIhCk5QitgSs7DxLgwii+OTki+n5n16MGDh4X5RcWFJfk5z4d6evY3Nn27O8E919nBwdXR0eXh4dXRUWh/2Rv7+zo8PYk+Nvt9d++fv7r59ufry5+ujj/cnb65ez082no+iR4dRy4Pj5hdFZw/9C9tr29tO7Z2Nvf2t9jjmSt7a4vbS7Nb8zPrM5OLU87F79/6GByZW5mfX52Y3Z6bXZ6bXpyZXpqadK54HDOWuyzFsusxTJvsizojbMGw7ReP2UyzOrV05aJxYbK+qL0eFXd05nGJ67efN9Y6bHhjbn+eQoRLoRBDIIRgAeBPJKm3td/7GofaqnvbWro/VjX8bHqPTMSprGRWDYiDeeJw3lKDpgE45LwcJIVgXHZcASH4MAiAKdYUNi6vqilKlqIhtEYJIDBOATKAYFaGGwlwE6M1wFx3+NoBgzzuRycx5HwWA8gbq1I0CZTdsUm9jx8OvruvcNu1diNWrtObRg3ajVOs9npsNgdJrtdPzlpmJnSW63apPR0aXRybtG7vOL650VvcgurY6Ki+ThCoZAUZj8mwrvuS+deZ8y8vvchjXgiZinAMCwiAmUh2ffzK163Fb9qK6npLq3uefGys+JV14uajorXnVWvO1/VdjGRUaad1Nc91tc91tOl6u5WdXer+npUI4Pq0aGJsUGVblxvMzosRofVYGPGPYZZDrPTaXJOmr9PiD8El8PsNOssBrXxeyBrwmhSmxx6y6J9Znt+2b28zsRH99c33Ktrns0tv8eztrDQ393zID1LLJTxKZFIIJWLJTKajBORC+oen61T/zpNW5Xa9Sy6JTdlQzcUWJy/8Rxee73nh4fn3qOzo8OrgP/mOHjpD/y4qcD4Vn8Ay3/p916deM/8nkuv/PJ6Y3P+8m9vN5VftT+5NtY7qfBx7uNSXN1qUN5CS8TROXxcnNb0y+npwywroOBm0Dg0nd0cXR0dvC9fBPaPzrZO/Tv7v943q2dH8z6M7D8LvfR9s6l1zvY1vTiadar3IfVz9KLEoVFVNhWY87frA23Y0X/wVn7m6X8b/byX81l1xNVB71VxtfPjB9eeuZmgy7PqccbdHkYp+9wY8u/4zr1HH4+Of1ydn57Evp0cv7TxeXnk1PXwmwCBZYkimZby2bfPzGVxG+25A8Xp7bl36vKTijNTpHB8FBz2+W+L7TjOds7ODvwuVZ2TGrzvfg0FMAwhAQACAJgkAcRGMns9Rjc4DiOoigMwwgE8zhcFEBQGGMghfzx+wdggSDI5XIBAPgOLAxFcQRFYRLGSYj87sEjJAHjtS+qLnzeS6/32h+83D+uLa2lhZEP8qvKGgeyKj4CshSOIAag5CAlA1EhQkgQQgZhEoSQCSQxCQnpDx89y8rKvn/fmF+UW7O83c1tZ6dnQuf99LvPTv0nHv2j3d3z/b3Q/v7of3908ODm+PAb58u/+nbp79+vv358vzr+emn0DHjCTKb5T+WjP5jz9He+s720vr+utuz7XFt7rm39t1b+67Nve9598WtlcWtxbn1hdm16amlmellBlVTzmWHbcFunbdZZ6zWGYtl1mKas5jmzKZ5o2HWaJwxGKaN+hm9Zsaome/+0Jcilb56ENOfGzVdm3I4WHCseTnfUZpORwhhkEBQAgEhkIOT2Ju6+q72oY6Pg82NfS3vOxurGqqzch9hogwuFs+GpXfY4jucSC4Uw2ZHcTlExB2YFY6xeFg4QLNhmg2GTdZSxvdxCjJMQKFCBIoDOEUAtxEDu/hwF8ruw8EGFHiA8KQAW4jAUi7vMQi+5wsGZfJxRUyHSPZaGa3q7dk83LPOOg0mrUWvmbGaZhwmh8PgcJonp6yTkzqLTR2fnKSIu/c4r/ZR7uvsJ4UPHz1TyhUiHBXBcBLMqyQ4PbGEpiBqtDDyXSqdTbOF7Aicg4pwZe7zV4Uvmwtr24tetpa9bKt82Vb5su3Fq64Xr3vL3/RU1HZV13Y1fhzoaB/t7hzr7Rrt7Rru6Rrt6Rrt61END2o14watSqcd1Ro1BrvJwQx6P/ypvzPLMvljaWg3Oawmp9lg12vMapVeM27QjRt0Y3rDuMFpsK5MzruW1vZWNg7WN/dX1w+3tn27ru2l5b6OjuePHkXJZQqJVCwWoxhBkAI+LVbIlEKKlpP4vGZkZbynKSelMkXW87LsYnfn0nNwtLl96jlkijKMKc6UYP4OrH98/uug/bYd+XzXR4efjo+/iW4r6vLsVUl+Dvv7zfEelrSNpofDBXEv0qWFEfJV1QT305CV4Hg59OzT6ETpg59fngY2t8/9RwGXXuB3f3A7r7f5WZmwO/W1c53hfVnneXd2Q0dHJ4dHZpVo+nRsqcpsWlyKksYri+J/KZ98a+ON79qSv5mKv+myf8XR9U3XYmn5els7WPbu1KXQR3a2gm6jwKuQ/fadsDlOdk/Ch0cHu97QofMFBy6DZ1+Ob+4PQn9fnvtnnM8kRODpfe/WFuvJ2qPOgtvDR8MVQ9ac+K7Kp6UZiZIAa66u+/KG7o9vro5uTBrjdlpD6Ol0SREUijJ4wAoigMAxOOBBEbSJJ/xoUAIwXASJygUIzgcHgQhOEpAAIz8Dz+GVjiKIRDM4/HYbDaXy4Ug6E/AQgkIIyESwwgUIzCMIBD0QVpa0LN3FfB/Og4dbx0+S39GCyOflb8u/9CflPuKxY/jCWJAWsEjJAAiQCkxhIlgXAxhIoKviIxMfPjo2fPnednZ2Vn3H+Q9z60oLl2ambk5Dp549v27276drZO9vfPDw4ujo/PDw3Pv4c1x4Jeb8798uf79081PF+efT0M3x8Gr48DVcYBB1YnXHzz0Bg/9gQPf3ube1vKWe8PtYa76be5tre5srmxvLG+tLW4szW8szK4tzq3Pz6xOTS5OTS5OOZed9kWnfdFhW7BZ5iyWebNp0WxYsOlmbLoZm37BpJ83mKd1xkm9blqvnTJqp7Vj1qSo1CQB+TFTMl+X5u3OOR2rstbmpaIcAY+LAQAGcmGISwjIV2/q2loGmxv7Pr7rbKptbXzZWPWw8CEhzuAiyVxIGc6S3mVFcriJADeKHU7cvYuzODQbpFhcAYfLZ7PDpgs4S40pCfwwPg6KUTAR5JWB3DYS6SOhPow7hANtJFRAwkpOOM0DZTzwOUZ8EIoGBfwxAX9YwK+j+W/zCmZmZqyTNoNJazVopiw6p03rcBick1a7wzw5bTRZxmPioqMi4/IflxQ/yq0vzSnJiosT4TIUknI56QCvhU8OKcnedLr3meJVLJGJc4m74TAbUYoTSkveFr1qKXjdVlLdWvay9cWrloqa1vKXncWvuopethe/aqt41f72fXdry1BXxzADrN7usb4eVV+PSjWiM2nNJq3RpDHYDBan2f5nYJm0Zove+mMwZFwtZhJkrjXo1KbxUa1qRDM+qlWPavUq/aTBsTqzuLu0tr+6ubeydrC5dbi1PW22FOfmximVMpEwUiaViMR8Ph8hcBBFcEJAUiK+QELAeHZium9lbXF8OD8hsruu1jmh3VlcPT0KXniDzJkXJo9+7vUx7Zk/A+tPN2ECV37vld/7ORj8enJy7fd/Oz78sjOz1F44X63YfqvcbUxa/ZDVmxNVFkW/iIsLLa1/DZwxSdQ/jiMHLr3e88PD0P5BYNcddHkCu/sB955v1+V3ub07uwy5/DuuwK6bed+V185uwL0X3HO7V1cKHmbGCol4If4+J8k3XPYv9lf/anv1F3XRp4FHV70Pbkeehfqf7TQ8cFRlWt9X7lrM7oVV9+ru8syya911sLl/tLPv3fMED73nwdOQL3B9fPrt6vrL+cXX87OvZ6FL98ZYXen0x+JfHS2/GOu8XQXe3oruR/LaVGFX+cOie9HPU5Jc80u3x1det8+gNqbfy4QBnIBJHMJwGAF5EABAHA6PzebCIELiFIriCLPaw0kUI3gA9H0tiGB/PGPwMJRDENQBIK5XC6LxWKz2YzIYoCFYCgOEQRIoCiOYQSOEgSGSwT8pdmp3z/d/O3z58CGJz0ujS+OLnhVX9sxHplVzKJjeYIYmFZCpAQhRSglhnExgAhgXIwSIok0Mik5LScnt6ioKOfp8+fPcgue5w719Hw6C136fSHP3oX38DYYvPL5Qvv7x273iWfvwnf002Xot0+Xv95cfzk7/RQ6uQ4GmOXMuc9/euQ98fr9nkPf/pFv/4ip6bjWXftb+4e7R3vbnp1119bqzsby1sr82szkktM2x3xImFFY05MrP4Blty5aLYsW85LZsGDVTlu10zb9gtmwYDBPa42TBkZh6WcshtkXJXUiAK/NjFtsLnZ15C28e1h/T5IE3RVzIyiAi/M4GMTDCLT85cvW1v62lsGOD73t79obXza+fFryhJZlcJEkDhgVwZaFR0SzuakgoLx7lx/OwlkcNJxFsdkiDkfEigiz3uNOlSZkigA+zJYhvGSIVwkBPSQ2SsHjODiKcHspuJwA49l3JCAiA5AsCK7lkz0CcpCCekionkKrYhK0nb1mvU6nn7AYNQ6rzmrX2Jy6SafVYTc7nUaTaSIpLjpFKm3PeWKpfHw8ULDccC9HzI4FwiO5EQ9BoIsvGBPzm6VQUxxdwgfugSyaxYbZsIwvz3te/uJVS3FFa8mL9rKq9pKXLaWvmstetRdXtRVWNBVXNpdXt76u62puGujqGO7pHOntGu7tGenrHe3tGRkf1Zp1FpvB4tCbHCaL02y1GSzMMPgDWDajnRFZTEzUpLeZ9DazwWk2OPU6m3rCND6qV6uMmjGdYdwwbZpkgOVZ32Ycd+PY6JP76YkxkdFyiUwkFAtFFEHjOI7iEITw2BwIgigMp2EIx0FBV0PXeEd3VlRUZmxsfvaTtIQ0s8Z8FTz7brT7Ty58/h/W+B/XrL7ftPrxbk+Or/3+byehW7/JnD8KeD92/nR2fTg4pvEmRLKnEt2pwEvpBG5ArAwUrljcXwLXX45v/p0cs4caWCwdeo5PNnzBF17x+79wK6bQZXf9Qetdvf9Lrff9QewXG6/y+1373l3XYG9/ZvjoN+1k3P/noJCPhQ/9KvrbsbLbocLTtvuexsSjhoTvG1Ze82Z2/X35+sez3bWr5rMVrXZYpzUjOlsRseMfcFpmZp0zGyv7YS8oRNP8NIb/Hxy+tPZ2c+X53+5vvqny5MDh8Y10RiaqA6NFAf7SlbePel4IGnPSWgtuv8gkq/r6772nxjHDM8f50nFChQhUYTCUIpEMQSCEQRjc3gcDu/u3Ygf4U+hUPx3ecUFIBhlooxM8wZBMKbYzMyGKPxdZP1QWCwWi8PhgCAIId8T7wRM4hDB+F8M4FAE6mpr/utPn/66ZN7biNeFseXxRbUNlY1D2KRGVw6FuBHoXwlSokxWgJjNEaKuSABoXyUEAmEMqksMjk5NScnt7i4NDcnL+9ZzouionmH7eo4cBXwXQf9N0H/hffwZN99erB/4T28Dvh+AOvr+dmns+/WFaOwQodHIV8gcHDk3Ttk4qMbixuulR3Ptse94Xatu7ZXdjYWNxdnlmed89O2+Wnb/MLs2uzUstO2MGlfnHIuTzqWJh1LDtuC2ThrNs4aLTNGy4zROGMyzDIX/gzmaaNxymSc02tm9Jo5s36+v02lJGVyEH0k49fekzRmihoeSvIioRjkjph3l+JxSADEUayssqq1o7epqaetobe1rr2x+n3Ns8IcWp7BxRLZkOIuW3wnIoYDprCAhAiuMIKNsiJwHofgcoRstiicFaZODh/MQLMFLAkcIYE4MVxWIY/bQeOjFKzCuSqCp44UvxUT6bwIBYQJuWAqCJTziQYc6CS5XRT3IwXXSiP19S02jVpvUFsteqfTaHPqbE7dtNMy5zAtOHXO8e5nMmFdjMz5JHXlseSwEPjcntKVyU8BwmLZ4c8xrIOiezGoDgyrQu8+591J47FlIIiDsIgkU+KSinMqa8o+Vpe1VVZ2FFc3F1R/KHrVUlzVUvSipaSyrayq9eXr9o8f+jrbR3owKO5MAAAgAElEQVQ6R3o6h3p7Rnp7Rnp7hsbHNGadyW40Ow3GKZPZYbLYDCYGUsxI+ANeFr3VrLMyF2YMWotBazPo7VqNRT1hGh81asZNhgmL1WCfc8ytzS5tL6y4VzYOt7ZtWl1WSlJiTGR8lCI2Uh4THcmnaGa1hOEQioEghCAoCcEojtEghxZTSiUtUZB0dkJCXlY2xsP4uLChtsG767k9vrjwBm+Cp8zZT2YV+P8HrJtA4LM/8DUYuj0++3J2GtpZsbZWbjU/Wn8VPVsmH3lAVooiCiV4cVx0TnziWFfflMnqWl4/Pwp8OfvuE50fehlmBXbd3q0dZiT07mwfbW/9cKz+AVg+l/toZ/fM65uz2XtampIjFSIUlgJhjY+irmwth135no+ZRx/veRpS198kr9alb7zPWv5YMNPXMq01aCfMfQPawYFxi3HSbJjSa+x6jXVxbvXI5Q26fReewOWB99rr/en89Jeri1/OgicrzsW+N66BMk9v/m5rnr0y/WO6qDpZUJERlXcvxqme6PzQLKGkIBeFIZwgBSCEwRCOwgjIA0AQBACAxwMjIthcNg9DcD4lkMkUOE7iBEVSfJygGKkFwTgIfU8tMILrzyMhsxAEAIDD4TAii8fjgSAIwhCMYCRCkQjFnKD5Pj8iUGpKgmd362+fv+4vbMWIY2l5bEFtY96rZjY/DhTEwoJIhJahlJDkSzBSiJFCCOWDCI3gQooWK5SxMdEJqalpT548KywsflFWXlJQWPfy5dHu9k3o+NLvvQ74rvzeS9/R7XHg00nw00nw29Xp75+vfru9/uni/PP56U3o+PokeH0SvPAHGIV1fOTze7y+/SPXumttfm13edu7c+jZ9rjWXUwma3FmeWF6iUlmzU4tO21zZsOUzTw75fwusszGafWYVTNh1RusBrPDaJwxGmb1xhm9ccZkmjaZpo36aa1mUquZNunnTWOOnPR8JAKFwsIyaF7Ls5i+wqjqZDBXCcVh4WKQS3B5BAKXFpf0dPV2NXf11nd117W21dTXPit4RkkzuWgKD1WGc8R3WDEc6B4bSWJB1J1wjM1CwsPIsLB0LjcPJcK225QjBchTUVg0HCaA2DKQl87lVeNYHx/SSBB7imw+9/7o/eTnBCoHQAEIxkDcYrmgiuLVwndaaW4rH3sjFOtevZ3Ua01Wnc1udDiNDofObtdO2rSLtokNU79nuNGSHrmRKg9lR18+FIQy73x7F2MtjEnnhcVH3M0jqDaJoB3jtlCcRgFQjnEeIDwJh41xWTTOlSJgJikvj3vy5tnr1+VNFdUf86saC6o/5Fc25Ze3FJa3lla2Vb1qb2z4O7D6ukd6u4YHekcmVFqzzmQzmJwG46TRZDeaGWAxtGKAZdFbmdqgXmPWThjVKqNqTK8aNY6NGEaGdIODmqEB3diIQa0yWvS2WfvswtTcyvTcxvySa3WtsqggKUp5LzEuMSYyOT4mUimXiiUUKYQhHAYRBIJhGORwWDAIoQCCwRTCw6Kk8niZNEkszk1LF5ECCqVxAM97nOd3ea+CZ8xlAqafzKRG/6yzbgKB62DgIuC7PTn+dnL26/nVzcnZyszU29K86gzFiapmsTJqu/bexptHb+VobYLiQ+7DKBzgA0C0WJYWl1jw+En9y1djPb1LzskTz4Fv233sPvBtu482d/0ud3Bv37uz7d3Z/rET9O26/Ds7gd1dv2s34HadHBz63Xs6lSozNZVCEBlNinBUhIFCIKy9/MnnBdVmS97q23vb79OWX6XNVKXZy1PGizMmPrzTDo/3DqqbukZ7+tRardOsnzXrZ8yGqaWZNde62797dHEUuDo6+hTwfzk9+Xp+dh3wXe1tzg03jVekLjQ+2WgvttQ8bsyOLkoQZ0bSD5Oint3PJGEcBTAUJhgrnTnGAAAQBEEgCLIi7nJYbA6LzQmPQGFEKVcIBAKCIHAcJ2mKpCmGXChGIMy0CKNMOvQPcn3/wfDfgcVisRj3nZkoEQgnYBJHCRxlklk4iiMgxBnp7/n56npOPyknIyUxySXvmu/nvuSQ0RA/ChVGopQYI4VCkVwglFK0CCcEIEJCKEWQwuiYxOSU9KTktLS0jOzsR3l5eeWlZcX5eRa95jLovw5+h9St33fj8154D6/83p8uQ3/5cv3rzdVPF2dfzkK3J8Hrk+BN6JgBVujQFzr0HXuO/G7P/sbuxvzKztLW0fYBc+FvY3FjY3Fjc2lrbX6d0VkO07TDNG23zE07l+em1ybti0b95PiYibklp9dZTEa7yTBl1E8bDJM646TROGU0ThkMDp3OpjbY9MYZh2Gl9sVHEhbgLFYcEPbunrA7m54ojhx9kVqWIojnowSXA7PCM+Pj26pfDb9tUNV9HKn70PHyzfvcwlyhJJMHpgJINBuQ3AGULCSVi8ayADKCh4aHS8LDslhhrRjsjIoO+7r0cKpFVBV7NwO/KwTuSGAgigs+AoAmCrTdk08/T564H9kWLc7DICUICGFQBkRkC7EiGqzGWJ1CpFNIvBVKDLVvpo1a+6TZ4TTbHaZJu2HKrpl1TKzb+v3G9/vv087ylD89kPz1sfL3bP7/VCH5S7Xcnk08Y4dlc8Je0HhfjLSN4PSK4R45Xi/BCkg4AeIJQRYJ3RXDnHsg/gyTlUVm1jwur6qoL6r6wACroKylsLSttLKt8mVbQ31vV8co42ExwBrsG9WqdFa9mQGW02C0GUx2o9mkNf65dmPRW40as15jHh/Vjo6oh4fUw4NaJn3a3a3q7Bzt6VL196qH+tUTYwab0TFpcczZplZnZm1aXfa9lOS46OS46KS46OgoeaRSLpPJKFqAoCQKkQgPhSAAQQEEAFEAQWECBjGZSJwaGy2HgIexsUIUwyGMgikcwDsa2k4PT04PApe+Yyaj9A+0+gGsT2ehr+dnnwMn687pmrLye3ExaVHSnEhypbXwpK/YliNWpdNt8YKex2mvsxMU6F0pgUkIUkpScpovp2g5RadERVcXFa84Z/ZWNjxrW561rYONnaPtnYPNrYB773sp50/ACrhdAbdra3HpdfmLKKlURJJSPl9MUQIcF1E4iUIk9+5EY/XnJc1c/WNbZZK1LHXwcfRAboqqptjUNzA6NNE5oG7rm2hqGdRMOAy6abN+xqKbXJhcXJtfP9jcvzgKMHefr/3+C3/g29X115NAaH2muzC1+YF0pCS96XF8RWpUupRUkqCYQAkIoVASA3ECxjEEhWEQQTAOF+JwATabzeWwADaLGxHOCb+bkZoi5gsUEilNUiROEATB5/MJiqRoATMeEiRNkjSOk/89tr6nHJhMww+FxQALAGEQhCEARb7fIEUxJg6BIxiBNjXUfzm9HGkZlNExCRlPXjS2x6Q/5+JKgFBggkickuC0UCSWi8RyoUiGoCQPwmGMJkihWKJMS8+6n/kwIyMzM/PB48eP8/PzS4qKWz9+OD/2Xx0HLv3e2+PAp4D/z8D69fbi56uLL2ehz6cnN8eBm+PgTeh7NSd0+L2d43PtezZdW4trO0tbno0994Z7Z3Vnc2mTiZKuza8vTC/NOufnnEuL06vzM+tz02sO67xB69Cqbepxi2bcolXbjAaHxTxl1s+YdNNG/aTR6DQaHEaDw2S0m00OvcFi0NrmTMsNVc0ESFA8ThISXq7g9T7AFt9laEri3qZLUihADLIpdrgS5JbI5Y0J8W3J9zozs/sKS9ry8ktlivsAmMDiRUbwJHcARQSYzIViWADFAsiIO0UxsOqhxC5HdqMFYUcWam9c0f8QLRZwoqEwCcSS8sAELq9WAE8Xpuvz47ozRO/FcDEJxcE8EcCJ5HHuk1g+H6vAgC4B0SOiawUi7Zs3dt2Yxa6z24yTdtOMwzRtVc/ZRvYnm/9lqexfVUm/V4u+ZqO/POD/lon/n7XR/60uau8p3k6FtcgjmuVAnxwbkRMDIrBfirZK0Bo+8hABInkcnBuOcVmJOP4AwStIaYUs4VVxbXH1x9yKxtzShpKSlpLCprIXrVUvOxrq+zvaRno6xvo7R3u7Rns6hwZ6R7QqnUVncuhNdq3OptU5TBaLzmDSGk1ao1FjYphl0pqZbeDYsHZ4SD3Yrx4YUPf1qTu6VK3tIy1tw12dqr4+9UCfZnhAox7VGtR6m8EybbO1vHufFKVMio1MiY9OjI1igCWSCCmhACX5MERBPOx75BDEIB4G8BAMIyAIoRAkisSyY5RpsdEYAFAwRcBUvDJ+a2Ej6D463jtkaq7XwcDNcZAJOjDv2u/+eLiwnc0bTK+q6hKj4lTCoRJUYrM2KiHCrLjWfT6h5yRFJ7jmbwvWVwuBIoSSCUWJiURuVAooWkJn4yRimNlEgVfIMLw+urXh5u7zGc1dpe+3yD8o0K4x+wKgy5XYHc3uOfeXV4qfpYjo2gpXygXSwQkJaL5Yr6AT5AEhtMYLEN4S+q+q2W98V3OUHFaoQIdeV+9ZLVoVfrhYUNXz3hfn7qnY2J80GIyzFjNs9O2+XnnwvrCxv62++zQf+n1fwoETvY8xx7fT5efvp5d7U46G3MyK5IkBbGCTAkeTyEiBJDwCQJHER5MoTQGohgEowiEIBAIwiAIs1gcDofDjQhnhYURMND2scG9tZ6elBQll+EYQhIYRRF8PsXnUzRNUxRFkiRJkgRBkSRNEBSGEYyTxaCKEWsAADA2FofD4XK5HA6Hw+NyuACPC0MADIMQCgIIBGMYBmEohMAlBYVfzj69K38vJWNiUh6W1rWIY9J5qAwmFTgthzGaL5BERcdLZQqRWAojBAjhCErhhEAglCmi4pPuZWQ9ePj4ybMnT3OePn1aXFjU8LYueOS5Og5cB/0MsK69Rwywvp6f/nJ9+cvV2dez469noc+nJ7cnwduT4FXAf3Z0eOb1hQ6PgvuHgb0Dz6Zrc2F1d2XTu+thFNbK7MrW8hbT11mcWZ6bXJi0zE5aZm3maaPObtA6tBNWvcauU9ssukm7Zc5kndUbZ8yGJYthwaKbZNxevcZq0TksGrtdbZ2asGg+9BckPcRZPDHMSYTDunNjZ95mmEsi38pZTanSygRxCgVIwYhEMLxBjA+JiCESGRTSnZHK9uR7VdKo+zw8kYsqIngSFlfB5iWBvGgWS8jiie6GDZTKdj/ELaRFbCaGh+2PgyFD3Ey5rEHJfUyHJeDh0SgSy2MPPUkx5Cd3Zksbk6n3MrScgBMhrhzgKTicNAx5RuIlKNRKop009Zov1L2utWpGtLpRk37CZtROWvUzdvWyffh0vvkvptT/3RL97/1Rv5TAn7PgT0ns/AI+G9V0r9VKfeeYs5M7k5lgiGZUEVCmkhCE8MfiqJa5MQLARnPCsc5bBKGxWzOU4quxuhqvqL6WWVJRVN++Ye8ssaS0g8lJU1lL1orq9vr3/d1tI30dYz1d472dY/1dY8M9I5pVTqz1mjTGqxqjVWjnTR+B5ZZZ/ozsHRq08SYbmhwYrBf3d8/0duv6eqZaOsY/dg80PCht7lpqLNjrLd7YqBvYnRoQjeut+rNdqOxJOd5glKeHBeVFB+VEBMZHSVXKGQiiZAU8BGCBCEcADEQQngwAoEYBOIghHC4AIriOAjHi/i5qYmFD7KihCIcwAmYEuJCk9rkWd892HD5dvaYGPqFz8toq0u/7zoY+Hp6umi31pQUZSXGR/H50SJhUpQyLTY6PUqRpRSUxVPDeTH2PNnn/hezpRkvBBFvsyNTRFwJAcqEtIRPRkpFMpqMkYqjRGI5zS989Gx3ac21vLm9sLY5t8Jgy72ycbi5e7Tl8u26vDu7vu3tY7c74HY1vHqpFAilfL5CIhXzBRKRWCwU0TjBp2iapimChDmcB/ExtwerJ0sm3YfKnFhR1/t3Fr1VrbZ396r7+zUDfZqBzonhHq3JMGO3zS5Or85PLi9ML22ubHn3DgN7R2eewE3w8ub09jxwsTyz/Cw9qzA5UdVQV5KZGiekZSRBoyhJYBRFYQjOYQEQAMMgAgJcBIFgGGWxOBAAR4TdYYWFZSYnmiZUXy7OvlycleU9V4rFfAKnKYJPkzRN0jRJ/fGjaZqmBTQtoCg+QVAEQeE4ieM4hmEYhv0YCSMiIiIiIhhssbkcDo8L8BAIQhAIxmEIgZirTxCKEXEx8esLG88zCiRUDCGOz8qrpKSJACbFKAVBywlSKBTJYmLjY+MSJFI5hpNcHgyAGEmJhCI5JZAKJcqExNTnufmPHj/NzSsoLi6tKH8x43R8Pj+9OQ7cBP0MsM6PDs4OPddB/9fz028XoZ/OT36+PP96Fro5DtyeBK+DgXPvEWO9H3uOgvuHzEi4u7J5uL3n3nCvL6yvzK4wVxw2FjeXZlcWppemrHMMsEx6h9kwZTZMOazzk/bFKeuczTpjtM4aLHMm/aJRO2vWOs06q1ltm9RNTo2ZF0bM6rqm+ozHNTHJ6TwknsJkcNh9MsxUk+UbLF94nfoxkjX4OKbzeWqOkhBHhGXCYd1C0MgHbBRsEVEdGPKeL6ykZFk8IoWHRbJBEYstYYcnAtxkEKLDImSssO4CeuOj7LRevPc8LCzQJz5qk6xXiHpiwj7Ec/KFd2MiwkpjJcbK7N4HsjdJ1Mso9L0UrxYQGSisAHhKLjcVxR9heAEEvSewFj5dJ5AaX791akY1mmGTdtykHTcbxh2m0QVDt9dYdz0U888j1P9mj/1PnfyT9LDLhLuf48L+rVjwb3XKf3onu3pN7xbB2wWSQWGYNhLWxtKjUfRAnPidlLoPsvkAAHPASC6SxcMqULycEJalFVSUfCgqacwva8wrfVdY1lj8oqWiquPd25721uG+PxRWX/fIUM93YJkntGaVxqrROw1Wi85k1pnMuu+0Muoteq1JO2FUjegG+hhgabp71R1dqqbWkfeNfa/rOure9jS1DHd1qnq7xwf7VBMjasOETjM6ej8lJSFamRwXlRCrjItSRCqlCrlUKhWTNIHiGA9GuBDKgzEuhHIhlAcjXARh8QAIQjAIlpN4bnpq+cOHJQ+fIByExgQ4gA92DbpXtlzLm3urm75dF3NE4TLovzkO3p4Eb48Du/NzDxMT0hSKe0pFSpQyQS6Nl0mSlfKUSEVmpOyBgnhzT3A+UvlNVekoiOvJkurf5t0TcaU4qJAKFFKBREgKSUwmpKNEYgVfkBoTvzw1v7e6u7O4uTm3tjW/yry91W3vtpuJNQRdrqDLNW+zJikVCgEtE9ISAZ/GMZoiSAIjEJgicRSFURTmUwIMgDrq647W50YbXxWkJTTUvLaZJ8dGTH29mv5+TV/f+GCvRjVqHhrSajQWi3Habpmbn1lfXtjeXnX7PSeX/qutJfdg98SThwVSURQKYCKEeFlYnB6fQOMEiVMkSWIYhqJMRQaDAJTLBbg8kJnROCxuRNgdpZDf0VB/tL352+31rzdXn09D1SVFIgrnE6iATwn41B/AIiiK4NOkQEDz+XyKTzO/P8kugtFczKjI5QJsNpfF5rLYXA6Hw+PxGMsMBiEMhXGUSWfhMEJQhKDpXXNSVIZEEEfLktIeFyOUEkTFKCHBSDFfIJVIlVHRsXHxiXK5kqL4PADhAQjJlwjECpwSkXxJYtK9nOcFz3MLC4tKCgqK8nPzmhrqg0eeT6Hjm6D/c9B34zu88B6GPHvn3sMvZ6Gfzk+/XZz9cnXx9Sx0cxy8Pfk+EjKfCzk58Ab3D/fWd7YW1/Y3dr27HveGe2V2ZW1+jQHW2vz60uzK0uzK/OQyMxUuTq8uzG7MTK5MO5cn7Ysmo3N83KjWWa3WOat53qifNhgcBr3dOm6fG7RYa9oH03MbxcpGgbBZIq7gY9lSNFPGzReG9WQQ1udSVQZizFdMvXvckZuSQd2VscKqY6AhCeiUkpNCUk8RbQhSxQXLceoRAKeywVgOTxQRLmdHJHLY8Sy28A5HHB5WEHl3pj7yaiTyqgcJWyi9a3oUtlcjnsnD+lJYfQ+FBcK7o2VZxqrMpjT6TbKgUkm+k5O1cv4TAR4FsKMAIAlGMwEkhwe+wqEGPv2GlhlfvnGMj+rUw2a1Sj8xqlMPm7V9cxNtmz2lrpf8v/VKf+sn/mdN9N/eUJ+y2b9lcP8lB/5Ptdj/bU77X02p28Vhk5lhjnT2uDJsXMkej6XaRdBrlP2YGy7hcUguFMlFMrhIMYwUYVRR/OOq/Pqi4oa80obckrf5Ze+LypvLK9rq3nS1tQz1to/2tg8zwBruG9WN660ao1GlNo5OWDV6u9Fq1Zt/KKwfwNKMm0ZHtIP96oEBbU+fpqNL1dI+9qF5qO5978vX7dUvW+sbBro6J7q7Vb09IyNDKq1KM9TTcy8hISk2KjFGmRijjItSKBUSuUwiEQspEkcQiAMCXAjkQvD3hyAskMeDIQ6Hg4IQH4GyEhJyk1MHG5oEmACFSBKh+jv63WvbruVN1/Lm/tpW0H1wduQ993svAr7rgO+n89NpnTZZJk6VS1IV0kSFLE4qTpBLUyIVyQpFilySGSXOjcIO+8tPegrshUpPT6X5fXECFiEhwGilRCEVUDgkJDExTchpvoIviBLJ7Tqze2VnZ3FzZ3Fza36dAdbu0sbR1p536+/A6vrQqBTyYxRSMU0ISEJEUxSJEzjKJ3AM4qEojGHMwSkiWqF8nHEvQUKmKsXvX78xG+zqcctgv7ara6S/f2JkSKeZsGrVtqEBzdCAbmzIND5msZjmHNZ5o85ZW1WfGJ3GZWEAB+OxYRjEmO/TEBiNoRRO8DGcRFEUQSCQBwBcEIZwDhdiAyCXB3I5EIbghTk5O0uLv99e/+XTzbeLs99urg42N7JSksQ0wSdQPk3yaZLPp34AS8CnhAKapmmS/qG26D9o9R1YOE4SBIUgGABAHC7A4QI8Hg+CIAjGARAGAACGABwlCIJCUBKEMIoQPMp8IhfGKOUpYmVK6oM8iJQBiABC+cw8KJVFRkXHxsYlREZG07QAAFEARBGcjxIClBCIpJEPsp/kPC/Iyy9+lpP/PKegtLS8rKRUOzbGnLX4HPR9Cniv/N6QZy90sP/59OTny/NvF2ffLs6+J91PT/4MrGPPkXfvcGd5Y31x1bPpOnR59rf2NxY3mDo0cydrYXqJAdaMfYEpRTN1aId13myYUqvNw8Ma1ZjeZHRaTDM6nWNcY9WpLVNjhr68F82yxA5K1isQtZNQC8nrSuS3PFV2FcfMvn24+SZ7rSzZ15Tz2fLOM17dnh9XmS5szFfONefYsxVqmmWkQDUGdaLISw63CsWecYGMCF4CiycMvyvlRCSxuSk8WHSXK7gbFhUe1poFeLslX8YEYdYnYe46bKcG33jJ74wL0+RK9eXJk2+fGKpSPqQRDWnySiX9UkZUyamnIjSSe0cJsuMQ6B4APAXBFyj4hiJqKIm24rVjdNioGdVPjOrGR7QTQ+bxvkVVx8L7AnMsy5+LX9Xxf++U/NtQzD+/pf9jIfpvr/n/lzXxf5mN/s/OyF8nZKtFYcu5EaH3kfZMrjoOHY6kW/hwFQHFgxwJxBOzOYk8IAfi5mNkbvT9qty3xYXv80sa8orr80saCsuayl40173pam0e7G0f7m0fZBaFI/1j+gmDVWM0jE0YxiZsWoPNYLHqzUaNwaQ1fv9Xb9FpjOMqw/CQeqBvov/HMNgy3PBxqOZtb3l1a+mLj2/e9bV1qLq7xnu6RocHVLpxbU9He3JsLBNoSI6Ljo+OipLLZFIxnyYFOInDCA/kciAuAPFAmCEXIwRALiecx7qLw0gkX5wikg02tDzJegRwYRwiulu699Zc2wtrO4vrruX1vfWtk4PDi4DvMui/Dvg+hwLqns5UpThBQifLhUmR0gSFOF4uipeL4mWS5EhFWqQ8U4KOFMW7258ftD8/U7/tL8mMhu/KKFQhFwtIjMYRCoMlAkpC0wqRSIDTA119O0tbm/Pr2wsbW/Pr2wtr2wtruwvre8tbR5u7/h2Xd2vrZG+vprREKeTLRXyZkBbzSYmAEvNJEU2IKJxAQByGYBACeQgC4QiEwzyAxiABBhTm5DjMTrVKPzg40dkz2jeoHhwY14ybbIZpq35GOz6pGrGpRi293WNFhRV8WsZhIwAHI2ASYnMpBBHgJJ8S4Rgfx2gUxWEIR1EcwxAMQ1AY4XEALgdisQEOCLE5vIgIdlpyypnv6C+fbn69uvrl/Pz3q6tfr650wyPJUdESmuYT+J/mQYKmCJoiRDQlFNAUReEkQRAESZIURTHLRBzHCYL6I5yFQxACABAPgEAIgSAIhmEEJVGMgGEYBHkwjGIYQeB8psMoFStk0piYmHRKEiuPTYVxMYjQMCaAUAqnhSKZMiY2MT4hRSqLhBGCw4V4AMIBUC6IoZRQERX/6HHOk6e52Y+fP3qWm5tXVFRUUlH+4uO7dyeHnk8nQQZY1wFfyLMX3HNfHQe+np99Pg19D476A2deX3D/0LvnOXR5PDt7+9vunfXd5Znl5bmVvc09z+6Be2tvd8O1tbq9Mr+6sby1vrQ5N7mwNLsy51yatMxOWedshkmz1m7W2k0am2bcpFYZ1RMmvcZsNU1ZTDPj49bBAb16YMLR1Tack9UtFXUhUB8JdVHcHiUwnI4u1Ke4e55ejdSsV2VZs8SLZYlX5rfH9vdb+trFiZcL4yU7qtK9j090seAEFaHCuW0A+y2XXQOChSzuIxaSHA6KIsLFrIhkNpzKRYV3WfSdMHlYWAERtlBChBrosJUK4KhBfFgv2aoRqx/D5rKopfqH8+8fD+UoGpLxhmTJCzH0QoxUKslCGRHPC4vmhMeD3GQe9xEEliHAa4J4SYjGS6unxscM2lHN+LBOParXjFnG+hZH2uzlj2xR2EIUdzopLFBD/9Il/6/9kf/xNflbBec/D/H/fTbhX22R/2yO/qlXPp0ddvZO8GtPliomvEfC6xPjdRSSjYMybrgSBOK43CdcTh5K5CrTqp7XFBe9zS9pKHtHx34AACAASURBVChqLCxu+gdg9XUM9XYN93UPjQ6odON6k8agG1EZxibsOqNVb7boTH8GlkFn1qoNqjH90OBEb+9Eb+9EZ/d4c9vox5bR+g+DL990l1Q0lZR9fFXb1dwy1tWp6ukaHRkcN6j1XW2tidHRiTGRCdHKpNio2EilUiqRSkQ0TvAxCocwHo/DBVgAxIEQHghDAAjDEA4BMATyOOy7XC6A8GA5TL4truhu60IREgaxD3Uf9tfd2wsbjMzZ39j2u/dCh0fn/qOboP9zKKDp60iLksZJ6ES5MFkpTZCJ4mT8xChxglKWIJcmymTZUZKyWHS28YmnO+9K/775ebICDo8UUwI+QeOImE9SGMwnUJlAoBBJSBh/V1O3u7y9Ob++Obe2ObeyNb+6Mbu8NbviWtw42vxeJ/TubBc/faIQ0HIRXykR/p1WfFxEYUISFZDMap+AQQQGEQLDEYBD44hMIOpo7jTorSMj2u4+VXefanho3KS3mSbsFt20XjNjsywatI6stGxeOAeI4KIAgnABCYZkximz45ViFMQgGIEJFEZwFMMQHENwDEMAgMvQisMGeQDC5vBYbC6PB/IJcsZq/vny/NeLi1/Oz/9yff0lFHpdVh4tlgiJP7tXBEFgFIkL+JSYTzMKi6BI/P/jRzJ7QxCEAQACGFrB35vSMMKUcjAEgZjcKQITCISCPAgCMaFQKVPGI6RIrIhFCREAUzBGwxhN8EUimTIyKk6hjOELJACIsjkgmwOGs0EWFwYxihLJEpPupaRm3H/w5PGz/KLi8sKC0vLSFzUVFTvLK59CJ58C/k8B7+1x4Nx7eLy/dxHwfT4NMZ3nc783uO852HXvrG1sr25urWxsLK+vLqwtTC9O2abnpxY2V7a213a2Vre313ZWF9aWZpc3V7bXlzan7bOLM8sLUyvTtvmFqRWGWRadw6y1G9VWg9ZhNc3YzNNW05Re6xgZMvR1ayf6xhxdTaqCjMEYugUOG5SCk0+izTmKwTT2+lvlUVuaNpscTcYdzyOH0hBTVeyB8fWO6fWqvnphvGhhIOewv3CrKnWYuDOGsVp4Ye9BVg3ALQrnPI6Aku4C4gi2mBWRwkHi7/IkLC4Vdkd5J6wACR+NDd/JI8LMj+/u1Mh2K+X6TJ61XDlfn7X88Zmx/F6NHK6Rww2xZF0k9CaWfp8keRMneoZz07jhydyIeFZEJsAtBnk1KFaF8Afziq2qwfGJQdXYoEY1opsYs44OLHQ1jj+I04h5OjpsTBhmSrnjfSs+/0D/rZ3/Uw379HnYf2lV/Lsm5bcukbs07KKOPspn3b5Rel5F9SvD+iTIWxwqFpIJIEfJZScBYA6HU4yQBfKUmuc1ZaV1eaX1+cVN+cUthWVN5ZXNdW86Wpr6e9sH+7sGe7sGe7sGRwbHdeN6w4RuYniUUVjm78PgfwcszYR+bFQ30K/q6Rnv7la1d441tY40Ng3XNQxWve4sfvGxoLSxoqrtw8fRrs6Jvh7V2LDapDV2tDQnRkcnx0UnxUbFRylilAq5WCQSCEmcIhEaAwkej8MBwnkgG0JgGMJhAEd4GMLDIAgBIDCcwwUAQABheQ8eT6jUUokSBrGCpwVbCxu7S1uM0tlZXjvY2j7z+s79R9cB303Qq+pqSVKIYmR0lIRMkUvSIuVJkeJ4pTBOIUiQS1NkyjSJ+KEEbXka6e7MPZ549f5ZnAS+qxDzKRLn07hQQJIogkGgRCCUCkUkjOc/zd1e3Nxa2NhcWN1cWN2aX92YXdyaXdlf2fb9YWO5Vpaf3c9QCvkKsUDCJ0U0IRPxJXxCKiBlNCHhEwI+zhcQzGEWHPt/yXqvpzgSbV8zgar03md5hym8ByEJCRBOgDBCwnvvPQVVhSvKQBXeeyHbUktqv3fv3r7PPueeiZnzcGNiImYm5uXG/CXzUNp9TtyJyKd8zYgv1vrlWt8iw3UcTzMsxlp0MTNT7qnZpaGhmeHh6dlZt8vpWXH73IveBWfA6fQ7Jh3xWoOZorIsBhOJZpiUqix7R1FWd2l2hp4WcIhEEZHEGATkSZJEMRInCIJAYAICMQjEVGoERpHw4BQYGdXZ+PyXb7/5/Vdf/+njN3/77servYN76Rl6SZJ5gWc5nud5UWB5jmYZnuc1sqKTFUkQ+XDU/s+gPRyTkSQZFsuE3TI4RhM4gxMM/s8pLYJkCZImqLC8gWUYjqW5L+vWDEdzclxSGkZyNCdTrISRHEZyKMGyoiJpDbKi5wUlfOsQw2k1iIIISXMyr+hFrZFmREHUmqxxCckZ9+4XVjyurqp48rik2Ode+unrDz++ffPj2zc/fPX28+uX764u39/efPfV+7AC/8Pty1fnV1cnZyd7R0e7x0e7x/u7R8HAzvpqYG3Z5/NshjZ2g4GdcGK16Q3thQ5O9s/2Qge+1UC4K/Su+IPencBayLu84V3eWF8KrC9tepa31pZCS06fY3ZpctQ5Prw4Oe52zrjWJ0enqu6PZWk6DUC3MXKjPM7zJGY8Dw2W8S9bYsdTonafJn+38HS9Or47m7l21NysNRy6a4JzZf6hBztdea86CqcEeIqEe/CoZgKqJdACCMxWI3EqWKuGNGpVAoQkIYSiQqQolQkASmhwRIZ90RSwUSAtZeAz1sjFZNJbHrtWmTidZ6xT1PeigBJC1WSi+lO0A5nmziRdW7RcI5HFNHoPg5IjgVwYLMXQeparJvmRvPzlidHZmfGFucn56YmFmUnPxFCg8Um3jp6R4AkaGOYiOyhgzAac1rA/90u/9oqv0oCP2cBfarmjDOBVZdSvw9Yf6sXjXOCHLvtWoTCoUTVx2GOJS8PgWARKQKCHMFJK8sW6+PoHTyrKGx6WNj181FZQ3FlY2lZW0R4GVn/PaJhWg32jk+MzCzOLCzOOmbGJhen5/6m2cjtcSwvLrsVlx6xranJhZGh2aGC2v2+ms3uqtWO8qXXiaeNIZW3vo/K2h8Utj8rbGpvG+nqnR4ZmZ6cdy+6lvq7OWKvJHm2JtZqizYZYq0mrkXmW4xieJkQSYxEEAuEoGIUwAv8NWBTKoBgFYTiI4xACYxAcZ4kZHBg1mWMQCI8xxmyseM+2D893jo6De5d7R7enF59ev/n05tW3b1/7ut3Y53NdoNsMyomrRCvU5KNuliTHGNR7CYlTq/Eaw1pBlOKls83U1sdD3d6ih7aJT2HKDwtS4LAs5LIUxjKELjIcnpFwxFMclzirm/7KHjwhVnBnZPQ7sXu4fX+8ZuzqzdnVy8Oj0+3t+6kpehlwaSV9bKgk3idxGsERi/zGoHSyowssbxACwLH8RRD4yxDcCzNUTRPCAzCF+SXLzo8U5MLkxOOqcmF6UmXY27VubDudG/Oz7jX5hz5dlt7wZ2t8Z6m+2lthWkjlbldBYktebH3LAIPRZhkobGqXMcQDIyEnUoojMEgAqoQUI2iKI6TBIxCMAxzFLnudP3p2+/9Onbn99/PWH380PD8cZ9ArPaERB4FmOYziBZziW4VhRFHUarV7RCDzLMBTNUl9M7TRL02z45+CXqgojCOI/D9bjOEmSZPgoIUkxBIERBEZRFE2zNMmRCPWosNhuTxAlrS0ugaJZhmHC2lKM5NQoiTMCLSgMrzCCzEs6c0y80RJLMiLFKlqDVW+KVnRmkzlGVgwMK+lN0SZztD0u6cH9/NKiQuf05E9fv/u7evvX7/69s2rr19c354c356evX9x+83bd5/fvL05O7s4Ork8Pj3ZPz7aPd7dPtjdPgh4Q2vLvvXVwEZgOxTcC/i3At6Qf23Ds+Q93Dk+2T/b3thdX/aF/Ns7m3tr7nX/anDDsxVYC60vBZYXPO55z+K0Z2ZieXpqcWpyYXLUOTe14lr0L7u8G+7l9cG2xcfJE1l0qx6YzxN8dbGOAm40GnjREOsvkfefx78cfTRyV1istl87ay7dVZdrNdtzpZ6+u8t1SbvVmQs6agIH+3FVE6p+SuGFKJIFoXY1oldB2qioBJU6EUY1IMwBgBUAqkViSs8tKgTgSGAmLPCYEuGM5zwPoidTpRZJ1aknKnD1XQAohIFmEzuSbhxK1vXbxAYObpeY5xzxhMHLCKQSR58ybDXB9Kdnrw2OLEyOL0yOO6cnXLOjvrGe2byULg4aZlXjAtRHQm1EZA0COFKgl3XEr33yv7fr3mYC77KAvzzn/zwsf+om/jBquqyEtu4CP3YnORKw5xxQLRJ3cCQZg1JQ1SMCraDZUn1sY0FtZVnTo/K2wrLOwpKOorLW8sqO2qfdnR1j/b0TA71jwwPjg32jU6PTi7NOx/TC9NiUY3phacHtXHC55p1uh2vJ4QqPNTgdy47ZpcmxheHBucH+mZ7uya7OybZ/AquiprewrP1+UUvx487GppGBvumx4ampienVlaXurrZomykm2hQTbbJa9CajVq/T0DTN8yJJsDhGIwgCQRCKouFVNQylcJTCMRrDSQwnIQyHYBRFcQylSh9Xx8anYSht0ZsD7tWLnYPT0O759v7l3smr85uvX7759PrN57evf/r4rut5TaxBshm1ZkWMlYVkoy7OrI0xa+P0il0rx2mURIM+0agkykTr3fiZuoI0Pa+hEIkltZIocSxPMxRBUgTJUaRekUWaNci69cW109Dx8ebhcfDgaHP3dGvv8uDw1dn5V2cv3p3eXO7un+5u52WlaSTWoHyJsfSyoJd5ncKGaSWJrCTyMs8JPM3xFMPRLEsLHM8SDIuxOkE/PjTpnHNPDE8N9k12t4/2dE2MjSw6530rc8vrk6NTz0qPJloPx+tHSpMmqtKnnuS2348vipFjKIiNjKwtLvY55hUSZ2CMQggSxnEQZmCMJ2kURWEUgRAYQmAIAaNtlh9ev/vL19/8/NXXv3z8+P3bt7WlxTadovC0RuQkkeV4iudZkqZYnpNlUaNIEsfKPMOxJMvSLCcQJIsTDIEzCIKFFxVwHMdxkgjv3lAMTTI0Sf0TWAxBYCxDkSROkiRN8QTKlD+quDi8tNviMQRPTU6hMJhFIQEFSVAF4xTGyrRi4jQWnTlWa7LpYxKScvMlk53XRrOCISkx02a1c6xkMcfa41Pi7MmSrMvIyDKbzYokZ6UmTQx2f/+5cfbq08vrz/eXr29OLs5Or7aP748OL49vXh9/eL69Pz88Pjs6Pho9/Bo93AvtBvyB9fX/J5Vn3d9cyOwvRHYDcut/Otb66ubm/7dvdBBwLPpW/aFvKFt/7Z3ybvu9vpXAoG1kG9l07OyseHZWXdvLS/4Xc7VBYd7xe1bdm86nX630+d3+zYmxycKUxbzTUPxyEgCNJ/Dz2dzY7aopQzyuj5hMilyIg2fLdS/dj+9cledLjy4Xinan7nv6Uxfqk4IlCZOK8gCh4wTUCeobqLIYgTJgtAECDNGgsZIVZIaTAIhLQRLkRFxAPBMYYY02JwOBXqEiCkDPi5ETSrwbDTfJUNtfNSImZ9LtFZAwIMooBAE6kVk0Cb166huHh5QqG6BaBfwZoGsxuBaAq/G8CeyPFr3bGF8YnFqwjk16hrv93Q39FmUYREbFZEhAWsj0SYKr6HBpwyweQ/+XavmX7v0v3+MHNuAP9bS/z5l+MuM5l0P+6aDD2QAb6qVl88T6zmgkoPv00Q8CCZBYDGNl7FsiSG2qbCuoqyl6HFbYXlrUVlrSXnr46r2uvqe9s6x/t6p/r6x4YHxwf6R6bEZ55zLMb0wPTYTBla4sHLNO13zTte8e2He5Zh1zUwujo/MD/bP9PVMdXWOd7SPt7SNNjSP1TwbLH3S9aC45X5RS1FZe1PjcH/v1MjgxNTo5JLb2d7WZIs22aKNVpvBatGbTTqdVqEoiqLZcPCBIFh4NDq8pPZbGhIObjGcRFAcglE1iMbYU/MLyjhWVniNf8lzuXt4Ety53D282D2+PT5/+LVp9dvPr999cOHNy01j2P0YrReY5IFm8AmGRS7RRdn1sYbtfE6JUGvsylSrEFJ0Ak5RuFZXlqCIvAorBEYnSxIHPtlN5jAGALXyZJIszLLzwxN/Qas4+DO+d7+7dnJy7Pz10eXb46vXhyeHgQ37uZmKAoTRpVB5HUSr5U5rcwoCqPInCTyEsdKLCVxNMcxNEtxAqvVKhpRolEcUyNtdc93V1bn+gZHesZ7uiY62sfbW4d728amekeW+lpulwa+Xu45GihbfpbjaSucrMxuzLXnGmUzRXBqdfHde3VlpRyGkDBKoSSL00ZRyUtLT42PhyCIYmidTkfSlBpSyZLw9uT8129++NPHb37++Pnm6DA3NdmgCGFgaUROYEgKh1gCEUhYQyE2ibLr+Hi9oNAISyAEjv52MJUgKAIjw7uE/xVY4TfhlUOCICgSZ2iSpgiCIHCchNV4VnL2SNdQii0+NS6mNP9OdUFuW0VBfUHe/ZREs9mqMdu1tiTJZJf1Vo3RqrXZbSlZhrh0QjDxkik1JSc5KUMUNDHRCfH2lJjYRJaToqNj79y5k5KcaFDEoe7Wz2+uP728/nBz8enl9Yebq5uj4/Odg71A8Hhr9/r0/Pr0/OLk9OLk9HDnYC+0u72xtekNrq/519f83vVN7/rm+nrI4wl+UVwtb/rXt4LeHd9qILC6sRPY2d3Y8y751pwe74rfu7wRWAt5VjaWXf7A2q5/dcvvC3nW/J6VDfeid2ZmaWbKvbbo943PNidYp3LM0xlsX3TESDy6kC26MvleDbCVJ1xWxBxUJPy02PDX/cGvfbXvfcUvl/MuZrO2e5PX6+NXCyxTYpSThRZZbAgF22m6BEZyQDQBwkxRkDEiKgmEEiBIC8EyAKRFRLTI7KAATfCRwIQBccWwC1p8ko7sI4B2CujVoh18xEqS7LTLj0HgAQA8BqMaCLSXx4YkrJ1WtVFR3TzcI+LPCfAZjdQQUAlHDT6tmxkbm5sanx3pXxvrn6koaJOIMZEY5bBehmjg2Hab5alBfEwBXTxwkk9+U4v/x7Dx63zgMgX4X4aUf5vR/zxrfdOpbGYCbhvwXU/KVCr6EI/IQMlYkIhVoQUMU0Bz97Qx9UXPHle0lVR3Fle2PnrcWFLeHAZWa/twX894f9/YUP/YSP/o7Nisc3bBMTU3PTq5MD2/vOBecrjcC4sux0IYWPOzizOTjvGxuaGB6d7e8a6usY720db2sea20fqm0ar6/uLKjnuPmu49aiksa2/4AqypqdFpt3OpraXVZjXbrEaLWRdt0VuNOp1WCYviwmAKT+5AEPKlpyDpcCDyWyzyJcrFKIqVMrLvG42xHC0tO1ZOt4+PNvePg3vnOwfXh0dfXV99fv3ym7e33719UV9aEKMVYnQai8IbWfy3f4XxRm2sTo7WKjaNHGtQ4vVCLIdmmiQtgfI4YlAEo0aUeYajSDIcjBOYIvMSx7I42VLfcrJ1dBQ8ON7aP9neuz46fnVx9vr87N3p1Zvjq5fH51teT0ZqgizTWpHTipyeF8LAUmROK3NamVNkPvzHUOEZkWUoiqBojBdogePDnsmCzOT3fvfWSO9U/2h39/jQyEJf7/TwwHTv8+fegWffBIbfzD/b6XwQbC9abS7qyk8ojNHoMURASaOifVpdU1TwiGc5URRZhtJKokWn04miVpLv3LlTVVWdGJ9EYDiCQDLP7Xm9/jx93/+/MMfPv7QVvdcJ8oaURI4XpFFReAlCk+16rMtSq6erUg2NOTGdBWm9pRk191LzrDIJoESGYIgCBQjwoqrsME9fK3+twl4gqDC4ws0xRMYSWA4Q9E4TkIQAoMIhWAp1uiizLSSrKTh+tKV7jpvb0Nwor+/viYlPlljjFZM8YopXtFZOVErGsys1mSITWZkE8lobLbE9Kx7stYUEx2fkpxhtdlpRtBo9dnZ2SlJyXcy0zY97o+vLj/eXn394vrj7c2H6+tXZ+fnOwe7/s1d/+bZwdHVydnpwcnpwcnhztFucC/oCwU8mz7Ppn896PNurXuCq/08C0vbyy7A6srgdUl/4rbt+HZ2gsdbPn3wlm7b2XT494ITzYsOdedjlXXwtqyy+te9Dhnlx1TrumJ+ZnJRY8zEJh0VhuNPXEa531Dd0zEUDI5kyN4ijRzCSqHDthNk9xxtDNDuOnM+WGp9Ct37se1nG9Wcr6az9xuiZvNJKfFiDUJXZeIaQrpYslSFMkBkUQYNapBXWSUHYLtCKqFEBkA7oFgt8SO0fAUHgm4Y6RpBZul1HOkehAC+klg2AD1a4ExBdjOVUbNeHEEUBIZ0UCQfTQ2Z+AHFbxfQkdloo+BmjFVHaZ+jKjroi3TnZ3Dg0OT4xNzw4OrbQ098eY+AR1lkSEWa2OpRzjVnprelZlcwag7UWDNBPzuKf8fI4b/czLhfQHwuRj44Tm2XxnhygX2ChBPCnBSSm4/Nj6kVQ/15liEiVZheQieixLZorW6oK78cWvxk7biiobSioaS8sbyypaauq6mloGertH+vpHhvtGR/tGZsanFGcfCxOzM8IRzan5l3uWeX3DPLzjnHQvzi44558y0Y3xsZmBgort7tKNjqL19uKVtuLlttKFtrK5ppKK+r6ii/W5R471HLQWlbc8bhvp7p0cGp6bHZpcXVzrbuywms81qjjYbwsAyaCSBZ8NNBIYR4QoLBGEEwcI3V77EtzgZTkbCD0XzLCfb41MsZjusJvs7h0/3zo6Ch2fbh+c7B1cH+28vzz+9vvn2zc33b26qHubFaaRYg2KWOYWEY7RCvFGJ1Yl2gxyjFy1awaqVYw1KrE60a1kjAzOQWuZok1YwanhZoDkKJ3CUwFEcQ2SJk3mORLHSguKj7aODzZ2j0M7J9t7NyVEYWG9PLm/3T673j/3L7libUZZpmWcUnlE4TisIWolXZE4jsRqJlXlGFmiFp2WOljiWY2mGxikaY1mWwTAZhTI59E1f/UlLVc/jqtonDc/ru9pa+hvrWh9lZ3eX5ZzONAVbC91PshfqHtSmGnN1dBxPMGqIgqm4mITGhrba2qbomITo2BiLxUSiEEtiFp0hKy09MTFZkjUYgiMQCsMwx9KBlaX/9oc/PnTtz+8ft9S/dQkaTAQ5TiB4ziepngcLc3NmGismawrnat7MPvkzkRx0vTjtKnae8PV+X1PSx/lpYksRdN0+CN+EV8R9H8FVvgKNEXzOEZTBC1QDKIGw/otBII5gtCztIlBY1io8X7iyKOMuSf3HU1PWsoKk2LtstYiKDZRE20wx+kNVktsAsXLlKjTW+JExaTVWu3JmZbYBHt8cm5uXpw9iRcURaOLiYlJjE9wzc19evPy0+ubDzdX4TH3D9fX769uXhydHQd3dnwbpzv7ZwdHB1t7B9v7u8G9rcB2wLMZ8GwGvKEN35bft73uCa6tba6tbYYtC0suv9u17nSsrrh9W/693c3DwFpoecGz5vIF1kJLzvXwfYrVJf+S2+NyrjpmlxxTS7OjjoVpt9OxvOJe31zb8Qw7qjTmWpaYytJ2xkU1moCxLHa1WPEXSAsGwGeFT+7ZAtnKdHzkq76Ud3Ppt9OxbyZjrwaiQw2GtYfipAAsi5hPxOYZqJejHqNwLgglQJAJVGujoqIhJBbFtRCiBYASFBmUuCkancNBYJSAZmjUReGLODINRk2SEcMSsJAU5ctV7eQTwTyhhQIeAkAVquqmkHGBGJWJYREb4ZBeTN2GgvUoUkmzLZk5Y119Pb2DQ4Nj8z19U/dyewRsjFIP45H9HFZDEbmE+Cz9Tm92dpNIThCRO5qIN6nA/9Yp/dZ439M6j8/BE6SgNloIFROHdVQpzWkJxM4rrWV6MjihEQbjseA0AOMKCS4+1p7XcHTiqrWRxUtJY+fl1c0lpQ3lj5uqnzSVv+8u6tjuL9vZKh3ZKR/dGZ0ZmFqwTE+EwbW8pxzaXbRNbe4MOOYm5mfmZofH5seGhzv7h5ubx9sbh1saRtuahtqbBl+1jJS0zBUVtOTX96WU/j8zqPmhyWt9c8GersnR/unZ0Znl+aX+jp7o022WKstzmqKMRssekWviLIkUOSXHTQEwSAIgSAEhtHfUBWGFIriv5GLohia4i3mGLMhmsTY+zkFxzsnp9snR6G9i73968P9d5enH28vfnj74ttXV2V5OWFgGUWGw1UWhY03KnadaDfIcUY52iCbFTFGp4nVydFalsdUAk3oZcGgcHqZlfiwoxbBMARBIFHkRV4gMPxOZu7B9uFecGc/tH28tXu+v3t9ePDi+Oj10fnL4/NXp5fzU+NGnRQGlshSIstIHCsKjCSy4VZLERmtyP424iBxvMDQAkOzLCuiaBIcOZlo/vFx1suHKU8MOhunmBSzQbbIjCwgmB5XP06Pa8tNGSjIrUiKTpXYGJ6WcJRUg6gay0i90/i8p/pJa2bmQ54XMRSUeKrg3p27WTkaQQEhDMUoUIXAEA5CCBAZkZyU8O1Xb/7lu2/+8Ob133/44d3V9WB3L89yCASzNMMQuEQR8TrlbqwpR0tVxYnTxcmLFWmL1dlTVVnBifbGkrx4o5ZCIRRGaJoOO/I/KEE8CwEIsiaBrFWQhjERRRg2q1GlSpSRShIJWIRCQoRFN+UleefbQwfbSyoCjVnhgTo9NbBMVCcTpRNGh1Znt8ssESDWM0SrAsJyuKWdSaNcZoizU6OSUtOSXDYLQajOaEhISsjOxNn/fTm5dfv7z6cHP16ebm25e3H1+8eH918+7yxeXe0a5/83Rn/zw+Gjn4HB7fze4t+kNhePzoHcn4N0OV1hra5srKwHXcsC1HFhcXJ+fX15wrHjWAlubewFvaMW97lpY8az4A96Qa2FlfXXTv761uuRfW/atLnlXnd5Vp3d5fn3V6V1dCXjWNgMrwfWh+Wf6+OIodYMBG0jn6nXASBrurTDNZSHeDDiQBJ/d1V0Vx45bgWCl9qMz92Y6IdggbjdodxqMh3VxDgu5IGIrHORg1IMCVYlBd0B1okptVat1Eb5mDwAAIABJREFUkVFWELahhKKG9ABQQyFjIjVNIQ4SBkYJZAKHZlDVIgm6qKhZCpiWgZNH/E01/qZdFHKOWIjqxCgGgO6GLiTUHeycDsFt6GqNhxpo6haiilixbsGa1ZKWlp69p3s+xWpWR0aYUbAFlhwhlR14pHVFJHHG4ui06qMlmaOWmKgax34IRr4UxH0b/3sfxsV/6PHeJYGLNmBjUJqu5rdKIP9dyOCpfrGNEtRgj1VFqNBVQGGFWL0Pd5YmVX8pKK1tKqtvKK5vKK5pLy5uKLlcVVr7dOOjo6h/r6xgX8CyzHpmBmdmRweX5ycc80tuqYdizOO+am56cm5ibHp4aGJ3t7Rjo6hlrahlrah5vbhptaR562jT5tHq+oHCqs67pY0ZxU+yy1qyi9pqXva19M1Mdo/PT0y45xxDvcOxllibCZzrMVoM+qMGlGviDpZ4jmGIIj/CVgIgv3WBv7XCgtFcUmQU+KTo002i95KY4xJMW+sbZztnBxv7V/uH7w4Pnp7cfLh5uL717fvL04fZqXFaJU4o0Yv0jSmNsp0olGx68Q4g2A3SdEG2aKRorVKnF4xKQxPIRpRMGgUgyJoRVrmaJoiCAwPS8oFQRB5gSLo9KSMvdD+wdbefmj3KLRzFNo6DgUv9/deHJ6+Or66Pjp9VlOlkVhZphWBFVmKo0iOIlmG4FhS5hmNyOllQSdxWpHWSKwocCzN8CQtszxD0ToYKoCBV6VZvxbE/ZQXPZcYnaBSazCaxhiOYCgQYhDIKvC5JkOqxFlpXMFQFkYwNUSiGIlQxYVV7c0jTyo6H96vwWBKFiWbSa+VeJakSPyLgQ9HKQjEUIxSI6jVan738vrv33/684e3f/320z9+/vnbDx+tBguogmAYJQiCwmADR8VweCoPtuVGu6qyliqTXZXJM4+T96dam4uycuKsIonTOIaiaPg8PRG+Ux/WzuBEeM8ZwxBF4FNj40QUZ0GYgJCwzQbHEAyMYuAIAQbuxSidD1Lb7iS0FeYk68VYq0XWmkSNlZNMNCPKks5sio5PSDEZbThGUySn11lYQceJWlFSjGZTYlKKLTrWbLGlpKTcyckbHx75+Pr2/YuLzy9efLq5+XRz/fH66uPViw/XL1+eXBwHd852D64OT072jo53D8PA2lzfDvl2Q75d/qWdy0YbgmXl/2u5cCCyzsz45qaWlxcWPb7QqGN3bVln9u54naurK8G/OtB9+Lq+mrAuxZccftcC2uuhZUlx9rygsc5u+x0eJaWfEtLPo/T5xuaazUlPlbDjzCgIZocSue6YiN7k1STGaqXzZabKjmUAnviwH4tcNwQ93Hx3uv5jKvRxIvBhJPuuIu2tBE9MsVhS4x6kQFHRKYWQ+6q1YmRKmsUqI1QWdSIGUKVKLUtAmjk8AmJmKNhJ4MBvTjcT6gn2KgVIxK0w8G4iGBcRCABeF8vX1Yib2u5V9X6GVNkOwE0EEAtFvUEUz9GoBIQLEXQSpJ5RPOpBKcgOElgGIFzOBcL4d0c7tHR6wq+JKATLPqURIpNsdEQk6FCmyhylY36yoT+ZIV/jAf+vUH6tZP7xwD/p07JoQccMcB8NjiVFbF8Dx1NxXruJT1JTc4zWa2AKletyouMylChD8wJ5YV1j8pby8rbysrbyiraSypbK5601T7t7OgYGegf7+8ZHh4Ynx6bnZt0TI5Mjw2Oz47Nzk855iZm5iZnZ8ZnJ8amR4cmB780gyMtbUMtbcMtbaPh8qq2cbi8pie/vO3Oo+asgobcoqaHZW11T/t6uycmhmamR6ZdU4vjg6PJcfEWnc5m1Fn0ilEjhYEl8gJJfrlcAEHQb8wKQypcW/12IgFHMaNWNzM8tjA21dvUxmMkoYJGuvuu9o/Ptvev9w9fnZy8OTv76uri86vbq/3t3JT4GL0cZ9BpOZrEQJ3ExBuVeL0Uo+PizbJNL8UYlWiNGKdXLFpBFmiNKOgV2agRtSIrsyxNUgRGhgMXQZAkQaYIOjE2KbgePA4dHmzunIR2DzeDh5sbJ1vbp1sHJ6F9n3slMyVRFmhFYSSR5ViSpgiSwAgcJgmEpymZZySOlgVaI1AaiRVEhmVpgeK0rMQRlA1WtYvQT4/T/55n/EOm/jYvuZpEDShCUQyF4RSGojACQ2qRxDQsReAQjKgwCKZRkoBxjuRrHjc2PxuqfzJY/qjFakzWykZRlBmGgdQwpIZBCEFQHFLDBEaCIAyCoEYUjrY2f/nm6z98fPvX7z7/6x9/OQrt8JQAgTgI4VFqFQZHKXjUgzi5vyTNUZXlLEtylsYvlCf03zd3PIivu5uUYTPadBoax0iSDJs2UJJACBwLm5RxisQJHEdxAtYI7FhPd1NFhQjDLIzQKI7CCKhSQ6AKigJoTK1jkSc5KU/vpmVaZIVGdDodr+g5jYlXjAwt8Kwg8pKiaKOtMSaDWRYVRdKJgkZW9DqdzmazJSalxMTazWar3W7Pycpta2j69Oblh9vLb25vP7948fHy8sPlxcerF++vbt5cXJ7v7l0eHF4eHB9u7++Hdrc3drYC29sbu9sb/wksz9rm6upGmDULC6tTkwvTU4vuxdUN31Zoc8ez6lt1ra0vezfWN70rvuXFVe+K37viX3V611y+JceaY9Y1M+mYHJufnlp0Lvndbq/P5V3pHGySTfU4lY+os9TAYAbfHgt0J0UEn2pve7U/jliP7xMLRmA1i3jTn3PeHX8znnwzlXQ7l3ozmX7UnjobJ0/xlJtBXBw6JjBPMfyeCkqJhGwqRBuhMqphE4joVKpENdDMo+MsNEuoVngcaIWAZhDoxoCVGPjiAXdbSL0r4YOJwGo8cFuJv6/nTwuRswfCog1qo4EqBHiMqIsQOA+EEwDADkRFq1E+AiJUEASqQFCFRoBxKnhUYfwaYkND+DXEqpYa13JVHJsZBeYCQBeNhzT4Rwv152j6j3b0d3fRP9Uxv2vG/jak+7bJNGsFJpLByWza9VCeLzD33EtoyssqT0rMEcRHLFNGMw9I9qHZXvKgOr/o+aPi5tKytsdVnRVPOqpqOp4+6+7sHB0cmPgNWLMT8+NDk8N9I5MjUzPj01Ojk1Ojk5MjU+NDE8MD44N94z1do21tQy3Ng43NA+HDq8+bhmueDZZUdd4vbs4pbMwqaMgpbCwoa6mr7+nrGZ8anZkdn3ZNO6ZHx7NTUy16jUWvmLSSQRG1kigJIs/zFEVhGAZBEAiC4dz9tyILQbAwuSiCxlEChRGdKPc0NDVXPCnPuy/jJKlSl9zPvzk8Pd85uDk4en16/ubs7KvLy69fXB9t+jLio6MNcoxOI9MEiUI6iYs3ahMMYpyWS7QocWbFppdsimA3aKw6USOxOlnSSqJJK2tFTmTDl69oHKNBEOZ5URYVCiVjTbFep+dgY2/fv3Uc3DncDB4FQwcbm8db+0ehPefsfGqiXZZYSaIEnmYZgqYIAkcxFMZQkMYxnqYkjg0Pvks8xQs0z7MSLSmUxCJotAqYNxO/lif/a47ur6nyT9mxK3EGKxjJ0CQKIwgEwwgW3s6DUQgmEBWiRiCUgDAWRorv3PVMzA0866p68Ly2rC3RmkkTYni0HYZRGIa/DI7AGAKhKIxhCKoCgJantT9/ev+n7z79+ftv/L99xO9g0gkgoAEBGIgCCJghFkiSjJsg+VZEyWp4/mxE/ctg3cNXXdM1amGyuyEBIOsFzgKQwmC+GKYIXCMwHGCCudZBEGgOIITsE4WAitLH6+vy+/exSIikagoKEqljgJhEFKr1WowgiZgm8jZBJpFIhEQAGEIo3lO1vGSTlG0Ii+JvBQ2OMuiInOSVtRYzbbo6FiTyZSSkpKenpmQmGq1RtvtCXcy86pKK25Ojr6+vfnm9vbD5cXn6+tPV1fvLy7CYv7rw6OXZ+fXp6eH27t7wZ290P7R7vFe6GB7Y3dzfdu/vrXuCa6tbiwv+8PAWlxcm5l2zs26V9y+Dd/W1uZewBf0rviCvlDIv7Xq8rjml1ZdnjX3+vKCx+P2LznX3f/p411bXd1wL3rWHWtLrX3Nsu45RhVgWDoINMXTY3fFRivgeyK8HdV/GtF+22HZugMdlutedqW9mcx+OZvxeiHjfCrhbCJtvzXVlWKelvglFnVx6JjA1aHYvSgkKRKxqTFNhNqghs0QbFSrUqGoBgYaxCOm0CiPQAJdKDDEgX00MMgBO1nYu0rpZSX2+y7TZirgjgbe1cq3T/jTQmwjE5zSAs0YUEtElpFoIc3kCkqSwRpjjo2x2WNssXE2a6zZHG+OKTJbJrXipkKGtERIhwS1qFeDOxV6nMe7scgxPGqDhd+Z+O8N+F8SmY8J8FUi8GMt/02T+EOv5eKpdjlPmsnSrZQme+rujpdn95TkNuXnVCUnlGqkhyR1l5bum5Py8yqy79fcfVhfUt5aUdn+pKaj9ml3c3N/T9foYN/4QO/IcN/o5MjUzPjscN/IQPfgxPDk5MjExPD4xPD4xOBEGFgDvWM9XaPt7YOtrYPNzf1NLYMNTYP1DYNVdX2PKtrvFzfmFD7PfPD0TkFjYXnrs4b+kcEZx+TCwsSsY2pqcXbq4d1ck142akSjRlQEViuJsiwLgoTjeJhWarUahlEIQhAEC6PqtyesRiEwnEKwxsonNQWP7Bo9C8JElCrDHn91cHh7cvr69Pzt+eW7s7OP19dfv7je9iynxBjjjLJNpwg0gUGgThbijJp4vZBgEBPMcrxZE6MXozVirE42a3ityOplQSeKRo2kk3iR5UicInEGQykYRhmGkwSRJSm9pF2Zdx1u7Bz6t482tg43g4ebwb1AcG9zzzXram9qi7GYFZmTZZoXaAyHaJqkKAKG1CSBkShG4xhDhztEQuRIiaNlnpNYkac4lkCTUWA/Tfu/PrL/msj/I1H6e4bxJifmHo8zCIRDGKhGEZjEcAZCKRDCYBiGQBWigvWsqEfg2Yba/+e7D/7h7dvg/t9TzsyY9NwNQ4jhBpBSZJEEASGYRBCIBALF1wYBKMRqjtJKb/+OGv333+2/ff/f79+/z0TEoFEyoIU0OQGoQhNYmodSySrmOqEvWtaYaudENbhv5ZuvFxqjU31mgUOBRUQ2qQJEmSwAgcJXGCoeiwKgsnKATFEQJHcUyR5IXp6TdnZ0cbG/czs+IsFpNGJ7IciRCQGoQQmKIIBkdwVQQKRarBiCgEiYJxWlB4WcswHM+Ggz6BpnhJkBVBNOn0cbZoe2xcbHRMUlJSRkZWRnqO3Z5gs8Xczb5XdL9gN+D79Or2083Nx+urMLC+ub19f3V1e3RyFAyd7+1fnZyc7B0c7u4d7R7ub+3thfZ3Nnc3/dv+9eC6Z2Nt1b+84l1a8i25vW6nz73oXXKue5c3gt6dnY2Dnc29ncBuyLsVWN1YcXiW5lb9y5set9+7vOFdC7oXV+dnnIuzrhXnmmfJu+ryLDtWfHOehfr2BlZ6huHFBJ6uBhpT9POPk/qTkZEU4NWQ7s0A/2FA+6pFWckAzp9bvnLkvFrKebt858aRfTaeediaMahFJjncRcMuDh3l2acEcU+NJqpwowqTo2CNCjSAoAVUJ0cCDRzai0VNIConhQADlHpSRgcYYJAFls3A8R30ugz62Mj+0Gr2JgHLNuC2nLt9TL14zPuSkH4aaGcjawhVCUmV2xIK7hbnFjzOLygreFhS/qisrKi0rKi8IS9/KjZmWeZ8ErqjRbZlaFuGdmR8Q8TWJHSJUa9CwC4F3irgSz34NonftanWbMB5GfO2w7xTJfVaowbipfWau0MP7E8zdHVZ1mK7odCsu0OgGRCcQUv34jLv5lXmPKjLK6h/WNxY/ri1prrj+bOetpbBns6R3q7hnraB3o7+scGJieHJge7B3o6+0YGRieHxsaHh8eGRyaHJ8aGJof6xvt7R7s6RMLCaWgYamvobWgaeNQ5U1nU/qmh7UNp851FjRn5d7sOG/EfNT2o6+rrHZsfm5iZmFqannfMzFaWPzAZFL/MGrWgxaBVZZFkeJ6hw6P7PIgtWq6FwhfUbtjCMIDASRwkMQQkEne4f3FnxTPcPPsjIwQBVblLa24ub1+cXL49PX5+efnV+/ubk+P31eWjVmWzT2k2KRSOJNI3DiFYS40x6u0GO1wuJRjHeqISBFaOXrRpBL7AGkdfLgkERtBIvshyBkThGh4HF0oxWklmS0jD84uTc0ebugT+47wvsBzb2AsHD7f2FGWd15dO7d+5pNbIssQJPsRwpijxBEBAEMTSJYwiF4TiKURRB0yTHkiJL8RzDcwzHsAJDaxg0GwU+FiT8W67+73b+X+KFv9mZb3LM3TFaTSTAwBiKkGoVytAiCGFgZBQFAHwEIKOoFsPSBOZyZuSP/oXvlya+3/L/+cXL/rp6Ro3QNE0xNASpUQSCIASCURBCUBRXq9UoqIYBID8985fPn/+ux/9O23r0/P43QGBIikQAQFIRhEIDWoVkViURGcCrCzaKFFqkuz1CRbSuIN6UbZwFEkCoVFfWENA41jHEWzNENRDIaTKEaAKAbjBE5QGIa1Nze9Or94dXZ6c3Z2srd3uL3b294JRahhEFGBapwkGILEIBDHURBFIiEUiIJIVpAVrSBIHCewjMTxCsNKiqLVabRmk8EeFxNvj02MT0hNTsvMyM3OyktJzrBao9NTs+5m582Pjb+/uXp3cfH+4uKr87PXx0cvDw8vdva2POtel3tnI3h2dHxycHi0t3+wvb+9sRVuDAPekM+z6VkL/AYst2vd5fS4F72rS/4Nz9Z2YH9n42B7Y3cnsLuxtrnu8rtnV1Ycns317Q3Pls8TCnhDnhX/qssTrrnW3OtrTs+aw+NzeCeqm6sZ8TnJlKBICgA8idfNPslZKjZNpgGeIuBNv/brMd3HIf3ZE2oxE3gxkfTBc/92Mfd8KvNi/P7CfW0nBUyQkJuBFhh4gKXqSCorQp2owi0IJUZBihrUq9UWUJ0QCVSQSAeNjXP0LEsBYxw2IaBDdOSspF7kgXUjcHoHfFVFfG7mv24QQglAyA68LeVelfE3pTp3jHpKiejnwQaarFBsOfH3EpOLcnOKc3KKcnMf5eWV5Oc/fpz3qCUpddioW+LJTQ46kLFdAdzXErsKsS0ROwIRopEgA/sFtUdRLZlIhxUb0gCOFOSwLs51X5zN1a2Up43mx9anyoVx1B0Tet8oZHNULkWkY2SqYr2bUZiTV5V+vzY7/+n9Rw1l5S1Pa7qaGvo6WoZ6Okd62wd7Wwf6OwZGekfH+sf7Owb62vvGBkYmh8cnhkYmh0fHhybGBscH+0Z7uoc724fa2gZaWgbCwHre3F/f0F9R21X0uDW/tDG36FlGfl12/rO8h8/LylvaW4fGBiemRibmJ6cX52bbmhotZr3ZoBi0ok4WSCJ8n+DLJDRN0wiCgBCiUkNhLQmMYMh/KbJQFA8D605qRvWjsqrCErvBhkVCuSmZL8+ub08v3l5evTw9eX128ur08PPtRWh5PtEoxeklkyzILEvAuMwLcSa93aTE64UEg2A3yHF6yablo3WSVSPoOUbHM3qZ18u8VuYkjiWwf45cwCBD4xqRYwiUx/CJ/qHj4M6+P7gf2Djc2Nrf2A54Nqorn6Wl5ppN0RpZEQVGllhBZHieDV/ooykCxxASJzAEJUmcInESRWgcI2mK4liaJgUSltRAtYT+7mHiP9I0f4oXfk2R/zWe/mOGfifXngNH8pGRkBpGEAxDUApBYhi81io2xMgPDJKdQO4p3B93/f/v96/x+erv+2vvXJPfNwJ5sbYWAKlKAJDYRhSoyiuBmEIRqPUKhhR4RgEAkB3Y8Pff/zL99+9/Pnbz6+ep1iT/in1wEDIUythqAoFaqORACAiAQkBLZwZJpBTtBwGgrDwChIDaIoiuM4goQLKYTAcBzHURT/8vkwAsUIHCdpkqqprHh5dn59fHh7eXZzfvL6+jrkWRdwCopSqUEYJygSpwiMJEia4niak2lG5AUlbK1hWZ7lZEHWC7Jea7RYbNboaGt8fFxCfFxKUnJqclpaalZW5p209GyLOSYpPu1OZu6zyqrrw4OrvYOLnZ3TreDhhn/H4wmurnldy645x4bHf7R7eLhzsLu9t7O1uxkIbga2Ar6gfz3oXdvwrG2urgTCLaHbte5yri65vd71za3Nvd2tw53QQWhzJ+DZCOvC3Y5l32ogGNgJeEP+9aDPs+lbDfiW/d4l34p7fcm5vrzgXXF4lxzrSwMzjdakGpKtRLH7YES+jhssTvNU27aqpJkE4LCCed0lvOvjvh3WbZVHLpdCXy/mX8/lvJjPD7VktBvUvXjkAoO7KPUCh/QLTIMg5oFofBSsj4Q0IKxEqQ0gaAVhGwBkqyMqKbyFZ5+jKDDCIfM6xqEQqzpiXcGcNOAzAG9KuHe19M+9hm/rFH8MsJsGvCqRXj5SthMxnxlZ0lP9DPmYFLOt2XH2/IT4e8lJ95NTCpLTCpPTHmal3C9KzG6KS5wyGVdkzsvCIRba5pEtFjrkiT0G22aJoExuxPLHBfbgfftytilYmnhcn33ceGfnaZbjga0nTR57lPokSZOtBTNkKJ2G0nEsBSNSGCXJmJySVBiXUhid+sieWZaaW3XvQV1pSWN1ZUftk46n1e01lc11lc3Pqlu6Wga6W/tbnnW0POvobevr6+zv7+jv7xro7ejvbOtvaep9/ryzvr6z9mlH7dPOmvrOume9lXWdZU/aC8tb8gqfpd+vTsl7knynOjXvafa9+qKSpsaGgb7usaHekfGhiamJ6cH+oRhbtFErG7WywLMMRX+5n0JRYQkchmEoRiAoHh5q/8DC0cxHMVglZqEcZHmSRinQZIGycGO3q9fvjnb3Xt3dfnq7OTN+fFXV2cbrrkUiyZeL5lkQcPzGILzNBNt0v0GrESjYjfIX4ClSDqW1rCUQeT0MquVOYmjCRwlMBLHcQQGaQrTypzAkAyG9TS3HQa3d/2hvUBwf2P7cOtwZHCioKAiN/eh0WSTJEkr8TLPiAKHYQiKohRFoQhEElgYWBRFMDRJQAgOojCCEQxNUqiAq20o0GGi/lqa8S/pmt/Fc78k8f9IYv+arnzKT+qUcQUAaHUUFgEQIECogKI4/S8L/X+d7zztri/TMUN3kn5an/voGPrGNfz37YX/nrvp11/XV62ROEUiWMQrI5SqVQgguIQAquhSDUIRAFAqt364cX133/8x8+f/7z9+8urqymMxqNQQjBIgSIEpEqWBVpBoFIRRUg+oodZQKiorkEIiFQRwEETUIQQiK4iiKwjBM4CiCICAMgRACQgiMYBhGEBge3tphSSo5Lu4wGHp1dXVxcnxzcX57cfXm8uZZZTWqRtQgDCMYiVOQGsYJhhFkUdLJikGvMyuKVhRllpN4ySBrLYrBojfbLDHRMXGxsfa4hISEpKSU5KT01JSs9Izc9IxcsyU23p6SnXmntKDoKLR1uX9wHNra8wd2vL6tNV/IE/Cv+N2OJf9aYG/ncGdrfyu4ux3aC25sb/hD4fLKuxb0rIZWlzeXljbdbr/b7XW51peXfN710ObG3lZofyu0v7W5513bcC2sLDnX15YDm/7djcCudz3kXQ9517Y8K8F1l3/N5Vty+V2ugHPetzDnn55d98x7m1PvVZBiPU2VYXA6om7OsIXqk86f2TzZamcKcP4Mf9VB/jSp/27EsJofcfjcdNGX4a2OHkgku7XQsk1Z1TIuDpxm4C6Rq6TZHBWSAuJmFaJEgRoVaIQgMwQbIyKsAJABgXdhKAsAgAEGGOYinRp8kVMv01FrNLBKAwEd8OIh/eYJ8027clOFbaYDG7GAXwY2eCDARwa0zLRA17FcpiE+IemePSEvKflhUnJhWnppRmZZdlZpbmbxo/T8ent6v9HqFvkNlgyx6A6LHrL4LolsM9QyC+/kmV42571qLrhtK3zZXfBmuHirNm0yRxnJUhYepzdmWB8YhHQGTsPB5EggHcVSBUOWLTM7rSwltTIpqzIptzLlbm3avbr7hY3lFZ21dQP1z4ae1ffX1XY9relqfNbf1Tbe1Tba0tDf0tDX2z7a2zXa3zna2zXa2T7S0jzY8Ly3rr6nuq7nSX3vk6f9VfX9FXV9xVWd+SUtOYXPU+/WJuY+Scipjs+uic+qTcutv1/YWFPb19Y80tU2MtA7MTw0NTw0kXcnX6toZEmgMJQkMIZhBEEgSZLneZ4Xw1sdOEFhOI2gJATjMPKFX/9kFophGAyjDMWyNIdDGA6iOIhGG60lDx9VlpSdbO+d7+1fHu5fHx74XY70aGOMVrBqBJ3EozBG4oTVoAkDK17P/wYsq060aCQtx4SBpZMYncLKPBMGFoHhCAySBKKTBYEhKQx/XlO/t7kX8oY2vaGQf9u7tvH8WUtJeV12XlFCcoYgSBpR0IgcReIYhpA0BUEQGV6jwwkUhTECZjmSRkk8CoajIBzFKAyW0EibGth6nPlrdc4fU+QfkqXfp0q/JDO/pAg/Z5sPko1ZAGCKAkxqQIEADQvlGqiPg1X/x0r3931PPPkJJ8+K/u+r4P/46uT/ut394/rEm5nuv5/tuDtbFRJnSQpVIyiMqdUQCIIYhqiiAAyOeHgn7eXZ/l9++OaXz9/+4fP3v3z348XRkUaREBjEMARBEBRFVWooMgqKUsEqNaQGYQiBYRhEYBWBwDiK/XMLgCSwL9ZjGEVAFAMxMuwXxRAUhyEcRmgcoxAkMSbmeGv78vj09PDo/PjkdP/49uJmOxDSSXo1iIIQxrESChMISnK8LIk6jpVlRa83WIwmm6Q1KDqrRm/Tm6L1ZpvJFm2Ls1tj4+OT05KT0jMzcrOz7ubk3s/Kvmu12ePiUlNTsu5m57nnF/aCOyFPILC87l32+JZ9/pWAe351ZmxxecGz6d8NeEM+b9DvC617Njwr/tUl/7I7ED5141zxrTrNAAAgAElEQVTwOea983Prs7OrE9OuyUnn9LR7dnbZ4VhZXFxbcnsXHZ65mWXH3KrDseZ0eufnV2dnl2dnV2cm1ybHlsdGFoeHHP1DCz39i53djvbOuYaO6c628eqU/AcoW0NStQRaRGCNFnkpx3Bcarp8KjvSAG8+8L5HftfB/Dhk+K7bspgADGoj2mhgSI5yxNKLsexVcfqLh8mjPFrP80W0kKFCk1SoTY3qVZBGBWrVkEENG0BQp1LpoyKNERHmSADYzYuelFVOAVkVsBVKtU6q1okIHwtsmoDjO/B1JfqhVXxZyW3EAQc24FAf5acjV0jQIeDdWsmKoATKYIQGI804acVJK0nZCMqG0TaGtpgpYzYutgs6p6z4OTpEwnsMtsuSfhqfhIEZbdSCHdvINV48yXzRfHe7wu7Ilt0PrOsV6a2JYrEWy+ORDEKVjkRlqP8/rt6zubE8vfK8SQDXe497L7wHAQIEAXrvHei99yaZ9J6gd0lmMn1mVbqqSlOV5b3r6q7u6pZariW11JrWSNrRzsTMTmzExsZ+g32xL1DV2t2I+wnw4ofzPP/znGMIw7SNspiNYZM5X9JyjY582Z6nuIvN3jJnalVatCGW155T0JFT2JZX0FJQ1FZe0dPcON7UMBqvHWyKD3W0TnR3TPZ0TnV3THZ2TDW3TMQbRmrrh6vjw9UNY9UNY1WNExXxscLq4czi7rTcNl+s0ZvZ7Mtq8cRafFlt6bnd+aV9DU2TfT3zwwOLE6Mrl6fWFuYS7W19mmJhaUbiWFUSFaMkCBxJkqIoCoKEYUTybDB5oZbMlkSSwwWCJTvucJzECQZFSBTGcBiBU/Q4CKN6mMEop8V1+/qdNx6++fT1J88fPrm2fxDxuNyq5FRFVWRRGCEw3GFWvBbRbxL8JsFnlj1mya5ydlWwGSWTwJkENgksk8waBZ7Gk5t+EoFBAkcVUWAIkoDxmsr4xfndZCTutbN724mjzMzCnILqSE6JwxsQRNmsGBkCJXCUJHEUxxAM5ViaY+kksHACYjmSJRjMgBAQQmEohSCyASgVUn691PvrmvQvU7lPU/kv0qSv/PTP0vjv0qS3Q+pxjvvRROv7W1OjRek+jfPz0HlT7BcLrc97KheCynk8/clY5cvFrndXBv/u3v6/Pb/77fn2o41Fj8wxGEYhBKxDEATT6/W6FKCztenB7YtvP/3oh2+/+uHrb77/NtvP/76q0++uHl+QxJEBAYxFMYxBIZhgwHSGxC9ATGAKAghMIogCATDYPKf40ffCUoklS+GYQiKwwSNkAxC0BhGkChCIDBLEgxBkijW0tD4xutPXrt9/W7D1+7/+jpgzce3X18/fhCYmXgkgFBSZYRIQMMgRjLSapi5TiVYSVWNMqqVTHZNYtbs7htdo/D43d6Uz2BkMufFghFQ+FYdk5BTk5Jdl5pLLvA40/3pkYDgWhGeubowMjpwdWT/avHOyeHO8dHO+eH29e2Vg7nZzYT6yfnp3euntw+Pb51enzr+Oj64d61g93zvZ1rO4nz7a2zrc3zjfXzlbWTlbWTpdXjxeXD+aWD+cXdhaW9xeX9pZWD9c2zxM7F7v6txM7FZuLa2ubZ6sbVpdXTxcXzubnTy7P7EzO7I1O7AxM7/aM7vSPbnaOJgcGVgcq2csHUxvNdHN7CEPUQ0E9eWnXp3xl0PO6g5l3Agzryw3HLeyPa+yPO2yXyKAasm4RDD7/vpbcDwpIV27SSEyI24AmUyNagHvUZEAcIqykGOUVvghALiKgGyAhBEgQpIKRCILBuA7fM0J4A71LwPgUdM+gBqj+hDMcUcKoAd2Ip77XxH3cJH3dwL6rIq07gTIU2EGCVSdkImBv8ZgFDUFQEMQuIWQyoGcGsGGFHSDuK2yjUaoQVD8Q3cco6x50x2IVAHVLovB5YRIB1Arhup667xAMrvWOnllToKM24n2GZ8kmDbq7XQ/X5uWqjIY9KiYJwiFAV2kuwIZQLY2IElzIwMUJKmbSaw1sKVHe5xV9t9VXa/FUOf6UnUBPKaMjN68zJa8vKas7Lay8v7aks76mu7Kuo7C0q6cop6MjMbY3mtkXzOqOF3ZH8zvTczmBmqzu90eKvlpzlgr1UdFVK7irBWSG5q2yB+mC0Oa+op6JisLZ6oKlhrK1lsqtzsrN9JCOcpciqKomqxKsSL/A0RRGSJImijOMkTlAYTv6YfESxKMmgGIWg5P9bZ0EwThAUCiMoqEMNKSAAQJd0LMHwjLIwu3FydPtw/q1k4uNpbWAw+kxqU6V1wQKQ1CapJwW1WMWkg+FSbO7XRXsqmA2iprEWyTeLHKqyJqNglEQKfRHBQGDCI5ikiDSJEOgTHZmSWLz6ubG2ebG2c72tbm5Lacn7PBHA7FCk90rSipHkQQC0hRBEBiCoZzAcyzN0CSB4QSO0hTKcyRD0ThKSAwjMQxLMFrKpS7B8Elt5NfFnm8Dwlep8hc+8UsP/Y2f+cxLf5gh/3Ko6B+Px/5mZ+LFVF9Q4FgdEA8Yl2szJ8uy0mlgfyjr95/u/cfHv/ti9MX0+3PR9t+99rZ59d3sxwKhxpYBId1iF4PwjCqT9E11MS/r7Lz/66tP3v/zo1Rcfvf35x+988dGrzw62j3hWwhDyx98ZQnQ6g14PGgwGBEGSSccYgqIw8iOwkg6G/+jLwRGUhDEawX8sPSRwlMBhnPyxsX58dOrOxb3Xbr3+4Naju7ce37949PD2Gyc7Z6po0hsQBMUJjAT1BoMBwjBClDSe11hBY0SFk82iatMsbovFYzE7U/0hnz/NF0j3pEZ9gVhaKJqZlZeRkRfNKkzPzE0NZ6aGslPTsgKp6Q31zSuLW5tre4nVvY3V/c3V47Wlo4UrOxMjywtXdna3r+3tXE8WNSc2j7c2TjbXj9dXj1aXjpaXjhcXDudnD2eu7E9O745f3p2Y2hmZTIyObw+Pbg0ObwwMrQ8MrY9P7k7PHE7PHI5P7o9M7A2ObvcMbXUPbHf0bzX3r9f3rNR3Lte2LtW0zNe0zJfVz1ZXj7Xm11eabN0WddjEj0nMEA2NUobLMnCnRnrRZ7uahy67gZtV1K1m+bTZdFTlWLWJRy71tTzrgRddMIJLGjUnI2NmscGVGuatPpT2IJgZBFUIFHQ6FUZtMKboQdkAyTCioJgRgoBtm37XDG7T+hOW2MZ0ByR0SiGnOHSVNOzhwJkNeKMI/7CZ/axP/Nm47e1a4UxLudDoBKOb1bD58gyPSGIID2IWkLBCuAXDrShhRUg7SrkIykuTTom0uVPwBU15mOo8ZJBVPbCEXjqUiIce4zshx1tB+3WNOdaofQXfFAzrKr7okto5XYdwadTHDKdxcTNaxBLprCLQHoxPx6UMXInBYjqlZLLGGCVm8JYCo7vSnFpnDcYdafWOQJ03rSEUbcnO787M7YxltuXmdRcV95WU9ZWW9hWX9hYW9Wbnd0dzOjNyO6MFfRmFfen5PWk5nb7MDmswbnRXS85K0VEpOKoFV43gqjJ6al2Rllh+d3H5cHn5UHn5ULx2vLlxsqV1sqN9vLmh0+vwmIyyJguKxPIcxTKU0WiUJIkgiOTpGYbTME7hBJN0TpMUg1EshpMIBCMGPZoCkAaA1gF0CkCnADYeD7kcRk4gETpe17W4sD83u7M4vz05NuN3Ol1m2aFwKk/iGMIylMeiecySzyL6LKLPakwCy2YUk6lVZqOg8YxJYM1GUREFAiNxlCIwGgYRDEEFQWAYDkNpmy3Y0zvf07fY1b/cPbDY1jWmWVMt3nR/Rq7J6uI5mcYJiWOTwGIYhuM4nmOSOywCR0kCYWg8eYJnFHiBohictukuzZuJX9VH/qzY/U2a+Fmq8nnQ/GnY8kWe67umjKeF2hf9mf/j7uyXE/XnDcVunCBTUuy0PsNMRM2cpgM2h2M3Fos+vD72f/zz/7l1YNPE7MPp7s/v9jqLsww6gEeAFi9HoNgAwiDeshqch7t3bh+9uTi2lvnV59enL95evTa8eHtkaEZHGExhERhAsOIJLBAPQSDEI5iKAIlaYUhKAzDMAyjOIYROJqMwsJxHCdRhERQEsVoFKMxjCBwFMcggiJxmmFYaXzsykHi6vba8c7m1e2Nq7sbpweJ88WZTZFWdCkQhMAUQRp0er1ejyCYICosJzO8kTeaeKNFUKyaxW22OEVB9XoCLrff4w16U6Mub7rHHwqGY/5gNBTNDUVzUyPZgfQsfzDq9gSKiypGBi9Pjy9PjS1Nji9Pjq2PDa8NDyx3tE4MDywuze+vLh2tLO2vLO0vzu/MzybmZravTG9PT25Pjm+NjG4MDa/1D64NDG32DKx39a23dy+1dS23dS03tS/FW+YbWhdaO5dau1a7+rfautebO1bqWxdqWhbL43NF9XO5ddM5tVM51dPZFZOZZaOx0pGskvH8vJ7qcHGdzdVhEkct/ISRmlLoblTXTQBjduC8xnQ37l4KgiN2YLmAudqf9Xy5+05dScKp3slQHuVYV2TsMgtflpABs1BocrsZqx3CXTBqRmAZ1MsgKBkMJgjRQNgIQYIBVCBENkDAgUV/3UMfcOARjRyRhkNCf5UEzyjonIaPKcM+BeyJwKNs4kUV+cWQ+EWvfMMCvG5nbmj8kkxNZnpCRpJFBRgzQ7glCSwMt6K4DSGdKOkjCA+Nu2ygcL8p/svB1kMeOsBTzmT8od/0YV7wZcT+0CncMpPXNOrEiJ8bsVONXJTRXgxoRS/1yOhsVJrKktq9XIZIi6wDF9MxKR2VI7ASwZR0kLAYYNWAelg11xFusoca7cG4Ky3uDtSnZTRHs9ujsdZQuCEzqz2noKewdDC/oLewqD83rzsrtzuS3ZWe2xvKH0jN7rL6KhVXiSPSaE9vku0VirNatFeLzjreWS26qxVfrT/Wml8yUFY1Ulo2XFU9UV8/1dw83dI23d450dLYler2mxVJMfJGmf8xHEoSBIGjaRLHSQylEJxDcCa5jydJkqJZlOUxhqEQJGRVayPutizXUHHqTF3m3kDd0WR3f32FjOMes6Mwr3J2bn9u4WRxYX9yYs7ndTqskl0VZJpgSUJgaI9F85iNPqvks0pui+Qyyw6jZBV5myRYZcEksyaZt4qCVRaNAkuROIHRBM5gGAFBBl5kaJYicEZVvM2d8619my0DG22Dq3Vto5LVJzt8adm5FquTImiW5niWI2kMJxE+WUBBkzRFoCiaDLfjOIGmSQyHUMSAYwiNEwEMvBrW/rGn8DcVvg8C3Achy9sRz/2o+1Fz3qutzuZU/UVH+Lvt/vt9ZR2pKgsAKAAwEGBnLikAUOvC7k9X7rcGLgaL/dfvvub5/d/8W7f/z2nQ8vNjZaa4Mg0BPyuvQAqdclgUWR/MLc0dXzF4enzw9OXx5dfXv/4I2D49db2oZRiMZRCoURHEf1oM4AgRCIoTCBISiGoMmCkGTzIIJAGIYkB8LkSPgTtnAUxUmCQ5EfFSVB4ShGaJpzcX57d+v61vrZztb1rfWz7a2zg70b8zPbAmMx6OCkN0Kv1xsMBj1ooGiWZgSKEylOTLbjKCa7zemzWF1Wm9vlTnW5U602t9uX5g9Gwhm5oUhORnZhJKsgLSMnPZYdTI86Xf7szJK+ronLE6vjI6vjoxtjI+vjo5tDAyvtrdO93XNLi0cri8fLC0dLswdLs0dzM/tzM/sz03tTE7tjY9sjY8nd03pf/2b/wFZP72Zn10p791Jbz0p953J952q8bbGpfamle62jb7ujb7exa7OmbaW8ebGkYaGwfr4gPpdfP5ddfTmzciq7aiqzYiKjbLKgsK/Mk1kjKd0yO6QxE151MeYfciqNHNxiBIf8dKLSuVlhnc8TN2pS9/trHq5PXRtov1qen1CpMzOzSEOTlGFWwQdMUoE56KAdLphwg5AZRhUQlvUGBYQ0GDJCBslgkA2QCiFGPQLsGXWnJnSX0h8z6BFpOCJ0p4T+nIaukuAJCR5T4D4DHCrAuR94t4X6pJ27aQMe2ohTBl4RqG6n6CEhGmEQ3IQSZpSw4oQNJ+wI6URIJ0p6SNLLkh43aX45NvhxW/kDj/zMr72VZn2V6f24MPgs3XzPSj6w02cKdm7E7lu5GyZm00gMYfohhujj8AGzYSFHmcqSarySiTPTYhompGFKOmGJ6Tk3iMgQKOoMGsGGLP5ad6zNE2vxZjR7MxrTsltDmS2haLMvWJseawnHWkLR5qz87mh2e3pmWySnIy2rI6NwIJTbZXKX4VwQYwNaoNIcrBcdSWDVSq563lkpuqsUX/V/AKtirLJmqrZ2It440dYx29I+Ea9v8zo8ilGSREYSWVkSFFGQRJ4XaIoiSJwicCbZmELTP+59KJrFeZHhaDODrXTVv7U58ny169GV+KMr8dtjNYN5LisI8JeAwnAoP5J7eToxO3+6sHgyMjTjcdsdVslq5DSeESiKJ0mnpnisis8qecyCxyo7TZLDKNklwS5xVolVBEqTOJskWmVRZCmKxCmCpXAOQ3AUhVmOZFgCQ3BZctW1zMV7thr6t1qGtnIrOgWTV7K68orLNE3jWFoWpaRflKZJlmZEluMonMDhZDwhhlIMxQo8zZAQiRgo8JJGIaUy+ma5/fe9od822X5ea78XlBIOacQsbNflz9T6moLQaZ3vxWDpRqF3IGx1QEDUzFUFrV1Z7jYHe6+n8uFA5YuJ+keDNZ/tTL13svhXH73+rz9/8Y8fPny1duVmT+NH65PjOQFRB6AAwOl0xCVDf8/M6bWXB6cvj87f3zt+O7H/xs7Ro9r4AAKxOErhKIahcBJYMISjCJmUURiCYwiOIBiEwAiCoCiMYwiOIRiCYkhSasEoCiMIgiIkjtEEhpMkTlEERbNZseKt9bOdrRuJjRuJrYvE1kVi69r+zs2l2QOJsxt0MATqf+y4h0A9aMAJihckihNJVqA4kRFkQTaZbW6HO9XtS/OnhlMD6V5f0OtLC4Qy06N56dG8cCwvI6s4PTM3Iys7PRK1WjzRSFFzvG9qfG1sZGNsZGt4eHNwcH1wcL2paaq3e37uysHK4vHi3MHy3PHilcO5mf25ywcz0wcTE7vJ0W9gdL1veL1/eLu9e6Wta7Wrb725c761ZyXeu1HTuRJvW4i3LcQ7lpv7tlr69hq6EtWty2VNCwX1swV1c3k1V3JqZrKqZnJqZmJlE9HS8Yyyydy87iJruFZUelS+z8yNhuwT2b65wvB8YXgsw9Xl5cdztMUK+3FL+v2Rqv3OipX64pXy3OU0zxIG7lPYMo1OUoYROqVT5nLNATvjcMO0G0SsEKZCiJyiV0GDivwILAWENBBR9SiQoMFdDtml4CSwjgnDKWE4p6FrDHxK6A8xwzEL7/H6FQa4HgJ+3ue+7b10rgBnLLinia0KZ0MgEpeS2orArDjuxAgnTLph0o2TLpp0cogtQGivhvveLEx7nu74IOp+GXG+yvR+kOd/5BXvWck3AspVDb9moR46pXOVnBfQQVw/wVEjDNGBA8MWZDVXnixwBowWnvXSajptzaKsUQAzGSARBSUE0lDcJdpK/Dld0YrBzOqh7NqhvPhwXnw0p3owVtQTymxJz2sL57ZGC7tzygZCee3BvPZQXntadrPVXcjJAZr1kJzP6CpQfJWCs0x0VvH2KtFdzbnLRU9ZElgFpYPl1eNlleMV1ZO1tRPNrZdb26+0d003NXS7HG6TpqiKaDLKySIWSeR5nuVYmiNZmuRIisNphqZJHEdJgmVoAcUxnjDkmInbE/EPN7s+Wmv6aKP1g9XWB2Pldyfq9vtrxmsK2gpilVm5k6MrU1P7s7MnE2NLAbfbauRsCm+VBYlhGBxxakaf1ej/SWHZVcFhlGw/AUvlaE3irLLgUGWjwBI4SmA0jTEkRGIgSmG4wLAUQvCstTo+0zyw3ziQaBrYKK7uZXiHUbaGgmkcSwgiKUssSSAcQSm8zNOMwNAkBlI4RBAEQVAMRfM0IXGogOv4FEACgDB9aSQV/1m3459Gzf9zM/Xf9/Lv1nuraV2lrIxHQuelgZM0+mmW8ZuW7NOw5bQkctZUdHew9vlow4uBug/6Wq7lRW+U5z1qrXraWXW7MeNub+TJVMFnOwM/nK28e2XgF/sL3+5N7LfkWgGgMzN9IieaBkON5fVXrz06OX+xe/jW/vHz7f0nO0dPiso7YZjFUYrEKRTG9HrQAMIwhCMoCeMYhMMgisEIkey4/8nTi/0JZBiGJSmWzDgjCApFUYLAkkXTJUW1u4mL7c2LxMb1xMb1na0bO1vX93duri+dqpLboINBg06n04EgCMGo3gAhKC7JCisaKe7HRi+GN4pGs93l9wXSg2kZaaFoWijq8QYDgWg4IzcSy01Lz4zE8iOx3GgsK5we0xRPeqigqqJ1anxtdHhteHB9eDgxPJzo7V1taJjo7Z5fmDtamN2fv7K3MLu/OHcwe3knOQ+OTyRGxjYHh9f6htd7h9a6+lbbepbaeldbulfbelebelbjvRvVrfP1rbN1LVeq2udru9fiPdt1XVvVrYtlDVdK47OFdbN51ZcL62azqqazKqZySyfrmlezK6bycruLben1qqVBYqt5pCvo7M5wj+b4jjvLD9pKhiLqVn3kvCv70XD+s7Hip0PlswF5jEcm4ZR1SLdmuLRAwAsSM2Ni+mxqoTVgp602iHZCuBUiNBCRdSkKpFMRRIFhGQQVEDJBqGqAgS0C3qbQfQY9ZtADXHdKQWcUdJUEzwjDOQ2dkPABiZyIVIIF1gXg6w730zxyVwQujOCBxrYbGQcEUrgE4RYENeOoFcUdEOGAKDdMezDazVJOFbcVS653e9qe5aZ+kOP7ONvzdsz5Xm7qqyz3bQv1yM0/D5tPNfy6jbltoQ4kZIoGB0joCk/PiEw/CbXhwFyQSNSkVQZSVc4uW2OiK59QggCiILCCGEQYVEHYRhqznLHWUFlvRnV/fvNYScd0aeeVgvhYfnlvTlF7VnFzTnlHQdVQYf1EVtVQWnGXL7tR8xTQgpdmHAzlpBi36iqUPeW8s4Jz1XD2GsFVw7rKBHep4qv1x9qTwKqonqyumaqrm2xpm2nrmOnqvRKv67CY7IpsVIyCySjLPCeJvJhsvmM5geY5kidJGicJmiYpiqIpgaYEmiJk9FJHRHk23/DxWuOnq/FP1puez1TcHsi71l98Pt642lU93xkfbm6ZHF0ZHU1MTu5NT6yH/QG3SXaaJIcqSyzForBTkb0myWsW/FbRqbI2hXUqchJYNpkzCaxFES0Kr0mMyFIEjmIIjuhhzIBgBoTGCYYgKYSgcaWkcqypZ6e+Z71lYK0iPgahKgIyNs1qNDKSkWRZlGNJieNFRhA4nsBRmoAx+BIG6ihIz4CAQkMyA6mEPt/MD2TYx6PcO8Phf7js/uMw/Ycx5F82vL9YLV3ItvR4nDPBtFO/etMKvQxyL9ONdyPO89zg/aa8t7qLPh0qeqc59GV/+bPG/IvK3Bv12bca3L/aL/smEfzhNOu7veJnk7nb5b6dmvTzgcLt9swsBngw3vnOYOvt5trl9vZbJ7ePDx8fnr7cP35r5+DxzsHT3PxmBOFI/Me1nV4PGgwQBOMwgkE4DOGgAUENCA5CGATjCEygP63ncZTA0eTASxAEgSBI0hJMUCRG4MlJPz+3Ym/n+tb6WZJZfwLW9voNq5aqT4FAgy4lJQWCIBjBkh8vSKJiYkVjspmC4Y00J6tmh8sb/BOwvL60QDASjeXGMnPTIrFQJCuSmRNOzwinx0yqN5yWX1bSMD62NDG+OjK6PjqaGBnZGhpea2u/3Ns9NzWRWJjdX5o/nL+yd2V6+8r09vTU1vjE1tj41vDoxsDQes/Aes/Aemf/akffWkvfakPXYmP3Ul3nYn3nal3bYrx1tq55pqJ1rqpjuaZrvaZjraploax+pqj2cnHdTG7VdH7NTGblVFb5RFHZRFnlZGnVeGlBW7EtXCWbqwU2ywBUqWx7qmW+PGO1OmOzPrZU7t+uDT0eLX/ck/m0M+1xS2A/SG1Lhlsm9hhL2YWAdRxc5LAVp3HYbS1xhOy01QwxFhC3gYQFREQdIIMpGowoEJIElgohCggD2zi8jcOHDHZEIz8Ci0TOCPicMJwRhjMSOSKQIxbfZw2rBPCyVPikXb0VBW5ZU04s9JhdzBYYDmFhTMNRK4pZIdJmoO0Q5YRpF0Z5OdJlgbUms+/t+uq3os4Pslwf5XjeznS9k+t9O+q+baGe+qQ3Q9qRhp3aqAszsSsiY4R+ADPMCdQsT/agum4qpd+Ysl7i688LhawOxRJTXCWkMahDNRQzQQYFRDQ9aieNWY5Ic7i0J6tmsLR5qrz1clXnXHnTRF5x6517z97+6NONg7N4++XShqmCxsm00h5TsBIVUmnOLfBuErdLxojdVym5KxhHFeuKs44GzhVnnBWCq1Lx1vmibQWlg5VV49U1UzW103V14w1N4+2dV9q7pqsqmsyaTVNUxShpslGVZJnnBJ7lOI5nOZ7iOJKlaToprwiCwAkWRSiGwO0MNF+V9u5qy3tL9Z9sNn+41vBgLP/+RPl0qSvCXdL0QKrM5gTTB3uvTEzsTk1sX55aC/v9Do1PvgZKLEWCepskuFXBozA+jbPJlE1hHapslQWbzDkUwSoLVlUyyawi0aLAUCROEhiGoAgEpwCXkjsanmYITMwp6m7p32nsWWvuX61rX7B7Cwlc4RhRFBhJoliO4ASaE3ia4XCawhmCZFAKS+EMgINIGayIRjRSpVFZD+w1FPzV1bHf7lX/bi38m2bD38WBP3Zc+kMf/se5wPNKZVaBl0ziAg8tk8B11fA8arkWddytyT4tCOxGpTtl7C9mQ3+WKLjdrI2EiYezuQ+m0b9/7v6Hl9Z/eGb+Xz6MfXHV++5x/WTcWxTA4jnyZlfO55sD7zbnftxe9d6VmTd3r18/fGvv+GPpjokAACAASURBVO2doze29h9v7T7JymrEMY4mKQzBkzdSBgMEQhgEoyhiQBE9hMAghCSBBSMEgpIoQv4UCftTBBBGYDhJkLQeRmCcgjAcwzCKoIOB6PbW1cTG+fbmtd3NG7ubN3a3rh/s3NzbvuN2RlIugSAI6lN0SWBhOAnBOElxsmYRFRMnqjQnc6KJFTRZtducqalpGUlDQyCYHkrLyMzMjsVi6RmRYCgtEs1IC4fC6TFVdZlMPrvdH4nkZmWVxLLKo7GqcEZ5MFTo9We5XbHpqY3VlePL05uLC/uXpxOXpxMTk4mx8c3R8a3h0e2BwUTPQKJnINHRvdHWvR7vXIh3z1e2TNW0z9Z3rta0LMeb5usaZiub58tbF6o6F6s7FqtaFioa5otqL+dVX86pns6puZxdfTmzYqy4YiQ7uyknWt1S3toSKSiVzOU0X6BLaaDgYYe8kO2ZzrIOR+TtuuB2hfuo3HG3yvtG3PuiyXorQ38uA0/M8Asb+UhCrmKXVkFgmjF0a1KRLejkXBZEsBhIqwG1QqikB2RQr8GoCiFGA6iABhWCjRAE7OFQAtXvkeAhg+yT+iPScIpD5yRynYSv4oZj1HCVxY5obAsFNjDgSTb5s3HbZ73KhQ04sSBXHGyz2yTBFI6pOGpBMCtI2vSUDaLsMOlESQ+PO72QMmDzvawsejNk/jDT9VGO+2XM+U6u962Q7Z6df+wzvpFmOjbhZw7mjps/UskZFh0loVWVXRCJPtzQyyJ9RmQxx9uX5SkNpVrtWdbUGtWRDZFWgnZghB0m3YQUVn2V/pyOaGlffvVQed1kRcNMSeOVcF5nZnb8r3/3n/Tv/+XW4+e1LdN5lePFDZMRisGPbEmyhglKCdJOWnab7YXOYP1squKcVaw7jrW0cA66xlH1Z+AVVw+XFk1Xlk1UV0z2dg42do21dkz29kzXVpcZxRNRklWjJIiSjIvGIWkwuI5jhNonqc4hqKTDaAkSVIkT1M8jWNOkZiuDL9a7357pent5bo3Zipv9OfcGCp5ba59p6+uKmDzi5RfNfd0jE+OJ0ZGN8bHF0OpfrvKucyi22KUWAo1pFgEzmuSfBrnURi7kXaaBIcm/glYdkWyqpJZFWWB5liCwGGCwGAY5DnGajHZHWZR5HmaIQkhkhVv6d1o6llt6ltp6Flp71+qqeuyWlwCz/IcxQsULzIUx5IsQ7IMzhAoDpEGIFtjTgcbPr+62JfjMsKXHETKeXPm3++3/LdrVX9cdf1+GP/XEfR/G6f/qVX/h17hphVYwIEZCpiTdHMSsEoDmyqwni5ftGa+3hd9OuD4PuH7p3uR/w4+5OEZbNFt9oG/P5951+9wH73FvuXT+i/foP93au0X77dMtGpea1ATgC4u1j9y5OR70arP24pftrS+PrU0q2DJwfHLw+Pn+wdvLaz83okXEGgDIn/GFcN6g0gCIIQAiEwDhtwRI/AYPJ9EPlJBP0JWBiGJdueMYwgSRpBIJLEBUlkWZ6lOQwhZckyNbF4sHdje/PazsbFfuLWXuJif/vGwe69UKAg5RIEQZBBp4cgCPkJWDBCiIpJ1iyCbGJ4I8OrgmxRTE6L3efxh5LACoVjobSMWCwrIyMWiUQCacFIRiw9Eg2Fo4JgIQgJRkgdhBpgAkIZGJdgXIIxFkIZlyv9/Oy12Svbc7M7kxNr05e3Jya3x8a3RsY2h0e3Boe3+ge2uvsSXb1bnT2bLR3LgxObq9s3D6496RtL1LUt17es1DXM1zXMVzYulDUtlLfMVrbNV7UsVTQuVTTMF1VP51VOZJWP5VeNF1WOVJR2hl0xB2cu8oYbgtEyo6kEpaoM0CCNz6j0jIOfS5XXsh2JPOtxqeUoh084wRsh4uNG7bsOy4f51F0ZeFMF3rcSL1XiJg/No0CvzBaaU22sy4IIVoiwgogZBEV9igyCGohoIKLoQQU0KDBshCBgH0vZwS7t4Pp9Ctqj9HuE7piArhLwVRy6RqGnOHRMwUc0so0CuwTwMIx8MSD+bEw7MwM7EjBhBHp8sgIhJG5EMROEW0HSBlHOJK0wyi/jziimLvhC75XlPU/TPs52v5/peBaxvchyPUrVblvZJ37lzZD5SMNu+qQHfvlQI+YFfJKGEhZ6XkL6SH0LAXaIxJXMQHfEURUJ+vz57ki9I1hJiqkY5yXFIMqFRVuROz3uDNeavSU2d5k/tTYS64rkjVm8jW5f9fnFWw/efJk4vZZb0emNxK3+Cou/2h5o1OzlrJhBMAHJnOcI1NmDdZKrlHWVMe4y3lkpuKp4Z4XgLjd6azyRlpKKkarqsarK8draidbmiebWke6+mZ6By0WFlSJvlARZU1RNlhRRMArij213LMuyPMfwNM2SJElTBEszJE4xDEcQBAWnZJjonZ7KZyud76y3n3ZlHbRlHXbkrdVHVxryNtsrpuMlddnR3qaByfHE2ERiaGQ+LZhq1TinSXKbVSPH4SBoEXifWUk1i16VdWmc2yJZFN6m8A5FsMmcXZHMRtEo8CxDsQxBkSgMgwgM9nS0/vaHX3zw7ov25gYKQ3GETo9Wdfavt3QvN/eutA6utvXN18S7REkVOF5gaJ6jeIHmOIZlaYLAcAwicMgjUm+vzvzDncNfH04/GG9IkwknAfT7Ur6cCP+qV/51D/zzkUv/vCH/90X1z6uB37fSr6IpWyKw5WKWvJdmXcCyDVj2Ay3OlEonsNEN/OZZ4O/ecf78NvwXj+m/ecb/py+dX98D/u4d+O+fUe+t6d5dgb45wb9/oH3/TkFLGdBcCdzcyd7udR80eZ8Nlr3dW/uooeZ+/+it3dv7u/ev7t8+2bk42r4I+rIIjMZRLAksWG+AQQhGMBBFUMSAQfqkskIRA4oYEARCEORP14Io/lPmIoLjMMQS0OLs2LtvPX33+fOAJ5XAaJIQSovrkrbMxPrZwebNg62LvcTF0f6DnMwqXQoMgnASWDCMwggGwTgE4xQryapVNJoZ3khzCi+ZjZrDYvc53EF/MBoKx8Lh7Iz0/KxoUSyamxHJDqdnRiK5kVi+2xcmGYWgJZIVcIYnOZHkJEZUOFmleUGU1KWlrbW1w+mZrcszO5NTWxOT22NjuyNjO8Oj24PDW72DWz0Dm129W529G+3dKx1ds0cHN7/7rf/63/5P44OXmtoXoi3rtY2LNbEFyrrF8rq5ssarpQ1z5U3r5Q3LDW1rtTWTVdUT5aWDVdVDTZWdldHitI4JcAKYZYvUi3ViqkCJeM6/RSBrnHEukhsKGTCJm/ayZMI+ka5fOECj0TgVQ79Q7vtZx3GzyvJxyrwUta9K6NvysSZjF8xKyWWkIV2WCDeBmI2CDaDoKjXywZIAxGzAdb0evU/FBZ6aY/Q7eDgDmnYo/R7RMoJCZ9g4FUMOUahExI+oZFjBt3BLu2iwH0f9CqOfdbJ3fOlnFqhBRMwFpTtBE7iEoqZYMIGk06EcmGUl6R9FOPXCHseZjzJzPmwLPtlmvZRluudmO1ZxPZGxPp6QLswU0+D2tM0074I3guot9zcjgQvG8krPLzv4hYVpI8AewQ6TiILebGh7LTykD8YyrenV9vTqhlTDBVSSTmd0/JES77RkU/IaSDpQgg3hft4PlO0VAu2mpLy0Z3du4fXbmyfXi2ubGFEH077EDIVYzKMlhKzo4SRY5Kz3BFpNflrRWeJ4C5l3SW8o1x0VQrOCtFVrvnq3KGmwtLBmprxurrJpoaJ5qahqqrWgpL64vJ4IDWdoXhZlDTVKPOczHOKKIm8wDAUQeEURbEsz3ECw3AMRSdLklmaQTAUAvX4JcCK62pTjcuNOYv1OSNFgZGiwOWK2FhRqD3d0V8UHaipHGofnRjb6hteHxpdyszMtKqCx6q4TEoykd0qiy5N8mmiR2E9ZsljlTWJsSi8UxWtEmtXJJMsGAWRZzmKRHECTmZI9Hd3/esf/D1V58NDfZzFM2QgtMdq44PV9QNV8RHiuv6S+u7wtECUVAEjuc5JllryHMMQ5MCQ9M4gsMGB09t1ld+uX7lV/szD8Yb47kBMw7UmIGPxj3fNqA/tADfDun+ds34i3bdd7WG37abbziADeXSqitlOw94c5z8etX0VSIwW4mlMsD+NPCbD8w/vOQ+vgZ8dRP4w8fM/xz8X/8hv6Xz7Cf3wDWy4FOB/DaFPDFBfHFI/vhCnLzyPfOg9o7y7HxIrLNa5jOsp7UFN0fGZ7uGhjoHDxfSdxY2ry5vhe1eXiMxlECQTCdTpcEFoLiEIZCCAhBBgxEcRghUQhD/7/AwrEksDCMwFGCwlACAW6c7/lb375Fz/8kBnNoXCOJDhNdSwvbu8lzg+2Lg4TNw4TNw62Lo737hUXNOh1iF4P/ggsBDOAcFJhoQT7J2Cxgsbwqmi02pypdlfAmxoJhWPpkaxopCAzVpAZywunZ4bD2YFQdjCUJykOgpZITiJYkeJlilcIViQ5keR5XhQqq2r2D06np1cvX0lcntmbmt4ZG98aHdsfHTscGdsZHN7qG9rsHdzq7t/q7F1r715q75qZnVl79NpbX3zy/eryWX3TbH3Tcm3TQk3jYmX9QknNbHHddEnjlZL4ckXtQl31ZFFmc3l+W11pZ0V2Ta47PSZqxSZbPJjWk5fTF8tusDoqEbJJD87h2B5L7NFIgoTWSWyV0t1KRV7m8a9Zwdsi8JoJ+CCH+LiO/KHf/G0F89wGfGBCXsjYaxq1adVqrGEH7bSCjANEbRBogQyiziAbELMBsfz/gLWD6raQS9sEmCChHVK3R+kOCfCYgM5I7ASDTyjsgESuSewOqttFgLtO5FEO9EWr6VmMueXHlzRgIaqlGwUCFVDMhBFOnHQRlJtkU2k2lWFSrYStilJu5+d+WBJ9EVTfi9lfZdqfBLXHIdNrqeo1C/U0zfTQbzyS4Vsu4ZZL2FOxDY1aUvBtG7WsEsM03scy9QQ8lRkaz8+sTA8H0nKtoVJTaoXkKoa4ICaEWWMGxnhQzglSVkr0EaybIO0E5SbkzGB2x/UbLz5478tPPvv040/e/8W3X2WmxwhcoxgvSgUQOsgpWYK10BJqsqW3aqn1krOSd5XwrjLBUSk6a0RnjeSqVr217lBDQUlfXd14Q91EY/1wT9e42xXkJTMvaZpq5Rhe4HjFKKmSyNMUz3IsQ7EcSdEYiqIYRhAkzXGCwPEiy/A0RRIYguIGBAcNKKoHcQAwgikRs6k0LViS5s/32Is99oZYWk3EH9C02rLWsbHtgZHE4MhycWGZ3WT0Wk1OzahKMoagqiQ6NaPforpVwW0SHZpoUXirKtiNvE3m7LJoFnmJYQSGpimMIDDFbONEtaCw9Nr1W0dXr+UXl3G8KEqqIDl4yS1qflZ2c6qX4M2CqPKskCx2lyWBZzmW5UmcEmmWRnEUgRgc0SCw0CTfHG2dr8/JC9lUGigwAx/Np/3VqPxtOfBdPOVnrdgXbeQn7aYNl+6KkjKnAKt+4LcX6j+/Uv7tPdPvn1s/ONK2e4GPb7N/+DL49S12uw3Y7wL+5oX0f/215d++0f/FS90Pj8mLYWC9BniZAL68D35wj5vtA1pqgMRC5Hw1vDlsK/EDmSagKayeTHXFPEpBwH462HOzt+etyanuQEgxoARIwDCqM+hBvQGBQQMEgiiSAoMGBEURCkNIDEGTDiwUx5IbK4xAk2feP5WzYSCsizfW7x2dnl2/bTG7KZKnKYHA2e6OwaP96wdb1462bx7v3DpM3DjZv9/ePKK/BEMGWK/XJ0O7QAhJHpMiOCOrVtXsEGSTIFsYXmUFzelJs7v8Lm8wFI5FMrIyY7nRaGY0Go1EMyIZ2eGMXIc7RLIqyUkYJ+KcSolWRnKQvJXkjAQrutz+tfXE0NDU8NDcyOjq1PTOxGRibHxrbPxgeGR/aCQxNLLZP7LRM7ja2bvS2bvS2j3f0Ts3Obt5cPXexb2XY5f3axtnG1qXq+Mzdc2LJTWzRfVzhfHLhfXTJTWzlTWXm2rHMj25QckRVW2ZVkdFINSRU9CdW9SckVFkNccYLgdnCiG8AUSmUXiHxvYpZJ/GN3B8E0dOmJTrLHADAx7y8BMRet0IvMhCPmvifjth/rgCfGgE3pT0bxjxm25Hk+bz4CYnwjoQ1I1CVhg0grCkh60QZoNQk8GgQaAGIyoEAwlUv4Xotil0h0Z2KXCP0h/ghkMMOiagExLeww17JHjMYZsIcCro7nnQ22mXPmuyPsvlL7zwkgTMp/KVLrOEswSqJm8JSdpDMP4ksByEvZFTn5aXvl8Qfh6QX2VYX0asTwLGJ0Htvl+7buMeBk0P/PKBCJ6ZiKtWaluGl0VoyYhsWYhllRql8T6arsOQ8bB/NDtSGw6F03IcaaVGT4noLKJM2ZgQRiiXATXDlI2WfFZPrtmRxQsenHTw5qzGzrlvv/ntl59/c7h/cPfGte8/fb87Hpd5u6qFSc4Hk26YShVtBZ7MdkuoSfPVS84qwVnGu8p4e4XgqObtVaKzxuiu+RFYNcONdSMtDYN93UNWq11UTIwgyrLCULQsCYpRUiVelrikGBEFhuOpHzspcJIk6WRKFEfhJIGhGAGihAEmQAhHDRhpQNFLIAKkSDgtkwRn0DM6QKVxBsYqyzpGRrYHRnZGJzZLiyqdqpZq1XwWk8xzGIIqRsmmGb0WxWOWXJrk0ES7Kjg00ab8CCyTwCoCS2EojWM4jpsdboc3ML+0eXhysXN4Nj23JBgVhuVRgicYBSMljJJRUiIZmWMlgeNZlmZYQuY5kaYFnKAhmEcInqQxDKFZQmRIVgdEJLIx22+WYbcdChiBoy7b5xOudxvwdxvE5w3ynRpqzAnk64F6HmgTgKfDzL9/bPvdS+BvnmO/ep388Ah5tgU82QR+95715/f4wx7g2ijwVy/E/Ov3b95BtxZBX713PH1fd/PH/r/KX2q7fVn7+bPt4BcAiQlQrc3nLtT7FdpfD2eN6rq5dvLXbWZWlXWgs2G8sSxbnv9nUupoesl0AaQiEdoNcBsP4SYkjBcRRCYAOC6mEEAnEMpRAEQ1H0xxtPlERQHMMQDIcIAkNRFMUIA4K7A4GFrcTK7tXTm4/au4ZRhKEpHsfoSChzb/tkf/N8f/P8YOvaye7Ns/0Hw/1zhhQEMsAGA6TX60EIgWAUgnEQwgwwQTKiYrKbrC5JsYlGK8OrDncwNS3D6QmkhaKRjKxIJBqNRmNZ0YxYNBzNSk2LsaKF5k20rBCCJFs8mj1N1PyUYKMFlRWNff3DdfXNTmeaz5vpTy3w+fMbm4cmJjdHRraHR3aHRpKGhtXeobXu/rXOvqW27vmF1bPXHr+69+ido2uP964+HRjdr2taqG68UtEwW1o/X9q4lFc7nVszUVI7U14x2lY9kONKz1IsTZHweE3laG1lPJqVZbYHWCFI8xFWyqaEMpJvgNFJBNph8T0S3sagDRTZwOBrIvLEztzjwPuk4U0OfyyANyTg7TzsuwHhz8aUj/OQRwrwwoQ+cJpHLN4wJDj0qA2CXQhohyEFhGUdbAMxO4wlgWWCEBOEAFsouIlDOzS2w+LbFLxDQrsYfIBBRyR0TIEHlOGQBQ9ZcJsC7jh1d1OBExfwflx5WS7vW4B1AVi2M5NZqV6apFERJ2wEbSNoB864SNrD0UEnbm+TLO821L7I8jxLld6JWJ6HzU9TjU/TTHc8xhtu6UGqesct7nHgsYwdacQmp1+idRsqvmmiV0zcGEP0M0w9io2keqcLInVp/gxvptNXpLmLRGchqWViUgghnRBihkknJaUp9hzFms2LIZL2yVpWvHHs6y9+cbx76LX5htr7e6qrq7JyjZJL0dIFKWBAzSDqELRMb7TBkd5g8dVLzirRVck7K3hnpeCoFByVkrNK8dS4Qw35xd0N9SPNDaMtDX1DvYNej0MyipzAyrJIkbjRKKmqMRkinDwMFgVG4GmOwikSx3EUI/BkDAtLEiSBERieLFWFEQxHCcQAUiBE6A1gyqWUSwAMQvoUHYIgKEbnF7UkVf3o2EZDdZvXZEuzaAGLUeZoGDJwLG0zKR6L5jbJTkV2akaHJjo00aawNoW1q4LGMxQKiSzDEDiB4aKitnX33br7+s07r7358v1vv/9hanYSQvQoRsEYDSMkhjMwQtKMwLOcIHCcwIoSq7C0SqAsAGhQigzDOKQnORzhUISEGBKRYJ2VhawWzOlBfXbDVFfmQKnSGIIrXWDcj4ZJIEIDWQrgxYFcDfjmtYx/+8b8d+/A7x2Rx/3Aq13Dnz3mv7oN/OMn0r9+Y/nbD5h/+oz5r7+0/vv3vu+fGa8tAzc2xZ0Z6e6e41fvhb9+5ttfsWanAZwBaCkCvnrg+/Km9mzV/dt7vf/0cOnL7f578/H98erDqe6z3va32+JvNtUXm1TaAKAAIBGXWBgAAQBJSi09jEAogZEwjCIwkXwi/OnDMQwhcJjA0eT9M87wwzOzzz/56vrTV4e337h+60k0mk/gDI4SRl6eHps5O757sHNxenh7d+P07ODe4uUtVE8mgQVCSDLBEYJRDCeTB/CsoBg1m9nmtjq8smrVLM5AMOL2BPyp4XB6Zjg9lly0h9NjwXBMNFoJRqEFlTbKJq/T7g9a3AFetlG8TDB0XnH+yOgkz2sMowqCTeDtDGOKRvOnZ9ZHxzaHhxODw2sDQz/Rqnetq2e5u2f+xvVHDx+8eXJ4vrFxePvei8XVm9WNM9XNcyX1V0pqF4vrlwrjcwX1MwXVUxVVQ/WF8TybvyGaVeKy59nNZWmpjfmF/bVNrYUVNZH8Yme4QLYW43QDDI+i4AaFHFLoPgruEMgmlXI3SH3XFH43Q7vD6R9x8GMGep3Tv24GPq0kftUr/dCpPHQBTxXgkVXadvvKIMqdArpg1IuiThhSDZCsB5PA0iBQg0ALiFhABNjEkQ0CStBogkY3ccM2Du/g8D6BHpGGPSLliIOOefCASznRgKcx+FH2pV0H8LAU+ajDsesC1jngCqfbLAxk8igH0xih4ZQZY2w440wCy0U4uoy2T9san6ZZnqUa34lY/wSsm07xptt4x69es9J7HHhVJQ9VfJW6tEbr90zsukoua/8BrCG3cyY/Up/mzk6NOWyZsjmquPIYUwYhB2jWwwl+VgoSgh9hvAjlISgvw6QqWmxwaPX+3Wfjowu5efHVpaP50fnS7DKSsKCUHSU0UXHzkt+dWhSIVtmDZVZfreyqFpwVvLOCc1TwzkrBWSG7qhRPjSfcWFja2xgfaY4PtDf2jvT1hYNus8Vo1ARVEQkclWXRaJQEnpVElmVphqEEPtkxgydnMYL6ySRN4jSejFXCMQxBURiGYQxBCQSGdCkGg84AgXoDdMkApoAGEKOiWbWj47sDQ5ujw2tt9d1ezRxUeI9IygyGwHqSQq0W1aHKST3lMEoORbCrgtXI2RTWpvASSzIEyhA4R1Akijlczu39vQf3H9VUNwwOjd+5+9rTN14XRJogKIoWUIwiKY5lRIqgjTIv8BQvMpLImmkqIrJ9EXe9nc828WWxgFmCNC4loOBBCQ1KeNTBNVYHinKVDB8ZL/PXlHpTnbDbBLgloKdUf3M5cDrrL/ABMTdwvkH+4WvX37ySj4aACA7sdQJ/8Sb7l29TH94APrqDf/OW+utXpi8eiyv9wHI/8OaNjJF2KOAASrKArWlmvBXwiICGAh4WOJmxfn5he7UJ/uri/2HqPaOiWre07YVQcVVO5BwlKpgRBBWzmBBBQKJIUJGck6CAgKIEBSRJTgVVUDlnKlJVZON2b925zz7ndJ9O79vfeX94uvtb4xlrjPV/jWvMOZ9537cfv+HAmwy/nuQDRVeDEqIC7iVdzjoV1hlxZOzSubuRRzxQuy4Euz8tul2bmXz+0D4cFIKEwjAQJAiBgSCIRIEgEvvfmkEsEsQiv10RokE0ColCIZFIFNnWIT33fsWj1ksJdw5HXSmqeBxzI+VbiA4WRF2Ljqmrbq6vbq2rbn5U/6ylrrOyoMGB5AzbBYdCkHAE+M1vFo74Zo6GgcJAEEOk2DrZOrg6uni6uPs4unj+zxLWnr0HgkMO7tm7f2/wwZB9h729g1BYCoHijCPbW7s4e+0NcPHxtXVyA3EkPJni7OGUey/H08sXiyMTCHYEgh2Z7Egk2QaH7M+8czcjrTQ1tTw5pTgpuejmrdL4pLIbN8tvxJUkJeTfSS/Kzy7KSLp9+WLM4OBMVnbN5Zi8U5dzj1/MPRVdEHn2XvjZO5HnM6POZlw4nRQecPBUwN6bESeuHDwUSCFF+PtdOhpxJeJM7PGL8ZHRt05eyYg4d5ZifxEBTwdhpQRkDRpRA7eqAiGVaOCZN5J2xnfE3+YZ3rKPjOrDIwYIYDcBeO0DLF0giJPshg8Cz0nACxuwydX5GhwVAOzyhiF9YaAHFG4PgVlbWrlAEW5w0B4KcYBBnSBwZwgcKEVBS0BIOQZejoJVIKGVIKwaBa9BwxrwsBqURS3WshZrUUcEOnZDmbEO3Fv2r04Ag5fQI1ftcm2AUhJwn2hRfsD+hr8tBYkEsfZInAv43xUWCefnhXZLdHJfvnn1la/9mL/95D634SDnPj+7Xj+HNjdSu6fNMx/bBgd0NRHS7ISrtQWLMEAFFvbQnlBsDRbY49PwmEQC8SKIjnd1uX/8cMyBwMO+QV5uexyd9lg7BKHIHnCcI5ni4+AY5OwWYu0YgCW7g3hXLN4Lh/Oxs9sXfizhRmL5pZsle06kR1zJCzt5y90nHEXwsXUOCo88lZiUmpyWG5+UlZr1IOLMdQ+/03Yep8luxwnukTj3EwTPKLJHlLXHKVufs67+546G37gSnR57KTUhJvFB1u2Yy1H79/u5udtTyDg0CungYGdra00k4MgkwrfbNAqZ+G1KjcOiv6EKg8Fgsdhvcec4FBoLItEoOBKEIlEIGIiEIeBWUIgFxMoSBrWygiIQJZ72yAAAIABJREFUCBwOQyBaRx6PScuoTE2vyLpTHnPxure19X4HcogjwRptBcItcFiknS3JkYJzIuNcKSRXa7IzmehMwTtScM42BAdrIgGNxKIxOAyehCZh4Kh9wSGlxSU97S/cbFz2Bx6or6prqKv0cndCgzgshoJCE6AwEIPCEjBoIg5BJiDIFJw1AeOOAVtuXVfV3WfnJ7zOS8yPDo2wt4hxhd73wqTa74rzAh9cCixICE674FlwfX/JzePRx3x3OwAHPYDWB7aMZ27yV47mGS/JG88714DrUcBslwtv0OtVCTItDHiWC0gGUYYFl4o0wBUP+LsBB30ALxsgZDfwsGxvwW3XuuKDSddcHHCADQJwhgPJ4c5HyMCVvcBC+4FHSdDS88BUGZLb4jJZ7nH7OPzCUU9PB+sAN4cTbvaNB/f2RYU3nj9+K9i76mLYcF7qbGVpbUICGQZDQmFYKAKEwaFwSygIARFIJBxE/KMfxHzzLPtmLgMi4Qg41MfLOyM9q+N5T9SZS+7eex42d8XEpeLxRBwKJKLRGcnpjQ2tNVVNjQ/bH9Y+eVz9tKmq3c/VH2oBs9wF+9/IDCTqW0ENgyORGDzZ1sHaztnaztnZxdPN3ScgMDhozz7f3YF79+zfG3xwz94D+0JCg4IOUyhOOKIdhmCPJTrgbe2J9o4Ea3vUN00iHhcbG3PhwgUUGksk2eDwRIq1LYFAsrOzO3suKvfu/dSUgpSUslvJRTcTC+MSS+OTKmITKq/FFifGl+TcrirIrUxPyk66mT40MMNa0qTeqjx5JvXUhYzo2HvXE/IvXMk4f+7mhcirYX6HT4UcTjp97oizR5Rv0OWDoTHHTl4PO3dx/Hze4+eDTpyKSTyxoHI42S700hEMgpagINVE1A1aEQ9CHuMRbQQEZ22mHYUtBML9pKw3RjkSxTsJR7aQQEmj2BFKQ6MGFyHHdBOsmi2xt9Bo4/ssvS1hPrBQG8Y6v8HLIQTFPq/wCpCWRahLMsx8Ao0vBIFqcbAqlHQapRVNWhRh7GqxUAbiLB6yq4n7rsWr9jSblr3n4KOxVgPXbPNcQDukYAcEnDPD8wK9bAFQTTWCYlzQWLdUHgPDM6TjN3tg3ZJdfeix13u9rQe83eY2uc5ssel39/+la99mxup1Z3S6mldb4+qJEEaHDFVFHgJzqoGj6y3xRWTwHw7fBoRk0AkXQSxMQ7OzckJkvGR5amp4f6hvt6RFy8G2569amx6Wl/f+vBhW039k7LKxgeFFXdy8tPT8+Ju3LkRd/fitXtR10pSy0auFPbuuVrmf/yOo/9FW/fwxNSisfGZgYGh0or6qtrm5vaO23eLvAKj7L1OUdxPkNyP4z1OfgMWxT3K2uu0W8D58Ij4K9HpV88npMTeKn+QW5yXfjrq0N693vY2RCwGaWdjSyaT8TgMAY8lEvF4PP7bHhYei/tWVWGxaCwWi8ViMRjct7Sob9J/JAi1hFvBQOQ3V1JLGBKJwXu47z4Wdjwu7ubVa3HpqSWpqZUpaeXpaUWJ15P2ebrFHAq4GR7sZYPGISyIRNDWFu9iS3SzJbnbUNy+AYtMdLLGu9gS7SkELAgHkXA8loBD4AhoYuiRY9k5ednpeYHeBwN9Q3OzS+7eve/o6AiDgiASZ2fvEhgUEuDnv39v4L69Pv67XawpeFs8xh2D6Ei9YajOot86WRLuXXzMuzqY2HfYdv6I43AIqSPctjN+b23c3ubME4OlN5/cuXL+kLevPVAQZykbChB3UuarAO0r4GfR3uXXe06EAAc9gYfZ2KUOn+UOG14/STntuso40nAfv88X8PdC2RKAo3vxnjbAET/AlwzkxLo/SD9sjwGCnaC1KRfmau7UX/bOPwcwX+y7tR9IOwD03QfoTzDS4aPXjgKx5/bFX7q439spmABJcMQ8jgzuTrhUd+FYQeSe4qiDzTeu5p05a41AgDA4whKChMIgSCgECf1Hfg8cCfvfg0IgQAwKjUTA4FCYn29QQsLtxFu5UWduOLjtuZF893JMMhaLx4JIJxubu1nZFeW1paW1FeX1jxueNlc/ffHoZeT+SLgFwgqCgIEoOAKEwWDfxvkoNBaFxsJRWBBLsHdyd3TxdHRy9/D03e0bGBgUsido356gfSH7Dh08FLYn8LCrsy8GS8ITrPEkezzFAU2gwLAEFJ4MYgkYHPbAgX252TkOdo5ksrW1rQ2JQv42oHBzdwo9ui8nJys9pTA5sTQxsSghqehmYvH1+JKrN4qvxRZfiymMjEgOPRp3LCoh/NzNW9mVDY1v4uJLc+423Llbm5FTUVj+qLTycWb63fNHTu51cI+OiDgRsi/cOyDKP/hyaMSlI5EnA0NPBBw54X8gYvfeM4Ghka7+RwmUKBCZCMLzMPBSDLIWg6xHQluwyFYC4pUj+QUF8xSLeIEHu7DIXizqJQ75nAjrcAb4yXbyLOduL6DTftdTG0wpEX8WAg2ysAyConzgaAcowsYK4gKFucFhTlCoE/S/W8JCtEUh2qICi6hAw6vQVjUYy2q0RTV6Vy0GWodF1IJgPQ5VR4LX2VkOhBPenCH1HsV1HIK/vkh+HGqV7wEU+UPLwx3igp1t4AQMyhXEuCKxbiDOHYN1t8Z6+WGdMn12U2POd7lZv/GxnQzx+B9gtbqSWt0pTe6kWntUBQX20Alba4cpJ8IabDB1NtgSMqrQjpBBQicRcRdAbLSt83BV3V8+vP/8fnNr2/jxw7t189r22tb25tbm5rrZbDSZTGazeWtjc2Nt/e32zvr65vrG2xd98z7ht68Xj8U2zB3ObN97tdJuzw0bl6hz5++87hsfG50uLX9c87C9p38wr6TKM+Ckg+dJG/dIskckwfMEwfsU2SPK2uM0xeO0e2B06NG46PMp8ZdTs25l3rp2MfKwf1CAi5eXnTUJSyRgbK1tCAQCEU8g4PBEPAGPJxKJZAKJiMfjcTgcDoPFY3E4zLe4cxwajf2m+UChUAgQicKg4XA4BgkirOBWFnA3F7/E+JzUW/mp6QW3M8sy02syUmvu3KlPTilIvXU79szpxKN7b4UF7rYGsTAAi7Ik4mAULMwag3DAY+1xGBsMygaDssYhyTgkHoOwsgRgMAAO24VDoTFY0sFj564k3j90LH7PgVgHz1P7wm7uPXIWgbNBoPAUa/uUtNRHTY0lFZWFxUUV5UVtLQ/dXB0peIw1HHLrUNDc7UvNoc43HCGNR92l5/2kwTihH4LpD58NwbzYT8wKpGSG7c47FXwp0N7HGnbQC5h/6qYYdBwqhLbEAsPZwKf5PeKJQxePAjZwINQDeFPrrp0I4Q54CsYPtpW4HPIC9gUAJyMcHclAcWZYQZxnaYzDm9LjT7MOH/IAfG2Axoww45ua8buXnlzzvxsFCAfCJ6pQg4XA7CNg9gli8VVgbAQQF+l2NTQgwht/ygd13NkiJ8K76vyRikvHTvtRjrhgz/l7+OKwoAUAg0ARECgMAoUjQCgS/OanCEciYAg4DAFFIBAIBIiEg98WuGBwNNHafV/o9YBDcWTPU3a7T52+mnHuSgIcjvR0dXpUV51/7/7tjJzktOys7Puve988behqr3tx6+otCAC12AUFLK0sdllZWFhAIBA4HP6tMURjCFgciUyxc3Ryc3J29/Dc7eXt5+sXFBgQ7Ovrv3u3n4+Pr72dCxZDwuOJaCwGS6SAOBIKT0ZgCCgsCY5CE4jo9LSk0P2HyTgKgUCi2FhbW1tTKCRHB7vgvf5nzx7Lzc3OSC1KSSq7daskObXkVkppXGJxbGJRXFJFSkZLyNHb1r4xB2IqzuW/OJXz5MSNqnM3ygvLn7V3jnT2DFVUNz5ufd7T3Z9763Z6zI3sjJTkxBtJV648SEm/G5+UGRufcSMl5XpS6vX427EJD5LvnAnafwRPPocmxMMxuSC6FITXYxCNaEQzAf7MFUmN8hkNdWug7GolQjqJyC4M2I1FdeDBVltgLgYtvGM3Hgrrct3VRkFWEXFxSORhi11BEIQXFHSCoW2soC5QiAcc4gKFfaOVIwwBFKCAQrTFP1pCcFclyqISDVSiLKpRVlUgrBaNqkWjqnGIYhAopwA1jkClLfCACLw4hh64atschS8Jxd8N9wh1JJLgFAzKA4VxB3HuKIIbHufmgPPag3fJDQyYu3q604007GU9HuQ6GOTU62fXtdv2iQuxzcvmkSuhyh4st4E1uOEfu5KrSIgnToQ6G3QhBXPfnphMRl0nYU6jMGfsXejdvT9vb6+bVja2dNvbRqN+xaTXGDQqvU6lWhErVRKVUqpRylQy8ZrZsLW9ZlozP+8dOx5bmlg1nt66cPpBx4Frhe4hMXYuxw8cuHw3t7y9/eWRsOjLsZlPO3tjk267+YbZeYTZuIVau4eSPcMpXhEUj0hrz+P2Xqc8/M4cPRpzNTr5xqXEnOT0gtuJxXeTEuJOHwvbY0PGkAloBxsyiYilEPAEDJpCJhLxhH9UWHgsHo/F4zBELAaHweIwWAwGg/7v55tRHBwOR4MoAuqbxTDS0dY7Mf5+fHx+QlJBanpFWnJVekp1WlpValpJVlZRS8Oj/saaZ6X3SnPS7t5JzbqTdjszJSk+9lZ8bOKNmMTY2PjrMfHXY+JirsVev3blyqWo0yejzkSeOHXM2dkZDhKOno2/mFwaHv0g4lJZSOT9mIxme99IkOwKRxMdHJ2LiopGR8eLy6vKqqobG2rLS/L9fbyJaDQFhfTBwuO8bdK9iGcIwLNwd1WoncwVEAUAy/6AYD/6lR/qKhmIdAJD7aHuSMAFDxz0BsRDfuIe1Is7QHoIUHUc2J7Yzejbeyva0gMPhDoBPWm2wibf0stAfBgQ6gMkXLIPP4z19dllSwRKMiKaUoOniyKms8P6M0JDrIGMK17F1z1qY33Kz/gepwD7KUBlKmplLFg77rXcTeG9CXz52PfsASDrnEdfccJg8Y2uBxduhNkUJh7Jv3L0oAMiwBMX4EM64u/qhAc9XRwRMDjU6ptMB/EPYH3r1+BwOMIKiYT/w60BjsBi8VAEDoFzu5pcGxSZ7bjnZnRKY0Jm1eXYNCLJ5sL5s6MDAzUVlYVF5Q8KK2rqmxseP2t61NlY96y8pN7LK5Di5Grr7uno5uni4enm5e3q5kEk2YAoHI5kjSdTMAQynmxja+dg52BvZ+dgZ+dgb+/o4uLi6GiPw2FwGDyZSHJzcnR1tMPhcFgcAYnBo/AkFI6IQqFORUXcunmDjCVS8NYkEolAIhKJRDs7GydnuwMH90afP34/Jzs5MS8jtSojoyolrfxWenlaVk1Gdm3q7brMnGdBoemE3dcdI3KuPpyKfTh5NbfzQkLVhZjszLtl3X3DD5ueNLQ+7R0Yri2vlPL5YgmfL+QIuRwJTyBmsiRMrlQg4XNFYp5IwhMp+fKC5NthJIczaOINGO4ehlSKAevQ8GY82G4NtjtDqad9RiM9amx2PcJaPsMhunCoDhT8OQHV7ggZPYdhpNvxElw7PICHaKAWC94jYM9aWgZbQb3haCc4aAuBuUAhHnCYCxTmAkX8o8IqxUKL0VaVOHgZGlIGWpWBVuUoSCnSsgoNrUJDq9GIWixYhYKXIHaVoYAyjEUh2uI+CNR7AP3n7ZpOW6eHYC8GuDiiCBiEIwrjjcC5I/HuaKI7hejlgPEMwbsWHtg7dvHocxfcsDdlLMhpMMih29+2Y7dNizupxZP8yBVfY4css7Zq9iQ8dMBUE6HNduhKMiyLAEmxQV0lIeI9HFIO7q1LvWUS8D9vrq+vane214zGFb1hRatT6fVarUap1Sl1+hWtTrW6qtfpV7a31tbXVo1GwxyN0T/Jqn02UdMx0dg9PTjJjE3M8vE9HH05Kfzk5YD9xx3cDwQfvnDy3M1T0QmOXvtJjv62roEUB19rxwBrpz0ExyCC414bh4Pu7qH7g09En70cc/biveTE/NSYxtLM1Junww/54NG7SDiYNQ5OAC2xSCs03IqAReLQcBwKgUcjsRgkGgVHo2AYNByHhqNAKIiEIkEoiIIhQei3HWsQCUciYFgEAmEJge2CE3H2165mXLuec/3mg5uJxcnJ5UlJpYmJRWkZ5SnpJUssmXF13WAwaAyrshUtTyzjS+QiqYorlHBFUoZAxBBJeAoVX6LgiZVChZYrW2HL5Ut83oGDoXCQcOJySlJh6/GbdSFnSg+frYjP7HDcHQnF2Vkh0A6OrkcPHE+MTfP1DT595kJczDVfL3dHWwoBA5JwaCzMygYB9UVD9loCVX44xRFbljugTSAungHGvYGn7haRWMDfBki+HBTsCXG3Aa4dR7JeemlGbaaqgVdZAP8x8D3Lt6vePuumbZANcD/Ca/iS22K8+8MT6EveQO4Nh6ri8EvRbk5OABEDhHrhX94+OZcR3nqQ/PLS7tjgXfX3Dt2+4nDAA7CFAO4EwMsWCHEF6m4j5575dVW75KcQIvYBh7yAokue8hf3NK059KqbWWdcr5xwOnfC294R4hFICQ73OXx0t6+PfVTEETQCDrVCfLsq3AWFfBPlfDNjgCOsoHBLBAL8RwgbGgtD4RAE14SclsCILLe9N+MzW9KzGy5dTd1/9GT7865biUmtj580t3ZUPnxS3/zidl5l06s3T4em23rfPOkdbuh5/bh3oKmnv29qdnhmbpq6fD0uFbBEQkAQTcSjCAQUgYDFo0hk7DcbNUcHG1cXezIJRySgQw+FJMVePncsLOrIIV83F2sKCU3AwDFINBbj5uJaeC9vt7unNYFCIZHJZDKRTLK2tra2Jts6Wfv4uR0KCSi+m3c7rfD27dr4pLLrCYVJt8sS00vS0yszMupuJVdHncvZfzwjKqk2tvJVXsdCXNaTKzdKoy6m3UzNr3nUTmVyaDz+soD/enhkkbbE40sWaczZBfriMoPJ4szOUcemZqepdAZbIJYouRzJ5Ms31wKORMKIV2GYTBTmARJejUY0YuHNBHg7CdFqDW9xQlWigSY08hka3Y1FvcAgnuEQT51RvcfsRq44sDM8Js7iqtBAA8aqloS5aWUZYrHLGwG6wkFbwNIFivCEo9wgCFcruBscdIbAgTI0JB8KlKEh5RhoBRZRjLQqA6EVaHg5ClKBhlagoVVYeCUIK0FYVSDh5ShEKQbMQwC5KKDaF14X5X7WE+2Jx2HgJCTojMR6IrHuIMETTfAkET0dMJ4hRLfCQ8Ej5492uBEHvSiDAY6vAuy7g52bfG0q3XC1PtYlLvgsMuSuPbzYm5hpDb1rh6r2tSvzd6iKDOnPTV5uqVunT7+VcLdV4k/rxu+2N43aFZNBvbamNZrU5jWDybRqXjOYzPpvZ9WoNRh062urBr3abDaOjU9m3y+6Gpdx9lLSo5Zuw+o6ny9kMtlNzW3nr948dPzC7j0RgftPnziTkFfyuKVzoLmzt67laW3jk4rqxpLyh7lF1XfyKrJyK3JzyvIflNVUVDZUlrc+rCy7n5GfFZ8cf/bqpYhjoXsiw/eHHwk6GOITssc7MNAjMNDL39/Dz8fVx9PJw8PB1dXWxcXGzdnG0Y5ob4O3IWPIZDSJiCHgUTgsEotBYHEgCoRhUTAQZgWx2IVBEyJPXoy+khJ9Je1abPb1mMzY63fi47Li4nOTM0qXuBq5YWtlbUdh3GTL1PNMwQJTTOfIqCwxjS+dXOZOLnNnWCIqS8wQqgTKVb5ydVmiml5m+vkHQqDIY2evJj94eD2r5Ux84+WE5nvFvbv3noRhKAg0zsnRLfTQiSvR8e5uPmFhx8IPHQn29XG2IeDRVkgYQCRhCSS8CwUdamNVf8CWfYDE9gd0GfZLsYjhEGA4yqY42jMsCHnjvOfNC95xka7Z561bskDZ4G7DVIByyOET218+tjvpInA4CHDHAOkHXLuivLvCHQcSDtXH+kUGAuei0JERhMNH7LBowAEJ3Npr9/zK/vbjnj0xe2uSfK4ehzVWHLt42hoBAQ7ts0244ZsWZ5cdC4s7ASScB+xxQLAvcO2kbcl1F/rDK4L6pNd3Tqee9jgd6ezsBXMJJNkHEJ0CSS4BRIoTDIEAYFCLb6JCC0sAhrDaZWUBolG7dlkhkUgkCgZHQuBwOAyGQCOQcDjcAooAyc43btfdzGoNPpYWfjozNu7e5avJl+NTRqbnWp91sHjC0TlaS89gzxtqS/9kbd9o9auRluGprinai2la8+vR52MzMxwhXSCjssRFFY+9Ag4ejDxx5uqVkxcvnL98IepU+NHDew4G++/x89zt5ejpZk8h4+xtiPuCdocfDPJzsQvd4xt5KCRwt7urhyMCA0OhkNeuXo4MDSPh8DgsmkDAYXBoPBFHJhOtbYj27jb7Q4OOhx3MTEpJS7mXlFJ4/eaDG7fyb6TkRd/ITEwuuHe/ISWt9FHTYMeL2aevaHcf9tZ2z03SNMkZFVEXbsXeym1o6xxfoC3zhSyRZGR6ls7icQVKOkNIZ/HoXP4yX7TA4c0zefNMHoMv5QiUPIFawJAnn74eYed9w8s3w3d3vl9A6W7vGj/Ppj27n+0Lagvxqwl0v2dHyMPjSzDYOiKukYh+REE/dMK2HnbtifYaTXJeuu39LABeRwJqKUCBPTISZeULh7nDoM4QqDsU6QEDXaAwR0srF0uIFwIESlG7SkCLCiysFGVVAkK+nWKk1f8AqxIHL0fBipFW5ShEORpZjgbvw3bdRQEZFMQFO6yLFUBE4NEoOwTKEYV1w2A9sHgvNMEHR/C2wXnuJbtXRh7rPLav3Z3S42ndF+j6zM+h0c++Zo9D1SH3hlMhjy+Et1w/8zo3idZUyuiuk0+9MC6NbPLnd1S8r1uGr9vGH7bNb00a/Yp0w2RYXzOZTfo1s359XafVyow6tUmv0epXdAa1Qatc1alWtSt63YpWs6LXacxrhmUmo6mtIzOn8GpMSlfX8DKDK5HKdTrNMmNxcHRoYHS0q3+kvWvwcdur12MLIvWaUGtaWV/f+u7Txs72zru32+/fmbc3zdubaztbW1tba2bjqkFnMup0+hWNVrmilqtX5EqFRK4QiWVcgZjFFS8zhTQah0pjzdOXpxcXJ2bn38zMDE9PDE2PDU++GRwb6h163fm6t6P3ZWtX15PnL548e9HS9qK59WnDk7balpbq+vrS+odV7S+etj5/qyzp7Or90lz++P6poa6pof1TU1POnlSjWhlVaIzirUmvkLHFqmZ/BWGYGVZuMIQqalsKZ2roPPkdJ6cLdHwRBq2SL0kXplaYly7fvlo2P7MrNutHT1NLYPZ956UlvV0vJisbWhzcHFFIuHe3p5Xrl0tLCoJCQmJuXrt8ukzxw/ud7cG8XCAiNqFx0OsbUFfT+ylAzbt0X70cOvF3YDwJH7xDDgXT6SV7OmrishL8os+iLkUgFx+mDqUc/xmCJB93nLkccDCy4PP6zySrsACvQAXW8ABCxx2xuQd83lw0K4/9/SdKJtLEYjURI/wMOyly3vIRCsi2sLPDnkz3Kfq6uHUUEpegld6vH1+tl/kUYivlwUZD0RFWj2u2V/9wC07Hrx5BRp/BRd9hnQ4CChMse+pONyQdjjmgEOgGzwwkOThT3INJNl5g6578K57sI7+WDsPFBq/C4YA4HAACgPg4C4ECgKFW6JQSAjUAooAoIhdKBSSTCaScGgSEYshYr2DgiubXta3j2fcbUi5XdbbO15T21jV+HhyaalvYmJwfvHp6FRj/+iTgdkJvrplbL6uf6xzerlnarljeOHZwMzg7NLIHH2WIRqYZlS2dDW+6O96M/ugsvZeSeHE9BuNUqCVclSiZSmfSpsfGXrd2dPZ1v2i/d7drGtXL6anx+fnpRU9yCgtzCotupedlX746P6MOynHIg6Fhu8/FHbgcPjBsOOhoRGHIyJDT0aFnb4UcTPtWmZmYllpYVl5dVFpXV5hbWH5o7yKuqziyqLaR/WtXdVNz0cnl0ru1cRfTs/KrbgUf7vp6asnz3tziyrvFle1dfaOz1C5AjmLKxmfmp+nMxeW+HSmiMkR0lm8BSZ/nsmjsoTzTME8UzBL51NpYg5fW1rZdDkm6VZyak72nbKCopqCome1tYMtj2eet8/3dEz1tI21P+rOu1t9/lzhvqB7Hk65DuQ79pjCPc51UZ6t11xeXHd6cYr8PAzz5rLNRGJANNki0BLwhcMcAAsPKNQdAXcBoU4IKxcoxA0KAcrQlmVoy3IMtAILKwEh/7PlUIqy+lZ2VeLgZWhYIdKqDIUoQSPKUMhCEJmNhN8AwQNw0AGCxoK2MKQtAmWPxrjgMB44nA+K4Isj7LbGeuwlu9dHRT0PC2lyJXZ723X5u3Yd8tM1PPg41vYdtfNn4fif1My/rcv+uqH6847qlw+yHz5Kvn5Sf/mke7ut3t5Uv93UvN3UvN3U7mxpt7eN29vGd9urH3YM77a02+sr79d079cMm2u6DbN6y6jcMaq2jCsbRo3JoF4z643GFZVS0tf3amRkpPFhU+/L16Oj42IRTyplS6XMZebs9Nzo0MjrV30vO553tj578bDpydOXPQwhT6VXq3RKjVap06/o9CqtSbVikKs1crVGodYq5WqFRKUQyqVypUIik4qlIoGIy5Py+DKeSMWXqIVStUSpletWlQaT0rS2sramXlvTrps0G2b9uklnMqlNJrXJpFo1KfVGlc68smJU6MzK1TWFwSg1GGWrZpV6VaHQKeRqmVq7otOq9TqNVq3RaDRSpVqzuqbQG+UGo0xnkmqN8hUTT6qjcxVUtpTGkdO5Cp5UJ1Ss8pQ6ocogkOs44hWO0jC1xHozNSZVCFncpZqamiOHTnh6BB8OPZeZVdTW0Xm/MO9aTHRc/LXL16NjE2IiT4RfvnC2LCurPvt2bdbN/FsX60oznz+tbHicnZNzJjcxLCmYUOVlObgHHPC3Eib5LhT6PbvnWZLud9gHuHoAX311j6D65khaZGww4ajdvouTAAAgAElEQVQXkHiREnkI8PUGzpxxC/K3PXPqsK013M0OshsHhDkCyZHYU3uACxHQk5GofcEgmQxgcbtwOCgWDdgSAC8S4EMGDu4BTp+wiooAzp60upd9ODU5MPLorrbGEwV3PLNT7BPjMAUF/iXFYf6+wLUL8IayI+eOWidcORSy39nODe3sQ7yWfDrpTvTNO+ezypLOxIXtP+YVFOx4/Kh/THTEuXMRCak3SiqLah7V1Dc1hJ045hnk5b13d0DI3j37Qg4ePnDgUEjIkZDw06can76KOBsXcSomMDjsQWHZi56XYzMzi1zO4NzcNIfTNTn7coY2usxnqlZfztLbR6YGaOyBBc6rccbogmCBI10WKebY8lcTtPKmjo6R6SevRiOjY05dupCemVxckFtZer+xrqi1paqlta6xqeZhY219Q11e0YPcBzllNUU19SWNj8tbWmq7u5719nU3P3k0S5+ZZ8zMM2aojPl5FnWRS6NzaGzeMotLW+YvMIU0FpfG5jIYHDaDK6AzuEtc8QKXT+ULqHz+PI8/y+EPTcxVPCjPTc5ub3vR9qyrvqmp+XlHa2d3x6u+V68H+voHhgZH34xMjI1NTE3Pziws0Vk8OpOzsMSkcfg0rmiRI1zkCGkcPoMrZrAlLJ5yfJnXN097NTfTPT35cnamf35+gkGfZy/T2LQl7hJDxOSJOVIuS8teVk2NcjqeiJ420R+WvSnJHq5IH61NGK+92psZOn4vfK7kyED2wdv7nUJASxdLwAYAHCwBO0vA2hJwgVt5wGEeUDhQirUqxVqVYqGF4K5iFLQEDStEWj2AWRSBkG+fZVhECRpRAEKLUYhCEF6AgBaiwbsoTDyKcAhJcoCT0AgbJNoJiXZCoZ2xaHcs1hvE78bhfByw7gdIbk/OnesK2/fEg/Lc06bD14kad/7vZu5/veX/+1vm396x/7zF+WOL908bgt+3+L+9Ff7ynv9lk/Nlk/fTjujrpujrhvDHLfGXHdnnHennd4rvdpSfd5SfN+UfNyWfd5Q/bmt/3FT/vK39cVP9y47my5bq84bq05bm047+3Zb247bmu23tx3XNO7PaqJaZ9SqzVrGul63pBWtGgUq+JBHOc5jj9IVB+txr6lTf9HjvEm1cJGJxeUyBgCcWC+VikV6t1Onker1Mq1PqVzWa1RWlXqE2qnVmg86g1ehUOpNmZXVFa9JrTatG8+rahtm0ZjCvr5o2V02bq2vrurV1nXldvWpWGdc0qybdqsmgNxt0ZoParNeYNBqTxrCmN6zpVs1qvVFlWlevbmh1a1rjltG4ZdSatavrBtOaQb+qMxhXV3R6tcEkXtHIdQaFRi9VaSRKjUi+whUpmDwJjS1e5skYQhlLqmRKFMtSGVOuoInEbJWud2Kuo3dwcoE+ubhQ09gYcTLqUFhEYnp2QWXd447n0/T5qfmJmfk3fQMvel53tD1/0lRX0VVaOFVdwuuom2jIS758+GFtyovO7Af5Z69fOxIeYH/WCSzeb/fyjOt0WmDX3cDCFJ8AH+ThvQ7xxzyak0Ins08OZkad8bc+dsC7tDzjdk7M/YLUguKcm4k37ubnhEXtCdyHC9oNRB4A0mNhxTl2ueluR48gbKwBGAQgEKAUGzTFDsThLQhIgIQC9gUjLlzAJceDxQ+cq2uOtLZdy39wMud2WN6dw9GncddisSlZjiU1xwODAXdPwG/3Llsb4NgJ39v5CZGXD9vtJrgG2STnxN8tvZNTkVdYX7A32OVAoG3mlaNNJRnNzTVZBTnZJXlVrY9r29vLW5qfDPQ+Gxt6/OpVy6v+5q6utlc9zV0dT3p7Hnf2HzkZff5S3NHI02cuX+0ZGuwbHBqdnBifnhqeGBuZnByemBgeGx+fnplYoI7Mz3e+GW/uH2npH382Mts/tzzJFMxxpI3P++5XNjztH5lhiagcwSxjeWaJOkubpzHpC8yFmeW5eTZ9jsek8vkLQt48h0HjMpgCJpPHWuKwlrnsRQ57WcDnCCUciYzO5y2LeBy5kCnhsBVCpoTHEvOYAiZbyl3is5b4LIaQxxDyGEIBkydkiSSLXN4ChzvPZMwuL80x2aOz1La2p21tbUMjw3QmY2Juqq27o6bx4dMXz1+97Ozted7d9ayvt2v8zcD01Ogyc4kr4vElAr5UzJNIWGIRWyLkivl8IUcg5Ih4XB6Hy+LxhXK5bEUuUYoFKpFAJeIp+AIFVyBmCYRMoYQrEnPlfI6Cz9KJOAYR2yRmG0Usg5ilEy9rhbNG8bRZOGHkDaqZ3cqlTsHkC1r/04mu5o6GwsbSjLI7N6KDAz2sYN4wlCcECRSCQK01qsXVphQLLUZB8+G7StCwIhBSiLT6BqxSHKIYg8gHoUUoRD4IK0Qj7sKh2SB4E0M4gqLYQvA4lD0C5fwPQ3eUBwbnDeJ3E3BeLmjXcJJL+4UzrYd8H7kSml2Iz33dJ6+f/T+rzP/8QfLvX0R/fGD9/p73pw+iP70T/PFW8Mdb3h/veX/6yP/1Lef3Hd7v24I/3op+3xZ82eR83mR/3uR+v8X7eVv046bgyyb/hw3ejxuSr2uiHwy8n9eEP6zxPxpYn82CT2bRW7PorVnw3sT7tCb4ZOB/ZxK+WxW9X5O/N0rfGoTbRt67Nf77dcFbM++dkftxnfdhjftxnfdpXfhxU7ZlFG+blRumlQ2jZnNVvWPWbJlkWyaZaVVmMilWTbJVk8xglOn1EtOqzLQqM68pVk1y85p2zazfNOk3jLqddcPWunZtQ2NaWzEalaurCoNRpl+VqPWiFa1Yo1Vo9Eq1YUVtUGkNKp1epVRJdHqV3qDU6uSrJqVhVWVYVa0aNatmrcG0YjCt6I2qVbN21azV6lSmNaPebDCYTUbz6qrJYDCuGoyr+lWDXq83rJp0RpNKr1euGhQGvVSnlRp0ArVKpNUyxVIqg7fE5jP5/Dn64rOujvqmhq6Bvrae7gna/AKHNjM/NkcdXWZOj030PuloLLif/uDa+c7c1OeZsbWJZ84ediu4d6ms5GJ6elh+4a3rV6JungutS72Qe8whLmBX9CGorzvg6U04E3XgzD77tEin6ovet0KI3gSLkxEHY25En7l0+tyls8dPHouMPBYaHnIu5nD4WafjpxA5WU6PawOrij0vnga93QBnW0tHO9DJAe3pRXH1wDu74FzsME7WVv67oVeibW8nk/Pv2jU0HkhJc78c7XPupO/JUIfQA6gLF4kJqa5pd/aeOGXr5Q1xcrI6dNRzf5jX/ki/5HuxNzMvH4wIOBKxLyb+alx6wrmYs/Fxp3KSz1dkXOp9XDo6/HJsdqx3bLBr+HVVa3NjV2ff/PQ4e3mcwZhkMOfY7Ek6dZZNm2JQ+8cnSmsf1tY9vHv/3v3SorbuF90vu562t/T39fT3dfe+6uztef66t+t1b9fE+PD07ET/2MjL0dHXM/OvJqaHqbR5NneRyx+anHn95s3k/DxHJOKIBHwZnyvh8sRcnpjLFrE5Mh5XIaILuQyJgCnjc+V8oULIE3OFMpFQKhHKpRyRgMljCSRivlgkkEmEcjFPzBHJBQIpXyQXypQioYQrU4hFEr5YKpIoxUKZQCjjixUiuVIikoslMqFcJlLIxXKlRCgTKJRipUoiV4ikMoFiRSRXCVUrYqWSr1fytQqOWsFZkTK1MrZRI9Sq+CsrfIWKr9JIpDKhSiZeU6vMKtmGVrqukawq+EaVWLsi0WikuhWRVsXXqvmGVcmqUWpeU2ytK3Y21Dsbum2TdsugemdWb5tU2+srOxvqT+9Wv3u/9nZT/nd6pf3q1/f6z9uKD9tK/8Zf2fvzP/1w+bf/tu7/9v7vv2z/ef3PwqFF7383ACIDxwNFKOtSjCQCjxYgLAsQcMKEJYPEFYPEFYFoFUhClKEhhdjkYVoeB4KWoCC3weh2XCLu2hYDhqagEaEYfG2ViAGTkGgHJEoVxDtgcB4gHhvJM6LiPP0AV2jKC4dV6MeHXRt9rF76u3U6uk6EXP279uCX8yLf/nE+2mbtaNd/LzG+XVH8Msm+18/Cf7rF/nffpL/y4+yv32V/+17+Z/fCX9cY3zdZv/8jvfLW96vW5zf1lh/SD+62fZH9/J/vRB8vs70Z8+SH57L/iywfxxi/vzpvDrGu/LOu/HTf7XdfavW5zf17k/mTg/bPDeG9nfrfM/mDgf11jvDUufVhkf9UufDMvfm9k72sUt3eK2jr6pWdzS0j4amWuqBbNycUPDNGuW1tSLJs2icWVJr1jUKWaNynmzkmpSLJhU1FXFnE46rRXPGCSLRjHNLF0yimkGGU0np2nldI18WSVfUsqWFVKaQkpbkS0qJVSFeF4poSrFiyoRXSVYUvCXBMw5lYytUrDVKq5awdXIOEaV0KDga6UcnZKrkrEUMqZKwV5RchQShlLOlsv5YhFXJuaopHyFgqdQ8FbkPJWMq5byVVK+QsqTy4QKuUgmF4mlAqGYJ5WLvv2sKrlIJRfJZUKlSiKR8gVijkwpkqvEIhFLIebK+MsqMVsiWmJxZpdob5Zm+nnT/cLJlwt9LTND7XOTz0cHHk2OPpka7xl+3fGmv7Xobnz4PttDwbhDB7AHDxP277c9sN/28jmfrIRDWTEhmdf25yScijl/5PTxwDNRwYnxZ+6kXinNTSrOi49JPBibvOf+vf097VcHu+Kbq09XPziVkxSalXg8O/Xc3ayLxfmx9+5cKs27WV+SUV2QWJxzofzeifIH+x9ku1dXBlZXHS68fyY98fjd22eaH6a1t6Q/bU17VBdXUXS5LD8mL/dqT3f9q96mx03F7W0VczP94yM9U2P9YyOvxif7xqZeTkx28zlTUuaMeGmGvTzLYi0w2fNM1gJfxOYJ2AzuEo25sMxcYjKXmSw6g0llcuc4ggUWlyYQskX8JRF/ictbYnNoHM4Cn0tlM2c4rFnm8hSHNcthzfLZ80LWvIBD5XMWeQI6X8TkCpg8PlMoYAt5TD6HLuIviYV0DmtGyF/gceb43Hkhlyrm00S8RRFvUSJaEgloEhFdKqRLhUsKCVMiYcnlXJVcoJJxFRKmgDOvlDJX5GyllKkUL6skDCl3QSdl62UcrYytEi2v8Ja0QvaKkLEiYiply3Lpkkq5rFExDSvcVRXXrOSalWyzlrNm4K0bxGt6kVkjMih5OjnLqOYY1Uyzlr2u5ZrV7C0tb0vL29HxNtXsHQN3a5WrUy2btIL3q6ovOs0vEul3S8x3DPpPGvlv67r3WsmHjZV3G6odo+jr25Wv26qf3qq/bCm/35B/3Vb8+kH30ajYUPH/J3pt3fa7zfkf/li+v2T7sd36q872i/bmu/XVV83lJtKjp63sCZi/suO+QObvj068OeJ0Y+tTfriIm1VLb+x6bito9suiDsCCRShLKtIYCUBVQRC8qBAAWiVB7csAKH5SMt8lFU+CM3HwPNQ0Fyk5X0Qmou0ykZBsjDQdIRFAg48hELbwdAYkAIHHZAodwTaC4H1BPHeCLwXEeMWgHQ5T3F5eeN8VZB9o7fNEzfbDm+P6XMn/0Z9/Tt35KeVua8mtoDaqxVN/ZO+tmw+Je37L/rvrjs/Av30v+40flv32v+F6/+EEz98tb3kcT7YuJ9pOR9oNm7j8/y/7ti/xff1T8+TvRv3yR/dtPio/G+ff6uT99kn7WL3/WL/TjvCXddbfPor+46Pk798p/74t/bNs8T8MvH9fF/51nf/bGu+rif3VxPxqYv5oZv2+Lfh5W/jre8lP78U/bvN+ect7r51/p6H+sM76boOzY1za0S6+09M/b/A+rbO/X2d9NjO+NzG+NzF2NPObK7PriqkNxeyGbNYsntlSLOyo6VuKhW0l/aOa+b2W91Ut+F7J+yhjv5WzTPIlg2xBK5szyOaNigWzgm5WLJsVDLOSbVrhqER0s064rhMZldz1Fb5BzNjRijfUvNUVtknH0SmZWuWSTsFQyxgKCVMuZqhEy3L+gogzK+HNSvlzAuYEf2mMRxvnL09yaBPshQkWdXx59g1zYXyJNk5fHFumvmHMD3Pp48vUN0sLo4yliSXa2BJtjEEbZy6MM+ZG2dRx9sLEMvUNfWGQtTzCpA2yFwe486/5C4M8+ghzYYCzOMRdGmEuDjMX38zP9OY/SDgXHRJ1zvf0ed/zF3yTboYWP7haVnSlujz2SUPm08bclpqsx5W32xtynjbmvnpeOjPcND/QON5X8/hx2ovunMnhgunBB/MjpdThyqneisFnBc9qb7fVpHe25Q2+rBjtrZkcaKSOPB1+XtXVmDPw7O543722hnNl+QEt9SeGXuS11WW21Gb0d5XNDD+ijjYtvHk4O1A3O/RodvTpzGTX2EjH/ETXwmj3wuhLxtTQ4uTg4szg3PSrBWrfzHT3zGTP/GT/wuRr6uTA/GT/4lT/3ETf4vTQ3NTA/PTg3NTA4vTIwtTwwtTg4tzwwlz/FzfInVocW54aXZwaXZwcX5wmfZmaX6INjuwND+wTB389qZRBxgLQ8tzQwzqIJM6wqKN0BcGl2lv2PQxxvwwkzrCX55k00aYC0MC5piQNS7nzSgFc3LejIo3qxYsrPCpGiFdJ6brJTSzkrm+wjWv8HVKtlrBMan5BjnbpGDpJTSzmv3WJN7W8nZUnB/Vkh+ETOPogLizXTrQ/b2E+0Uh/iDlGflL77TCt2bRuoG9bea/Xxd8XpfsaFgb8uUt5fKmir6pWd7W85Tcme82ZF+3Ve8Mgh82ZT++lX7ZFq6rl7b1nB0dZ0fDer/K31phbKrof3q/8sua4jeN5A+RYPNV/1Jadn9UdHvUme64G7wnj9Sjff+2pfv394YfVwX/tC376zv1V6NgU0ZfFc5tq5d/WBdpeXOcyd7f36l+f6/YUi3+vC35y2fND2bhKp9qYM5tLM+aZkb5z1sXaiom7ubompumExLGz56jhh1bPnx0wnffYwevGzibECukDxzhjoADRWirKjKqkoQuREHykZACEFoAQh8gIXkIq/sg5AEa9gALv4eCZiOtchHQbCQ0E4RmgJB0BDwGhQ1GEqxhBBRoC0e7wFBu34CFxHkhCd4krHsgwv6yjWvfjSs1QW6PPG2futl0eziNBvjJTp/Wpads9T79q0nKHO2WLI/+8lb26zvh376X/sePip+3Wf/yWfZ/flT/60fphmD0g5r68w7/g4H2xbT0vXbuo2LyP3+Q/e2r7I/P/N8/cv78veDffpIZhK8VtJ7f30o17DeShZe/bnA/yqf/65Ps79uiT2NdY9ejRyMjVlLTTBWFm13N37NnflCzvxp5MlrvR/3SXz+rftkW/tMH2a/vJT9/kPzTJ7mE9nJVMP7TlvDTGkcrmtTyxnbU9J/fin/+IPntg/SnLcHPW4J/ei9VMF5vryzoBBMK5tC6gqoXjX8wsX5+K/5lXfLPm8p/MUjeT44s3723mJqpaX6yOT6ipo6uKRkG2YKUNbKtZ33eEn5c5703ct/q+Sb58sDzhlUly6BgChkTSgGVMd37wSR5bxTvGEUbBp5ZyzFr2UrRPGtxUCNlrAjpK3yqlDmhFs6tquir6iW9iqYVz+nFC2bp0gp7WsaYUrNmdcxZ+eI4b3mMxxgXMkeFtEERfUhAH2Qt9HHoQ1z6EGvhNWOuf2mmlzk/uDw/wKIOsahDjOle5mwvc/bl0tSL5fEXzOke+mQnbeIFffzF4njn9PCzmdHn3U8rY6L33bi2JyczojT/SltD5ovGnGf1d1pqUh5VJT2uSu94lNf++G7vi7I33Q+nXj8ef107M1Q73V8zO1A3/6aROv54ZqBybqh6Zqh2Zqh+dqBufqBh+GlJf2vR646yN6+q3/TXjL6um+xret1W9aqtYKy3kjpSOzdQ1N1wpakgarqnZKKnaqCrtKv1/su2B+MvKxaGG2YHHk4PPJoeaZsYeTo18nx+uGNxsIP6umNusHN29NX06MvJkefUya758Y7JoSfzk89nx57PjD6njnctTfTQRnuob3rmR18uTLxcGO1eGO2mjfcuTLycn+hZmOqmTnfTZl7RpnoZ0/2M6V7GXP/SXB9zpo9HHWRO9zJn+pjzr5fm+hjU1wzqa9biMGtxkLs0yqYNcZdG+Iw3QuaIlDsu5U5KOVMq4YJaTNNI6Ho5Y4U/p+RNq/gzWuG8RjCv5s+90wo3lRyDhGZWMN4ZhOsqlpQ5IWFPyrizcvaMijUlWhhWcqbfGyQbMtYWc+Htm1He/aKXB8JqHVyL3Lwen4yi11aZZ8f4w92bCsYP23KdkrqmXvy8IfjOyFmTzKvY4yrupF4wrxfMm8SLU72Pt1aWfn6vXFMyPhgFv36Uf15jqwXjJsXCpoq+Kl3Y0Ys48yNC6sgvBsXm2Ki6pkGSkLWw/+Sgnc+Io2+XvUeTo2sqiCza7TUaH2t+3vp2ZvAvOv7/fa/zSTVsCaUnAm9gvppS8qe7X/zouGXbfmvb2UbStpns+CPjxqzaJH+soPR3iprfsLIyRs7f2Uy/MRM8D5l5Elj5GnNwTDdwVDZngNUJ59eZ/9Mius+AOZnBfOEQYB8pEUJFlqMgT1A7HqAsPofVN0HIfdQkDwMLA8DywEhWQjLLATkDhJyGwVNQ0LTkIhrKEIQSCbCyCjQHoZyhqPdkVhP5H8Di4J13YOwv27rOpQQVxvk8cjdpsOV0u/qMOflLfIMEu8Lmz57Tt70kPm8ZbazaUu68Of3sn/Sf3HJ8EvO+y/fS/9vz9p/vmjRMvs35RO/7QleKelfbe69FE99142/n++KP7li+znd+yfdpj/9ov8X3+WKRhdcmrPP39Y4Ux2LvQ9+lm9/Lty4f8z8ecK03IcyYVY/ICT95iDF+tIOP3cWXp68npv50+8xbm26k3B9D9/VH8x8399K/lhS/DbJ8VPOyLq4CPJwstft6UfTBwBrZ811vlOzfjTR8WXTd53ZtbXDd6vm4I/3klpQy0b8kUBtZ8+2mGWzMvpr38ycf95U/4XtUD8tKkz7uode/tmd78We6/evUeGz13sT0lUj7zUUIfpI8/MqqVtI2dTt/RpjbeuWl5TMlpr7msFiyrePH9xeGn21fTI04+bkg09Wyujbq1yzRqWWcNamn019LLRrGTyqIMC+vDk62bB4sC2nrWuY+gVVJOcZhZRv1Ny3vNp+ukBXkfTbHmB6GmTZKjbyJw28mbMkgWTYkEjmtZL5/TSOcHigIg+xKMOSJhjUu6khDMhZk2sCGZV3GkVd1rGHBUvD8pZY3LWGGOmhz3fy5rpXZ5+SZvuWZrtKbp7oyDr4nh/KW2qnj7+aKKnqqMm6+WjvP6W/P7H+dPPHi72tDCGnjBG21kTXYyJ5/TJFvrUI85cG2PyCXOinTX9jDX5dGm8lT7RtjD+hD7ZShttXh5rXxhqpg41U8da5idaZv8fnXYVnGeapA1alj54mT8WM5MFliUzy5bFLIuZwWJmZmZmZmayzMwuruqq5pne7oH9/5k9cO/uRGxsRB5kxHN+xZ2Zz0DJdF/tWGfFWHfpZH/J9EDJ0nDJ2lDuYlfGfHfBwkD57GD51EDpcHvuaHvufH/F8lDdcl/t2kDz+mDb6mDb6lDL6lDLYn/jwlDr9HDb3ETH/FjrymTr+kTz8njj8kTTykz73Fjj4ljLynjb6kT72mTnykTHymT76kT72mTH2mTH8nj7ykzn8kznymzX8nTH2mzP5kzP6kTH2nTnxmzn3uLA7mzfwcLg4fzgo8WRF0vjL2aGn070v5gffb069Whl7MHK6KOtycO1oaON/t3lrnePV54fzu+vjT7eX3hzsv7yaGVptHVtsmNrvnt9pmNtsmN+qOnjw/U3x2snm5O7i4PvHq69PVldGW9fn+7emuvbWRg4WR6fba/ZG+76ZX/zqKluwD9wxMalU8+ykVLsUtBOw0WOUtIOCBZubJTnaLPTXvevbx98ebD4ZH3wh+crf3i7+3htYHOm83Bt5OHmxJvDxeebUx2lKa8PJn95t/Nsb/bNg+U/fD783budndmuZ9vTL/dnnm1MPl+c6slMXSzM3cvLm3C+N2F1c9Pk6oHOuROdsycGlsMCpUIOHsuFYwkqHqfiePx0Q51Ob+dnDRUfR7qPuhqeTfd9d7T8x7cPphvKu3JT/Ts4N/fn3xYHH492fX9/NBmSU6Pr2+7rWOLxYVxqysdChobBuafL137bHb2g47JBx2Th2q6W/LqM0LVdolmCC5nLsXVZbE1QY5UHMKKR9lxMCcGZMXB3BiEGw1zYhBuDMKJRjkxGDcS44RBrFBQJgRih0DsIIgdAHH8AMgeIXUhIc0RIKAYgGW/7rAQTA0mVGFKTYApmUBCd1mVrnuu6QZKBar8OkX+gKL8iprOurzanqbh5hnL4QvnuzxcO6JCZsqyfzic/sPB3/9Yft3H5b+5fvt/jtwV+/bO5N1T9Z7fn1/fY3z5e+PJl/fzz+4WD0P346+ZfvDn79sPHru9W/bj3f/zuYHum9nC65Y8v9/cnOnryE76f7f/QXtXucCtcQAeAYBJMDijqTUo0d7RNH1tePrS6snbl2mZAwHBI0EJ54Z9eHn84Wv7hzd4vn/f/8P3R7z5s9delLHaX/P27R5+fLM0P1U92VLw/XPrLl+Pvni9/fjz/2/utP33Y+en58kJfxYudqfWprvH2ipO5vufTPT/Mjs3Fx5aePRfGiJykWaEIXq+qXceTG5RV3zC70Kdn2n7h8lRc9FJD+ZPNqRcPV94/WvvmxdaLk4WnR/P5ScFPt6YfrIyuT3VODFTPTTR8fr/59OH0/kbf++er7x+tvHu4OtZZ2VCc9OFkdWu2Z2akvr0+a3uh58vzzVdH8483Jp5vzXzZW34+0tMfGZJqbBgvL3+fLyjTN2i/ZTMVHX3Y1fpyff54fXJvffTp4cKTvZm5wcaVsc6JnpqjtbEnezPzIw0TvdXvHq893W49iUoAACAASURBVJ99vDPzaHv60f7M8weLa3Pd3S1FC5OdG/MDS5Mdc+OtEwPVUwPlJ1t9xxtde8vNe4uNG5M1wy25neXJQxWZizUlk+lpbf4Bw/HR+62VJzMdR0udm3MNW/ONe/NNBwtts33lU30Vc/0V88PV8yN10wNV0yNVO0vt+8ud27NNGzNNWwvtG4vt4/0Vox2lswO1c8P1k30VU8PlC+NV+wvND5bbD+c792Y7d2bbDlf7txe6Zofq5vubNgbaNhprZnKyJtMzHnS0PpsdfrYxdbw8tjzeuTE/sDbbs73QtT7dujPd/nhz7HhtbHdx8Gh99GB1cG+5f2GidWmyY2m6c2WmfXWqbWW8ZXuh58HO5O7GyMpS79HB9NHu5P7W+PJU98pE1/pU59pkx+Zs79JY14udpXdbqyc9XetZ+cvBMR3X7cvPXx8MizjqbH40M7g71b013bEx09bfkvf8cPrFycLu4uDR2tiro8U3D5aHWksXRlq2lweWptpHeqsHuyo+vth5frx0tD25Ptf78mjt49O92ZHW+YmO5ZmehfGO5aGulvTkhbz8ldj7veeujRifH1Y1HhBrLWmbD6voZxMifxnQCyI8MModwmM1dYbCQg/qK55Odv38eOXPH46ebIysTXfurY8cb4+9PJ4/XBioSA19ujX864e9tycrj9bHf3m199OLveWhrs2p4dWRruXW2un7Kc2Xb01fvrF96dqhxdXj0xceGp9/qG/xxNBiV8NoRFYjh4XFcrFYlMrEhTmkMJ3iJxNkBo9fqadfc9Zi9N69vby8j929fRFxNa7e7zp63jU27cbFr/l4T1650q6huXTGasnAdElb58D49Kaqxrai6pGSxgtNg9c6hg+UNI+UddblNWbE6k18lQhcbCnF0mex1bnS/wQrFmJHQawYhBsFsSNBVjTMiUY50SgnCudGYpxwmB0GsUJhTijM+SdYIGCPkLown+byUFAIQ2IIVoQQFRhVRnFVmFAVovJnQJGPvGqPr2uqnkKRGq9RkT8kL7+sqLEuUTnWMFiWV9mxODd28XL95Utl16+tl+b856ejP33c+OHF/F+/3/n7L4e/e7+6NVn7cKXntw87b48mPz+ee77d/35/5H/98vSPn3Z/fr32x/eb/bLgz98s7E5Vf1sofcfrx/sddRW+zg3O925r6YYjKGRGB6DkBkoM6qkN8VXOVA2eKJx+r2x1ftLN7cu3Ri5cqPXwflxTfXLwe4PqxM/Pt389d3+Dy/X20sTeitS/Tp+PXxwmRPdU9VzrONyT9/fvDp0dy746mfXq796cPuj0+WljrKv+wvHU/0t6TF96cnNPi4R2tq+6NMPC0JB6kAAI1C8UJK0IjzF+W0dtWMDwytxnVNy7T1q6xvbdRXPpoZfbk88+2jvbdPNnbWh/OSgh9vzT7emFwabelvL1qYavj8fv3h0ejOWs/bR4ufn229O17pry8oTQ1/e7S0u9A/2FnWUpn+dHPyh8dbL5cnDoY69gY6OhJjQ40NbbmQPwculVctE8hnwVSJWKVc3yzv4uWOyMjNjuaDycHjpYmjlcmB5qr54fahtqrNhcHjrcmhrvKexvxXD5aOtsb31kcP1idOdmZfnCxNDNZXF6dtLo6szPSP9NbOjjSP91cdrfU93hk6Xh9cHas/WGg7mmvd7K/rzozLdbp7/6xFgFjJG+f50IJkM+OGYPflpvzDiabjuc7tyeaHq4Mt5SmDLYWTveVTfRXDHSVj3eW9TXm7Sz17S12rk/VrU00HKz37KwPdDTk1hQkjneWTfTVjfZUdTVnt9RkHKz2HS727c93bM5178z2HS/2LAw1dRWlLjTWtERHJFlYBEgV/gWy8nmGRs/1kSd7BcO9oXdl8b+PKSOvGRMdgY+Fsd+2L3YUHGzMr0z1HmxMP96b310d6WovHBhomRxrnx1uWxpv7GvPmhxpfPFjeWR+ZGm/Z35l8fLywtzk22FmzONo519Ow0tM001g1mJ+7UlfbER6Re/Ziif6ZclndMoHmfUzW6RR4T0W5yNN5qjR3t7/1YKKnuSDxYGHgw+P1g5WR3cXBl4dz7x6u9jUUT3TV7q8Mrc52NddkdTUXv36y/vxk+XBrYmNx8HB9+tXJdl9LVXtlwURbzVhlcUtMRNbly+UW51r0Tq+aXlxRNZyXaOzrmG9om3fylGpFykkYz5eLBuL8EITnzyXcOEiAnELqBcuJzMRvlyffL41tD7QezQ8+3p5+82Ble7SrPDH0ycbY9693X+7Nb0/3vd1ffLezMlJRPlpY3B8X3+bs1mF5fcnqxon5pRNd06da5s+0zzzRM3+obfxEz3Rb02hSVb8UF0exsURSlIULs0CyAOGVEoJKSlBG8osZUS5fNktBrcrkfKGeZY6mWbGOWZm6frumwYCK5qS88qKs0rGK9kMV7UMFpT1Z2cfq6i919d/oGr3UMT5R1TlQ1NpX0VtT1B7mq1QRsmmMwg2pU4bSLHUuSyoakYnDObEoNxpmR8OcSJgdAbEiYXYkzI5COJEYJxLjhCHsUJgVCnNCIHYgJB0AsXwgtj2K6cIUwyUJgIdAQgRShGEVBFVGCRWUUBEjclagMEhBY8DXNU1Htkyd36zEG1VQmBYrLopU95R1vzl3ZUNB/emZK+umF5s09OsuXv7j2vzPh0vfPZz/1+8P/33T355v746Wr011fjr262PJ9PvjsaerHV82B38Xz89+PPH7V9eLv/+3erfftz747cbc925n1eH/u1wYyQkIEVbM5wio0gqkmJCETwKwDJBakRWY0lW81BF/6PZhcd6xhtKaifG5i+v3Fg3s5y2PL/ifm83Ne3dcP+X7eVnq1MVadGlyRHfPtt5tj8/0FJSmxN7NN/3x0/Hb46mXxxOfvt8/c8fjn46WVmsKX4z0t8dGRFhaOynoGjPBp2kZBL48qli5RCE9EYRX4CbS/MbSMGURO1I12xVVXtORWtMTbteXrXc0LzHw38hr/zl3OLTvaXFmc7UuMCdpbHj9emZgaau+tyFieaPL9f3NgbW57ueP1j85uXBi/2llrLM7LjAF4fLy+Pt/U1FrUUp3x2sfrc6t1RUkHfXzkdH7xpK3GCDDqe48SivTKKcT/BKaFEpX1LAk1Sr6+Sp65RfvLacU7jb27c+OtxZVzHU2dDVVD411Do/3d/TVjHcWfvkYPFgc2x3Y2RvffzB9syrB0sjHRVFGbHrs8NLEz39beUzA01DrSUHK31P9yY2J7sW+poOp3ufzQ2MpiSkWpiHyiv4o4QfB07ki2NJni8X9GWYCG3NcmfHufKC3fGu3YWBtsqMnsb8yZ7qqd6awZbi0Y7yzsrMo6Wh/fmB1dHWlfGWo9Whh+sjbZUZ+WkRo311E/114z1VNcVJlQUJD9bH9pf6N2a7lyfatud6D6d7p0rz486fK7p8JUFF/b5AIQEXpAjF4QTlTwrcSEGkkXnyrdsNcTFjlaWHk6OtRXm91eUnGwtbS+NzE11by8PHOzP7GxN1FVnD/c2Tw62LE51bM/11eQnj7VVPdhf31qbnJ3t31iZOdhc25obqSrKmOpum6qoH0rOrHT3Tjc9lapskCpUzGUmFRKlOrFIpVMoTKHlJgTYs+BaAuUsUM69aD6WkV4SGbva0ffto53B5bGWi48ne1McnGx1V+T3VhUero8tjbaWZMf1tpa8erTx/sLg1NzA/2rk8PXC0Md9UXFAVl9CXkFpv71yia9BndHrBxHRRR2dGQXlPV39PXetQW39JVb8OYhp48nm02FOacw+hgnFhMMIPRniBEO0LU74Yk6ShV3blRvM9r8mczK3ujuOpscGSguzAeztTA093FpeHusZa6xaHuveG+hv9guouWY+dvbl/3vah1Z2T0xdODCweG5x5ZmD5XN/ypaHlS0PLZ/pme5rGY/I6FZRCOAeLROkklMnGmDycX4DSJQhTSfAbBHK1fEkFT1LByDWKVJpFqk0ipSEVrVk1zV0dvddnLL8/f+kPl2/88cK1H85Y/nT23BcT8zcGpx9r6BwoajxSNX2gZrarajAjp9FGyVfikgYFzQiEOi0lrc2FpaJg6a9gRUGsKIQThXAiYXY0yv1n/8DljfMtkFhbZiguSQB0AgkhBElBFH9ChaCKwshiRUoDFHWGPRxTdcWVagLmuSYAbF4QqS0qqC1r27wvdWV3y7eeKlu/Or0haNzN0bPnB92dt0uyHk22Prb47X/OXpj6/WFgYql4aqf/uw9+5o4uVu/8Pl5o/7A/+3cFfP+389Hzx9+9W/Pno7+8XVmtzziuzB30cE1SVIqh+TEEEwZhoSgVDtNRbKyIFPcLFOdFKo+0jZ/rnn5ravlQS3+Z4h+paH44e+HJmfPLZpZDFhf6bBy2M7MP62or/byrwgLerU6v9TV1FqcWRvsu99T8+mrv9e7M8/Wxbw4WfzlYO25ryLtjHalvcE8ocUMpJxnQQwYOgZg4ShzAIQIQygNBfCEwl+a38CTDAsVVVe11de15eeURWjQkVqmXqGVI1LMMzzd7BixVVSy21WaH+q8O9ayO9Q+31TaUpK1MdHx+sb233L862/XiwfKnZ7snm7NVOYm5scGv91c3Rjrbc5Ib4yPXq8qL7e3dJYp3YcoaJO9wMGeE9gLJJEqcw5PkkbwSRlAnks9kgeWMuFFFp1RJN1fHrMrebSKvoCMns6+2bKi5ZqK3fWKku64qv7u5Yn9jYmm2a3Gmc31+6Hhz9sXhYlddQXZ82PLkwOJ490BL2Xhn3Vhb5aON0Wcbk3PNNbPVlesN1eUeLsHKKgEkL4LiR6JkBABnCMXJBB0N4hEI4w2Q9gDpo6qZ7eo8VlnYXZDekpc41lY50V090FLSWpHRUpL6cGVsZ6Z/caRlZbztcGXw0dpYa2laxv2QsYGmyYHG2cHm8uy4rPjAvcXB/aWhxcGWpb7mveGO+YritMvXPEhhIIyn82VTIDoD5acRTArJi8FErqeQm1LANQC3Ecl56BmWBYTm+wY3pqS9XFs5XJhYGGrfmhvaW5nYW5kqzkrsaKkc6mueGmpfGu3JiQkabqp4uL6wMT063dO+OTbwfHlmp7ejIjy0KTomz9YlVv9MOK2SJdIqEmtkgVQZTA0qawyoaJZTgmKhUhhAu3BwR4h2Aqi7bOwOyndWVC9099juaHk+P3k8Pfhocezj0fpATWlTfsbO9PBQS2VuYthQZ9WT3dnD1dH5wY6R5prlga7t3u4iL9+M87darjt0m1+eM7Vc1NJdUVbZUFbeUtNYU1I51tN7YGwyq6DVy5NvwUU1jGwQB/KBcF8OEQrzw2E6CuHF4sIoRBDCpf0Byhvn3ZPIxVpdLPG4V+Dokm57d76y7PFQ/15d3UJe/kRWTruvf8PZK3Nnr7+0sPlgfPWlnuVTXfOH2iYvjCyf61s+17d8YXD2uYH5iabhqoLWoJxWISqIhelYnJ+C8nIwfi7Bz0N5xbiwDONXImQ9wWuiRS2ksJuRdJGCHlo0xBNvqqg91df/aGb+k+X5385e+MXc6ucz578Yn32tY/xaz+SJtt5Ddb1n2pZ7SqdX5LVHhErNpGwNKdurrNWgY3xRBtKRgaUiIJkohB0Js8MA6XBQ5mtFIZwIhBOBcCJRbiTKDUPYYQg7DOGGQOwgWMYfZnnBXGsMU0MoAqBRiAeBAgj950iI4MogpsyHZc8igjANnSFftwwtSZW6pJZPtlH8OSXNDTXdPTXdN/qmP1lc+O389bfGFg8MTHZOW0zrmQ5YXBi95/eopfEfL49+92RrsqV4sCHv13f7H05mnu/27c3Vfjoa/T9/PP7j261vH8396cPWf/88K87E8M+jkXqGmkkP5lgYgkmBCOCCToIoqMQQSyLrKTlxxU0Z0SKT/RMXxuYPVPX+2Bo/sHkzI6i8hxftK2u+eys1QOLc/O6p8cNzNfvOvVcutZ6+/azmvLDmpLexMhiP7flxoov28sH/R0T+Zl9MZG1dk5hihpeOM8VQJ05sCsX8kaoEEIYjPB82Zgfl/ZHBB4A5ssBSniyTbRoUl51QUljWl5lWlF1RlGrV6hYiQkqBArlIqU8sUqBnmmDjWOujf14celMe1t3XUVpxv2JnoYn23OLIy0zA00nm9Mvjtf3lsbK0qIKYoNeL8+P5uam3bwVrKPnyhffYoH2COkAky4o34sQuyOMKwf1g4gIGM/jiUsZcaeiei4HTuGiWTi/SqzSoKxbrKBZYmSRe+1GdVBIR3Zud2XlSGd7Y0VhT0v51srIzFjbxFDL9Hj35vL47vJ4Web92IB7031tk/3NnbWFvfVlrSVZzzdmn80O1/n7Z126HqGu5U3xQwh+CEIHw0wkKQyF4GQeP43kpeBMCAePwMX+iMCBjd7hIn5qGhk37+R7enbkZ3TV5Pd3VBRlx1Tlxu0vDa7PdM2NNa5Mth6vDT/aGK0vSkyK8RkbaBrra+5tLs9PCk6N9NyZG9wY7RuvLO9NTaty9QpT17tHiIMJURRKRnPhdEKYTYrTcEEiwQ+H6UCc74qQd0HMmovdAog7KN9ZpOSna9wSHjWamzdRVrIx2H0wO749MZSXEF1ZkN3dUtfXXt/fUhfj79FTW7Y1PTHf3TXf1LJWV7+ck9/qci9e3ThKpBlDK6cyyrkClRxKkgLBZQzTL5EbV1AeUlCpIgW5lCQC5jsDhD1CuiKkO0o6Q5gdiN6GMA8FlYQLlwqdXPsS056PTgwUFFYkxEy2ttQXZKfFBvc2V27PjS4N9ww21feUlIxk5bW4+uSpn27RNJs/fXFGw2hMrDLKl11V1lhVVNvR0H1kYrmsrtfLyE7Ja6xpn56SqLSQghg2NwqjYhF+FEiHgWgIgARDeBjCRGCiSFwcjvODMMaNi3rhPE+c9mGE+WfOjbh4rTu4L1y8NWBsNahn/uDCjTfnb7zVt3ynY/5Ux/CJnsG702ffGJ19oXv2he7ZRxrGD1T1numYHOqbNjGyuRgvkxLn8BTyMFEOzORhghyMn4PxC3BBJcZrpIRNhKCNFnXyRK0kr4MRdtP8CYo5UlH91szii6HJd4anP2kbvtEwfK9n9l7f4pWuyUs9o1eGpg+1zuyomY4JlPr58n18hVZK1CKQbdIzvovSuqcAqa9bqjCIFQJIf12uh4MyEQgnHGaHIewI5P+JV6wwhBsEsYMgtj/E8USAmyiuBjMYQMEgA0ACCFUEYUUQUYAxJQBV4sOyVpgoXFtn2M81XVNcqypXy1DdjOhA33xf22BLTvmj0Znvzax+sbz0xdzys4XVQx2DfU3DXdOLg+aXO27c3c3NfTfSM1aSVZEY8nx7+tnO+MO1nr2p+h8fzf7Ht0e/f7ry12cb/3ix9c1kR5PN1VR5SRYpyMUFyQgVg5BBCBGI0uG4MBriJ7CJalruwPzCuqrOmoLaAw2DpxpGz9UNHmvpf7K6+NjYZF4kmiSpdSWVLQ3dFU2jaS3jEYMzI+cvT9y1XQjymwoPKbe3HUtJ7oyKCj9j4a2i5sYXOrFQDxbuzcJ82FgQwQsXyvqjjA9A+HLwIEzgw6V9IZ4/wguHyTKeXA3Gb6XFCzrGI3LKAyL5XqHioIJ6t5xaDSmswfh1PLlyoVqWWD1J1TD7/PXmwLCW2LjaqKil5oZHc5PT7XVjzTVb4wOPlmdW+9qy/NwT7KyzHZ3clTXscIENC7WVQV0R2hXjueF8D1Rgz8JcQNoZwNy4aChK5fJly3iSTmWNKp44lxGlYkw6B6/kKTQp6xTKqcbKq8boGaVetc738G5MTKlNTe6pLl4a6xrraRruaZoY6V6aG12dGc5PiY/w9Rporu1vrKjLSSqNj2zPStvrbq/w8QpU0fDA+X44zxck/biEH5fwAQhfEPfngPcpOoMWZPHEYWzcn42HYgJfkHRjo3YysC1Iu8qrRVy6XBjqP9ZUmR8fmhMftDrZOT/ROtZfMzvatLc8eLA8VJYVHR3iOtLXMNhR31Nfnhvln+bvcjTa3xIfF3P+qr+qgTsq8oYEgYgwBGKiIDyNFuQI5JMxXgYlGwUQQRzMgw05gZgTSjqAlCNE23Gp2zKYNUheBwlHsaKPnmG89e2m+PiFhsa8wMCS2Niu0pL+8vLe4qIYe9vWtJSBnLxSn4D063fiT1tGKmhEMHJJfNVUSiUDlcuEBOlcKh1Ai3m8FiW5boFgWCLfJ1GupeXzMEk8JnbhovYQ5oYQHiDujRBuXNQNpu24mDUbug1RdpSCv7ZpwuWbyTa2nWlZeYGB992cRsqLdzo6xvLyS7z9s27ZZpy2ypTTbJDVHFXQnZKojdGyUxKVKTnVKTnVTV2jbX3TIb5CLZsYkFWf1DYcUFIflFfuUVbLFYhiEDwBZpIwQQJBx+BEFEaFAFgoQEchgmiISiB40SgThlIROBMM4YEySCKb7BQoL6sZTslqTfKUH2obfzKx/Kxv/l7v9AdTs0+Wlm9Pm73UM3miZnyiYvBEy/iNxbk3Fy+Pa2lUqyimyQkjUTJdKFcolC+gRYWkOA8T5OKCMp5cPV++FhfUU4JmRtTCF7Yyggac6ROIj/UNP1uc/dOV6z+ZnfnR0OQ7A9PvjC2/Nb34jcmlT0ZWL3UNX+gbHakbL8ppjcurjiqrT+gYtCqpZGNMPF9yC6N0pDlSYQQQinODYJlASDoEkgkCToUA0iGQTAgkEwhJh6OcaAYJJ4AQlB0AngqGOYEgyxcGPCDwFoprwyTFIRCAD8JiEJGDUHkIlkNQBQRX5gEiC5gXo6c/5OeQqsJUK0iqQGRVRfdQ0+jDmXPvT5t/NDL71uTsHy5e/HsuS8mFt9bXX6ia7ylrLejbzF3+nyniWXLzVvd4cH5fm5LPY2rw61T7WWD1Wmf98b/69uH/3i88ZfVybWEqBxd7RiGTuEL7uN0LEzGolQYiEZhTBTJjySFsQgTLwWMahg8MD13qG86Las6zMiuy2s91jZ9pG18omX01NjslYXlvobmuEBQzuEWAkgZKWxRUO9V1+nV1m/U1KsyME1U1fakRHe56C0WeJcLO4GYCxvxAakQVBBBiv1RygvCfAAsjOD7AZgPQPjDTDgtG0qKolGmWUGrRayWKAU3ymkMqep2ixTbBHINtLBRKN8gUGik5aopcR7KzyZE2TyFXIl6sbJhjfHF7ptu81Ep65U1I0XFPXl5u719CxWVWXYOHuqa1hTvGoDe4CB3OaQrzPNABe4I44TS9hDhAjEuEOOIMA4g4cpBoyhBNiMupATVfEkhwc+g+CkkLw3hxbLRaJiIJXnxfFGSWCGOLxcpUYozNMu5a18eGDJZW9NfWz3Y1jTR17M8PbE4ORYTEhjg5tRXX9VfXpof6J/r7JJy9WaIlr4bLfQihV4o7QpgzhzEDabdYNIDJty5cCAA3yeZDFqcjAvDQSoAwH1B3BvEvGHaA6KdAMoOYhxwYYCmfnt4VIa7a6yX48xAy9RQ62B37Wh3/eJ498bMQGZCSNA9u66m8v6WutKk+Fh72/s3b2XfsPaWKHviIi+YCUB4wQgvCCIjcUEMwU+gBfcJYRzCZDHyMVwigIO5c2E7NuSIkbYAYQsQjhDPCRHYw7xbHPwmG7sqA16Shm5hjLeGno/uaT990zirq1Gm58P0TP0UNcNUdMLk1QIZuUBMEIYLowhhLCmIwQTREBXDxVIxJp8UFZGiEpJXJxA3CsQtfPl6WrGaUi6lVZIQsQ9AuIGYO4B7cHF3DuEOkN6YwBUiXGDCGaEdQMaGTdpwSSda4ipWcpNTijIwrrh2u+Hy3XIDqyw5zVRSXMiXq5EoNfLl2hlxLyMeFsoPi5VHFTWG1TS65BWqUKoSogYlmnP6Fvk8plBBXKgslykSJPOYaASNBfB4GI9HyUSSTqV491EyEWViATyGi8VARCxKRaFkDCaIRwRJMK+clhuQVxsSKQ0xCuOM3L6q1s8Xr/7u/KWfzp77csbqtZHJEz29AyXVp2q6H43OvD1j8eic5c7tyzOuN9ZSfDuC7yaY60WoKsaJeEkEloNShSi/CBPUiVXqBUrVtKQIpUoIqprh1zD8OpLXRQv3tLXem5l8a2r2VlP7s67BjyYWP5hf+N784keDCy80TF5pGz3T0nusa7KlpTekqNCiJBm+ZPX4fnyalqE1SOpJyWgDXKlgnBOMc/zBU/7gqUBIOgg4FQxKh0AyQbBMECwTinEiSDAEZYeg7EBI+uuJ0AfiekCgNYJqgwT9f4MFwGIQkcCQGEXkEVSJD4gsICbOUH8syDlFjS6TE7YIJGt6pls6RsdGhm8tLT6aWnxjevYH83O/nr/0O6vLHwzNP5lZvTW2eKhusKdpvKBr1qxpkKmllWplUR3gO1qQNZKdOpIa84fl0X/bnH5eU9R850aSWJJM8VNIXiLBRMNENEZFQXg0Rt3nSUIQMhglA0A4HsOqFeSGtDUnNDS3TK2GxcrdCH9JXvtYz+KxkcWemu62ivoTI+Pj06f75RVqeMJCCM9mgTkyYA4bSpDiBEuxvaRAJymuoxTkwkY8IdIbZfwwfggpDgApXw7uA5H+KBWGCQI4WABARlGSGEYunBSEEUwIjFWqalYoaUSBZCLKryQl7Tz5NoFcI1+uFOWV4PwqUlTDyFfy5Eto2RyEl84ms0FBAamYJ9BIVTLw19DzNz0TYGEZdMbSTqJ0QRq8Jg3aguRdEHPCGXdS1gUVOnIIBzbqAGEOEOYMkS4QYweSLhDjwULTRIrl8iopMmAJLcolmCSYjIfIZFwYwcV9WKDXKY6PFCuEBSaiTDpfPgIT+uLCYDW9TGvbitDwssjonvzCmabW0Zr6gNu3/a2tu/JyC3z9A0zPOIgU7TGBMyJwhRhngLh7CrRlwS4w5cgl3TGeK0J4QUgEAGfRomRUkClUjMZ53mzQG0S8ENydg91DeG4w7UUKXUDSFeZ5COQ9VDQDLC2b0pIHsQsL9QAAIABJREFUasvbq4r6m6oWR3pWhnvSQ/3D7G36SgtrExICLly6p2voIlJyQYU+sDAQEQaAdBDMhGBMGMEPQohwjA5mI5EAkU7LFopV00lJBEL5grgbQjhAmC2AOSKMLQe/yybsANoB4jljfEeEsZaBr0qxL0hxrkhDV07Btzj4XQ7pBDAuHNIToPwBKgAgwyAqAiLD2GgoG4oCyXiUzuCJ0gl+DsbPwwQltKiM5BdDWClCVVFyLQr62YgkGRWFIKQvTAQgPE824QlQHiDlwkY8EdIDo5xB1APluQG0O8i4cEh7DmrPglw5SABIRbDpuFNkHiisFyg3SRRbZRVraEE9T9Qpq9Qlp9wpUashxTlsIAeASgnemIHJlJF5qUAQKyKqbp1tdLyWd/50srZqhFgQwWMCETgABAI5nHSGl0bRWYwwkxKmErxkjI6H8QSEiIXp+xA/lUvWChWaeOIWUtBNSSZEKhsqmu8szn6xOPvGwOiplsGJpt6Rvs4zS/PHZ8xOzltsnjd9H+37tvD+s8bMvfa0/b787rTQ6PPG1XaXUjTl7vPwdJLMJqk8nCom+MUEPx8nCnE8D4JLMbKa5NWhVAcEH+rofLK0/OON27+/Yv3TuavfWV5+b3Lutb7VK32r16ctHp823TI26laWbdZRWPOz/8twy2+T/a7yqkZSgCaHqwEDUoEoJxDl+AHS/qBMIMgKAGQCQVYgyAqC2MEwJxQHg1GuPygThHC+vvqDbB+I6w4Ct2DkK1gwlwdAIgAWA7AYhsQILAcjil/BSjIz6fe1i1HE88X8KrGkWU1t1tJiztxg08zwjYXVN2es3uoZfzIy+cH83C+WV96ftnhnYvHexPKV8dljPdNpZe1ORdWBs1Y5+ob5Z6x67F12QsLexERNXrtcoKyUQDMJBJ1E8uIhMg6kokEyHuWlEKL7hDCcoHwRxBOGnCG2nyzabHf+eWFs3zWTWSPDQzOrXp58Jyk7yCitaxrvaOjuqWttKSotyyksq2rPaehvmFoNqGsnSnNjZYBMTBAlg3pIcb25eBAmCKclYZTYH2XuAbirNOjHJYNgXiAm8ObiARwyGhWm8FUSaPkojImkGD8YcgVkYlUkEYpiH5IM4CIluHBcRa8R5zdQ4iqBXCEhLMaFRZigABcW8+QK+XLJCJUAEFFsJJSFOEmxrrJYZ1nSZjLS5lIyF6S5NhDpiFAOMOlM8Gxg/CYbu83GHbnk12jjDOGuEOEKUR4431EajiUk9ZrGbWp6BSidiRBf58E4kAjnEFGoMAwThKB8f4D0OMX1lOIm05IGVcNigUowF/WCSReSf09ePUrXJNbobJSRhaeylouShq+OkTUpvIUwdyDmNkDeZuO3WchtFnKXi7qgjDNAeGMiVy7hDMK+EJyO0eV8+Xye/H1cEEnw/FHCE8HdEMILpD1Ayg0h7EHIHkQ8CZ4rRHlgwgA5zYSzV2pDo5tS0xtyckcaGieq6xNuO/rpWSSYX/FT1nGhZd0IiQvEd+GQPrDQF+J5w/Q9hPaACXcI9wTRQJBIJCVlshqd2ualYpUUlJdCi2JooRcb9gBxN5h0hkhnhLYHSHuIsocoGy5+F6bsUMYOZWwA1AaArdnQFSmZW9KADQu2B3BHALU5xbaVYjvLcH0ALAxhYnF+Mi5OwYSpMD8bl2QjohyMn0nQ2Shag9MNJH9Iy6iIksRDZBJffJ8nShTJR9OyQTDPC6Q9IdqNi7qDiCsAO4OoG0y6QpQnRLsD+D2E8sbIezDqD6LBXDyGS2UjonKBcpVEuYQnLiTF5QLFYp5cHi2bAvDvn8IKYKZHRatdXrlaVlQgx9Sc09srTRzNCW+Id29N8m2P80u4YuqnoxBvphupqeCNA+E4EgPDyQSZSjCZjCiTEmaRTBpKpRPCPEYhC2HKeJJavmhS16iZkW2AeX2kcEtN+0RH97GW7kt90/fnLr24efGVp82jIJeXORFfegr+cTz+7XLX0UD505mGZwutnXlxMbYX+zOD9xrSZpP9Kq6dztGWSxPi2TRZSNMFGFJOEqUoXooQJQhTx5M0UEwXnz8skV/V1NvTNd/SMHxkeOahntmOqtGulumKrl6PmmKPpcFqqOvHjsI/b/T/9/vtp8Mtl3lCI4DQAGE1GJIKQNgBCPt/gvXVrCCIHYRwQnEwCOH4gzKBMDsQZPkB0n4g+x7EcQW5NyFYG8JpDo4A/P8vWAJQfBamM89Z9vs5RikSmbK8OJATT8I/FGb+Wpm+4nBl2crk2MrijaXlK33jtzqnPxqYf2918ceLVz6bW74zNvtoavnR8uJzy3OPrt4cMbesUtNt1jIePm3VpqBcQdLpEJKKk0komQDhyRgvDqTSGIUkSpxIisJQwg3g2gLSDiQcZqBSH3DnzWjF3x4MjUbatZlqTZmf7tbS6NPWqUCZVlp2Vkl7VV13TU1nXdNwhK/YCBBtOL9TVimPEeSI5Aolaml8RT8A88N5QRjfj0t4ScOe0oA3Fw2AiACA9JZBvFloJCm8T8tmilTSRMrhGB2MoW4gy52Gsy+Z3L+g56CAeSmJopQV4iF4VN9oUteoBmcKULqULymihYWUKBtm0mAqESLuo2QSzU/kixOEcr4EfRMALoHADZywxsk7GGmHUXe56B02fFWac50F3AZwe5h2Rb5qhbkihCuMu2P0XQ505xQnnCebIJDNlsglolgCgmfwRJmMKBGhYyAqEmaCQToIZgJQvj/C84UpLyl2hVBt1uJKjZJmMAdyB3AHkHLkkg4gdYeF3wbIq2z0/CngsgxynUvcZGPXZZDrUoA1C7EBUEeMtuWgrhDlziE8AcKLoNxYrCJZxToljWSCyVVSiyUFvlzYFYCdIcwbE3lAtCuMuiCwE4I6Aogbl3Blk16gyBmVeKroB5y54GFuGXjpWuwVa08VfTdGxRkQunBoD4jnxCU9MaEHKnCDaS+E58JFXbioB0x4oZQPxgRhzH2BQhIljoaoRIEwHMNDETxTSTWaFnqx4Xsw6Q4RLjBhy0EdQMIRYewhyhYkbwO4NYDYQqg9hDkihAOMuxJ8Z4xxwhl7BL/LhV0w0ofmBdGCMIwXAdEJMD8VFWdgkmxckgryUrl4Chcspel+FdVpI+N6NfUAlnS4iBfIp/xpPFTADyJ4QYQgiBKHMLIhlMAXJrwgzA2AHdiwIwdx4eCuAOYBE24g5g6hvgQdQPJCMUEol4oBmWRKGA9i8Sw0TgaJlYbjuWQClymT1SjiiQr4vGwhXXdGbyXG611v8c87Qwttua2F4W2lMV0lCXFOl8NvmXWnBq+WpQ1F+9TevpSprxEvJwxEgGAEjkDRWAS6jyHJFD8Ro5IQIgPDMyCwiCCqBaImiVwVQXaIhevmxs9uX39y+9bsWZO5O+feFcb8Zbbl143uH09Gfnw+/WKzb3u87sli+8e9saHq7Fj3G215wY/ma38+GPxxueNta8F6vF/rNcsCbeVMWTqNh2ZRRB6fXyCWzePzy8X8Cj5VK2CqabqG4jUywg5ZuUaBsFVesddAv+W0zqK/w6e2ov/9dOH3h2M/Ho7+5fXqakeZOUHqsVENCFFFICk/hOuHcH0Blh/49Qs7KwBgBwDsAIgTCHNDMCgQAfwhjj/E8QfZfgDLF2B5gWwXgHMDhnVBnMf+CpaAC4m4kAiGxDAki8KKIkBogZCF1670eNvFqPAy1WVjeGiSgvDv411/Xen+NFD0c1/JYbjroztXPly6+NbA7LWW0Xtjs++szn0yN/ve6uxPVlbfWp79dOHiifmZDZMz45r67SKlakZUiFGZKJJJ4hkEkY5iWTgvA+flChUSGYk/B/YHYXeI4yHAE84bVvs5dCb7r7dk/P5k6Pv9zoZo65K7Zs+K43Zi3TsuGWTyqCQZKJdL1ZKKLUKNVpF6k1ClEuPVoFSTUJIJoYkIGcHFPaW4jizuHWkZRxmOBxsKROlIWhCEEAFcJFgGiMPoJL44XSKXQgsSCDoUQb1R0FtMhhgo1gbaj+RFpbmdczIUuukr1t9zzDXXL1RXrFdQbBbLN4jkcyEsGyNyKDqX5meTTBrBpFL8CBj3B9F7KGEPYec53HMwcg2jr6P0VS52SQa4Ig1cY0E3ONBdhHDFeC4w5QjjThhhj2KOOOZBkHYAfOnUqfMs6cswx0NFNlJPNUpDIYjEvaVO3cfpLEaYQ4tiOHAURgUhlB9C+4CUH8yEoPw4VFAir9miYxQFknZs5AoHvcrFLrCg8zLgeTZ8CcLPceBzIHqRi16UAW5yIBsO5IQQ9hB2lwu7wIQHTN7jEmG0rBMA+ZB4tppagkAYRJIhGJErq5wpVPRmw/bSXDsuZg/g7ijpiZAObNgZIt0QvhPMt+PQdwH6Joe6DpI3EeYSC77Kga25mA0HcUMZN5j2JAROOHMXIe6i5C0ueEua48CBfCAyCGZCMUEQxnhj5DUpqYtSUtdhtqMcGagt78lg/iSRrqAcipC+XNgXo7wIxhklHWHcEcAdAdwBJOxA3B4hbQHsNguyloGtZeA7HOwuQNgitC1K2gCwI4C4cEBPFhQIoBHQPyN8Mi6M4RLJCJONMY18uSEVzRFNrV4jvXhFXqqlfuYtSw9dWSdVvpM84ynmu8KoKwcJwvhRhDBBIBsvkPWQAV3YiAMbdeAQNizUWga8KsW6IiVzTYZ79RRwSYp9WeqUtZS0vZSUP4sdyYLjZaAsEC9AyWJKWCwRpclSlef11jJDn/aUHPeXPp1p+rQ7sthdPFyfNtmeP91SlOBlHeZ4viUv/HC6+fVa79PRpt2m/NXSxIFIz4xLp+MNVaPU+BFyRBAPi+CTcQwaDkilUdwyRbpQjui00O44p9NnbbIeZv+hKvljc1GRjUWJ5/nVpqQPa50fd/u/PBz73duVt4fj+9NNT9e6Px1ODlRmJnjdaSuK2BgteX848OPjid9OZv72ZOXVYONQYuBoou9guFvuOcM4DdkkTfk0FVG2AlmgSBQqkVXa4noDxTpT9Y5blpv3g37qq3veWljqdW2qNOb1Ysvvn839/vHc9/ujf325djzccoEv1mNjmjCuAsP/L1i+AOsrSf5clj/I/lrBGBSIAAEw959ggWxvkOUBsp3A/wEWyACQ4GvCghAJAktQRF4Mis6iVIWtdZ+3fYQCmaOrlK4hl2Ok/fflkW9X2p/OVf7X59X/Phk/DHc9tr/x6OqlR2ZnjnR1H+vrPNBSe6Sh9t7Q4MPp088MDCYYug1EWjG6HmUqMKqUYgoYOpfHy2GYPIaXRTIZtCAOI++xOJ4o6CMiw/VVqr1tN5sLJitTxqrvH01W/eXd/OuNprLoW7neF99PVP/364Uvnbk1V04nyQkSSTqeDSfLIDkAlYswOSBezQi6VTUKcF4KTCSSojihvK0M2wGCg/iiIILnw4G8ZQB/DhhH8YsVVXPF8kkMLwrHw3HED+H6CbB4E40i56v9maGT1cnDlfdzwqxdzym7matXBjhv12RtZkWVGWvmywpadLVzeXQmiSdBQBpKpKFUCs6k8iWRBC8YpT24+B0Z6CoXOSsDnJViX+Vi1iB5GyJsEOouSrqQfEeEcoZwRwB1wUgXiryNwTYEaoPCtzDI31DLRV/dTl/5vtO1TI8btQGOOVctMk7r+uNgFIbUqKuXSOSjYCQExf1h2oOLuwOkiwzqw8YCuXgoC/HnYtYy4HkZ8LwMeAnAznORsxzInA2YsbhnWMAFLnQdQO0R0h5EHWHMBSNdccoFw11RLIgv8ab4l05J2TKYu5j2kRf6qsr6ywmDEKxATStJTsmXoB0B9JY0584pwAWmnBHaAaZt2IQtSNuCtA2XvMMhbsmg9jDvNoDf4qA2MH4XRJxwyhljbCH8DoxfZnEvnJK+zmJ7EGQQLYgkhaEwHQwTvhjhjONXEO5FHnJLU3Tvkm5djGee/ZXkMwb+AsaPJNxByBkEHSDYFac8ab4HzrjBpAtMOECYI0TaA7g9gNtDlCPC2EGMPcyzgUhrALGWAV1gwhfnhRD8KEIYg/FiYDoOYaIgPIGgU2hBiaJSn6FhvYpSm4nBoOONWi/r6fLEiij3kNtm8S6Xsjys8xxvxZgZ+MiLXRDYg8MJxtAYHi8EI/wQ0gPE7yG0F0r7EHxPnPbAaXeScYBxGw7khOA+NB1M44mywhSRIIPPpBBoloDKlhWkqYiq7pgd1qe8XW7bm6zama7fn2t5tzu2OVo72pI121sy1lx0388u3v92TV7oxmzjy4Ph1zvDL1a7P232flrtGswO708KmMkJH4j1TLIyTLMyqrQ+2+1ybSXCdT3GbSPO601Vyu+Gq953532Zrvr9/sCr+baMwDsZETaTXZmPNjo/PJz87sXcr+/W3x9P7k01Pl3v/ObhbF9lRlqQU0120PJI6cvDwU+PJ396vvi7F6uvVvpnG7NfLrR9XuvtiPPOtbswkhDwtCHnQ2POp/r0b5oy/zpW+5fRmoOCiOXC6G+Xu/7+ZuPlWldOjGN/Q/L2TO1PL+Z/ebrw4/HsX16tf7M1ba+pq8tCNUFMFYKlfBDABwHuAWxfgOMPcH05bD8uxx/g+gNcP5AbhML+EOAHcv1A7tfGG+R4gJyvYOmDhIBD/E+wYFT8FSwJLLTEyDpnux4v21hlXq6OfKaWQs2N8/91tPxpqePZYsM/vln5w5PhhZKgiRjHYZcrD/xdHty6vHda75Gx3p6K4iNNnfemZ58bGu/raI8oKuZIyxRDWD1f3MwX1/PFBbQoixGmEGQUDIQg3AACiNdVLra5UOF/pzjkbm9RxJP5tvXekrW+ovcH/X/7duPJYm1R5O1Mn2snY1X/nHlr49HlouCWzwvtNwxLdGT5DNgMQEVYFghSeXAZDZEZQJEOkQkY7xoSuDKhRw4gDuIeHPRQBCLQKhYgknlS1JIXjSIBiOwDwYFiMnMC8a1/nYDOeF9+dF9JXGjtanTbdmVaV4+N/S8L+jVxHgfjNUej1UMpNwbjXGvuWoSJ0JjMXY6hSdDRByXjISpcJwfjgujKbloQj4El/PmyduhzG026oILvAixFyl0Qml7CHOGcBcQd8coZxSzg6CbXJmroIytmAo7a1gR6NaZGRtic971onFWmFtFsn9prEd9gtfLkbreKLf7BgrpcrwSBdkMhheNEcEo7Q7g91C+F8JzZqEOUlwnGdCRC9tBlC3Cs0VoO0pwBUAuQbglF7ZgQVcA7CaE23BxR4h0Qoiv5YBgNghwC2J7yYrtJLwLYvKmrrz/NfOAK2aelvo5bnf6w/3SzYxiFRW8AMCfoDxx2loGviwFXGMhd2DanhA6IIwdSNoCxB0OdpOLX+GglwDsPBc9B2BXEOoiF7vEgq9xkQunWFelWc4o4UvQ4SQvmuJFwGgYjPihqDMG+Wop53ncjXW67nheJ8jeYrY9f7QyuS87oi85JOWGxT1ViZOAugNzrTlsOwB0hDFXhPDAaXeMckMpJxBzBFBHiHSASTuIsodpJ5TnCJEuMHWP4PuSfF+MCsGYUJiOAul4lJdEMUkMHUsRKSqyxecM+4Ic96ozxgtjO/IiNkZqalJDYpyvpvrcLY/zbcqIaMuMyPW+HWKhFX1a7b6+crAQC6IQfxQKJfAEHj+R4qUw/DSan8IwaUJBqkCYzGOSaTJdSKWLsAQ+N0GC3ldjCs7pjEV4lLtcj7l6ujTMbqk753ipbX+heXeu8eFq9+ej2Z3xpqGmzPnh6p76vNgAh/thjrXFkatTdU+3Bt7tj7/ZHv64P/DlaGi8NmWqIfPBaMN2T0WGl01pmMdcXebrueY/nEz9djzx3dbgN+uD/py/clk06PJ2h+OJ57Mdaf42WZHOc/2FD1e63t/PPn984Xf3q58/2Rud7Lu6Xr7l5OpzrLU+352dXlhCwNljzf6vn++9MuLpd+/XPn+eGa1s/jFcscPxxN9+TE5fjZDZYnvNwb+/mrl7y+X/v5y6T/frP3ny9Xdjrzp6qSXyx1/eLX8dm+4OMmrrzZ5a7L2w4OJP73b/nI888vzlT+/2gu7fE1bGtZDKTUAkfKGuT4I4MVl3QPYfuA/wfoq1FewfAGOL8D5CpYPxL0HcdwhjhPEvYkg+iAhYhMYwHwdCTmgEEJEMCRGITkxJDiDEQ2uDh1ut+NVBblacpla8k2O1v/78ebnla43G51/+3bt2yeDww3hvfk+3bEu/709+o/O8k+xvo+drq5b6g8rirdNjA5MjUaUJK3KsiVCplRWVKuk0KQiX8gj4zAwkkSCCDBJUzbnjHbhTbPdypSNhvSu/OCyRJex5uR3B0NHs00PF1t+fj77r99sHk9VF0XZZvlb74/W/MvH9V+ejs3VRc6XBvxtq+NpefSC19U2c9UyNVG+nDBfJCkSyZaJJEVCUYFYNgYngnAsgMJDGSaSz4viMWE4HoyhgQgUgiKBJBqloRBvohF/Tm8sO3KhKauzJKqtKGqoMX19uGpnorYuN8j/jonPZeOWzPDdmYbdudqWXJ8nE5XHjRlLKQFtd89naSvECugQFPWFYFdptqs015OF+HNof4hvz0FtAcwOxJ0R2hFAXWDCDoDtQcQZJRwQzBaDrGGWLYP46qgkXreqCvXszIqcasztq0wLdr5yz+ZcWVp4WVZoXoJXWarP642e7Z6CuYLI1Tj/houmyYqCQBzy+7+4tMvoOMw7bfhKbMtisuPEidNwst0mKaRNA02aJnbMFjPjaMSakTQM4pGGmZmZmaURM5MZlDhxsO2+u1/2eT9om7PPc8717f7+O9f/OndmRvWpZ4qS0wuT0stSTxUkpmUnpNxITLkWn3bp6ZTr8WlXTqZ9fjzxL0+d+PRE8mcnks+fSM1OOZWblJafml6QlnE9OeVaSsrVjJTsF7NA5/9Mayqv+ujdC+++XPTl+101ucDSy9U3/oIGFEbEJG5rBeTj38P++A7w1XNlp7MKnzlzPf30+fjkv8XFf/7UySuJ6VcT0rPTTl9LP3MhJetvqZkfJ6b84akTf3r65CfxKX87kXohPu3i8eTcpIzyjNP1p84ATz9bn5pSnXSyIvlkw9lT3e++2fDuq2PV+UYKdhRUW3b5Tx0V5w38fr+e6lLinWKchgABXf9krPwG6NP3Kl47l3067UpqwvnjT1+MP56TlFSQklqaeTo/OS0/NT0nOS07Kf16fEp+UmZRckb+yeSSlLTSpNTS5OSajPSGU1mNmZnNWZmd554DvXau/eXn4B+/Lewqn1TinZJhKRWqYKInHWLOIAhcdR0NLMHDGgkIAGOofRRc3l34CQWQ68eBFa0ljMLzQ5/9Cfa7t7peeqHtdEZrRnJ7RmJ7RmJrZkLH6ZTeF07BX3526O2XyX/5d3Hepz5onbK9yIRtnlMS8Z1ljbkfYkGFVhVu0sOb9ginnPylgOxg2jpp4ur5A04VmTHaB2oq6m0poA63+o20paB8c8KwPaHbnVLeXTI6pSNm/uC8SxTRs3rr8gdBdXr+QNBM24ipby1bt6b0a1HNvRVvzMKZd/L2Y4YllwoFKB3sLjeLR6YdopuzlvvL9ic7gQdLzqiBuhaS7M8ZheOwvsZCIqrJqcTPeSU3F+2H6+7Hm+6700afZHQrJH6wYJaNgRGNORxcZ9TOubtifbjhPNxwfrPlebLuDSnwahpkxsE63HDeXrJSkA1CPDigJ29Oqh9t+O8uOh4sOf+xNzve1PSb+LR/S0x7MyU9rjolvjLpeGXCscqEY9Unj9UkHK9Liq9NPFGbeKImOf4oVYnHf0lF4omSxBOFyQkXk5P/kJxx9nhq8onMhKRn4xOfS0h+PiHpbGrKudSkF88mnvkoI4tbVcLMv9D+SubAv/+q/7evKVqq/ntjYt8jvj2p/Oe90J0ltZ4LluAa5Oj6/1py/J8tz38v6v8/D/srEXqyPc+c+4H+/O+HXkzpznyq54Vk6KunYG+eHvjd82OfvEG69gde1XlDX1WA0KtB1pOAN2Y0eL9kQDHWSoWWhjVj95Yts27+SkjyZMfz455vxkQZ68jH1FyLaeg/74YfzOs9IoSJ1v7div4wJv0uIj5QDHthVaLcv2LffGHopWcxZ1P7X0gf+lUW6oUMyNnMrlPJLRkJgIyTDacTG8+mAF9/pucPr3f/4TVy8Zf87vKBqkvI0i+MZIhDMGDkovX8fpeKOGPnRQ1UZn9TS9EnDVc+JPc2zNh5kxYKp792zkSJKXFTspFlLWGKi1Z3l0I/fAv4yqmyjJM3jsVdfSru87i4z+PiPo2L++zpY188deyzuLgLx5++npiQn5iQl5J0IzPtxtlTuS+d7v7yfVpnBRsJZGLbBXiIljtglxOUDGxH9bXawgsDfU204Z7BnloyumXOLY7oaA4eZk6JX5KP65F14L/+uuJX6SVnkgozEgtSk0tT02/EJ15NTL6RmpmdeOrqsbTLx5KvJaVdTUw9/1TCF3GJVxMybyRn5WVkZScnZaclXU49kX02veaPb4FufIprL5PieuRj0JovP8z/4J2aS38Z7GxAtlQASy5hO8pcUoJouHO0KV+JaTMMdg8XX6r+zcsl506XZGXlJaXmJKd9Evf0e3HHfn/sxB9OJLyfkvbnpNQPk1M/OB7/RULK9eT07PjUosT0ypRTzZlnAWmn61LSK1ITS55Jqf/NOfjVD6WIZhGiuSv3E3xXtZaGHetrbC48D666bBONRK2coJnpN9JdCgKq4Qa+s4zcUd59/RNI/hf0tsqu8x+WvPliwQunLyXHXzx54mpSQnZaSl5a+pX4k7mpaddPJl49djz3ZHxxSmJpWkJJenzFc8lt7/yq/Y+voS9/yKgv6Lv0Qdsn7/TlfCwcbHGrCF4tRS8YNUuIUw6FCAdHAstwEABzBCylIBU0NBUJAJedHwbmuzjYoHjUxcG62QNB3ogLj+i58KfWD95o++A1yBfviloKtT11BliTexQcpqGmJCPrFvbNgNLL/b1qAAAgAElEQVRKQ6nxvT4pHtta1FbxxRi83KkannXzF3ySGZdgNaLen7VN2YVG/qBHRSEj2/saihAtRWRMk09HmfOKd2Ys29PGvVndg1WbR4F3SHBrQUVQS4XWFWDaKvXcYY+GvBXT3Vm23ZozbUVVD1fdMzb2rJ11c9o0Z1OgAKXozhKTfDRm4+1NGR+veX/YCT9a8UwaWasB6d6MmTsC6WsoGoXUONWEiJu3u2R9uOV6vOt7uGLzq8ZWA/wHy2b5eA8KkMceafMbiAcLuq82HV+t259sen7c8kVURD0LMWlmPFyzP1x1CkdB/JFur5Y86xN/vR16sOK+P2/55+60cXTk3eTMN1LSX8/IjKtKPlGReKwy4VhV4vGjJet/a1WbcrImOb466cRRKpOOlyWeKEo4npd88sukpPeS/l+wEpOfT005l57y0ovJZz/KOiVsKCdd+0vX66cH3n4J8/vXnQPd/703vengf7Vo+ue9yJ0lrUkElxCAskHAj2vOH/fcjzcM/7Fn/T+33f9nzXAgRumbLlMv/05Te9UHrdO1FXqx9VsS9J52eNs0vmkhbNoZMxq8AFNLgRYt+7hBLU5N6OBj6+Zs9Psr1nm/aCOm/m4/8N22e0JPwHcX9dfdmFTQft6NPlqyRtQ4hxBxuGnZmRLfX1TejYmfTCkO7Sw3uIr0t98yL74nyft07IPX+t89h33nReKn75C/eI987UN+1WV1V7ltoNU+0klpuiFFNQoHm5GAa9jmGwHFeMzM8CoJdvlY2MxcCsgmrEzOMKCj7G9N2Z8Q+xrWQ8qIkczG1s7bGTNmekA9HrVS5l3MLRdbja5BXf0jo/Iy6sL75a8+e+OZlCunUq6/kHX1bEbuudPFrz5f+9vXOz/+HeCdV+vefhVbcBlReKnj8p+ZfbVaJkrOQAkYKDl/yKGj+kwMNWewqz6nrvQStLOGgO0aBNdTMK3LIXXMwXcoxoMG0pSF6uAjqZ35Q8Wf6Xrrx3M+B/7m5eIzGYWnMz6LP/7p8WNXk9LyM5/Jzcy8lpJyKSHhUkLi5eS065mnrqRnXj2deTEjsezNF5DXPmW0lPEQQAYayBzqUnMGJWRU7Y2/ln3+fmfpDRK8EwEs76y61g+qdGhIYipkqKtENg7ySfEmMpzaXFT7u1fQ5z/s+dO7hc+fuXom63fH4l6Li3sjLu6tuLh3n4p776m4j5+Ku5SQUJCWVpqeUXnqdN2ZM7WnTtU9e7rrN6/3X/iIUpsrRQJVhF6nFMcd7Wwp+wIPb1KzhojItq7Ka701Vy2CoSOwglZ2yMIaBJeN91XRMYCeqouIxhyXcMxIQQugzczWyqGiy6irn3V89Nucs1k5Z7OKXzyb82xG9pn04nOnAb95pe+j3w5e/Auh4IK0o9xLgMhRTTx4Pb2voT3vbw0X/wSpuqRiodx6usfAskhJDiVt1q0WjiMQzWUjfU30kV4Vc9AsHBMRoPDGnIGOIrNoyG8ge3Rkr54aNjLnrfyBptyuvI9ABR/huwpjWtKWW7zmFM5aOFNWTtTCmHYJViNaLXtQQoJaRDhka3Fn9aUxeKVHPTbrFi76ZLMe8UpEe3PBPeeWmngDDvH4eE8TtLEY3VZCQgPcatKsR7wza92aNu/NG++vOX0qkkM8vhZUehVkSG0BBlih4wy4VISNCc3tJeudRcPetOrRqnPOyZuyMQ5mTDNWOaK5FNlVZJQNhc3MnUn94arnyXb4q7VAzMxb8cv2ZszcESi0sRgHrXWqCSEnZ2vR+GDb9fWe7+GqM6DFrwQED1dsCjwE21TIGAR6dfidGdXhhv1ww/lk0/PTtj+moxo5qEkz4+GK7at1t5wIZfV3uNXEaZfgwZr3cN13f97y952JmIj/ftaZX6dnvZGeGVednlCefLwi8VhV8onqpBO/sHUEVnVKfHXK/wVWacLxooTjuUnxR2C9cDwt9URWYvJzJ5POxqc8n5jyQnLquazUV15KffHjU6dlbXX4ax93vXUa9e5L0Pdem2AO/MduZMXB/n7L9Y+74ZtzGocUq6B0qvBdP2/6ftzxfLdl/3nf9Y99988bjg0LxTzUwO/IdeA69y2cmHho3Uz+blVze0qwExXsRCQ3J5WTGjwfXcNBVe9PqaZtVAMVLBkGrPn4D9YdC0HJzpzhu5uhww27Tz1CgJQNNeZGpMSf9yfuL1kmtHiXEP14y3ZzXnFrSbs/q7g9K98P8h3ErrHK8zYi+I5L4hjppNVd5bXkz4sG1wzUKdVYSD4cVI1GdXgrF4XvLlLiQQpKL7o9f6ijKKqlztt4QTU5YqDP+0UrMVXYwWIONYGrvmgt+Hy8t2FzQhc0UPiDwHkbZ8HOD+moEStjNaqImWkSXBu85oKNgzJSYeiqi6jiz4yjXdrRDk5fJaunXIhqUuN7NSQIsuZq09UPhrsq0cCijqJPpWOdHjXRLBnTiXA2FSXk4IftXA13qAdQ0Fxxo6OxaKCveQBUxxxsXw0rJ518l44SsbBnXAK7DEeB1w00XJtXURaUFBmkAfz5e20fv9Pz5Z+rfvda/ounil48nX82teBceuErp6+dy7h47tTlV85WvP9O5Qe/rfzwN32F58UDXRoiXIaDcIfAKvaQTU5RMoaAJZcqrn0Cbizh4GDYrpqe+ux+cKlTT9EKBynweuFQh4M/amSgaZC6+ot/oHRXSjBt7Zfer3zvjbbP/1j3/q+zXzn95Zmky6cSs08ll509VfpcVsnZrIpXzjb/4U3o5Q/rP/o34PnfM3trtESIYhwsGwNr6GireIw+1NlWfY06AlLycKT+rt7Gwp76bD1/aMLGD5s5UStvyikioppw0Fo5HQlvye+uvmjgDdhEI0Y21sTp11ERNhZaR+jpyvm4p+CvTFA1JO8zwOe/QxZf0ON6HXSsV4hzi3BBBWnGxBEPdZJ7G0a7G1oLLwHzL0Aa8rXCUaeOETDy7AqqS82Y86jEJDSqrWIIAqAN96g5wy4lVUpBIoD56LYCo3AwZGGGraywlT1lFy47peOdFX3lX4LKPh/uLgloiAtO4ZSVGzWzJ2zcCSt7wS3aimpNghEpBannjSBaynpq83B9NR4NddolXgioZwOq5QnD/oJr0acwcvtN3KH+jmoYsAzZXjYKrbUr8dMe0c6sdXvGsjdnfrDuCWkZDjFhLaC1ish9NYVwQImGg3GoR1ci0lvLxtvLxpuL+oerzjmPKGqj782ZJy1SREsZqrPAKMH6jbS1qPremvvxTvhwMzJpFS55pQfTVu4gFN5Qiu+rdSnxYTNze9rwcMvz9V7gcN0b1lNWAqKHKw4lHoltKqagmzxawkpE/nDD/WjT882W7+fd8JyZY+cPTprodxdMX294TJxBGhLgURBiFvbdeds3m4F7i+bvNgK3PLbLL7/+2+T0d1Kz4moyEitSTlQkHqtMOl6VeLwy4dhRyapOOlGTHF+VfOIIsiPLKhKPlSXGFyeeyE1KuJic/MfEjJdOZKTFn0pMfi4h+fn4lOeTUs8lJb+YmfLqS6kvfnTqtAoEwF/7uOONLPRvX4b98Y1Z4fi3K+51L/+nfd9Pt4O7UwqnrF9J6TbQIH/fDf644/1xx/PdnueHm/5Hq9ZpM0Ux1krqzhdiGtfdgkkdYd3P/mO+8Gm/uaKYX9Jf3PBGNET2Mhq0WDjg2XzoptjovfJca07YfmjNddySHGwaP7+Vvj2stEu7yfByoabckNi/Pd7oXvLlhkTxS8b/G7bcXdRe3NRtzur2p1VzHsYRiYY1XBBTu7ZjmhsLDStp4SLqF53c/diygk7LWAjh930CTfbJMaOQ0pV1D4NGzHQXUiGV6+4hZthxbSVNefgrkUUqzOaoINOG2zoqbnQUXxhFFS7FlYH9FQJrmPexpuzC8J6+oSNuxRWTDi4SjYc1ZmnYMHMkkFcbzGlt2TLJ9yNSiMGvE8+5JYNupRjBsEAsqMAUP7FKByA6ijtqb+sokGmnHyvju5Q0nxGXsQlDNk4ak4/FFjUWpkDKL/e11yO7qjijHRsTGhmfRK/mRmx8qZcYpeawsF197cXBpXEiIoswjbjGm6QW4pnFJSwAKdEtyvhQA2iyTTUIYE39uR+Uv7pu9UX3kfUFrQXfVl/QNkc46eO6hhYWVUjIaDs8hpTg1bwx7tqLpRmftFF6CER8AM9zbCWwuwPWUuI8WpJcuIUDUV6ZQQzbxhVn9H/Y0PB7rKpMTe3oovO3M+Vg90RtiD4r46RlMRt7lU3Fqp7Kzvv/5Zw/u/bvnsd7TOculwe0/1eWDJp4yRVjkTIaPBNCysSYDzqOlcAgzcXMAiIRSCMfIguA9Y0gfIU7GxU07RhI0ftfKmXWLaYNtwX7WIDIe3FvQ03tBysQ4F3qkk2BTjbjXRqRrz60jwpuvIphtaOnKwpaC94NMxcIVTgrfLCQ4lya4m+w3smF3MGQGN9QHgTZVtZTldVTnwljKDmOA2cEJWkUvNcOkYM36llILu76oZgQEpgyAFe8ijZYhJSGRrMaq10CAYDFlYERsnYuHOOMUrHhUeVNVTdbG75stRWJVXT5n1iKacgrCVHbVyJs2seZdwM6wzC8ckZISC3g8HlEAaCofB1R4NdcIumguqZ4PapQnT3rxzOaQ2cgY1dCwMWAZvr4S3l/X3VtvkhCmXeHPWsj1v21+0Plj3RA1sh5iwFjIaeXhwdQG0sUjFQtlVI/NB4a1l891V871ly6M1z7xXfARWzCpBtZQi2/J0QpRHR14KK+6uu7/ejxxuhyftgnmveH/WxhnohTeUjvZWOxXjQSN9fULzcMP7eDf0eCs4YWKu+CUPVlxKPBoNKCWh6l3q8Vmv4N6683DL+3jL9/e9yJKdZxcOT5joN+f0X226/EoSGdbgkoxFdLRbM+Zvtnz3li2P17yPY4Gq9/89omkP6SejqtMjS9NfLrs5FNHh2FlwrFfeKpOOlGVfKIy6Xhl0vEjtn4BKyfx5MXk5PcTM145kZlx4lRC0rOJKS+cTH0xIe1XSckvpie9/GLKuY/OnDFA24e/FPna6cG3n0N/cdfb6oZD2ctOxHJT7eDP90Lb00pXLJ+NaXbxkH9fS/0w47/+z3fDzf93x547y2bJk1kOa6V3lvKwdTO2egTRtJWRPrz7eDhtuPuhvXWum1zXh0wEsjwcjmh/fGme8nDN9AgaiLodkz7cMWxEVbdWXZ8dzO0N6exSjEkWNlQY05QNPbjQej2gn7KQJrUjP+w47y/oL07p32waLg1p1pwUnS0DizgkoEB3wkrLUw4C1ohG2reDUoeLJjnvfz5oHB5Uj4f5Ftl/TREhZbaa2DDh0EFLHTdZli2M62Z8XAX3IL1qHJ1Sh200ahDDT31F7vKLw13VK0FlQEVSYLrWnIK5xxiv5Y+7ZYsRdUhO1PDQ6E78yTUHqtkaLSvjI6un7WzloPiiJUWs9Jn7JxJG8cgGOzvLuuovjKOausHVaPb803C/qWw0m/m2lVMv4k/4REHrWw9dxDZUtRRlV1feKm1MgcGLGUPtq5FVLM+ScDC8pvZUafYY2BIaYjB3vKwmenTUWSkXmpvNamzPKZlzFv5binBpyBO6qmLDo5bOIRsuFZz+c8NNz7r76jurcttKfl8uKcsaGQ41UQ1f1gvJ7mtfJeJq+aNdlZn1xVc7G4s5hEwg32NkPYCTG+ZU0fyG+ka7pBeMOrRc9wauo451F12aaCrQsVAD7SXgCu/FA93TOsYHsGIjT3gE49HNYxJLWess6r2ykedZRe5w+2c0faumi+hzdlqNtoiGTOJRk3CMaeC4tWx2eOw7oZ8NgGu4Y8zh3tRHeWQ5nwJAznhkky4JBGHKOaRsUZBQ701QhIC213RB8iT0hB2BdGpItvl41491a0lB01sbFcptClPQoJjO8q6qq6Mw+vtMpJDTnYpqW4VLWTkz3vVvDHIYHc9tKmiq6oAVJOH6aiyySk+I89vEdn1LJeFMxVWS2mYge5qHLSZ1N8hZ/f79CwpCdPfUY1pKday+0MmdsTCjVp58x7Ful+L763prr7YVXdxBFHp0hNnPPxpJz/m4E9auWETY9Yl2ogabVKihIwQ4CGwpkIYIL+/u9ilIoSt7Lmgci6kW5407y25V6MGHWdIhIeDm4pg7ZWwjgpsb61FQZiwC9anTbuLjpvLjgdr3piZ55KS1if0KvYAqCavt75QzkDZlePTHtGtJfvDVeeDZetXa95Vn2zKxjiYMcxYJFhgKQKYq+GgvVryvE9yZ8X5eC98uBuacPBmvILdeQt9sKe3sWiot8amGPcb6Sth1aM1z5Pt0JPt8JSVs+gX3l1xKogYNKAYD69yqIcn7IzbK5bDHc9X254fdwPLLp5R1B+y0Pfm9Ydb7piFQ4Y12IS4kI62M6k53HLfXbF+teb9bmmi49LFN+MT30k7HVeWdKw08enyhKd/md6PetZRw/qfSf5fYFUmxZcmnChIPH4jIf7LpKT3EzNejc/KOHHqZOKZhORz/wNW6q+OwPrrCy+YkN3Yv/0O/NazQ++8PvCnd25bJHcm9QcxxT/uh368G96YlDmlWBW50y3C/v0g/MN+8PuD4He3Ao/33AcL2kkzST7WzIAUs1DV02bKlIV+MK3+x63Q11vOu2u2W+u2+YjQpR4hQktV5K5vtjxLHr6eDtFSe+/MGB8uu3Ym9ffX3N/dDK1PyqxSLAlWgW244RWO/nAztD+jDilHpnSEH3Y9X61a7s7pbk2r9yfls1ayktiKabpoZMK2gnIzC8pF10pHWrf9kkdL1kUvf87HX45KZ/18twpHR1RryT02IZYMrxSNtGxHFdszmhkfb94rXIuqlyfVASudNtzYB7gCqryCbS1b9Ej8apIcD172SGZdEq+OPueTL4SVERtbJ8BgOgpERLBZNDQIKiGjG+a9wvWYesLBjloY007ujFtoFo+M9FWDaq/399QPgGuwnYVu1fjGlN5v4bl13KBNEvVJ/FaWnj+EbivpqMquK7wAKLsCby3hj4G3JvXzIUXIwQ/bhTGPzGfiiGhwDLjcZ2LY1UQBqYcErcWDKiIGRswmsMkJdgXRoyNHbUyLeBgBzG3I/xug6EsEsLyvMb+r5jIBWRdz8Fw6ilqMs+gYXrvQY+HqRLiumpzG4itddcXMUSS2pwHeWToIq/IYaGEr2ygaM4gJHiPXpWWZ+OOIpkJMe6lZOIaH1YNqrvBGOiZMLJtoxMgftMrwTi3da+Bie2ur8/7WVZ8jIELZuO7epmxUR6lZgrcryBYpwSYneXVsr4HLJ8B6m4uFRJRJRGIM9aA6yuGtRQIKdMIlmXBLJ9zSKa+cg4cOgGvYuN4BcE13XTZ3vNetodsVRJea4jcwPVpG2MIf7WuANRfxx6HY7orOmqs4WINJPG6TE3xapl/HChu50045FwdFtlWA64vAtYWg2lx0e7lFSvIauH6LyGnkuaz8qbBWSsMMdNfiIAASpk3KRPn0LDEBNdhejQQUyKmIoIkdtnAnbPxZt3zZqyLBGiCN18GNV0aRVU4dYdYjmnELw0Zm2MgMGelzbvHmpNmtYsioKNZwNxRQCAPmYToL7Upc0MyYCyrngurlSfPuomttwqxlDTMHwOCmInhHFbS9HNNTY5URozb+ypRhZ8lxa8X5YMM3axe5ZcS1qEZKQ3VX54Jr86U0hFNNjDqFB0v2R2uuB8v2r9f9G0FlzErfi2lnjCI0oBTenKdgwL166qSTf3PZ/vV++OvdcMzFn/UKduZM9MGenoZCbE+VWT7mM7Hm/NKHq54n26Hvd6OzDv6iX3hv1aUmYjHNJeOwSptyMGyjHSwaD3c8X++6f9oLbvjFWh4qaKbtLxi+2vYseaU0VLOeOxjQ0VZCssMt9/01+1dr3n9sziFKin6TnPbrlMy4ssQTZYknKpPiK5PiKxNOHKXi5PHqpJO1KYnVKQlHT1XJJ4/+NBQnHC9IPH795ImLycl/Tsh44+SpI7BOJr0Qn3LuZMpLyWmvHIH1+csvmVEg1Kfv9P76Bczbrw9+9N5Dl+p2RHN/Rvuf98I/3gpuRqUOCUZF7vQqhn++E/3+VvjJQfDxvvfbA+/OjDykG5aMVrMRBSxEZVRNmDUx78zo/3kz9GTL9WDVdm/VtuDneVUj5J4iAwn07Zprxc3X0yFaBuT2vPnRmmdvxvxgw/fNzfB8UGiW9BNhVZj6Gx7B6JM9/a0IqAYmLfSvtv1P1pz3Zqz7E3pNqPSSRNZOt460HzdxkPvRmUmJoSNrpHjOzf84kdL1lW/aC0oW40q5nxChxLHxDbKiCAzD0NB1Mjx3Xsx7d6cedYnnvdJVyc0ixNqr4lGHWiENd8A1VyDNRdN2Lg+LVFN7Fnzimd9Eq+ZMeuTLATlfj1Ny8UMgcrYw+0GwSABWU/DNs+4BFvT2mk3b8LKnHbzYi6+STKCg1ZDAfmIjsr+7trxviq/mrQ9bQ5ahC4dz2cTh71ij52l5GKQXSVttdm1hRdaKq+jOys4uO6NmHF+Uuu3C/wWXsQu8Zn5IjoK21M1YRe4NVT2WCcJ2TDaW+nTUGbcIpuU6JCTAwZ6zMEzS0dhLYWNJRebSy53VeX11uX3NeQwBlrm/FKfha2RESx6psfC9VnYRtEouCG3sfRqW03BOKoHAwaguqqHoHUODSVk5lglJIuY6DfxPUa2Q0lDtJQgW4v1vJExWB0EkMMc7ohaeTYZ3iQatcqILh3Do+cMQRoAxRc7q25wR2HsYQiypQLdUeXUsD1GrklOtKmpbgMrYOGJyHBIcyFvDGIU4elD3ZiuckRboZDcO+UST7qlMY9sxqfmk1BYcB1jtG+4r76nMY8x2OnXsewKolNLDRhZfi1z2iohwoFwYDFrFIQBV3Y13MBjAGY53iwddShJPj0jahHMuuVCAhzRVtpRdaOnMQ/SmI1uK7KI8T4dL2iReI1Ct0U4HdLLaANDoAZcXzMR2SKlITw6ingcMtRZgQDmC8m9fivLZ2eHnYKYR7Ia0lGRQEjddXDtZRy8xq0lzXjFU25h1MqZtHIjFtaMW7QWMXjUTCkJRUAAYc0lUGARsqPAIhsNmBgLQfmCX7E2od9ZcK5PWnSMETKsra+hCNFRBWsrx3ZXWaSEsIW7NKnbWrDcXHY83PQveeQeOWklqBbh4eDKvJ7afDEF5tSRgnbOzoL1wab73qrj0YZ/O2YIW+jbU/pJoxjZVAoD5EpoUK+R6TMxthfMX+2FHu9F5tzieRd/f9rIGuztrS/sB1WaZDi/mT3pFt5ZcX29E3xyEJ1185d8ggcrLi2xvx9QNgatssj7g2ba9qz+0Y7v8a7v7wfR/YjayMaE9ZSbc/rHW77tCS13uF3BQPl01DkP78GG7eGG8/Ga9792FoiAhndSs/49+VRcecLTZUnHypPiSxOOl508Vp5wvDIpviLxl4aVUJ4UX5Z0rDz5eFVifEXCEVjxR2B9kJj51smsrPis5MQz/o7ei41/VeZSc/KvXZL155yYjoQvzlHfBbz2PefnP8bx8d+nW3wspvlsz/eTf0w4FvMyp1iTEqcmdAjfv5Tvj7W+Fv9wPf3Q4fbjvWI4KwYUiKq2bB81mw0qBsdMHMvjNl+I9b4R92vY9W7XcWTTMOlkOMJXbmW2l93226lpxcLbXXyEHcX7Y/WPfszVkebPm/3g9PuXkmySAeXoWpy3HxR77fD6+EhTY+YsnB/GE/HDVvT9n3p3Rr4QkESNRMNSMbrjsEGC3ozIdvUc02iwldK4HJQ+WrWsB8YpfshSQzHoFdsUoHdMkwnUZuVgaskFJ7N2b1N+cty2GFAsB5WrMsBBVufVUMqYR3pzTU3cDCsgPWVhuDV5J7F72imaDUp+FOeUWroRVUStHwUAMdJXRsC0qFma4t4oz0hGzc3dnTTNuYdTKnvGKoi6eST46CqmCAfN6AMWI1nIaqtklG9ueNk84ZT6TKOCUhXxSj40jZaPRoIrW+pzqogvtNdnY7irWcPfahH5+Qu93CkN2cdQl85n5fAp8BN4QtvCtMiJnDDQOrx2FVHk05DmvzKmguZT0gIE5aeeZJWPwjhJA+dXG4iuN+Rd7avPhzQX0wbYZrzhg4+qVZJuB5bcLfBa2XjDcBygAlF9tqcrDglsQnfUYUN0otNGlY0zYRQ451SwieA1cj5FtlhMxXeVQYJGeNzIGbYA25zJHOiNWnlWGNwhxNjkpYOS4dexhaGN75fXO6hz2KJyCBqHbqgZAdS4ty2vimdUUq5bm0jODVr6UguxtyGMMg0xiAn0EjO2pgrUUCoh9025JzCOJeWSzQa2YMTAIbaIMgrBdNb0NeQQE0K9jeXVMh5buM3ECOlbMLKJhOlBtZQRUC6KjvK+lYBwLsCqJZjneraH69IyAhRdzSgREeF9TUXvVVXBDNqQxG9VaaJESXFqO3yTyGAR+m3QhYpLTB4fA9bi+ZjyiVUpDePVUwXjPcFc5vCWXRwB5zQyPlRl0Caa80qWAhoJohtXfgNRfHYfXujSkKZd42i2JWNhRKydkYk67hBsTppCRLyGjBrprYcBSSHMhrD3fIB32GWjzfsWcV7YW1R0sujenbFr6yEhXI7g2H9VehWyr6AdVm8TjQSt3aVK3OW/dX3Y82gosB1QeOWXFpxaOwkAVuUdgufRkv5W1tWB5sOW5v+F6tBU4WLBFrIztaeOEWYJqqYAC8kVkqNfIdOkom7Omw93QN/uTyz7ZvJO3HzNyB/v+BdZ4wMKJOvm3VpyH24EnB9E5j2jJJ3iw5NSQ+vsBZSO95SZpf8BE35jSPdjyfb3j/tB9HZMb+b2h3Xk/SnNNzveO3NWKbFXRoF7NORpJ/fOsuVwy/31quc/d2YFkO63U9LfTjsTV5EQV54QV5p0rDQlvijheGnSidKkY2VJT1UkxdWmnKhOSShLji9Ofbo05emKhPiK+JMlJ+PzE07cSCREMrsAACAASURBVIi/kJz0l+TMd1JOPXcy81TymfTU59LSnktJeS4j7eyzqc+8mp55/rVzJjQI9tFven99DvnmG8Tzn34TNe6GpT+uu/7rduSHA8/WpNghRClJHbNW6k83gz/fCv1wM/TtfuBw27kaFPhU/cLhajaqhAIuDIiGpnTkh/Pmn24Gv9nx3l9z7s6awiaKTYgdb8tzslFPtlzzTpaO1mfmoe4v2R6suw4WrA+3/fc3fRELyyIdwkOqUHXZTt7wk93gko9n4cLXfPzvD4IP1l0H86btKfWynx/SjnMwtf2Aaw4BdiMk1dMhopEWOb573Sd5uGZfD0sXfKKloHzKzXOoxhjYRiYGoKLBWANADQ1+a8Z8c962GJAvBlWrMcNMUOE10gnIOgQwF9KYC2nMdanIbhVBRgQteUWzPknAwpn2yWa9soCJoWJhBkFVeHiTlIbAI+p4I+1TVs7+vGXGK5508qe84oCdZVWNj8FqEK0FXTW58JZyKqbVqyZvz1gm3FKXiR9wSCM+hcvElrGw6O6q9rqc2sILXfX52K4a5hBobcI4F9UFXKKgUxJ2SHwmjpCKwCGbInaJTjjOGgURUQ24viqvlrbgU7nUNIeS4tMzwhauUTqG6i5vrbrRWHyl+sb5rqocdHspfbh12i8O2NgWJdVh4HqtIr9dpBePQYFFLZXXW6tz+4A1sPZaDKhuGNro1TEnHWKLnGKRU5w6ltfEscqI6M4yWEuxkjVIQDXDWgqp/S1RG9+iIBmleKuS7DGw/Ab2CKypvSa7rSaHNNBDGuhBd1YM9lS61BSfiWVTUx1aptfEC9vEQgIcCigmD3RrRQQuAYYBVUNainkk6KRbOuWVRn2S6ZBayhoY7Gsk9XcN9TT0NuThII1BE9epY7gNLJ+ZGzRxgwYOdxSMaC4mItsQreXgpnwCtsUmJ9nkJLuK7jPygjbBlE8lJKLA9QXtldf7GvP7GnORrcVGEd6l53ptErdF5LNK5gJ6JWMAB2kchTSPo9qFVIRHS+PheoZAVdDmXNZol9fM8ls5ARt3xi9fixiomFZYQza04RoOUu5QjMdcgmm3ZMIuiFh5ASMr5hStRnVRm5CPR6DaK2HAUkhzPrQlxygeduloMY9s3q9aiej3F1w7s04peRDZUgMBlKE7qqGtZVhwjV48GrBx58PajVnb/rLr4aZ/I6p3ysnLfh0N0wWqzgXX5fEJEI+B4TUyN2ct9ze9h9uBh5u+e6uukJG6N2OeMIgQzWW9Tfl8MixgZHl0lPWY7tFO8MnNqRW/fMEp3J82cYYhPQ3FWHCNWjAStfEnnfzdecvhdvD7m7Elr2TBw7u35FCSsOjm8uHeCi0fHTQzlkOKBxver3eCPx1M3pmz2gRDfjVhJ6Z6tO54uOwycfrF4xCfkjJhZe7N6x9u+h5vBP5ja0I9jPjD6TPvZJ2NKzsRV5F4rCTxeFHiseKk4yXJJ8pTTpQlPVWZHFedcrws8URJ8onKZxJLMo4XnHwq7+TxnKSkK0lJX6an/CU95fdJqa8npj2bkH4m/Ux62umMzDMZ6c+eTj/zfEbmG1lpl9/6lQUL6vvzm91vPQ9/83XK5S8ehTUHMeX3G67/uhv94cCzHhFYBAgtDTxno/9dvjnW5Efboa+2fM/2LAt+3k+VT9/uIaDLqeAirz8/hkt+XDR+uOt4Fe73rurrq0ZQ9BAMXGRo635Di76my3XrJOhofc5BNiHK47DdffBku3htv/OiitgoFnEw3hIFbL2hos/8mQ3uOjlWjjIzYDkh5uhB+uOg3nDVkw172b7VaMMRGV/8xU7H7MelOjpMPFouxIP2vBLH67ZV8PSRb/0F7DomAYKokZBgbIHW7QM2K05080F62JAvhRSr8YM0z6Zx0AjIOuRLXkwQG5fQ45ZOOpSEBSU3kW/eM4vDdl40z7FlFfqN9LlDNRAd+VoX52YgiAg63kj7TEL82DBNuuTRJ3CaZ8saOccgYVsK2yvvA5vKaNiWj0qyuasZcItdZt5Qacs5JE5jRwJHYvsrOiqz28svdzbWDQAqqP1d65E9EdgBRzikF3oNbJFZCge3RqxS7QCPGu0h4hqGO2tdKtocz61S007UiNk45nleAy4sq06u77wUvWN853VOaiO8iOwQjaOVcVwGvgeq9hnE+tFeHhrSXtNNrAyu6uhpK+tBgOqG4UDvTr2pFtqVdEsSqrDwPaaeHYFGdtdAWspljEH8EggrKWQggVGbXyLnGKUkWwqitfI9hvYo3BAZ11uW33eCLILh+lAdpX1g0sdKoLfzHZo6U4d63/AGkfAmksI2C6VkMAmwNHdVX3AEh4RPumWxnzSCb90JqyRMPuHIE0ETMcAqK6nPncIXOs1sh1autPI8VsEfhM/aOLyxnrhgKIxCBDeUg5qLBhDAo/AcqhZXpPAbxdN+VQ8IgpUl99Reb2vMb+3IQ/WUqwXjDm0bJdV5LKK/DbpfFCnYg7iII3D0OYxVDufhHBr6Fxcz0B3JRSQTxvp8plYPgs7ZOPN+ZSrYSMN2watvwFrvDbaV2ZXjE46+dNuyaRDGLHyAkZOzClZmzBO2EUcHBQGLIMBS/sAeRBgtkE0dATWrF+zFDHuL7i2ZxwCfD8cWA0BlKHaK2Ft5RhwpVY84rOwZwKq9RnrzSXXgy3/1qTZraQuenVUdGdXVQ6oLo9D6PMYGB4Da23KeG/De7gbfLTlv7/mjhppBzPmCYMIDijtbSzkEiFBE9utJa9E1Q+2/N8dTK0ElfMOwW7MwBrqAzUUo8G1asFIxMqLWjnbs6bD7eB3B1OrAcWCh3d/2ammDGCAFUN9FUoeMmRizvuk99bcj3dDP96cvL/osItHAhriVkx1uOE8XHN5xGPCkR6XlBAxM7dndPfW3F9t+P9jZ0KHQ7737Jm3T52NKzmWUHoysTThZEni8YqUEyUJT5UmHH22iitJfLoo4Xhu/FM5SXFXEuKyM49fey71L5nJbycl/Dol4bXkky8lpzybnJqRnJ6Wfiol41T6qTOZWc+eSst6PiPz9czUL19/QQdvg3zwVte/nYX++nV6zqWvJvV3FnQ/7fr+eTf67YF3IcgzcGEGNnzOwf773Ykfb0a/3w9/sxe8s2yZd7O8Six3sIqDLqeCi51szIyW/PWy/Qis28uOtUmNX0fS0PtGW/Pd/MFvtlzTdpqWAXGJBh6tOg/X3beXHQ+3/buzZpeKYBEPE/qqEDXX3YLRb3cC8262hYPcjSh+vBW+v2bfn9NvTiqnXUyPcpgCKR0AXrVyUat+kYbSJxppUxHAmwHZg1XbSkiy6JcuBmQxF9euxNExDThwiRgP5g636VmI2/PmW4u2paBiKaRentBNusUuHWUcXotsyYMB88B1N+RUlF2K1zAQy0H5bEAWdgqmfIoJj9hjoEkYcGx3Bba7gofvI6Ia+KMdUSPt5qL9f4Nllo8dNay2imuI1nIats2tJG7OWiY9Mo+F/wtYIioa0VHe3VAAKL8KARQPguspmPblsG5+Qn8EVtAm8BrZQhKE1N8RsUvUvDHGMIiIahjurXAqKPN+jUfLOgIraOVbFARsT1VndXZDwcWa7AtdNbmYrkraUMu0Xxy2c21qpsso8tokXqvIICYg28u66vOayq4ByrN7W6sx3Q3jqDaPljXllds1DJOK7jLxvSaeQ0nBdldAgUUiKnoc0QxrKSSimqI2vlVBNcnJR2D59KwRWFN3Q357Q/4AtG0I0YIBV2K7y8zysYCF49IzXXq2x8KP2CWCMTgcWDqO7lAJCRwiAgOq7W0u5pMQMY8s5pPGgvLZiFbC7B+GAsZQ7ejump76XGxnpVvPdGjpLhM3aBP5TfyQWSAkQGFNhYPd9TBgWXdD/jC00SojOpSUI7ACDvGUT8Mjorpr87qqs38BS8fHObRsp0V4BNZCSK9iDo72NRyBxSXAnCrqv8AqJA20eY1Mj4kZsgnmfMq1iInR3wVryEYAbgz3lNhkuKidO+kWT7nEURv/CKz1SVPMKaMPgnsaCuEtZX2AAjDguprf79RSJ1ySGZ/6F7DYI0gooBICKEO2VfwCltfMinnla9OWg0Xn/U3fdsziVlLn3RoSou0ILDa+12tkuvTMpaj27rrncDd4uB14uOGNWZj706b/aViNhcwxcNjCdWlI8wHZvQ3vk/3YWlg9Z+dvRbW/gKXkDUVt/KCRsR7TPdoKPNmPbYTVc07egxWXhjp4BJaMDQubWTEH/ay4wisw1WPR4EPaklHYD3e9Mb0TP4QyCbEBfTUtQnl3VXX4brvn9sTunHUH5979p3Tz8XlnUzOiT+ZHR+XczIuNzEuLykuN+HpimfSm15/runfzja/81LHH98EffRr0F/fRuX9tfH8n945m/VcUuIzSQmnkxLOpKadzshMz8hKTs9IzczKyDyVlfHM6bSscxkZr6Ulf/HKc6q+5pbfvlj/akbrGy9SCq48mbfemtM82fH8/W7k8U3fjI+j5cAtgv55F/8fd6d+vDn55CD69Y7/YN4w62S45Wh2fwUHXU4Fl5qpsJiW9O2a66fboa/3fLeW7EthhV9HkpK6RlryfJLRb7ZcMStVy4B4pcOHa65Ha667q66H2/71Ca1dPmaVDBH6qmBVV70i/Dfb/hkHw8JB3oxpfrwVvrdq253RbkwoYg66Sz5IABcOt92wclHLXoGSCBaNtKmJPdshxb/AEs/7JBMOtk0xSsc09Lflcoba+KMdBjby9oLx1qJtKShfDmuWotqoU+jUknHQalRrPrwlH1R7nTMCMglGtEzkSkgxF1SGnYJJjyziErr1VBEN2g+qRLaXMEe6yZgm/mhHSEe9veycD8gmXKIprzRo5xilozhoNaK1oLX8KrqjijHQ5pTjt+askx6Z1yoIOmUBp8xhYPNJCHh7WQ+gqLnyKgRQPNRbR0IB/2+wRF4jW0Dsowx2hawiBXuEOtRNQjcO91bYZaSFgNZr4NqUNI+eE7DwzHIitqeqqyanoeBCXd6F7tq8flAldaB1yisOOfhWDdtpEPrs0l/AAjUWNJVdqym60tNShequx6PbXWrGlEfp0LJNKrrbLDgCqx9U2Qcs4pNQ44hmeGsRHt4UtQltSppZQbEpaV4j26tjDkMbuxsL2xsKMb1ATB8AC67BdJUaJCNBK9elZzsMbI+FH7KLuTgooqVsFNGqFOA5RAQWXNcDKBKQkVNeecwnnQop5qI6CbN/FA4cgbcgO6t76vORraVODdOhZbpM/KBTFjALQmaBhIyAAgoxnTUwYEVXff5gX6NNTnGoGQ4t22sSBJ2Sab+WT0J31+Z11+QcgQVvLdHwcQ4t22EW/Asso5o1NNrXMAIDjqM7OHioQ0nhjIIHuiv7AAV4DNBtYLmNjLBdOOdTrket7CEwrCEbBcwZApdaJCMhC2vCJZrxSKM2YcDIm3RI1ydNUy45Cd0BqstHtJb3AQpATdcUHLRTS406xdNe1RFYO7NOxiAM1lwFbS5HtlXC2ysw4EqNaNhjYkZdkpWY6WDReW/DuzNldSupMw4lHt7SWZ0Dqstjjff4TCyXnjkfUd9acT7aCXy1EzzcDkw5ePvTpqheiASW9zYWUoc7j8Ca9ojurLm/PYitRzSzDv5mRMMehvQ0laLBtQru4IRdEDDQV6Lqh5v+b/cmtyd0M3bO/WWnjj6Mbi4f7C0XM6AhCytiYR8sWL/eDX2/H3284Q9qKSEdeWNC8Wjd8XjTu+qWikZ7zbxhr4a0FJLeW3Mfrvv+vhlRjSDee/bMO6efi7t+KuHG6YSic2kVr2WVv5UF/OOrde++Av7iT7zOCgG0igEp5WFqRf31DHg1sx/YWHLpzXPPZ6WlH+VUesaptKzMzFP/k/SMMxmnz6ZlvZRx6o3U5C9fe1GPAaGvvt/y3kuVrz07UnjxybLj4Yrlh5uhn+5Fvj7wTnvZOj7aKhlZ9Ij/cXfm+5uxbw+ihzu+nVntlJPukCFZ2PIjsLR48KSa/GTTc9Swbi5Z5vyigJ4oHG8bBuYG5eOPN50TZrKWAfHLx75adx+uu++tuR9s+ZaCcpsMZ5eN4CFV0Mprfgnxm21/zEq18hB3ZrU/3grfWbbszGrXJuQRM9UuGRhtzxttz7Pw0UsevpIIluA61OTe7ajq6CRcCIhnPaKonWVX4hjYRlTzdSqqUYDrNHJQv4C1EtEuRbVhO9+pJY/0VSJb8lBtJaDabCICoGZiNAzkalg5F1SG7MIJtzziFDu1ZAGlb7CnGtFWTMC2kPsBAlynT0W8s+ZeCKtjHtmMXx5ycA2yURy8Bt6S31Z5pR9UzRhos0vHtudtMa/cZxMHnTKvTWzVstjjEHh7GaSlFFh1DdpcMgJpICKbl0La+QmjzyHy2yUBq9BjYPHwPbRhUMAskDGHqEPdFCxgqKfcIsYvBnU+o8CmpntNvICVb5IRMODK7trcxsIvG/Mv9tQVDICryFjglFccdgqsGrZDL/DZpV6bWC/CI9pKwU2FgPLr1YWXwcBKVHc9HtthV9GnvSqnjvNLw3KqqIM91dDWEh4RiUcCEW3Fo9D6qE3oUDMsSqpNTfcZeV4dexjaCAYUdzYVI0FN8I4aLLgG3VmiEQyFbDyXnu0y8b1WQcguZo/0odoqhmFABX+cQ0BiQHXgpkIRFT3tU0z5FFNB1WxEK2MPjsCah6DNyM7qnoYCWEuxXUV36lguEz/kkoesoqCJL6Wg4cBSZFs1tLm8qz5/ANJolpFdWpZTx/GaBCGXdCagE1KwoLr8zupscH0+uD4fBixV80YdWrbNyPvXSWjQsIdxEMAIDIjHdHLwULuCzB7pGeiu7gMUjKEA/w9YnOEeWEM2uiV3CFxqEg2FzJwJl2Tap4g4RH4TP+qQrkwapzxKHKK1qz4f3l7RAygANV2TMhFOLTVsFx6BtTfv3J1zMYfgcGA1DFiBaK2At1dgwTUq/rDLQA/aBEsThqOGtT/r8KrpkzYZDgLorM4B1eUzcCCfhe3SM2eCipvLjofbga92Ql/tBGfdwp0pc0QnRAAqwE2FxP7WkJnj1VOPNvVvD2KbE7pZB38zrOOMwHuaytGgOilrIOoUB4ysxZDi/rr3273o/rRxysq6t+TQM0bQzWWDPZUCam/Exglb2bvz5q93Q9/thb7Z9kcM9KCWtB6VP1yzP9707kV0ciJUx8R61MQ5n/DOivNw3ffzRlTa3/f7Z8+8feZsHDL/E3ThX0crLg+VnYfkftRfeRF44c+dN/5K7C7nDTcRUaW0oWo2DkDCNo5jgOWFF18+90J62qmMtMzM9Kys1Mys1MzM9KysjFOnMzKfSc88m/HMCxlnfpWe9XJK6oU3XzGPoaOsQS8BIuqq1Q50f7vifrBq+f4g+OO9ia923TMerknYbxcPrfhl/7g788Pt2Df7kYdbnu0ZzZSTbhHBmZgyNqaS3FMqG+mYVJO/3/b9eCt8uOPZnTfGXFy/jsAZBgy15EZUxK82HREjUceEBhTjX294vt703l/33F13z7iFNhnOIR8d663oK78SkJIeb/kmLRQrD/Fg0fjDzdARWKtRWchItggxQy3ZuI58qwAz5+JICd3i0XYtFbIX0z5ad6xFZAsB8bRHGLWzjjYsRNPVsd5K4VjXEVi3l+zLIcVKRLsQVvutHIeGNNRTjgDmottLwXU5Q6AqMRGipiPWopq5oDLsEE16FCG70Kklc4ngod4aeGvJMKyeMtAswHW65eP3NrxLUe2UVz7tVwacfL10ZAxRCwXmtVVeGeyppWFbLKKRnQX7lE/ht0uCDrnHKrJqWUxcL6ytFNZW3lpzAwos+t9gee1Cv13itQo8BhaH0Mca6wuYBVLGIG0YRBloHgSXmYRjy2GD1ySwa1gBqzBoE5lkBFR3Oag+p6noy+aiS731hYM91XgMIOaRRF0Sm5ZjNwg8NpnXJtYJx6GtJT2AouaKGzVFV7qBFQhQPR7bYVMypnwql55rVjOcRp7HyHWqqMN9tbC2UjYBjkM0w1tLBnuq/3+27rO70TO/87z27JyznhlVMbOSUqvVLckd1bbbdrvbs2N73EmhihlgAkjknHMkCYCZIJFzzum+gRs5MWcWU5GsHFWlKoVOs36+D6Cu1s7sm/ic7+86/3OuMmhJBfWgXwv6F/JxczZsUPCwbDyMhoEL6VgeaWCEPSSh9ngM0krKBkUN2YS1ANnLaadOwRaT+2VcjMc8YZgSimkIJqbTqZGt5XxrBe9qybdRDfvM40o+Ts5GCykDLFQHF9sNeuczEUM6Zq5kPFXInY+aXAtSAR7Gw/WysXDKUJucg0q457NhAxQy5GKWSsa1WY7Y5+UsVCdl4BPmcDtjqE1AgPtNSihkAKOmGlhbpUjYpJrk45V8/LSMZprmg7453RhDzhhkY9rHhbhMRJeNaStJ60YhcLScNChZXPQnYmL7KBMWtY+WAONyxrlZ8i+lHaWEdQly7S8nNgoBBQ9HH+4SUgZY2A4G5mOnVpAOaSqgfS0X2K1GzzbTt7azeoVQRETy8X0iUj+PCJezkH6LIhvVFxKWncXw7R3o8XHp7nYm59NW43YFE00ZuEYbbp9X0gqAIR3WrhXdt/bSNbBe3FrcKThPV+PVkLUG1qQUX0wYSnFtGTTc2kt9eXftdDW6kbIcV0I1sKTMYbtGupR2VBLG7ZL74UH285uL97aANVD/YCcZ04/XwLKoWYtJ42LSeLIRfXaz/MXtypc3yysJfSk4d1D1PNmHnh/nHmwkonqpe5aTC8ysZUx3d5OfHuT+dLRiEdB/cvHCDy5cfkVBvzpK+mic1CEZ+pAB/xcx9irmw/+G+s0vVBS4cRQ3LeyflQ7plWTDOHNGRu35+N/euny5oa658VxDc31DS13ThYaW5rqmlvrmlobG1vrG1vrmK40XLtY1Xzl37hff+bZvQpLWj2SNo7EZCWRQvTjMfnYj8/u7ld/dqz49gbazBsgxkrLLjyue/3i48vv7i8/Oco+O0jfWgmtpbdTM0cp6DdJ+NRtuHyGtBtV/uFn66m7l05PMyUa4CmrzwUmNbGiM0L4cnP/sRqYcmw7reGXf1PPj3IuTwuOj3N3rqaWUCXSpII9qnNXLgv+65Jl7fpJdis8kLaJn+8BXdyv3roNnm5HrVXc5OpuwSuT4j8ZpHUmbbD2lc0xSrSpSVCu4uxH99Dh9sOTeLTvXc7bFpK72hiXE/HaE0mWfpEcNonvb0ft7qf2qb38xtFX2ZWPaVGBGzoQJCNekFDhz6KqYBDeNs3wa4dFyaLPkr2RcizlfDrCkI2r9NF3OHuQRe6TM/vkRonmclnKPPzrOX18OrxW8awVvKW0JO1UTgmEurp0y+OEYe2heik3YFDd3obWCv5h0lVLuLGBLhg0aJZOD7+KTeslDV/mEbgUHOSXA7JaDOyvxAmQvQq48aM3HDMZpjnGKV0jY7Br5/BhdLSfIGb0Rq2pvMZYH7cmwoQS5iil71DUlosGZqGu4nl8Ren7DQXeOspDjItRK1rGUcabCplTUmgVd+aQjYB3nk2AcfA+m/2Mk7GMGYZBPQ05ISC/BAoOGVMSYi5lSgXkld0hAhusmeSoBlkfskdH7yqAFChkSAS3o1+bj1kxIr+BhOYQ+GgbOp6K5xP5RzrCECrcviKqQHYoasoCtmHaU007NKFNKHZRy0B7zlGFKLKIOMtAdbt3IWs63XvStFL3rlVDYMaPg4WQsTA0sJqYz5lanY2YoYq5mvctZXyFmdWtkfFwPC9VdA0vGHo671LmIGQoa0zFzDSynZpSN7qIhrtUK6yVYQMSYAe2llHuzGI6Yx6eFRAWXMC1jmGdEgEetHWXK6UgWqkPJx0AhTTqmLyftG4XA8UrKqGJz0ddEhLZRJixsHSkB5qWMe6MUXMq4i4B9Me26vpLYLEdG2Tj6cJeA3M/CdjCxnzi1gnRYWwJty1nfTiVyugHd3skZVWIREVmbhDwifIQ9FLAq83FjPm7eLIdubiUfHRXv7WSzXk0pYhmhDVEH2+iojrkxSgEwQCHNcs5RA+vZafnFrcW9oud0FSiH7ALcAAPdMS7G5qLaMmgoxLWn28CXd9dubSTWk+ajclA/xmOi4TIWyjovXoTsVcC0kXPd28t8fnPxwU5yPWm4vw3GDRMSHHyMPWCaYVYAfRU0XF8OPjkpfHG78sXtyhpoLAXnrpddj/aSz49zj3ZSWdekY4qZ8U0tAdpbm/Ene5k/Hi5rGMQPLrT+8OLlV+SMawLih2L8Vc7Qb6j9vxQQe1Dtvx746F/FhF61BDcrHp4SIqfFON04e1pG++SXP3/z8oXG+qamuvqWhsbm840XGlqazje2NrS0NjZdaGhqOd9yqfHShYaWy/UNP33nbatS6FMLHVNM/7ws7Zz54qT82VH6d3fKf3iw9PQouZ3W55xjKYv0rOr5j4dLv39QeXIj/eAgdbTiX0kt+PUsraxfLx1Us/qsMsJqeP5Ptxe/ult5ciN9vBYsxtSZwPicaEBB7FiJaJ5+DZbgm2Dd2gEqgB5wj6c8EyomnAn7Vckz9+w4vRibTlnFn+2nvrq7eO86eLoR3i07i+HZqEkow304Qe9M2eVrSa1zimafoCQM4vtb8U+P0wdL3t2SezVjqQAa0KNckAwL0R9JCG1fg7UVf3AdOlgOHCyFN0vedGQhFZirgSWj9rKGrwnw3QYlw68VHa2GN0r+ata9mPOlIvp0RK2dpMpYAzxij5AKWxglWSbooEP16Ki4vxJZL/pegjUpRHFx7dShT5Rc1LwUG7eOvQSrmPRAMQsY0s+P0ZmYdh65l4a+JiDDFRzkOHd4pxSogVVIOXOAJRvVG6c5hmlePm61LcjmxmhzMryMDg9blPvLiWLKmYwYy2l3IekIO6YEVBgD3Ubo/RUR9lsOunOEiVAKUItpRzXrTkWtUNSRAZw50O4zKwVkOBsPk1gQZgAAIABJREFUQ/d9NAT/hEEY5JAHlAIC6NWsFYLpqCUZMibDhkzcBAUXFPxhAbVfN8kbFxL4JJicMVhNOjIRExjSJwO6QsKWDRvG+Fg2qZ+GgbMICBaub5SDFlB6zLO8SsYFRU01sEqQY2GEIaUOSjlYj3XaOC0RUZBMTJfXoFzL+TZK/uWCZ70SirnmFTyclIkWUpEMdCcD3RFxzqZj5lTYVM34VvOBYtzm1Y1wsd1UZAcL10ca7hCzhmNudTZqBoOGdNRSyXg2qlGXRsnFwmtgMYbauASY16BMBfXxoDGdcJRS7o1CKGqZmBGRxjj4KSndPCNKuOc0o0w5HUlHtY/xsWBIm47pS6Btsxi8sQqZxjlc9DUhsW2UCQ9Z5MWEqQo5N8uhP4Plub4CbpYjciaGPtzFJw4wMZ1M7CdOrSgT0RUB61LGu1UJ39iAbm8XTOMSEXGYh+0XkhFcAnyEO+y3KHIxQzZqXC8GzjbBR0fFe7u5rF9fCJplNCR5sI2O7pwboxUAQyq4sJh23NyFHp0Un56UPr+9dL3kPV0FKmGHiICgo9pVIkwmvFBJGrOR+eON2Jd31+5sgWug6bAU0I1ymWi4nI22qEXVlK0KmNYyjts70Iuz6qM9aCNlvLcFJIyTYixslDVomKIXY5oKoN+ueB8e5T6/vfjlneomZCkGZneLjvt74LOj7JPrqcXwgnOaCXkmqvGFs/Xo4930764vTRGGf9za8qNLV14Rk9rYqN+wEL/ioD4ebvtnCR2J64chujpoqJ45CUUtQk1xB1W8Yc0URyWj/PLf/u7K5Za6urqmxvrmxqaW+ubmuqbmxgtNDc0tDY3N9Q2tDRdaGy60NrRcqm/4u29/yzYhc8wKZiVYvYJZCOg/O8x/fpL7w73qV3crT4+Smylt1jGatsnvrvn/4+HS7+6Xn9xI3T9I71Y8yymtV8tQi2AGGULN6jMI0athze9vV7+6W3l0lNpf8ufCc5BPOSXoGyN2roS1nx6ns0FVxCAq+CZrYD08yh5vRnNhNeiZSLrHlaw+Ru9vC575Z8fpanQqaRF9tp/68k717h5wYz2yWbDlQtMBvUCK/UhF7Uw5xpbjGtc03aoigVb5va34s5Ps4bJvt+Rey1orgCbpValFw0L0R1Jiu22CFtYJ7m7GHlyH9pf816vBtbwLCmnAwKyE1iUgtEuofWx0pwDfvSAne7Xi49XYViVcznjySScQ1KQjarWSOMZFcfBdfHK3VkExj9MiJvnDG6XrK7G1gn817ymlLUGXaoyH4BM66ahrKh56ToyOWUZv7kKreV8x6SpC3mTEBAR1NbDYhB4mroNPgik4yHEuersY3F6OFdOOfNKRiZvycaNugmlRi6CQwTInXVCxZyTYEWZf0KQ8WEkWU84sYCulPTWw+BQ4E9OO6/0VAf5bHq5njD00yhmuQs7lQgCK2dIJVzrhyCRsQduUgAznEnux/dfQ/W0MwiCbODjCxwE+zVohmIlZgZAhGTFBUVPKr6mBNa9k1cCSMRFVyJmJW8CwMRk25ABbJmIa4WDYpH4KBsYiIVmEATlrWEjp1Y2zKxlXJm7JJKyFP4MlpyPFLLTTNGFVj/HJgwxMl888vlbwrxd9ywXfeiUE+nRjHLyEgRFQELThdjq602+fyiSsyZCxkvau5gNLkMejGWWhOkkD7QwMnIBs49MGo665XMwCBg3ZuK0IuTaqUeusnInuoQ610Ybb6agOPqnXa1Amw4aoXw/F7cWkaz0fjFomZsVkORs7IaMbZ4Rx16xmlCmnDzHQnSNcNBDUpCL6ImBdz/tvrELmSQFr+BMhsW2M1RuyyMugpQTaNqrhxZynmHKWINfeMrBVjtXA4uL72LhuBu4Tu1aYjeqzUeNS3r9eDNTAsk2PCAlDXPwAj9DPJ/WN8bE+szKbMKaC2tW872QdfHxcurebyweNaY9OTEZQEJ1MbPe0nJyJG9JhfQm03NgEHp+WnhyXXtxaPl4KnawkyiE7H9vPQHcqhdhUYL6SNOei2v2VyBd3Vu/vQmugabfgNY4LmdheKQdtVAsrSesiaK6mbLd3oM9Oyo8Ps+tp052NREyvFGNhI8wB3QS9FNdWAP1qznlvP/38ZuWru4s7WXvWM7mdd9zbTT49zHx2lN1Km+2TdNCprMQ0h4v+RzuZr/aWpQOwH19s/fFrV16RkLpoA78SETpG6P29H/6jkIpkEnH44WEyBqEU0dRSsoI9oBKitdNcCR/z85/94PKl5rq6cw0NdU0Njc11TY3nGhrrWxrqGpvrmlrqGi40tLQ2tFxobL1U3/DBm68bx4SeBYmKhxTgYaB95o93Vp4fZ768U/7qXunJQWIzpU07R1N2+Z310P/zaOmre6UnN9K3d8GtonMpqXHO0+ZEvTo5YpbVq+EPrUQ0f7y79MXt0v1DcLfiyYZmk54xFadnlNCxFNE+PoYygfEaWC9u5F+cFB4cZg7Xw5ngLOiZSLonlKyBGlhPjjKVyFTKIn16kPriduXuHnC8Fl7LWnPBWa+GK8F8WAOrGl9wTNGsKhLkGHuwAzw7yR6t+HdL7tWMtQhoQY9yTjgkwHwkI3XYJxlhrejuZuzhfvpgObhTDSznHEBwHvDPiCndAkK7lNbPwXQJCT0LcrJ7QXi0Et2ohssZTxawx/yadGRhTkEY5Qxz8D08Yo9mjGxSUYN6yYPjYg2spby7BNkCTuUYDyEgdtXAmhEORywjN3eh5YKvkHIVUh4gZEj4dXMjL8HqqoGl4qBqYJUyznzSkQNshYRFN8G0LchSQX0NrCkpVkaH+w1jByvJEuTKArYi5M6BjqBzhk+Bs7Ad+L5fE+C/5eFgo8zhEfZQJeVYyvtTUSsUd9bA8lsmBOS+l2DRCAMs0qCchwV9upViMBu3gWFjMmJKx8ypoHaMjxZQ+2cVLKUQzyPCJfSBSsqVjduSERMUMedBezpslHLQbFI/FQtnEAYZuD45a5hPgs0rGZWMKxu35UB7HnIWIPu8nC5lDAlZKJtBZZwd4RIHGZieGlgrRe9ywbdeiaQChjEeQUBDcclI6nAnDdXhtUzWwCql3OuF8FLG61iQU4faCANtNEwfDtHOpgyEnHOZuAUI6DMxaxFybVRiVvUIE91DQbRTh9roqA4Bud9jVCZDxqhfn4rZiknXRiEUt02ppdQRDm5CRjfNimJutXqUKaEjaagOCRsVD2iTUX0OsKzmA0dracuUkI26KiR2jLDgXqOknLSWQNtaObiY8xWTrmLym2D1cPF9LGwXA/eJTSPIRvWZiGEx51svhg5XwdvbBcfsmIg4/DVY5P4xPtZjUWYTxmRAt5z1HK0DDw7y9/eK+aARdC3wiQMkRAcTC5scIWfiBiiky8eNh2uxRyfFT08qX9xZPVuLna2B5ZCdh+mjozrG+GjQN1dNWXJR7e5i8Pmt5Qf7uWXAuJ1z65V8BgYuZg3rZ/klwFwCjCXAfLqRfHpSeXKYX09bbm0kEsZxMRYmofbNK6i50EI5oaumLLd3k5+dlb+6u7iXd0KeiY2M9c428PQw8/w4d1ByedVswKEohtU1sF5sVpnXPvnRhZYfXr70ioTUI6f1CSn9Qkp/9VfMLEwKY9BJRLwOBSLTpgYYcwoaLNKql4tIKG6/+GD9y+3NtWdO99QV99QV990vrHxXFNDXXNDXWPTuYaLdY2XG1ovnG+6WNd8pa7ux1cuasQM34JcO0LhD3f652W/Pyu/uJH+/YPKF3eL9w9ia2ltyjmStI/e24r/6dHKV3crT25kz7biq3lbNblgnSHNiXo1ksFZVr+ajVgOaf50f+3F7fLt3cRG3p4OTAOusVFGlxTfthLTPzyEIJ8yahQXfJMvTgrPz4r3D9J7y37QNwV4JxMu1Sizjwb/MOdZeHQAFcITKbv82SH0+a3y7V3wcCW0DJkywRn7LIs39JsxSlfSrihHF6zjVLOSnHNPPtwFn53ljlYD2yXXMmQuJDQxt3JaiBRgPpKTO62TjKBWeHsrdv86tL8U2K74q5A9EVDHvVNCajef0C6l9XOx3UJir1pOcczxDpbCNbDScWvEOw+F56dH8GNcFAffwyF2zyuoRiXNpxHePyrsr8ZfguW1jSr4SCGpm4FuG+OipoSokEl2tpN6CVYsqIv6NNNyKhPT+Q2whpXs4Z1SaHs5Ucy4c+BfwHLqRoGgzjwvm1eypmU4MR3m0sr3V5PltDsL2HKgIwvYg45ZLrWPhe/E9f8a3/chBw+TMpBy1vBLsJJROxS3pwGb16Tik3p5pD4coh092E4jDDCJAzIuBvTpVkuhXMIOhs3JiCUdtUAhXQ2s6VGGQoDjkuBCSn8RsOcS9lTUDMUsecABhQwSNopDHqDj+2iEASoWLuegOPiuKRmpknFlYtYcaC+kXfmUTS2jyZjDQhbKqh83zo6xCAN0HMxjqYHlXy74NqrRTNiq4JP5VDSPMkRHd1MxnU6TKpt0gGFzPulcLYaXM37HwggV2YHva6eie3GIdgaxN+Scy8SsCb8hFTXXwLLMyZnoHhKijYy8RkN1CCgDXpMqGTKG/LpE1JIDHWuFYMI5My+nj3AIE1KmaUYcc6vnRhhi6hBlqEPIQEZ9C8mIMZuwruT8R2tp67SYg24XEjuk9G6nVlRO2gtJx3IhUAOrADp3lxKbpaiMgWagYBxcLxPTycB9Yl3gp2P6VERfzXrXCsH95cSt3aJzQSUko3iEQQFpUEgdVAhwXqsqD5pTQf1Sxn28Ad67nn24Xy6ETDGbmosfICO6WTj45Ag5HdMnw7psVH+wGn1wXHxyo/z81vLtbfB0DSxHHDxsPx3dPcrDxN3Ti5A1F9dtV/zPzpYfHRaWAeNmxqlT8Gpg6WZ4hYSpBJjzUdPBavzpSeXTo8JGxnq2FksYxwWoLhEZPjtCgnyz5bihEDeebgA1sA7L3pR7fCVpvLkR+/Qg/fw4d2s9GDNJokZpwT+7X3Q/3ko/Wszi/v3fPrh04UdXLr/CHG5X8HAyHplHQw/BfkNGdTKIw3w2g0qlEskEDps2NsJRKRmjMvIg7KMff+87l5qaGs6db6irrz/f0HiuqfFcU2N9y9d5db6h9Vz9hfNNlxuaX6tv/P6lFiUVa1Rw5iXkEcJAXKv60+3lL89yn98pfHG/dPd6ZDWtBZ0joHPs/h74p0drX96pPjnOn2zElrOWanLBMImbEsLmJQOznIFZ9mAlOP8fjzZf3C6f7sQWIXMqOB1zjMio7RLctXXAdH8/mfSMxUySl2Dd24e2yp6EZwr0zUQcKhm9j9L7Udare3SYzYfG087R58e55zcrt3aA/aXAUsqUCc6aJqhc5K9HyZ1Ju6IUmbeoKNZxask/+2gPenqaP14LbhVdlaQxn9BGXYppIVKI/URG6amBdWsz/mA/s7cU2Cj5iylrzDcbdU0JKF18QruMPsDHw8Tk/jkZ2TrN3l8MbVTDpbQ7FTWHPWooPD8pwyp4aC4B9hIs1xz33mHxYC2xVvAv5lwlyOYyyxR8JJ/czcS018AKGuWnO+kaWPmkO+LXRH2aKRmFietiEnvo+C4euXeUM6xkD28WgzsrQB5y5pPOGliacZbDMJYIaC0L8hkFY1qGE9F67POSg7VUJePJJKyZhCMdtwfscxxyHwvfjev/LXHgYy4BLqEjpayhEuSqgQVGbKmYLQ3YPEYlj9zLIffhkR01sOj4PgkbA/p0q8VwDnQlI5YaWOmwXiHA8GmDUyP0MR6OQ4TxiPB83JoHXKmoFYpZcqADDOnFrGE2ZYBG6KPi+ykY2AgHw8Z1KoXYatabjlqygL2YcedB65yUKmehRGy0Sa8yqhUswgCT0OuxjK8VgitF/1Leu16J5GMOpYDCo6A4lGEqGkbFdNsNij+D5V7OB5fzQbdOQUN14fvaKSg4DtFJx/cFHeps3BYPGJIRUyHlWi9HzbMyBgpGQrSREFdpqA4hdfCbYGUB+1ohCDjVL8Eyz0ri7oVZGVNEGyIj23lURNgzn4wYM3HLctZ3vJazzUjYqDY+oV1E6zHNcUqgLQfYFnO+Glh5wLFdjdUKqwYWA93BxLVZ5nk1ZapZ70oxuL8K3N4rubUTYiqGT0TwyYMiGkIhJnitqmLKngrqq5DzeAO8tZd+dFQtRiwB0zQL10dGdLNwfVOjNCiqS4Z1qYj2+nL03mH+yY3ys7PFu7upk1WgFLbXwJLx0GHHRA2szYrv6enS46PiCmhah+w6BY+J7a2BlY8by6AlEzHsLoafnlSe3ShtZm2nq9GEaYqL6hKR+qbl5KRntgqYshHd0Ur06UnxyzvV0+VQ0qVaAvQnq+FPD9LPDjMPduMZtyqgERT8s9sZ2+Ot9FkmMfiLn/NlUsfvP7aK6j+diYVw6ZTGBRif9fHFEwvE49gkbEsGp1EppOoHCZPyBQwyEz0P/3z37z73lsXm2szsKkGVsOrjQ11jQ11jS0N9U3nzjWfr29tbLrQ2HrhfN33rlyRENG6Ue6skDyKQ6YM0/z9uoXNwuf385/ea90Zy+8nFpIOOWgW/FgP/3HRxtf3F58fJg9XossZcwlUKMbx0wJYWpx/xx3cIaFKAcW/uejrc9uVY43wyVAnwrMhK1yCaVDgmvfStnv7gEJ90jcLM17pj4/LT8/K9++Dq0WHDHPZDIwH7SpRNQ+cu9Heb/h8VEuG1Bm3YrPTwrPb1ZubgM71UAlaYSCszoVmTP0mxFKF+BQFMJqo4psm2ZUIwsP99OfnuYP14MbRVclaSwAurB9bEY4LMZfk1NhlglmQCO8vZV4sJ+5vhxcL/ryoDnmU4dckwJKF5/QKaEjeMReMbl/VkoyT7D3KqGNargIucCwMexRJ4NzKjFKycfxiHAuqWdBSTMqaY4Z9t2DwuE6sFbwVzKOEmSzG8QKPlJA6WHjuhU87JQA49dLX4KVBV0h73zUp5mUkpm4LiYBRsd38Sl9I2xUDazdVTCbtOeTzkzcUgSsCyqmwzCW8Ots2tHpMfqUFC+iwS2zwoO1VCXjyiSs6bg9Hbf7HXNsSh+T2IMd/JA4+AmX2CuiIb4JFhA2gxFLGrA5DGM8ci+X0o9HdqAHOmj4QSoWLmShgIB+pRD6JliZiEkhwAjoiEk5bZSL5RDgLHx3Jm7JJ93JP4MFBHUi5hCHOkgn9lNwfSRMj5yHZeG7R3mYxZwvE7NmErZS2p1NmGfE5BE2WsBCGbQKo1rBIAyyKQNe68SfwfKvl6PFhEshpHKpKBYJSUH10LA9Zo08A9qBkCkHupbzwZVCyKNX0lBduN428jAMO9hBw/UG7HPZuCMeMIBhYz7pXCtFTDNSBgpGRrbjEddoqA4RDeE2q4CQoQZWPulcKwST7oWFEaacSxyXMc3zsrh7YUbKEFKHychONqk/6JpLRozpmHkp4z1azVrnpIzhqzx8m5DarZ2kFwF7Nm6rZr2LOV8JcBYTjq1KdKeaGGUTGCgYF99X+xHHrOamY3owpC1nPCvF4MEaeHuv5NFNSmhYAWWITx4U05EqKcljUeZTtkRAWwIdR+vAzV3o0VG1HLO5tRMMdB8Z0c3A9U2OUJNhXSqiB0ML25Xgnf1sDayHB9mTVaAQtHIxfXR0t4yLCVjHy0lrNqpfL/qe3Kg+PiquJs0roEUzymHh+sSsYe00NxvVl0FLKqjdLAYfHRWfnZa3C86TlQhomeGhu4XEvikZJeGcWgTNmbD2ejX85Dj/+a3yrbVo0qVajOtvrISe7ENP9qEnB8lqdNa/wM/7ZtaTpkcbmf14qO3HH/z4YusPrlx4hUohUckUCoVGIBBQw4NEDELEpNAwKD6NzmVw2GyxSKrkSwQ9/V3fff+t7/g3aaGxoZX6xvqGuvO1dfusJrONzbV1TfVvdpU92pLQ2NzXVNTQ3NrffN3Llzo+B/wsYOsIZ6CB/+Jjoz/sebq1/cLHx1t/LZWebOTmgRmEvYZZBv/NFx5g+PVj+/VX1wHdpfClRShiKwoFVhJ4VwtXhwmjM4yRqshLR/erj59Kx0sBbKxrSp0KzfKBaT26X4jt2s+9Z2LOqQxs3ynHfq89PyZ6elm7vJpaw16ppKBRd85jEBGU7u/STn0z86zKZ9Y3nvxOenxWen5ZOtxFbZV0wYoODs/CiehfiVnNyZsI/lgrNGFdkxy1qO6x4fZp+c5I42IusFZyVpLoL6oHXkz2D1mlR03zz/5kbswX5mbym0mvdkE8aovwZWz0uwJJSBGQnRoGTslAIb1XAh5UwEjSG3OuGdVQiHlHwclwDjkXs1Krp+jGKdZNy+njvaANcK/nLaXoJsFq3ga7AIPWNczCQf7dNJTnfSS0VfHnJBcXvQo475tTWwGPgeOq6bT+mTs4aVXNRmMbjzZ7CgmDkHWOaVDKdREfNqrJqR6TH6pAQnosENk9yDtVQ1684CNihmy8Rdfscci9zLIsJxiI9IiDYeaUBIHZQyh8tp91LeD8VsQMiUCJnSgM2mG+GS4FxKP2GoEz3QQcYPkLEwIQuVDBlrYKWi1mTEAsUsmYhpVIgTMYcmRhhyHpZDgNPQ7VDEXEh5amDlk04gqBOxh7k0BJ3YT8T2kTBwGRfDwnfL2MPLGX8u4cwkbOWMJxM3TYtIoxyMgIXSLYwa1Eo6foBHR3qsEyvF4GopUM35VkrhMuhRCKkcyjCDhCCje6hYuF4tewnWajG8Voq4dArqcCeut404BMMOdpCxMK9tpgYWEDLlQMdaKWKcltDRfwFLTEe+BCseMRdSnvVCGPJqNaMsOZeokjJMamnYpZ6W0IXUYRKig06A+x0zQMSQjBgrae/BasamltGQH3OwbSJaz+wYsZCw5RL2atZbzXpLgLMEODfLkb0lUMkjM9FwLn6AOnSNhW83zrLTMT0Q1JTS7uWCr1ZYXv2UhIYVkFE8EkLIGB6XUlxmVS5pTfh12YR1fzVeA6uadDnmlbRhOGmoh4nvnxyhgiEtFDUAQc1GyX/7eubRUfHpafXRYe7GSiIfsPCw/QwMXMbFeE2KctKaixnWCt7Hx5Unx6W1lGUxbpyXs1i4PgkbpZnipMPaGljref+Dg/yz0/JuyX28FEmYpnjobh6xd1JKjtknFkFzNmzYKQUeH+Ve3Czd2YgnXapqTHe4FHi0Bz05SH56CG5ljGG9OOOeXEnoH66nl13Wf/32Oz++2Pr9y62vEAgcFIpEJJIHkQM0Np1IJrEYbIVIKmPTx8V8IYMpYLHYNPIvfvZ3P/nJX7/37ttNdfUNr9Y31dU3nDvffL6+qa6+qa6+paG+pf5cS/25lrqGxnMNF5qvXGq+fPHV+ivnzr3eeP47rQ0/bGiyiIV/vL35/Kz8uzvlz8+yd7eC1eh0wirJBSY+Pcn87sHii5ulO9vx7Yq3COoLiXmNEjMhgM2JBqY5g1OsoaWo4Y8PNp6cFHaXfKmQGgrPuzQ8IfGajNB5Pe893QiHrKKoRZ71TH5xVnl6UjzdBiqQKeSaTIY1bvMojwwj9n6c9uge7KfTvrFiYPqLs9KnN4onW4nNkjcT1UBB9awURxv4dwmhLWYZzQXnjEqKa467BhqfHOWenOQO18NreUcZNBVBvc8kneIjX4LlmeOerUfvX0/vLgZXcu50zBgLzIdck3xKD4fQIaYN8kl9UurgtJigG6NtFXzrlVA+6YgHDCG3OuqaGuUNKfk4Dr5HQO7TKem6UbJ5nHZrL1sDqwTZiimrcZ5bA4tDgI9ysRM8lEcjOtvNLBV9uZQzGbX63HOx4Ndg0XHdDHyPgNovYw6N83Db5ejWciKXcqQBGxQzZ+KmeSXDZVKGXWqTWjqjYExKcEIqbF7JeAlWKmpNx5w++yyDCGMR4YShT8jI9v8FrHTUBoRM8aAxDdgsGhmHCONRBwioruHBDhKun4SBC1koKGJezgezgDP5DbDGRHgxa3hihCHjYpgEGBl5LRkyFiEvGLHUwEoEtELWUA0sPBpOwsAlbBQL3y2mIxchby7hzMZt5YwHihqmhEQFDydko2tgUfH9AuZwDay1crCa8y0XQ5WkVymisShDdOIgBQOjYGCaGXE66QLC1izoWil9DRYN1YXrbccjujED7WQszGOdziQciYAZCJmyScdKKayfFNFQPWRkO27wKgXdIWIOeSzjQMgQ8GujEVM+6V4vhNM+nXaMLeMQFGKaSS0NOecmRXQBGUVCdFBxPV7bVCJsAMPGMuTZX0nb5+U0xFU25pqI1jMhwWUiplzCXsl4KhlPDayNQmh/OTkuoNbAoiCvsgkdNbASgYUi5Fou+HaXYreul3ymGTENyycN80gIERM1LqW4LeP5lA0I6DNxy+5S5NZe+vHx4mrWb5kZoQ7BSEMwFmFgYoSaCGmgqAkIatYK3lt76YeHhU9PKjWwcn4zHzfAwMClHLTbMFpJ2XIxw3LW9eCg+OmN8kbaVo7p56QMNr5fykEvTLKhkKaStEIh3Wred38/9+y0fL3iO6yG4sZJHrqbR+iflFCitvEqYMqGDZt578ODzPOz4v1tMOUer0S1+1Xfg53kk4Pk06PkYcUeN8sz7slqZOHBGhQeV/7TlTd+cvniD65ceAXRR6CRObDOjl/+6/89MNDX398/1I9k4PAKDn1SyOIRsJhe2K/++ef/R9/+pMfvH+5pbGprr7xfF1zfUMNrObz55vPn2+pP9facP5SQ93l5tYLja0XGi+2Nlx4raHlSl3dxfOvvlH36jv/5ZxRwPvDne0XNysvbpa+uFm4sxkshycBi6QYnHx6mv3dg8XnZ/mzzch2xVsAdLnY3IICreLBpoWD05zBaQ5yNWH+w/31R8f57YoXDMxC4Xm7mi0gXJUSOvcLvpO1SMAkilqkWc/ki5uVpyelk61EKWkKulTJsMZlGuGRe4m9HyedC/evQxm/ohya/fy0+Og4d7oNrJc8yeBcOjQ/I8FS+38pxF+LWkfzIbU4lBfqAAAgAElEQVRJRXWreetJUw2sg7XQas5ZSpoKgM6tF03wESJC2yi91zzOqIH1YD+9txRYyjihqOF/B0tGQ0yLSAujlPWCd70SyoH2mF8fcs6FHRMjXOQYH8vBw4SUfr2KoR0hmSZod3azx5vJr8GCzPo59tdgEWGjXKyKh3ZrJDf3ssslfx5yAWGzzz0XC+rGZWQGtpOG7WLge3jUAQkTqeTjdiqxzcVYIeVMxS1QzAxFDXMqhts07nfM6GdEMwrGhATHp/TMyin7q0A568oCtmTEkopaPdZpOqGHRYQTh66Rke188qCQiqyBtZjzpaOWRNAYDxqhuN28IGWRYDz6IBHdjUJ0ErEDRDRMyMSko5blfDAL2FNRaypqhWK2VMQ4JsJL2JhxOV3KQTPwPcTBa0DAWEh5/gKWXydgImtg4VA9JAxczBpm4bsFlIFi0pVL2DMJWwlyJcOGcSFBwceLOBjdvEI3r6Rg+4VsrMc6uVQIfA1WPlhKeZUiGoOIpBMQZGwvEd09N8GvgZVJOJYKwbVSxGNQMbG9mL523GAPeqCDiu/3WKdzoAsIWoCQKQPalwpB3YSQMtRFQLbVwBKzhmtgBX3aaMhce8PKBoxaFVfOJSoldPO8LOKenxDTBWQUAdFFwcA81ulE2ACEDDWwnJpRGuIqA90mpMIUAhQY0mcT1nLaXYY8JcBdApxrucD1JXBCSGOi+7j4PgryKofYaZhhpWPGRGChkHIu5f3b1cit66WAZU5Mw/LJSD4ZKWFjxqUUj2W8kLQBQR0UNW1Vgme7mQfH5Y1CyDgpJSO6SUMwJnFgXE6JBxdSEWPcP7+UcZ7upu4d5p+dLT4+yt9YSWS8Rg5ukIaBi5hDDu1IJWXLRvXVlO329dyTG+WNrLMY1k9L6BzCgIyLmZ9gpYILJdCSCupXct67e5lnp+WDxcBhNRQ1TQqwMC4BPiklh2yqYsKQC2lX0/Z7e6nPTkuP9qCMe6IcXdgre+5sA48OoE8PUyfLXsAqz/umi4HZ+6upBRrlH1sv/+Tyxe9dannl17/47/2Dz/77sUL33v98q9/tO/+t3fv6Dv/7XD37w4c9++s8/+ut/N5777/x2lutLW9fvHCpoa7pv/7npnN1TXX1LXUNrfX1F87XXag7d6mh7nJL4+WWxistLVdaWi43N19qanmtqfmt1pa3L7S809r0/oWmH7W06gWcP93Z+vxW+fNb5Wcn+Vub4Zx3Im0bXQzOPj/Lf3W/+uQkd7YV3yh68jFdNjw5PzY0zu+bEQ1NcwZnecidrON399fuH+VWC46EbzoTnbfOsvj4q1Iy7KASPl4JB4zCmFWWdo1/dlp6clI8XItlopqgSwVGNDaDlEPpJfV9kvZq7+4mswFlJTz31a3Kw0PobBdYyTvBwCwUVI/zhyh9/y7AtcVsY/mQWq8kezSCrZz9yVHuyUnhYDW8lHHm48YSoHdpeCr+oIBwbYTRa5pgOKaYt9dj9/ahnSV/MWVNxQyJwELINSmi9zJxbWLaIJ/UK6YhJsWkuRHqWs63Xolk4paQcz7knAvZx8VMuFKIZ2K7RfRBjZKpHSMbVJSbW9DJVmq96CumrKW0RTvDHOMNCakwDhE2wkWPctBOjex0J71a8uWTTiBs9nu04YBeISNTcV00bA8DD+dSBoUMpIKH2y7HtquxYsoJxSypuDkZ1U8raU7LuN81a1CLZ5V0pQQvoPbOyMjXVxLVvCcNWIGQIZNwOI0KFgnGIsIJyDbiUDub1M+nIUVMVDHlXMr703FrPGCI+YyZhEM/J2WS4FzaQA0sPKYfh+oVc4mZhG2lGMwl7FDEWjMrFTWPCQkSFm5SxpKwUSwiHN37ScxjqJ2SpeKWPOSK+jRC1hCHOsgk96ORnSQ8XMwapmM6uJT+YtKVAx2ZhK2a8SX9eqUQPyrEibl4rXpsfmaMjEcIOASPbWa5GFwpBxZzvpVCqAz5VFIGg4hkEJFkTB8F1zet5GSTjmTEko7bl/PBzVLUpVPRMHBMfwca2YMZgpHx/S7LVD7pTgTMiYA5m3QsF0NzCj51uPtrsLDdYg7Ka50Aw4aASxMLmHKgY7UUSgeN2nGBlEtSiBmWhdGwa2FMRGWTh3CDXSQUzG5QgWEDGNKXUu7ry5BDM0oa/JiOuiahD8g5Q3H/fB60FyFXOeMtgO4C6FzJ+a8vJ6dlLCamn42FU5BXuaQe3SQnHTMCQV02blvK+7ersbOdYtg6L6Kg+WSkkIoUMVHTowy3WVEDKx0zby1FT3fS9w6Le4sJ/biYNAQjDvewSIMTI9RYYD4VMUY86mrWfWMbvHeYf3JSfHJcOFqKpdxGFnaQgukVczC2eXk16SjE9WXQdHMX+vRkcSPnywYMU2Lan8HiAL75KmTPREzLafetvdRntyqHS8H9ciBqmuSgujh4mEqE85hkJUCfCy0sJo23d5NPT4pP9tIl/2wuMLVVsN3cTtzbSz09zN9dj+c841m3Iu+bPluMi+E9NbB+9FrrK9+9eOHyq/+56T/9H2+8+lc/e/db/Tet/72W5e/f6np7fpXL/zV/3nh1f9y6fyrl+vr3mxpfrOl+c0LLa319c31da319RcaGi431l9urL/S1HClqaFG1eXm5tebW9680PJWa8vbF1vffe3i91+/+LffuvLzt163SDh/vLP+2Wnh+Vnx2VnhZD0EeVRpm2IlMv/iZumL+5VHx5mjjchqzp2LajOhibkRhIrXOyVAzHARahHqoOT96t7qnf3sUtYe905A4TnTFJ2LuyajwA+qkaPlkF8vilqkKbfy+WnlyUlxfyWWimhrYFn0MhYZTu6/mgsY7uyAWf94NaL+3e3qw0PoZDu+mLHFfLNQUK3iIcl9vxLgOmI2ZS44p1eSvVrhdt7x5Dj/6Y0aWO4aWI55zrgAISC1jTD7TBMMxyT75nq8BlYJckBxYyKwEHZPiei9TFyHiDogIPdJ6MhJMWlWTlvJedfKYShqCjnnQ67ZGlgKMYGB7xEzEBolc36EqB0jnm2mvgmWZpoxykXWwJJzUCNslGNB+hKsRMjkd+vDAaNCRqbhu+k4GAPXx6EOCuhDYzzcTiW+W41XUq6vwYoYpxUMm1Hhd80a5yVzKoZCTBBQ+2dk5P2V2GLBmwFtQMiQjlvt+lEmsYdJgBGQbaThDjapn0cZ+t/BSseculkJk9THpvXj0F3Dg11YVD9uuP/PYPmLCQcUMSfDttowHBESpWx8DSwmAYaCfxx2aktpXw2sbNIR8WqFLBSXNsAg9aGQbUQcrAYWh9yXAx050J5JWMuQD/TplEL8mAgv4RH0C6r5WQUJjxBySW6HugZWNeNbzgdLUEAlZdAJCBp+EI/uI2B6J0aZacCWjFigmG05H9woRhwaFRXdO9zXhkJ0DyO6Sbi/gBX3mzKgfbkYmh3jUYdgBEQHFnGVjO0W89Ceb4CVjltWikEoaNSOi6Rc0oiIZlSPBpzqUTGVRRnCIroIqB6rTgGE9EBQVwCdL8GiDV8V0ftlbGTEM5sDLEXIXUp78oArDzhWcv791eSsnMdA9/0ZLLhukpOOmYGgLhOzLma/Bitq14ipKAEJyaMiREzU1BjDa1KUQBsQ1KUixo1q9GQ7c++weH0J0CqFNbCY5P6JEWrUr06GDWH3XDntPNxK3j7IPjjOPz7KHy7HAIeBiRkgY/qEbKxlTlpKWItRXQXQn24nH58ubuaCaZ9+SkxjEfukHPSsihX3zJVAGxTQL6acZzvg07PS0XLoeskfNU3xMD3/H7DC6nJCd7KV+PRG8dlBbjE4mwtMbRTMp5uxu9ehT/cL9zfB1ai66J/IuFWn1Zh8oO9nrRf/9vKlD964+MqVpvrmc/X5br/euX8X327+dy7Fxu+23L+7aZXv3uh8Z0LDe++dvn9N19/743Xvvva5XcuX3yjtflyc/PFxsaLjY2Xmhtea258rbnxSmPTlcam15qaX2tqvtLY9Hpzy9sXL7zd2vre61d++t53/tsP3/3XH733P957xyRm/OH2ymenuedn+aen2aMVb8o9lraNbiR0X9yufH63+uAwc7gWWcm6shENFJqYlQ+qeL0TvIEZLmJejD5dDn91b/XmLlSBLDHPeCo0q1fR2JhP5NTew8XowWLArxdFzJKXYO0tRYDgfNA5AUY0Jq2EQYRRB9uKYfOtrUTGp1qMzv/u9tLDg8zxRqyYska9M0n/rIIzWAMralXkgnMGFSVgkOyV3J/eKLwEKxczFBM62xxrQogUkjpHWYPmSaZtin1zPX7/IL2z5C+nnd8sLAa2XUjpF5D7pYyhSTFpWk5dznpWSyEoagq65iMedcCqFNJ7xkR4Br5HwkRqlEy1nDA/ij/dSJ5spdYK/mLKWoTMC1P0US5SQOnhkuByDkrGHLLPS2pg5UBHPGj0uXQhv0Epp7wEi00Z4FERYzzcdiW+sxgvppypqDkVN4Nhw9QY3awb8TlnTPOSeSVLISLWwLq+klgseNOANR4wQDGbTTvKIHQzCTDiUDtpuINF7OOSkULGcCHlXMz703FrImiM+AxQ3KmZFjGIvS/Bwgz3YYf6JFxyFrCvlgJ54C9ggWGzXECQcPDjMqaEjWLge4bgH/ls6nLGn4yYoJglk7D9/4JFQ7eziPBMwpZPOjIJaynlTXg0CgHuJVgLc0oSHiHikV+CVUl7F7P+l2BRCIM4VC8B06uS02tg1QprrRSxLyhpmL4aWEODXRTCoMsylQNdcb8p5jOmAdtSITg7JiAN9RAQHTjkNQoOLuZi/xewVkuhXNSqm5LK+ZQxCcOiUYbcCyMiSg0s3FCXWTMKhPSJgDYPOHYXkw6NgjD4ERV1VUTvl7IQAcdkNmEupFxFyP1NsNSjAiamn4mFkYeucogw7QQbipoSAW06aqlmfBvV6Ol2IebQiijDAhKSSxn8JliJgBYM6dfK4Rtb6XuHxf1lUD3CJSJ7SCgYmzo4LqeEvbNgSB9yzRbTjv0N4NZ+5v5R4dFh7nA5FjEvMND9FGy/gIXRz4jycXMxYSomDDc2gceni9uFMOTVTYlpHPJADayYe7aQsEABfQW039hOPD4r3liN7BV9YcMEF93NJcBVIpzbKC0mdNnQXD4yf7gWe3JceHFcXA6rc4GptZzxeC18Zy/1eC/3cDu1kzJUwzMpx9hxKTyBQf3i0pW/f/21D964+MrlC41vXGp661LT25ca3329+b0rTd9/vfWDd1774J03fvLut37y/jt/8/67P/j2t95747V3X7/y9sXW11uaLjc3f70BmxouN9ZfbvjarNebW15ran6jueVbLS3vtLb88K03/+Vvfvibv/xRz/94W++910dl/zHW0ufn2Vf3Cw8PoYOltxJ1yhkHdkCDV/eqX5+p3JvHzpYDS9C9kx4IRlQ1cBScfqmeQiNFHtzPf7l3ZWTLbAAGGpgzSvILNRHI7S+G8vxvbLXpxO+BOvhUW6nGor754LOCSCsNSxI6IQexlBnNW4/24hDHsVSTFsD63AtkgfNUe8M4JuTM3pJvb/mYdtrYJkmaGGzfL/ifXpSfHwjv78SqkLOTERXiGstM4xxAUJI6hxjI8wTbNsU++Y6cGc/vbnkq2RcQFgb86kDjnERvZeOaROQ+2pgjYtIUzJKNeteLYVSEWPAqQ571B7jCJ/aNSrE1cBaUDHVcsKcHHuyDv4FrJRVPUEd4SAEZDiHCJOxh2tgnWxDK0VvFrDHAgaPQxP06VUyCp3QQ8P20LG9LHI/mzIg52G3q7VJaAfDxmTMBIb0EyNUk1butc+a1FK1gjkmJPCoA9Nyam0SQglLzK9PRa1WzQgD38PAw2tgMQm9bOKggD70Z7Ds8YAh7NWnYo75SUENLDymexgBw6IGsUMDUh6lNpTygCMVNScjllTMBoaNcgFBxiOqpAwxa5iO6x6Cf+QyTVeygdrhaDpuDXs0NbDoxN5hxLXaJKQOt9NxsHTcWki5soCtDPni7oUxPnZEgBVz8bp5ZQ0sMZ/icc4vF4OrleBLsJQyFg0/SCF8XVhKGS0N2FJRaybhWM4HV4thh0ZFx/aj+tvRyJ6hwS4qGVkDK+YzRr0GKGFdLAZnRvk1sPBDbVR8r4iP89omX4IFxSxLhUAuatVPy0YE1FEx3aJRBpxqmYBUAwuL7DSoZYmgLu7X5BL2nSpoXxjDD3z4EiyPRZlNmHOgo5ByFUB3HnAsZ337q0ntuOglWGxCj2aclYoY435NOmqppL2rpdDxRjbu1Ikow3wigksZFLPQU2MMt/nrwgKCupVi8HgTuntQOFpOTkuYRGQPGQ3n0IbG5ZSQZwYMGoKO2XzScX09cbabuXeYf3SYO1oB/LoZOmqgBpZ2SpCNGkuAuRDXH63HH58u7pWioGthWkLnURFSDnpunB11zeTjZiigLyWsR5uJR6eF0/XYTt4T0Cq56G4esVclwjn14lxckwurM8HZvaXQ46P85zfKq1FtLjC1kjYeLAdu74IPdzKPd9PXM+aV+HzSPnqUC2jIpH95462ff/vND964+Mp33n79r7/z5nffvPT+W5d++M6V77996cffvvLT97/18x+9/w8/ePdvv/fdv/h+x+89+3vvHbhncsX377Y+nVVNTV8rVVj/eWGxlpevdl64c2W1tebmt9ubn6nufknb73x73/zg1/97ftX/+H7H/4PQ2b8Mdb1Ren6ec3s4+OwJ2KHXSOpCzyvbTlyzvVF7fLd/aShyuhMmhJh+YAn2JuBDEh6B/n9k/zEDo5/s4W+OLO0tF6PBPVRLzjqdDs7AiBOfzhGGPgZCW2XXDVwII8quenlXv76a1yIOqdCTqngLBWPy+m4bs5GNhK0n26HoM8ipWE/ovbi/cP0vtr4RxgivlmAd+chNpDgP2Si2mLWhXZ0JxpghG1jh4u+p+dlh4d5/ZXQpWUAwppCnGtcZI6xhvgkTrG2AjTOMs6yTpbS9zZT28uBSoZVzy4EPXOBRzjYkYfHdPGI/fySH0iGkLBx4+LiZWMZ6UYBMMGv2Mu5J5z6qQ8SueIAEvHdYsZCM04Sy0nzMowN9aAk63UejFQgmyFpGVGSZKzB2tgSZn/L1v3vdzWea4L3HdwYou9S7IlW66SLVu2U/dO4sRNssROkOi990qQAEEARO+9Awu9d4AEe5eo3iWnx0l2cvaZcwfnj6Vwe2efmXfWzLqB3zzvM9/6FnKOAfcZxQ8Py9sNoJrzpqO2kM8UB2xLUhqDOEFBj1LRE0wShEWelvCwBxvZY7BKWVchYVNKKA6TNOzV2nWzehnjGKzrW/m1OlDOedKAtZzxuswSMK8R4SNk1AiTMMUizPCpyEYxsFYHyhlvNuoEwdIpuAziFJsKJWDHUfBJFHIGBYeIBfRmKfz/Awsn4ZPkYrqQhaDiRhGTl302dasaLWfcIFiJkEnERnNpMCp+4p9goanIa1TMWCntWi6HQLDSAcMCDwN2WGa9zKSXE3FQsYAKgrWzllitRNaqQKsSl4kZFOw0GQ8DE5ZMTCnnPKW0p5L1bdRjW82E37rEIEDRM8PHYIU8mnoxdAzWWjOmXeAT4WN4+DAePkwnTs8K8BGvupB0RAOWdNRRzrjXG9Hvg+UyLUa8WjGPwCTDcfAxNPSaWTubT9gyEXMt6z1czfvNizjIl1TUVREdKmbCfTZJLeeq5rzNUnC5GG7k/euV4K3tol09x8LOMLETJPhlFn7MpGAWk/Zs1FzOuFvVyPZK4u5uNR+yC8kIPhHGIc+I2RgQrEbBU0jY8nHrRiN6d6/07Fbj7mZRKaCSYeMUzBSHhlDMk+MhDQhWNee5vpV+eL3y/Hb993ead7fyAb2CjpohYyB8Jtqo5JbilpW8q5623NxM/v7B2tFKMuvTq2dpx2Al/epa2lGKWhtp583t1G/v1x/v5w5qwah5kYcZ55MgciHWZxFW08ZGyliOag5awO/v1P92b2UnZ69FVRsl28114Mn1/LfXK78/qtxe9u0VrSW/7FY15GLRfzl46ienhz4Y7HnpzdNDb7468NbpvnMne9461f3+mYGPzp36+K1XPzr36sVzr144e/r9c6+df/3064M9p7s7B9pepKrul/8X2F71tb3Qqu9E21BH52B7x+CJE6+2tb3R2X7x1MDP33vji4uvD3/y9rULb5oY6P/7aPWvD8p/eVT9/d3CbsOZD0pLvoW7zcB/frvx1ycrjw/zN9ejyznnC7AWEUuCaTkHoubAzRLib45K3z1u3dpKlBKGVERZjGtVYgwD8YWCDX+8m9+v+0GwKhHl3x6tPTsq7S0DyZA6FlRn4yaLXkgnjAuJM/u12IOddBlQbhUd/Fk7dtb5aOteDVrTwH6PKDnk8dwE7/koL9JumXVuM6lYma8snsbib88av3ubu3mdqJV9JXipkbGbFOSZbwZPnlExoY5FEz3EvvhdvbZrRoIVgrQp8K6mF85x5phYK9xSZM8EkRIhcp4uMVZwmo1vLkczydsgE+XCBncZhGXPCwVYGnYUREdalay9PN4tQh9bzsHgtWq+JpFt1pGAMFiE8b/C6yD6lY9Usl6UoA96DXGIlbVAp1JmiSjRiiocSYJwiRBQLAOVtPNojefsJeyrlzMIp8jOc0LIY/GqhHqFugyIYFLmVbPUw43c2t1oJL3ZqK2StbnNM2DFT4IFgMHYRFgIFirNaCU9mSjzkTYWsr4NYtsGmGSTYUSMJNI2AQCPo2CQySzrJUKAH6a8wKsrLuYckoEOKmALBNRBUw4BTsCn/jaZVK0qtFK1gOCFQ8aRWw0hwql4qeQ0GtkwpSIiSIhr5JRI4Wko1l5AVbSp1vgYWQi/ByfaNItGHWLIFiRoGl9ObazlmiVwyBYUhGNjIGQcFAscpKAmZKKSCBY5Yx3vRbdXk5GXDomEYaBjiBhYzDYKJ2KDPq0jVI4AzhSgL2Uda81Y+oFHgE2ioeP4pEjDNKMWEgAwQL85hTgrOa8G81YPRdw6KQyEX1xjuk2y8NunYhDYJIQOPgEavqaUS3MJW1pwFzNeA5Xi0Gr4hgsIRPmNIpqOVcp7awX/CBYa+XAza2CSycFwSIjrrDwY0Y541/AurNTKUacAhKcS4SySdOzHIxqgR50ykCwslHzWi1ye6fw5Kh2d7Mo55HJsHEqFsKlI+VzpKj/BVjljOtwM/PgsPzsVu33d5r3tgtu1QINOU1CT/GZaL2cnQeMrYK7ljLfWI/7v7qrdV0xqvViOkCCmyeizEscQCvspZ2lKK2WtJ5YzPx7d3q08PCXiUY0ku46DE+CbIowLiNvHJS30gZixHVbjP07a3KX++vHJTcVWBps2S7sRp+dJB9flj83Y3yo03getVeDixeL/r8XPa/9/V/Otj3wWDPS28P9r3Z3/Pe6f53TvaeP9X74dmhD88OnT/V+8FrAxdfH3r/zNC7rw68dbrvjaHuV3s7Btp/0PfKixloe2Wg7cRA24mBtvaBtvb+E20Dbe1DbW2n29tf72h7q7v90umBX7579srFc6OX3v7mndc1hJn/82Dlb/crf3lY/92d4lbVVggtVIPy+2uR/x24y+Plx/uZ2+sRhoZeyWhz0VkBjlSyYfIORAVG2aTUf5wp/anh8s3NmP5hD4VUeYAlVyAoCO+UvFQT/eLOxVPxCJIOmerwNLfHq09vVHcqofigaV4SJOJmk1aAZM0KaGjjlbSd7YSZUC5W3H/7dHa85vlG5uJctaRAvS5iI5LHMFN/JKNupp0yytRvUvNyoeU97dTf3nU+u2d6tFW/Bgs8yJBxoPxyWMLHKRdyXQqmA+2Mk9vVvfW4itlfyKsTYa0Mb9SwkEwsNc4xIljsORi4lotstGMZWOWsFebipjseh6HOLIgxFExIyBYBglJJUTd2so8PCzvrcRbFV+j4FqS4uZZM8cJS0yHHYNVzngTYes/wWKyyFPHCYtBnJLwsPvrmd3VVKPgycasxYwzA5gWRHineSEMgiVlLIrIHOq0cp58sJFdrUUqeW86Yi+n/Q6jhIIdoeLGichREmqMjocwiTAeDdkoBlrVyDFYxbRPJePQCBAWZQaPnkBAx+EwCAoOWZjjtGqxrf8OViHpmOdjpQLygpDCZyJJmFHY+Fc23QIIVintqua8gE8nYqNZFBgFN4mCDZPx00IWioj4hoQczifsy9UwWLoDHrWUiwbBMmgkBq2chEfMCWkgWJut2HI51KpGWpX4HJ/8AizUFAEzJRESyzlPOeOtZH2rlchWMxHzGplEGBo+ioSNIRDjLAYm5Nc1SuF01JEC7KWMd7UeV0m5eOgIDjaCR44wyfA5ERnwafIJO+A3xyOOUta93og28kGnfkEuZi7OMT0WRdCpEbLxDCIcB59AQq7ql/i5pD0VMR2DhZ36goL8hk+fETCgNh2/knMWU45a3tcshOo531o5cGu76DHIjhMWgzCmV7wAq5R2rVTC2yuJ29vlEuDiE2HfByvgWKjlXIWELQOYlsvBo5384+v1OxsFOY9MRUzScNPHYBUTjrhfV0w59tdT9w9KT2/Wf3e7cXcrb5XNUhEQECzdItipu6tp8+Fq9Dd3V+6sZ7M+nXaOIaTCpXycYYkTdsvLaXsxaqskHYfrsWe3y0+uF7aKPr9GzEGN8kkQGR/t0vOLcX0zZSmE1Fs1/5PrhT/fW75R91ciqo2C/XAl+HA3/eyg8JvDwrPdxK2muxZWHuQ9QQH73/v7Pu7v/mCo+6W3+nsunB56/9XB86f63z/V+95g1/unes8PdV842fP+q/0fnh368I3TF86efGOo+1R328muEyBVJzvaTna2n2xvB8EabO8YbO8Yamt7taPjTEfH6+0vv9X5yien+3/17uufv3P6yoXXr7z5mhoz/X/utf56rwqCtVmxliKLjcjSo83Yf3678eeHjQd7maM1oJIwlmLadHDBKMco+RAFd1rDRbiUjEIc3LUAACAASURBVD/fb/7xQfNwHcgn9GlgKRVRSblwBvJrNR/97KC0VXKFzfyEQ1QFlv76ePXJ9cJGzRfzq+JBHQgWizwlY2HvrOdvrkdLEcVexQsGscP1WCljBzMRC3cVO/YZG3U14VqsRPUeLacU0T7czXz3uPWb25Ubm7FW0VeKW+ppk0GKBU9FLXCQNgXLIWfc38w+OarsrsaWS75Y4L/AomOusvETXOKUgDKzwMXKxcTVani9EU0D5pBHk4qYLBo2C3/tGCzLEhsE6+Zm+sFheW8lvlr11/NOpQQ7z5rhUyY5xAkREyGmw7yG2UeHte0GUM544yFLwGOIhi1qGYtNgVDRE1T0BIs8TSdMSvm4g43s7mqqXvRkY9ZS1pUBTFIhzm2RhT0aq2ZWK2MuiilcGkw5R9nfyLaq4XLOkwrbSimfTT9HwY5QsZNk9PgxWHw66vtgxUOWYtqnlLKo+CkGdQaHmUBAx2HQKTRielHCW2skQLDKGXch5S5l3fmEfY6HWRBSFoQUHgNBRI9Ax760aCQrFaCa8xZTzkrWE/FqhWw0iwIj4SBI+AgZPy1gIomIb4ioF2CVc+6VChBxqyQc1IIQJ+YRdJp5g1ZOJCLnhDQgZF5rRjdWos1ScKUSblXis1wiCBYGOYnHTomFBBCsas6/Ugpt1GMxr5FBgKJgIwjoKAo1yWHhjsFKRmz5jKdViy1JOLiZERxshIAapZPh87OUiF+TS9ojPlMsbC9mXGt1YLkY9pjkynm2QsL2WlVht07AwoFgIaa+0SkF+ZQjFTGVM97dlXzQqsBMfn4MllnLreSchaS9mvMcg3V7p+QzyVnYGQZm/F/AKqbczVJwezl5tF0qRpw80guwxFysaoHut0trOVc+bk2FjM1S4PpW9tFh7c5GQcGn0ZBTdPwMj4ECwSolnYmAMRe37a4m7u2XnxzVvr1Zu72R1c/zybBJAnKCx0CppfRUQLNScFdSpv2VyLNbjTububxfr5+j/RMsbtApL6Uc+YilGLPurwJPb5WeXi9vFrw+9SwHNS4gTy8KME4drxDTgWBtVLyPDnJ/vrd8tBKqRFTredthM3B/O/l0P/98P/d8L3m3FViJaw+yzrCI/dnJoU8Hey+e7Hnp/ZP9F4b6zg/2nh/svTDY/V5/53v9HeeHuj443Xvx7MClcyc/Onfq/TMDb53qPtvXcbqr7WRH28mOttPt4LP95D/nVEfHa52dr3V2nOlse6v7xHt97T8+O/iLt09/8c6Zq+fPXXvzDRl07O+3mv+43/zTvdqzG7m1oqkYli1H1c/30v94tvaHe9UHe5m95WA5bijFtEm/RC9DKfmQRTZEwYD6tdzvHiz/4X5trxVJhpcycXUipJxjwWjwr7VC7PPD8lrOFjbzo1b+clL3l0etxzeKq2V32C2PBbSpiMmgEjBJEI2IfGc9e2M1UgaU+1Xfdw9bz45K+6tAPmlJRw3xgJqJ/QY3/ism6pu4U1aLG706fhnQPdrLfve49ds71RubsWbOXYyZ62mTRowCE9YiD22W0e0y5oOt3NOb1f31RLPojfo1yZA2EdTM85B0/DAIFo8Km+diZCL8eh1YrUWOwdIraFzSqJSPo6CHRXSoScHUzxOVfAQI1n4r0ar4qlm7fA4tZkD4lEk2YVzERIioM37T3P2DymYTKGe8saA56DXGAZteyWNTIGTkGBU9QSdM0gmTEgHuYDMHgpWJWso5dypsmOdjPNbFoEtl04rVUvqimMJnIGRCwt56dq0OlLJusJmy6sRU3CgFM0FCjYFgMQhQAQNdy/vAlTAXc8VDlkLKu7TApuAm6RQoDjMBnxmDwyBoxLRGObfWSGwuxxvFQDHlLKY9xYyrkHTMczFSAXWeRxawMATUKHzyilE136pGa3lfIemoZD1Bt1rIxrIoCDJ+GgEbphCgfDqKjBohooYzUUuzEiplXcvlSMAul3LRi7MEEQen10pMeiWJhJLMMsCEtb4MrFTCrWqkWQRmuUQKdpqEg6Lg43jslIiPK2ZctXygkvUtl0Nr9SgIFgYxhoCOYjAQLhsf8utqhWAm5kyErbm0e62RWJrnYqeHQbBoJNj8LAUIaEGwoiFbMePaaMaWi2GPRaGRC5YWuG6zEkxYTBICDR+HT19VSlm5pD0ZNpbSnt2VvM+iRI3/6hgszSKjlvfmE7ZqzgOuhMsl39FO0W9WMDHTNNQoBfkNgzCmXqDkE7Y0YMrFHc1ScLMRP9ouVeNeLhHKI8E45JlZDkYtY4AJK5+wJ8PGRtF/uJl7sF+5t1VSCuh0FISOnxGwMEtSasitLCXdiYAxG7PutOK3dwr394u/uVU/Wk1pxVz8zDgBNQ6ClfRrmzl3LW3bboSf3qw/2C1lPBqjhDHPRC4I8CBY2ag5FzYXY9a9VuTRjfyTw9JmwetS8DmocT4JMs9GOrTcTFgFgrVadN3ZSf3hbuPWaqQcUq1mrQcN/52N2MPt9JP97LcH2fsb4Y2M6SDrDAlZvxoa+MnpwYsne156p6/rrf6ut3s73+nreneg853+jvf6O94f6v7wtf6PXx/69NypS+dOfvDawLtD3ef6O890n3its+1MR8eZjo6znZ1nOzvPdHWe6eo609X5Rm/vma7Oc71d7/R1vdn1ytvdP/jJ2f5fv/PaF++c+fyNV784fZp/9at/HC3/V7jj3erTw4za0VTGZCvJnS/Pcz949na7+5W7uykdpuBYlRXimkTvnm9DKMSwBTcmSUWPKgX/uXhym/vlLebwURQlYlpo/5FEX2aCvvKICY8Pyy3MpaQiR+1Cltpw3cPVx4c5FbL7ohHEQtoEyGDQSVgkacN8/S7G7nDlVAxotiv+v7yaPXpjeLOcigbN6WjBsCrpGOuYMc+YyCvxBwLtbjRbxBWY4bH+7njhFXPu/Nxcy1lVM8i/wWs+5vZJ0e1vbV4o+CJeFUgWBI+io4fZeHGQbDmOOhFEfH7YKUBs3aRxiGOSPk4KmZMRIMdg3W0kToGq5KxLYpRIFgs0oSIiRDSXoC10Yj8N7CW+BzqNAU1TsFM0PATNPyEVIjf38jttJLVnCcNmIsZVyKom+dj3NZFv1Nt1ojUUrpMROXSYAsC4m4rvVqLlLJusJmyaGcp2JFjsGi4KRCsesF/3GHFguZCyquUssjYCToFisdOIqDjcNgUFgXVqSQgWPWCHwSrkHLnEzYQLDGPxGeiCahR2MRlvVK8WotVcy/OfwXdWgELQyfDyfhpJGwMBIuEHCaihtNR23I1XM55ViqA37Yo4aDkYqKIg9Np5k16JZWK/R5YseVyaKUCgGDh0ZNE7AwaMUHAQcRCQjHnqReClayvWQoeg4WGj8JnRkCwwgF9rRBMRx0gWK1aTDnHOQbrXxJWNGQrpJ1rzWizEALBUsp4Hosi5NLymVg6AYaGj8Mg1+TzjGzClgwbyxnvznIOBIuMuMKjTfPpM6oFWjnjKiTt5YwLPNawUvbf2C4ELEo2DkpHj4FgaWRUEKxszN4sBbeaCRAsDmGGQ5gBV0K1jAFW+PmEPREy1Av/BZZKxGSgp+n4GSEbuySlBpzyQtyZCBhTEdPmSvTmVu7ubv7bm7WjVkYtYuOmxwiocQ4NtjRPj3vV9YyzkrRs1oKPb1Qf7pWzXq1RwpCy0TIhQa/k+GwL2ag5G7LkIqbNuv/BQe7xQXEt67JKOGzkmIAElXLRdg0nFVTW05ZcWN3I2W5uJv9wt353I1YJq1sp837Ne2sNeLidfryXebaXfrQd3S3ar+fd0TneLwf6XiSsN3pOvN574lxv25t97W8PdL490PneYOf7p3ounen75PWBT98Y/Phs/4en+84Pdb/d2/lmd/u5ro7vz+vdHW90d7/R03m2s/NsV/sbne1v9px4q/uVCwPtPz7T97Mz/T893ftvJ/s+Gxyk/frn3+1V/uNu84+3qo/2U2tFUzWm3Moa/3CU/vztd/cLt3aSmzWvQVAW47r4l6JXoZZ4kMV3JklFjJqmf/70/XnNwvrVW88sJRL6ENuiYA6TYFfMUvIzw/LzaQxaOQBFsFa1vLdw5X7+9mVojPiUcQCOsCnM6gELPKUdZF9dyNzsBwohOUgWI8P81uNQCZmzMSMYbecivoaM/pLOuJyxCGtJIwhs7iRND85yINgXd+I1nKuXMxUSeiVIoSMBxNQxhd5aNMCDQTr0fXK7mqsnveGPUvJkDYeUEsFaBpuhI4bYxEhXApUzEaBYLWqkTRgDnu1acCskpJBsGjY8Vk63KRgg2BdX0scg1VOW6VC+Cx9CgRLyICDYN3bL6/Xw6W0JxowBTyGOGAzqoUc+gz4xRwVN07Bji2ICIcb+a3leCXrBsGK+TXzfKzbqvA71UaVQC2lLwgpHCpUwsPvrKRWa5FixgU2U2btLBk3QsKME9FjROQoFTtJx88IGNh6IbhaA4opdwZwxILWfNKnkDBJmHE6ZZqAmwLBImARZr1sYzm1uRxv5P2FpKOQcn8fLBGHwGOgcOhR2MRlrVy03khUc95C3F7JegIuDZ+JppFgZPw0Cj5OJcJ4NCQJOUxAjKQA63I1XMl7W9Wo17IoZqNks8RZLlGzNG/UKeh0vGSWAYTMx2AtlyONEiDiEPDoSQJmGgUfx2EmZwX4Ys7TLIVr+cBKKbTZiMd9puOEhcVO87nESNBwDFY25VqpRhdFTAzkGg42QkCNg2CFfepswnYM1moDWC6GvValViFcWuR7rcqQS8tjYKjEF2DJxLRMzJ6KWECwAjYVYuJzEvIqnwbl06BKCaWUdhaS9lLaWcv6QbCub+WD1iUOHkZHj5ERV+j4UfUCJRe3piLGdNR2DFYt4WPjp9n46eMOy2udr2ad+YQ9HtRXc96Djez9g8qd7ZJGzGZiZhgEqIiDU0ooPrssF7UnAsZEyLBaD11fT9/ZyT0/qh+1MksCJhYySkSOs6lQ+Swl4lmqZp2llGW94n90vfJwr5zz6YwShoyLlc+StHKWyzSXAUyZoDkTMrSqnnsH2Uf7heWkTcunMOEjfOLMAg9jVbHivsVaypwNqSpJy/W12LdHpftbiQagfQHWaujBdvLBdvLpQebRbny/7DzIOtMy0a+HBn441PfRqf6XzvW2gfPmQMfbA53vDHWeH+q6eLr7o9d6PznT/8mZ/kuv9l482XNhoPPdnva3utvf7Gp7s6vtXOeJ43mzq+1cV8frHW3v9ne/09f1Tm/7hYHOiye7Pj7d9ePTPT8+2f2LVwe/OHkK/28/+nY1/fd7y3+6XXuyn17Lm2vxpd2C5U+3iv/xbPXZ7fLRVnyt4sqF1ZWEPu6V6BbQCu70IhuiZCIybsX/fr757Ci/WnbH/Mp80uBziPkUCBl22SajPT8s1+N6v5EbMnJXs5Y/P1i+t5dp5Gxhtzzq14Y9GqNayCJPuVSCe5vZvYYvF5TtVbx/frDycD+7XvWmo4Zs3BR0yiiIL9Ejv6AjLkft0nLcANgkraz96WHhu8etb2+VD9eBataZj5uLca1cAFvgQo/BciyyHmzlHl0v7bSitZwn5FYmQ/p4QL0gxNBwI1TMCAiWiImSz5I2GtHlcigVMYU8ujRgVswRwJWQhh0X0WBGOUs/T1wSIA9X4w8Oy7uriVbFV0pZ5vlQIW0SBEtAhwmo036T5O5eCbxbPRow+d36OGAzaURcBpSCmSCjx8nYMSJ6RCYk3Ngqbi3HS2lnKmouZd1Rv2aOh3FZ5D6HyrDEB8FiU2YWuPidlVSrGi6kX+Qms3aWhB0mYcYJqFECYoSCmaBiIXw6pl4ItqqRQtIFglVI+ZVS1j/BmkDCxuDwCSIObjMpjsEqppz5pCefdGVjFjEXJRVQhWw8m4EEwVIt8DeayWrOm4/ZKllP0HkM1gwKPk4hQHk0JBFxDQSrWQmBYLlNC7MspGyWKOIQ1Mo5nU7OYBAkc8xo2HIMVrMUbpRisxwSHg0BwcKiJ0R8XCHrbpTC9UJwpRTaaiYSfjODAMUix5GwMRxuRsAjRcOmaj4AroSZpLNZjiwI6JipERxshIieYFEQ87OUiFediVvDXmMkYCmkneuN6Eop4rerdEqRRi7w2ZaCbi2fiaUSEWjYJAxyTSIkp6O2VMRSTLl3lgtBuxox8TkR8Q0I1qKYWEjaC0l7MeU4ButwMxeyqcCERYJdoeFGVFJyJmpOho2JsLlW9G/UYze2io1UgEOYYeOnWeTpWQ5GuUDzWOYqGUch6YgFdKW0a389A4Klm+eysFAWCS7mEZakVI9VmolYEwFjPKhfrvj3W4nbO7nnR/Uba9lFDhUEi0WZWRSRQy4FCFar6HlwUHq0XykEdOYF5iIPpxCTNYtMh2E2HTYlfYZ0wLBc8tzdzzw5LDXiNiULz4SP8AjTCzyMWcmIuCTVpCkXVheihsPV6NPD/KPddDOqW09bDuq+m63gg+3k/a3Yw53E473E7ZXgUdGbWZz9bKDvk4GeDwZ7Xnqr98TbfW1v97W9NdD+7kAHOO+f7PzodM8nr3Z/+lrPx6d6Phzs/qC/80JPx7s97W91vvJW5ytvdrx8rv0Hb3a8/FbnK293nXi7p+Od3s63ezre6m5/t6/jfH/HhYH2T073/vhM38/PDv7i1f5fDw5BLr53txT8x93lP96qPtiOrxcszYT6oGz/8+3SX5+sPL1VurEZa5Vc2ZCmkjACzjndAlbJm1lkQxQMeCmg/9/P159czy4XHIBXnkvoXRYBlzRJnPnapWQ9PyxXAJ3PwPHrWOt52x/vNW5vJ2sZS9Api3i1IY8OBCtomru3ld6quDJ+6W7Z88d7zfu76dWyOwXoMzFjwLFAgn2OGv45uBJWY4a4U7ZecD27Xvzucev5zdLhOlDJOPJxcz6qlvFmpJwZAWVcxkWZFmhOBfPhdv7R9dLuaqyadYfcymTYEAuqZSIsHT9KQQ8zCVMc8oyAjlCIyZuNeKMYSIQMYbcuE7XIRFguaVTCw34fLJUQBYK104qvVH3FtGWON3MMFp8GFVBm/Bbpnd3iajVYSnsAv9Hn0iWidotOzGVAqdhJEmqMhBknoIYXBPij7dJmM5ZP2FJRcznnifo1szy0zSxzO5a0co5KQpMKyCzytJSD215O/k+wiOgxAmqUgBolYcYpOAifiQaPNRRT7mzUGQtai+nAkoRFwozTyBA8dhwJG0MgJok4uNO6tLGS+BewMlHzLAcp4VP4TCybgcQix6YnvlZKuBvNZCXrAcEKONQ8BopOhpMIM0jYGIUA59HQRPgIATGSjFialRC4ErqMUjEbtSAiCDgElUKs1S4ymUTpPCsWsa41o+vLMfBqw2Y5PsshYZGTeNQMGjGFw0yKhQQQrGrOv1wMggmLjp/BI8ZR8HEcbkbIJ/8LWI0SIOHR0ZPDWOgwET3GpiIlYirg02Ti1pDHEPab8ynHWh1olYGQQ2NQzmoVwoBDHXBpeAwMhQBHQSegU1dFfEIKsKYilnzCudXIBe1q2Niv8LDLPOoMjzojEeBycVsubi2mHPVcAOywDjdzEYeGhZ2hYsbwsMtU7PCShJIGzKmIKR4yVQu+jXrs+mZhORPiEGZYOMj3wSqn7cWUMxbQFZKO3dXUvf3yne2SXsLj4OEcCnJeQFqSUl3m+XTYAoJVL3p2mtHbO7nnR9Uba1kJg4ibHgPBkglJAcdiOesoJq3NnPPubv7JfrUcNtrkHDkftzRL1sqYdt1sMmgAPNq4X9csum/vpp4clqqAWUpBMuEjXDxEykUb5YyAda6SMOcjulxEt78SeXqj8GQ/24zqVpOmg4rnxrL/lbswW7iwW7i4U7iwUb0diWQV85/cWrox6cGPhjseem97pff7X3l3d62d/vazw90vtffcb6/7f3BjkunOj851fXp6e6PT3Z+NNB5sa/zg97OCz0d57vb3+k58V73ife6Xz7f0/Z+X8cH/Z3vD3Rf6O96q7v9vf7O9/o73+1pP9/f8dM3Tv/07NC/n+37t5Ndnw32X3vrtf2E/T9uN/5ws3JnPbJRNK+ktDdqru/uVf7yePnRzcL1jWij6EgHVOW4IWgV6hawKgFMwYUp6Mg6YPnHs7VHB+l61hrxLGbjOruRz8KNE6a/8qq5T/eLOb/So+X4teztsuuP9xo3N+OVlMnvXAh5NEG31qAScGkzCZfi3lZ6o+Q4BuveTgoEKx01+O1SIvTXqOGfMxFX4k5ZNWZIe5VbZe/zG6U/P1p5frN0sBYBbw7KRpYk7CkJexoEyyilupSsx7vFxzfKu6uxUtoZdClSEWM0oFqcxTEIY2TUNQZ+kk2a5lFhS/PU7eVkLe+LB/UhlzYL2KRcJJc0Os/F0LDjQirUsMg8Tlj3D0pby9HlireQMs9yIELaJI88wSSOc6jTfPI0CFarEiim3CG/wefSxaN2m2Gex4RRsZOgL3jkiExIurlT3mhEc3FrOmor5jxhn3qWhzYbJG7HkmaRrZLQJHwSiwhZ4OK3l5Ortcj/BAuPHMEjR0iYcTJ2CgQLTFjZqDMasBTTgSUJh4AapREmvwcW1OvUbqwkNpaBRsFXTDnzcXc+6coAJhEbIeFTeAwMm44GwVqUcNYbiXLGDYLlsy2xGUg6GUHAQZCwCQoBzqWijsFqlIMgWE6DZI6Dls0SBRzCknxWq13kcCgyKScG2FYbwGoDaBQD9UKwWY6L2EQMYgKHnEYjprDoCbGQVMi6m+VIJedvFgKbjXjMa6TjZwjICTRigoiDigSUWMT8T7Ds6YSrUQLmuTT05DBm5hoRPcahoaRzNMCnycasIY8hErBkE7bVWqRVBsJOrUE5q1OKgk4NCBYZDwPB4rPxccCSAqwgWCGH5hgsLmVazEVnopZM1FxI2mtZfz3nWy75DjayUZfuGCwK5ppynpyKmNKAORY0VvLe9Ubs+mZhJR9h46cZmEkmCQKC5TaLi0krCFYubtteSdzZLd7ZLhsXeDwikkdDS4TkJSnVYRQng6aYTx8P6qt512YtDP4p+sZaepaCxUJGCYgxJnlaJiT5bAvFlKOQslaz9ltbmWeH9VrE7FriKwT4Y7CiXg3g1sf9ukbBdWMz9uSwkvdrhVgIHXqNR5iWctG6BarXJCpGDbmwNh1Ub9cDT67nnx7kVuKGlbhhv+y+sey/sx65vxN/tJ96sJu4txm9Uw2WNbJr517/+sI7v/7g3Zcudv3gYs/LF3tOXOxr/7C/62Jf58W+9o8GOj8Z7Ph0qPPToc6PB9o/6mv/oLfj/Z6OCz0dF3rbL/Se+KC37YO+Vy72tV8c6PhwsPPiyZ73B7rP93W+19/9bl/Xj9848+VHFxBf/Ypw7YurH745/P65K6+f+ebc6ZpD/vc79T/eLN1Zj2yVrWs53e1l318f1L571Hx4lD9cj1Wz9pR/qRTT+0w8rRSzxIcusmcUdORa2v33p6sP9pKVpAXwKrNxnUXHYWBGCdNf+TS8J3uFrE/h1XEDOs5+3f+n+82jjVgxZfQ5pAGXKuDS6JQ8IQtRCGnvbiY2So5sYGGv4v3jveadrUSr5EpGdOmowW0WE2Z+hRr+OQN+Oe6U1ROmfFCzXfF9e1T+86OVZ0fF/dVwKWXLx83pkGKONf4/wXp0vbSzGikk7QGnPA2YAP/SMVh03AS4FaoktJ2VVC3rjfm0Yac2E7HOsWAc4tgcB03FjIFgacV4JR9x0IqBYDXLnlzCKGRN8injXNI4kzjOpkB4JMj3wQr69F6nNh61240SPgtOxU/hkSME1CgWfk0+S7m9Xd6sAYWELZdwFnOeoGdJwEXptWKnXaleZC9JafM8IgjWbjO5WovkU45owFRIeU0a0ffBIqLHvg9WPuFMR+zRgKWQ8ivn2XjkCAgWCj6OQEySCfCAV7fZSqw3I/W8t5B0gGClI0YRGyEVUEGw0MhRyPjlRQlntRYrZ9yFuL2ccXssChYdQSPB8dgpBGKShIeBYOHhw4mw+Rgsm1YMdlgCDkEhE2o0Mj6fLpfx4lF7qx5p1SPfBwuLnATBQiPHRHxCLu1slMLfB4uGmyaiJrGoKRIeNiukRsOmSs6fjXviIVsq7myUgDkOFTl+9X+CFfYaY0FrLm5brUVWK9GIS2dcEuuXZkMubcCl4dLRZDwMXAk5DEwsYj4GK+LSwcZ+RYBf4dGhbApEyEIkw8ZszJJP2KoZHwjW/nom6tKxcVAyagQ78xUJ9Y1cTEyGjZmoJRY0lnOetXr0cCPfKgAsHISGGqcTJkVstEJKdZlm83FzIemI+rWZqGWzGbu1XbyzXTYvCgRkFJ+OkQjJinmyVSeM+fSARxsL6Co552YtfLSZfnq9fLSeEZLQmKkRPHyUQYJI+QSXaS6fsOWTlnLaemMj9fx6oxYxu1UCtZC4NEvWLDAsakHQoYi4dIBHXcs5DtYiTw4rSaeCgxhjwIb5xBkJB6WRkF16fj6iy4W1CZ9yreR+uJ96epBZTZqWAd1u0Xm0Eri9Fr67Fb2zFX24l3y8l3q0EqvpFd+8fuar8+8M/+SHL33YfeLD7hMf9bRd6u/4uL/7o97Oj/raPx7o/KS/dOBjk/62z/qeeWD7lfe73r5g662C91t57tevtDzg4s9L3/Y+8rF/hMX+0980N/+QX/n+b7O832d7w/0fnbhXS50SoiEsqbHGGNXKFd+Sfv6F2PvvfnFq/0hMeU/btZ/f6Nwey24U7ZtFAx3W4G/Pax/96j54DC7vwqU09aET1mM630mnm4eLedMSxlTCgZ8p+T/6+PVu9uxYswIeJWZmNakYVCR1wjTX/m1/GcHpXxgKWDgBnScg5r/D3fr19eAfNzotUv8DqXPodTIOfM8dC1uvrMR3yzZ8kHZbtXzu9vV62tAM29PRnRpwOQwCHHTv0YN/5wGuxJzLDRTllJEu1P1f3tU/u7hyrOj4kErXExaczFDMrAoYo7OsSHgwVGDhORSsh7t5MCrtXJxHUzCmwAAIABJREFUa8CpSAOmiE+5OItjEsfJqBEadpxFhHDIM2opc2clVc34ol5d0KlJA1YhE8YkjorZKCpmREiF6mUM1SxBxnsB1mYTaJZ92biBzxjnkcdegEWa4pFmAhbZ3b1KqxIqptwhj87j0CRAsJhIKn4KhxjGokbQ0G8UYuqtrcpGBSjE7bmEM5/x+JxyPgepVYscNoVKxlJK6GIOnomflnJw2/V4qxoGwconPSaNiIgeIaBGcYhRPHKMiJ6g4CACFqZZCraqkVzckQrbogFLPuFXzLHw8FEaYZKIm0AjJtCICSoJGfIbtlYSa41wLestJF25mKuQcqcjRhETIRWQeXQsm45Gw0ch45flc+zVauKfYHk9FgWHhqKRYDjMJAo+TsLD2FQkHj6Mg11LhK3HYFnUolkWckFEEnAIMglPrVoUCpmKRX4q7mzVge+BFRWy8Wj4OA41hUZMYZCTswJiNuWq5gOFlLuW923UE1GPgYqFHIMlElCOwQKvwaiWImI2BTFxFT19lYAaZVPhC7PUsE+djdlfgJVwrtWj67V41Kszq8UGlSjk0gYcag4VTcJBwYTFpMEjQUM8ZMrG7Jv1NAgWHnGFS4OxyFM8OjTq1xaSjlzcVkl76znfSjm4t5oBHHo2DkqGX8NMf0lEXpGJ8ImAPhuzxoPGYtrTqkYON/KrxSgbB6UhJ+nYKSELJZ8jO42ibNRYiNujfn0aMG80oje3Cre3Sha5UEhBC+loqZC4KCaaNXzApwt7NLGArpbzbNbCNzfTj65Xbm0WRBQ0mCjpeMgcD2fVidKAKRMzFhKWw7XUtzea1bDJrRJoZ8lLs2SVhGZa4nktCyGnKuhQlNPWvVbk6fVy3L7IQY7wMJMCEnSejVTNER1abjakyYW1ca9iJe94tJd5epBZS5iqAeVm1nyz5b+9Fry/E7+7Hbu/m3iwHX+6llx36K6cPf1pf+/Hr5586WJf54f9XR/2d4FUXerv+Liv46Oetku9Jz7qeQV8ftj98kc9r3zc1wG+ftz78qW+lz/ua/t4oP3SYBfYcH3Q1/WTs6dnfvEz1tQY6cqX459evHzh3JfvnPnqzVNfnBn48uzJz0/3GfHT/3m9/rvr+ZtrgZ2ybbtgfrAZ+tvD6h/vlh/sJnabgXxCHw8qUhGlz8zViJEKLkxCgygY0KPl8J8frRxtRouACXDJszGtRk6iIq/hIV+GjLNP94t5n9yvZUd03KNG8Le3KvsroXRE67FKvTaZ1yZTLdBlIvxKxnZrDWhljQnX7EHT++2t4uFGpF6wJsLaTNRi0fBxkC9hV39Bhl0JWueWc9ZyXLff9P/udu27h61n1wuHq5Fi0pqJ6RMhOYd6VcSe4JCuLfAQWgnRoWA+3s0/2Elv10OlpDPgUiVC+qhfI58jMYjjeMRVMnqcQZhmE6EaKWdvOVNJ+cNund+pTUZsXNoMgzAGgsWlQnQLdNUceYGHOlxLPDgsb9bCrUogA+g4lDE2eZxJHKXjR1nESQ5hJmhdurlTXim9AMvr1MYiVrtRImKjwZUQBb+Chl6Wz1GPtiurlUg5487GHYWU2+tScFlI7dKs07qkkfPk87R5HpFBmJ7n4jYb8dVapJB2xILGYtpn0swTUONE9AQOPoaDTxCQEyT0lIiDq5cCy9VQJm5NhM3RgCWX8CrnODjYCBk7QcBMYpGTGMQEg4KOBixbK8n1OgD+NScXc+USzmTQIKDD5rgEHh3LJKFw8An45NUFEWOlHCulPYW4s5TyuUyLXDqahINg0RNI+AgRP00nIzCIUSxyLBmxNcuRas6/UgH0Sp6QhVqYpfJY+IV5rmpJJp7lLSmEqbizWY6u1CLNUqBe8DfLEQELh4Rew6InENBRDHJSLKBkU65i2pNPOWpF/3ojEbCp6PgZEmYSh5mkEBEiAQUIGYs5XxywhQPGVNxZzkeELAp8chgNvUZAjXJoCKmIFPHp0lFbyGOI+EzZuKtRCq81ErGAzqKdtWhnQw6Nz6phU3AkLBIFnYBMfk2jQCNBQypqzsbsW81UyKmCjX6Og3/DJsMYJAiXBgs4FbmoNR+zlZLuasa3Vgrvr2TjThMTM0OEfoMc+4wIvSzhYWN+TSJkiAfMxaR3rQrsr2Vb+RgbhyDDJsnISSETI58j2/WibNSci1oBjzYZNq9VgZtbudtbRatCJCSjxAyUhI+Rz5H0SnbYowq51RGvtphwbFRDN9aT9/eLt7eKIgoaPX4FNzNMwUyIuVijhp+IGDNRczpiPFhJPLvRqMesXo3IKKGrxWTdAl0rY7rMkpB7KerXFBKm3Wbo+VE1bBJzUSNM+AgbPS4gT8v4WJOCmfApMyFNzKVYyTgebCef7aU3EsaKd2E1pT1oOO5sBO7vRG/vxO7sJh/upn+7m9/zm0ffPvvpQM+loYGX3utqO9/T9n5P+we9HR/2tn3U136pt/37YIHz6UDHj4a6fjTU9cOBth8OtH3af+JS74lL/R2XBrsuney9dLL30lDfT86e/vydNz978+y/nR74+ZmBz870/2yw4+eDnZ+d6vn8tcHPhrplE1f+vJ7/Y3CrfXgbs2xXbLe3wL+8rD+hzulBzup3WYoFzOE3bJUROkxspeEMCl9ep4yqWTO3F6N/vZ+fa8VygYNEaciE9WoZAQK4iph+quIWfLsoJTzLvo0rJCGDYK11wqlI3qvTea2yFzmBaWErpHRl3P2w2agFlXFHMLrK/7HR4X9tVC9YI8FtMmw0azioyFfvADLIlnJO6pJw34r+Jvb1T89XHl6mL/eCpfilgxgAHxSJumymDXFJgxLODD1HN4uZzzay9/fzmzVguC5x3hQF/EpF+fwIFgkzCgNN8UizBhkvP2VbCXtDbm0HocmFrGyKRAafnSWhSSjr3IoE+oFypKYJOWid5eBe/vFzVp4rRzIRQwcyhiLNEbHD1Oxwwz8OAsHCViUR9uV5XKokHaGPBqPUxWLWJ0mqYiNpuLG8chraOhl5PRX8jnqja1iqxwupV0gWB6nnMdGqRVCh0WpXmTL52lzXAIdD5njYDcbYMKyRwOGQspvUIkJyAkiavKfYE2RsVOzXHyt6F+uhrMJWwqwRnyGbNyzKGZhoCMkzCQRO4VDTWGRk2w6Jh6ybK0k12qRasaTTzizcVcu4YwH9XwGTMzB8xiYf4J1RSqirZRj5Yy3kPCUUj6HSc6ioUg4CB49gUKMEvHTNAoCjRzFIscSYWuzFK5kfcvliE7BFTCRUhGFx8JL5ziqJdn8PE+tEKVi7mY5ulKNNor+Wt67XI4IWBjEzFUMahwJG8MgJ2f55EzSmU85ckl7rehv1WIug4yCmSJjp4jYKSoZLuCRgJAZBCsSsCTjznI+ImASYRPfoGau/hMsSsRnyMScEZ8hGjBlU55mLbrWSEQDBrNGZNWJw06927TEIuBIWCQaNjk9dZlKhoUDxhRgzcbsW7VU2KmFjX6JhQ4zyVA6cZpJgjhN0kLSkY1ZiylnNeNp5P37K9lMwE5DThJmrsDHP8POfDXPxcT8mmTYGPOb8nH3eh3YW0uvFeI05DQZCqGiZvh01KKYZFPzs2FjIW6P+fSxgGG5HLq5lbu9U7ItCsU0rIAElQqwynmyZpHptSvCHk0iYKxmPJuV0G4zcnsrf3enMkvFQK9+jhj/moweF3FwGjknGtRlouZkSL9VDT+9Xm+lXR610LzA1IhIKjFFLWXa9HN+hzziVVWSlt1m6OlBJeVcJE9+QZ2+zECM8EmQBR5GL6MBLlkmpIk65aWY8eYq8JvDwlbCVHFL11O6/Yr94RZwdwO4t5V8tJP59qDwx73iQcg89d4bPxvq/WSg96X3Ol95t+Pl9zpfOd/18sWeExd7/ptTH/e1gfPpQMcPBzt/ONj5o8HOHw12/nCg45P+zo8HOj8a6PxoqOejwd6PT/ZfGur78amBn7469NOTfT8e6vrpYMdP+k/8Yqjz5wPtvzrZ88WpPuYXP/t9K/N8N3tzLbRTc21VHPd34t89av7udvXOTma7EcsClrBbngmrPDqWWoiQ0qdnCRNLLPijndxv79d3lgNpvw5wKVMRlXweQ5j5Gjf1RdQue3pYynjlXi0noObcXIl+e6uy3Qonw0aXReYwyezGBYWEaVILG1nXXsNfAdRxp+jmKgBucLWcA/BpkmGjQclGQX49883PiDNfh8zza3l3M2U7aAHPb1d/2D58WHucCVUjJmzYT3gnOPgvpbQIDz8qIQFVwpxNgXr0X7p7m5+oxEqZ9xBz1I8pIl4FhdnMQzSMB5xmYi6SsWMMQkTFiXv+lqumvEEXUqfQxkNm1jkKRpuZJYOpyC/4ZEnNBLykogoYSH3loH7+8WtarhV9KWDWg5xhE0YZWCvUbHDdNwYEzsVsMiPtkvL5WA+5fC5VR6nKhq2OE3zIjaSihvFIa4ip7+CTX6uEJNvbBdalVAx5cjErYW00+1Y5LERKgXPblkEwRJzsXTchJiN2mzGlsuhXNwW9Rnzca9eISIgxgiocSxsFAMdwSPGydgpMY/QKAaWy6Fc3JGM2EJ+Qzrukc0y/wkWBIeGYFFTbCY2Dti2VhKr9VA1580nnOmoIxOzAz4Njw4VcTAsGopGgmEQo1DIV2IhqVmOlDLefNJTTPvsxkUGBUHETWDRoyjYMAk3TSfDMYhRPHIsHrI0S+Fyxr1SCmkWmQImUiIkc5k4iZitUkkXFoTaJXE66moWY8ulKHiZcrMI8BgY+PQ3GMTYC7AExGzcUUw5c3FbNR9YrSdtGikJNUHBTZLwk1QynM8lRoKmUsYfjzjDfksi5irlwnwGATp6GQG5gkeOsKlIqYgW8ZnSUVfEZ4gGDLmEc7kCrNdTMb/JqpY49YuA2+jQy2lYBBGDwMCnpie/IRFmAh5DMuLIRt079XzIoYeNfoWDjrLJCBpuioYdN2sEqag5ETHmU45qzlMveraW4+mQjYaBYKa/nh79OXzycy4DGvIuJQEjENDmU45WLbi3ltwsJ+ioGeTIVTICwqMhF8UkyxI77l1KhQ1RrwbwaZql4NFm9uZWwbLAF5JRc3SUmI2R8PByMd1plPvtqpBTVUo51su+gxbwcK98f7s2S0KjRq4ix68SERN8OmZJwop41cmwIeZXbdWCz4/q1ZjFoeCqhUSVgLjAxUt5JOOSyGtZ9Jmk2aBuq+x/vFOuRcx8zBh1+jIVepWJGRUz4UY5I+CQxANLYYcsG9burwIP97P7OXfDp16NG29U/U83Ur/ZKfzpoP58LXenELqd9lRVs6PnTv60v/NHA70vvdvx8rsd/+u9zh9c6H7lYs+JD3vbPup55eO+NhCs4yYLnEu9Jz7pa/ukv/PTga5PBrsuDXZdGuwB49WPXjv5o1cHf3Sy/0dDPaBW/zbU8cuTXb8c6vzy1b6vXh348mQv4tJb9/Le3x/kjlb9WxXHVsXxYDfx3aPmb25Xbm+nt+rRdMQYdMpSQaV9iaLgzsxRJoX4ERUb8XS/+Jt7te2mP+XTAi5lIqRcmEVjp77ATPw67pQ/OSgm3TKvluPTcG6txZ/eLG+thGIhvdUkcZhkVr1EIWFadeJ6xrlXD1YAddw+e2sten8/v9OMlNP2kHspDZh1ciZi8rPpKz/FQ74IGMXrBc9KxnW0mvj2TgME62A5WIhasmFj2DLLRn85R5nkYoYlLOQiD2tXcB/sV27v5DabQD5h9znl8YAaBItJHMbBvsLBL1PQw0zsmEMtPFrP1VLugFPhtSuiAQOdME7FDgsoMyT4ZS5pXDVHVAjw80zE3jLw8LC8XYss5z0Jn4qJu8rEDdMxwxTMNRp2lI4eC1jkN7YLzVIgm7B5XUsehyYatjgtEhEbQcWNYmBX4FNfzYx/vjRPvbn1AqxszFrMuOwWCZcFVy5yrKaFpQWmXEL5F7CyMWvUZ8zFPBoZHwe7hkMMY2DDqJmrWPgICTM+LyA0S8FmKZiLO+IhS8hvSCU8klkGemYYj57EYSZxaAgKNclmYpMx28ZKdLUeqmTd2YQtBdgTUWvYs8RlQIVsLIOCIBOhKMQoFPKVkIdtlMKlrDuXcBZSXqt+gUqE4rGTGNQYEjpMxEKoRNj3wapkPcvFoFpK5zMQ8wISj46dEzHVSolCNqtTzaUAZ7MYaxaBWtZby3rr+TCbioRPXkHBRhDQcTRiQswjZeOOUtqVT9jLWd9aI2FVS4jIcTJ2goiboJBgAh4R8BuLaV8sbA/7LQnAWcyG+DT89PAX8KnLOMQwm4KSCGhhjykFOEMeXcSny8StzXJkvZ5Khux2rcxtVEY9JqtmgYKGETEwDGJieuoyHvv/eHjL5zbTbN2793SnkzgmMT+kh8TMksXMsmVmhjhOHGZwOHEcMzNTjOGkO2mY6cz0QPfQ2WfDgX3q7Krz+f0D3g/uPVVXqVT6oLv0VOlX17rWulfZ5OiTtfnRraXJD8+3ZgZ7qgrjTZXpM8drOppK2+vTj253PlsdWlvs21ju390Yer03+e375bW5wfaG4priYHnaW1saPX+qZmb83tJCz+zUo52Nkfcvp3/91eqH3eXOhor6onhzZcHZE5X3brT/A1jLU93zEw+fP5v43YeNv3x6Ofzg2tWOxmudjVfPNFw709x1+eTg466xvnszw/d3VodebQ5/82LqD19v/Pffvr975mRVIlqZH22qTJ9tr7177dTc+IOVme75kdtvtsb/sPz12vDfTdPPbnW8eDyibuXTnRd7Oi5c3m8r2uy9+b6VPc3ezN/+bj9zdbM8O1z3RdPXG+vudpeffNMff/9c7NDt1enHs8O3F4Zf/jb92t/X+q6ne6a7z0/cvvJzpezHduz34cOB8x7mSZNog7Yg6LyU8UYTjBNh2iPeZkpGtZGRq2Dl63i+J1YHDMvPpZj7dCjDzILYVZFkA5gG5jDyGic80C1hmkG2CeCaEbxYKLChgBLlmmG+F+BaAnQexXTDbDbP8MDsMcZMoGEcEYYBdLBa8Gbj5v3/Y/P37iW/3B79/MfrffrP+n3978+9/3P3TN8sfnk+vTT+YHryyPn1n6H571+mSS635F5uSTy7W/+tvd/5D7sfXoyvjD+cG76zMNl141JtQ0mwoTiwNn77r99vLI9eH3/UOfGw86ePK/t9zsf3k4tTD/o67ky0nfr6cNLD7pOj/bdeLU5+t2Lic2JW/N9F37/fumn77e+f7O0uzY8M/pgbb7/cVdnTYmvLJbXWBKYfnr1m53JD1vjP31c+x8/vfzff3n990/Pfv1qamuhb3Pu6WTvxVO14UttxZ0NBTdO13Wdaxi6e+6vPzz/w7ebH18vPFsenBy+tzLTvTBx796V5s7WdFNltKkyfqK24FRD0eija7/76tnz1fHpoXuTw/fmJh6faEq3Nxacay9vro6ebiu8c7X59sWmq53V371e/MunvW9fLbzZGl8av3eiMd7ekGitjbfVJtvr0ydqC6f77/z43c7b/dnN5eHJsUdjI48XZwdH+7suna3taC5uqErWlMUrisKPbp0+ANbexujWysjO+nj/06tnO2vu3Dw78PT2vZunbl87ceVM08mWkqtn6j6+Wn67P3sArGdLo/dvnG6qTjRWJ+orY/WVicbqVFtD+uaVljd7s693Z7ZWRpZn+2enetZXJ65fPllTkWqqK26sL26qL6urKzl/tnljdeTrNwtvn0/uro9sLA+sLw6vrwzPTzw431l58XTTqfb69taG+prSqrLExXNNr/dn97fGt1eHd9bHB57cONFa1dJY0VBbUldZ3NZUeaK1prG2qKWuaGmm783e/IvNiTc7M/evn7hwquYAWFcvnXp479aDu9d7Ht1YWxh6vbPwemfhxebEi82p55tzp1qrq4oTNRUFNZUlddUlV88df7Yytr85ub06vLs5+tXrpeHum621RW0NJa2NZf8FrJ6djdHV+f6F2b7VpeEDYJWlwlUl0Yba/DPtdTcudsyO96zOD86OPVyYfPRsefDt/sLHl+tbi+OjPXcn+h4sTfT13r/eVlvW0lBeX52uKIs11heNDT1cnR/eWp74+vnG9ODj6qJYfVmqo6WiraGoqTpx5Wzd8szT5Zkn6wu9u2uDr7bHv3+/sjE31FpdWJMOFsdcZUn/qZbyyaHbqwtPZycebK0NvXsx8+njs6+259uq8uuKwo0VsXMd5beuNHbfOrEwemd1pmdh/PH8xOP9zfFPX639/JvnIw+v3+hsuXm25falEzfPt9+7fmas9/5434Oliac7K8Nvtyc+fbXy6d36z9+9fnzpXH06VVcYPV5beLGj7s6V9umhO8tT3XPDd/ZXh/6/fM3a2NDd88/vtL+8ErH4xudty+d6Ll7fmrw7szw3bXp7q92pv763f7HZ9NnqtPtJYm24mRJwBEwKKJWdW3Sf+dM61DXlYWnD358vvmfP35/p7HOxGcbAI4ZB5U8poLPhnOOAccOQ5mHSvJ0p2PeKAnmQWwrzP1MxcxSs7I17BwtJ/e/wnW6WcCwAkyLgGEFmDaQdQCsg1cTn20WcMwg2wpzzTD/IMAyQFwDwDEKmEYewway3AjHh3KDGCcuAhIYEAG5EZgXR/gVCuTTzJP/+PTsj++mftgf/fRq4r9/2vy/f3/zLz9u/eHD4vu9sYXJrunBK8vjN/u7Wm51llxoTp6qCT25WP/vP+7/7Xdb73aHF4bvzgx2zYzcvHKusrrIV1foezZ17+dvVhYGLg/fOzF2/+SfPiz/7Xdb716OzU7c7X9yafDp1cf3zjzsOj05dPv15vDbzf7loStzved/fLf444e1b1/Nba/0T4/cX5rueXCjo6rQWxS21Ka9E92Xvt2d+nZn/OdvVv/HTy/159f/e2Hze9fTm7OPd2Y7Rl5fKatyn+2OX2qPv/qqZrrp+sOHNaPH9e/fjm3sTQ0OXxvabp7fvz+nUvNp5sLG8qjDeXR9pp0R13RePetT++39pZHpwbvTg4/mBp/3FpfcLwh/0xbaVNltLO1qOty861zjVdOVX37auHPP+x/fLHwanN8dvR2a220rS7RUh1vrkq01aSPVxdM99/53bfbr3en1xcHx0YejQ4/mp8dHB74BVj1lYnK0nh5Ovz41rkfP2y/25vb2xjbWh7bXpt48ujSmVPVt6519vfcvnujs+tqx8VT9R1NpVdO1x8Aa3NpYHHy6ebiyO0rHfWVsfrKWF1FtL4y0VCVbK0v+AewtlfGl2f7ZyafrK2MXrvUUV2e31hb1Fhb1NxQ2VRfdvF869bG6Ic3c2+fT+5vjD5bHlxfHNxcHp6feHDhVNX5Uw0n2xramxvqa8qrylIXzja+2pvZ3xrfWhncWRvpf3StvbG8pb6yvqa8tqKotaHqeHNVQ01hc03R4nTv652F5xuTr7enb19uPXei5tqF4+dPNl652Png7s2H9270dt9cne9/tTP7amd2f33s+bOpvbXZ9sbKsqJYVVmquqK4tqr40rm2jaWR/c3JzaWB3c3Rdy8Xxp7ePrhz818ZVtvC1JNnq0PLs70LU0+XFwb3NmcvdDSWJPzlhaG66mTn8eprF47PjD35B7C2Vobe7M1+fLW6uzIx3ntvevDR8mT/kztXmqqLm+pKayvzK8pidTUFwwN3VuaGni2Nf/Nqa+zpvbJUsKY0cbyxtLm2oKEicfZE5czog6XpnuWp7v2N0eebIx9fL+2vTHQ2lFelgoVBR1nM19lcOdF/e2W2Z3bs/tbK0Jvd6U9fbXz3YvXm6eaG4nhDWfxcR1XXpZZH1zvmhu6vTfVNDz6aGny8uzb9h29e/P13Xy8O9ZaEA2WxQGHEXRTz15cV3LlyfuDR3f77t7YWx19tTH37cvWnb1/97Tcf+m7cqEkma9PRlqr0+fa6O5dPTfY/WBh7Ojf4+Pny1F++fbs9PXyquripMNZQFGurKOioLbnS2Tzw8Np4X9fa1JOvdmb/7XfvXy+OybkUOOtLnJaFUTPBrKOCzEO8jM8JZo4OAfxqWUM0eL6yJK5Ri3NzUEoWlJ0JZmWxjh7hZmdzsjOhnCMxg+J42OUVcswChhlhf6blZOu4OQZeroGXa+RTLCDdDrOcQo4D4eZBbDvMscOcfzgsC8A0A1wzwLVAHCvMNcNcI8jW8RlaHt3AZ5gAhhVk2WGWV8gJYpwQzg4KmRGUHRZyEmI4hgNlCvx3C4P/97fPf3638Lvnk79/PfUvv332f/764u+fNj59NfdqZ3hm7NZE7+XZwavdVxuvtqXP1idOVoX7r7X9zz+8+csPz15uDsz035rsvTnef+1cR3lZyl2d8u7NPfn5w8ps76W+W20jd0/+6cPqXz5tvtkbnh7t6n18sffhhUe3Ox/e7JweuvNiuW937tHc0wszT8798Gr20/vFb1/PbCx0Tw7dnp94fPtqe1nKne+3VCbcY48ufLc/+f3e+J+/Xf23n1/8219e/vmHjW9eTKzPPFmfedJ390RzietMQ6q9On7pROXljqqhu+f+9unFp49r71/Ors73jw3cXZjsnhm+23W+6VRDuq40XFscaa4sOF5bON7T9cO77Z3F0YmBe+PDj8ZHHjRWJ1rrkp0tpfVloY6mguvn66+frrt0ovKbl4s/Xr36735F2tjU0NdjZXhpqpIU2W0sTzRXJlqrUxN9d3+7TebL3cnlhf6R4cfDg8+mJsZGB7ounim5nhjYU1ZvLQwWpQIdN+58NuP2293Z3fXR58tjT5bGXtw9/zpkzXXL5/se9J15/rpm5c7zrbXHq8vunSq9usXi2/359YXB+cne1fnh69fbK8qi1eVxStKolVliZqKVEtd0a0rJ17vz77YmXq2MrY43Ts90b2+Mnr9woma0kRTdWFDTWFLY1VzQ/mVi617z8Y/vJp993z8xfrw1tLg2sLA2sLA3PiDcx1VZ9rr2ptrD9pnNaWJC531r3amDybdt1dHex+2efQdAAAgAElEQVRca60raaotr6ssrq4obG6obGmsqKtJN9QUzk/2vNqe39uYeLk9deNi0+m2ystnW86eqL94ruP+nRuP7l8f6L21Mv/05fbUwbKa/c3xndWp1rqSknSorDheWVZYVZ4+f7p5bWFob2Nic2lod3Ps7fPF6cEHTVWp5tpUW3NJR3v1pQttcxOPN5aGFqaezk08WZof2N2YOt9RXxT3lKWDNZXx9tayi+caJofvrcz1zY49XJjsfrY49GZn5sPLpb210anBu/Oj3ctTg3evnqsrK66vKqsuS1eWpWqr8/t7upZm+jYXR75+vj7w8EZRzFtZFG2pLW6qLqwpjjdVFTy6eXZttm928M7WQt+L9dFvXix9vbNys7PtRFVxVSpUUxA511I99uTG0uST6aF7W0vD7/bmvn+9/nFv7eqJlpJwIOa2pyPehrJUS3nB7fMd071PZgYGJvsH1qbnv91/e3+65udF3EWgLP4CJON83lCDldNSBw6i0WhSQfDlYlEU0nJheaWE5U1fn2eBiGtUplZKnJpNVF7Xm1B/sna2kutbSP3H/z4+u34/YdwVg6cncvPzMQYDDkEykAgTyFNOK0txcmbJ5omH9x6fOakgkUjqDliFo2g5wopORAlU5B9lHvsS/bRL4CcI7zMQ6yjnwmyj0K0LIhBAem5EJUC0qnc3BxOThYv85BHLmwO2Hwo2woxbAjrMy0n28CnWEC6FWLkISwHynFjPDfGc2MCF8p3oXw3JrAj3F9ahCDLCnLMINsEsMwg2wJxjBDTALBMAMMKs20w0w6z3EK2V8gKoMwIwYqJOBGSHRXxUnIkivFiCGfoePVf9+f/+mrpT8/nfnq18O8/7P2fn9/87debv3k7/3JrbGbkzlj3lYWB291Xjl9oKDzXkL7SWj7ffeM/vTxp+92dpf7x7tvjPd0jfRcO9VaWhR1Vyb8r5ZG/vxha/rJlZ5rx4dvn/3pq82/LD7ant0avhO78NL3V3nu7vOP7h+eqrv9vbM082J++MPzo7cP/Vxd/LT+8Xv3syuzDwY67s+M/rg1uW2kpQr5TNXxF2jD89/3zqN88n/r9+r/88fm/PTi519vfP18Ynn68dLUoye3jtcW5p2oibWUh8+1ll5oKxu8c/Zvn1789uvVdy9mlmaeDvZ1zYzfnxzqunWu8WR9QU1xsCodbCiLt1YXjPd0ffd2Y2NuaKzvztjw/dGhe7Vl4abK6ImGwuqiQFtt8srJ6ssdNedaS7/en/vjdwfAmpju76ot9deWBGqKg7XFkYayZHN5Yryv69PHjX8Aa3Dwwex031D/rQunq9sa0pXFkcJkOD/i67l35bcfd9/szO2sjW0sjG4sjd3tOnOqveby+eNPH3fdvnr62oXjp1oqW2oKLnRUv3s+/+b53NrCwNzE08XZoUvn2sqLo2VFkdLC8IFDaakt7rra8WZ/4fn25Oby6Pxkz+TYo7XlkavnjlcVx+or0rWV6ab6iqb6suuXO/a3Jr56Mf12e2x/dfjZ4sDa3OCBHzndXnGqtbqtqbKtsbausri6JH7+VN2Lrennzya2loa3lsd67l1pqi5sqC6tKS+sKM1vrCttrCutqcqvry6YmXzycmd+b2PixdbktfMNp1pLL55uONVee+Hs8Xu3rz5+cGOwr2tl/unBt+2sjextTGytTjbWFhWlg6XFkfKSVHlJ4szJ+sW53v3NyYMa+e3e0vxod1NVqqEq3txQcOJ41cXzrfOTPeuLwwtTfXPjvUtzQwcOqzDqKUsHq8sTx1tKz5+pGx+8szzbOzv2cH7i8bPFobe78x9eLj3fGJ8Zvr808XRxov/a2ZM1JUX15aXVZcVV5emaynRv962Fyf7NxbH3e2ujT+9VFsUrChO1FUU15YX54YDPZoy4TLPD3dODDzZnB1+sTX3YW/vuxV739WtlkaBeJCQ4TI9BdfNM2/JY7/LkwPP1ue9ebv30zfv9uTkDios4fJTBhhkMkE5FaLkiDsepUvuNNrfe5jXaY3kBq1Qv5RMoHUQYfCGLg7K5EJMF0DgCKhei8SEaF6ayBNk0lMaBchgEE0BpHITKgClUIY0OUigonYEzOTiTYyGlKbs7qDcLs2lgRg5KoXGOZvCOZQqystlHjgiysqDsTDg7A83JxCnZIjqFpOXK2Awpm0Uy6UJ6jpCeg9CywdxjgtwjPMoRiJkF0rNBei6fkgXQciAqBWLQACoVZlLB7MNuGVLjNnoxrklANULMz8wAzQoxDmQB6RaQbgMZeRDTDrPsMMsp5LlQvh3mWAGm9R+TDSDLLGAYBXQTwLBADBvCsQvZDpTjQjkelONBmEGMFSHZcTE3KmYFSVaAYB5YrQjEqFQTd0vjbW5TdZ6uyef8YXnu/v7H/tN29+fLf59tnUwtCD4btXHl3syLfrjSjPJoE9KvHwjUv/72+/O3L95sTM/03J/quX/nQkcgT6eAAbUQmnx4+9e76/fOtLcVJ89Wl/31m7d/v7Vy2fT08OPBx939d698bTrau/dGwvDPTszQ+ujj4bvnhvoOv3j+7VP71a/2h9fnLw72ntteujO/ZsdRQlHwmNsKUvM9t787evl375a+OdPu/6p1f/PvnP/62Yfns9Mj9+fGH92+0lRVkNdem2guj5xpLj3bXDxw+8zff3j++4/rr3cmZice9D+9PjN+b7j38o2zdSfqkuX5rvK0t6Y01FSdmB66983rlcWJ7pG+W2PDdwf7blYU+hpLI21V+TVpf3N55OLx8jONJWebSj/szf/p2913W9P7S6Mjjy43lATri0N1RcHqwlB9aaKpLD7We+vTx40XO+MLs0+HBu71996ZmugZGbx99mRFc22qoiicCHvjIU/vg2u/+Wrr7e787vr45uLYytzQ9SvtJ49XXz5/4unjrhsXOy6ebjrZVNlQkTrdVvlmb/bl7tTqUv/U+OOFmYHzp5sLCwIlReHC/FBxOlJekmioKbzbdebgNt+z1aH5ye7pie6VhZHLZ46X5ocrilPVZemG2orGuvKbVzv3n0293Zt6vTOxszK8MTe0Pje6PDs4PfrgVFvZyZaqxtqShury+prSytL4mVO1e5uTz7cnNxYHNxdHuu9caqourC5LV5Wny4rjtVWFtVWFleWJhpr09ET3y535rdXR/c3xS6drWuryz5yoPnm85tSJhju3Lnc/vDncf29htm93Y2p3Y2p7dXR3bXJ9YayuqiCd7y8uDBUXR0qKQp0dlYvzT7ZXh7ZWhrZXxl9tL65MDdSVJeorU011RW3NVRfOHp8b712cGpgZ7V2YHF6cHdldn710qjUd8RYn/TVl8dam4s6OypHB23PTT6ZHHy1M9Gwtjr7Zmfv+9erbrem12b7tpYmV6aFbF8+ca+s4136yqaYuGQ3Fwr6Hd66vzk3srMx/b1k9u3JEIYB/hCgQDm8XhURu7hI/SMIzfOd84MDWwtzL3dfvbDu3fbCytKoTjns8+zf/WrjM8+y/n8cwkERF2OprKKc60n7p6/8vDizbp4sYyDYHQuyeEjTCbCZKJ0OkKlwRQ6TGXAVAZMo8EUCkyhCOkcjMnD2WyMxRQy6AiLIWSxECYbZrCELA7B4ZBcrpjLFXN5Ig6XZHMkHI6YzSQYNCGdgtOpJJMuYjFEDDpGycUouTiVglFykdxsKDsTys6GcnMFOdkgJReh5SK0XCElC6VkEfRsMSNXxWfJOUySQSEZFBGTSrJySVYuzsgWMnOFDCpGo2A0Ck6n4nQqwWCQTCbBYIiZDBmbZoDYXjHoxHk2VGCEeZ8dQMoC0s0A7QBeB6hyIGwPzvfggB3m2EDWQW14kGdZQZYNYtuFbDvKcWBcJ8Z1Ylw3xnUL2W6Y4UPZEZIbE3OjJDNE0P04LYQzg0JmCGGGYUaK5JfIMX3OEeGvPiOOfNnkdt9rqLvWUHmmOt2YChY4DB6lyIAIcEommHHoQA3R8NdrizszI0N3rp6prSwLenU4yMr4gpuRIcjK0kKgWyHXwCA/44iVFG1PjG/Pjk0+vX/38vmLJ1o76+tOVFe1VJZ31FSeri07XpJK2PTtpfl/fL/33f7yu63pxdEH/fcu9t67nB+0kQBVxKfblGTfzfPv1mf/+vHFv/7w/j/+pv/+PN3P3+z92F3cX6sd2ly4HhDWkWyCkJ5lclAdX6oLh15cqXz33739e/fP3u/Mz8/2dPXc2Ny6O5Iz7XbF5o7GwurC0NVRaHGyvyz7bWr0/1vthfmx5+MPO0a7r/X9+RWYcxdUxRtrkzXpiMt5flnWypaywoqk4FXa9M/ff/6q+3l9anBgbuX425DUchZXRipL03WlSTaKtNLY0++f7f+Ymtica5/aOD+YO/9saHu4d6uC521xxuLq4pjyUggHvI9vXft+7c7r7fm99dm1udGF6cGLp9taWkovXCq7emDrmvnO851NLTWlFYXxc4cr3m9O/dyd3pp/unU2JOpsZ7THY3F6UhBMpCfCKZT4dJ0vLG26Pa1k+9fLr/cnlpf6FuYejIx+nB+euBcR1Npfri8OF5WmKitKm2oLbt94+yL7bnXu9P7G8NbS8Nrc8Mrs8PLM0NTIw9Ptle2NVXWVpU21FTWVpWWFsXOnKzf3ZrZWR/fXBzZWBq7c+1MTUVBVXlRSWGypDBeXpKoKs8vSgdrK/PHhh4+35rd3Zja35w8017RWJnsaKk42VJ1uqPx9s1LA70PRwYerMwN7W3Obq9Mrs8P7a3PLEwOVpeliwvChfmhooLowXHzkz2bS0PbK+O7K1MvNubXpkdbq0paqotaakvbm2vPdx6fHHqyMjs6NzY8NdS/PDO2vTp/sqEu6XMVxYKNVUUXTrVcu3RqaqxndXFsfmJgbrRvd2X6/d7ap3d737/a2l2cnOrvvnv5fHN5edztd+hMIkhIzczMyTicHwv3P7g/2vNkdnioKBo59qvPc748fOzQ4cP/9Hn2oYzcwxk5h75Q4mhZMnG8uvrSiRM3z55PuoLUzzPoh45Qv/iC+sUX3MxMhE6DqFR+FhXMZUE5LIzCFdEFMjaoFMBiLo/gsMV8npTLFrOZIhaLYLFEXJaIyxBzqGI2nWAzRByOhM8RcRkkh05w6QSHSXDYOJuFMhkok0ZwmFIBVwbwpAKujMeR87kKAUcFcBUAS8alS9hUKYcm5zEUfKacR5dx6VIOTcTMxRnZBD0Xp+eijFyURcFZvyBJxMwRs3KlbIqSz1DyGTI2TcqhSTk0MYci4VLFHIqYQ5VwGDL2LzpYBiNh05U8torP0QpYZuQXYNlx0IZDnx1w6h+0OqgKHSjHKeS4UK4L5ToQ9gHC7DDLBjLyENaBn3JiHBfO9ZB8HykIiMGQGPThPD/GCYsECSkQl/CiYlZMwo6JWDERKy7iJ6RQWCTwoJw8gKZiZMhZOWLaMVluhiT7CJFzSEQ5LKccU1CzxZRMknJMxqCQuZlSNkXMzJHQctQ8hgpkiFhZcOZh4NhhXsbn/KwjQkoOlJ0NZGZyDh8WHDuG5FCQLKqcJ1DCfKVQIAYFKIeF0OkwjcbPzQUpuRAlE8o6CmdlixispNUZMVmSdlvIorfJJSohBFIzBbkZ/OwskJIr4/EcMkWx03+8sKT34sXvN9f/+Obl8/nZnq47ty9d9ueZmFlfcnOzYQZDQKFwjmZUhsL/N23P79/9832s4XR4aHu+7MDTyaf3LvUVp9yW01ysV2rjHvd9aXFO0tz37zcWxwbGut9PDnY132nS4yAchTJ02oSXnfC6zbJxSiTCTFoO/MzP/36m7ebG+szUzdPn+TmHENYDCkMKjFYTcB6Euu/e+1P3716uTm7PDM0Ntgz2vtkdnRoeuTJrUsd7fVlRYmQw2LUySS9d2/sObj/sbz9cWVqfGRp8+6mypPdPe1HXxQu+9u1c6TzZXlSb93pDT2lxR9GZnZf/Z1MLUk4nBR7OTAyfbGopSkfxYoKwwVVNe3FRV3t5Y2XPvytu9pTc7cxvzAzMjjyaGHi7ODp4+XpsKO0vSodLCcE1lurGu9MGdS/vPZl5sTexvjO6sjK7ODixM9c1N9Y0NPWxrKm9vrq+rqmysraurqS0uyj99smVnc+7Z2tTG0tjK7PCtq+fLivPLigpLC/OryosqS/Jrygury9J15YUzo73PN+Z3V2c258eaKgoaylKdLbWdbQ1nOtq6rl0e6Hk0PdQ9P/50fW702cL49tLEs4Xx9dnp2tLiwmS0KBVPx+OFicTZ9ra1makX66u7y/Mv1xa+eb61tzgXdzo8ZmNpKt5YWX79/NmV6bH1ucn50eGlqfG1uenXO8+q8vO52bliADIplGGHpyyVvn352vzY5NrM7Or0zIu1tQ+7u2tjkxea20JmmxxEYCqLdeQY+2gmMyMj98tD1IwjtGNHaceOggw6yuYCVDrjWCb1aAYt4xgt4xgrO4eXS2ccy6AfPZR76DPq4c+ZRw4xjvyKnXGYn5kF5uQCOZlATgaQk4EyssU8OsmhYwwGzmRKOAwxmy7jMpUCjpTLlgEcBcSTASwVwFLwGXIeXQEwVRBbBbHVIFt1sKETZKthrgrkKQQchYCjEPBkAE8B8eQgVw6yFRBHBXFUIE8NAVoIVIMcNcjRglwtzNVCHDXAUgmYGpCtg7laiKUB2QdSASz1waECmkJAU/JpSj5NJaCrBFQ1QFODFB3M1CMcNchWCphyAUMKMOQQSwHQ1QBDD7IMEFsHs7UQSwMyD6QCGTqYbcHYHrEgooD9IsCDAy4M/AVYBxmWDWYe8MguZDuFHDvMOqgN/8EsB8J2YlwXznPhXBfOdRM8r0gQksJRBRqVIREpHJHCcRkck0IRCT8h5adVcKEKLFIjKTkUEQMRKRhVIn6JwCUR5JE8lxS2wkwjn2IQ5BoBiolHsYEso4Cp5dEPrmEbILYOYOoFTBWbImdnSViZUkaWlJEj41ClHKqITiFpVJxKIRg0ksnEaDSSzkRzKSgjV0jPQpk0jMUkWCycyUSZTIzFFLPpYhaNpDJICgvOoOIUJpyVDWRmCikUIY2Gs6gEly6k0YQ0OpiZDWbk8L7I5P/qGHYs24oI4zp9SKvXCkUiroCfncU5doSdcZSbmck6cox95JiYyU6YrSVub9rp8hmNdpXSrVVZxbiETQcyjzAPf8E8dpR+5AgzI+NCe9vY40e3zpy+fqbzVENDzOPO/fJQ1qHP6RlHISYDpFNzvvjVsc8+Yxw9mqdRlMRCBYGAz2xW4Sj96GFW1jFGxhFW5hGQks0+cqQ6GXs2PbIy3j/V391zp+vO5Su3LpzvbKoL2AwSiM/NzWZkZjGOZbp1urMNDWcaatsqSotDQYdOI4UFNo0q6nRHXG4tSQI0CjMjg3b4sEEq3luZe7u7ujY7MjvSPz8+EvG4RDCoIFAliVlUynQ41FpVNv704bcvNl+uT+/Mjy2P9U0NPl6ZHe1sqQ27LKmws7Io2tZU2d5cO/z0/uvt5Tc7cy/WJrbnx1anhxYn+ucn+sb6H+RHPGGf224xWwxGpVSGQoJY2Pd8e21/c3FzaWZ1biLgdhBCSCWTep15Eb87GfTF/Z48vcauV/Xe73r9bO3Z/OTu4rRDI8M5NLdRWxKPNlWUXTt3Zujxo4ne7rnBnu35ye35yWfTY3uLcwsjIyaFkhDwMQEP5QEwmydH0IJA4FJr+8j9+4N3uwbu3Lh18iTBYtEOfcHJyeJRco1yWUd97dM7XY9v3Hh86+bY0yfD3Y8cajXzcAbjy6P0I5mMIzmMjFyEJdBKlBGnt6GkrCaVLg6ELWIlTuMgOQyEwjpIf4DMDJiagzJpACNXQKPwqbkCCoWXlSXIyWEdO8aj5LJysrjUXAGDJqBRARoFYVFQVg5EyUBomSgzC2dkHyybk3KoMh5FzM4mmZlSbq4KZKgArgrgyvh0JUBX8mkakK2FuXpMoBXyNAhbC7F+EcLWo1wDxjOiPIOQayIEZhKwkrAFh41CwICAOgTQwgKtkK8V8nUoX48JdKhAh/CNGGwjMSsJWwjIjIMWAvrlDQqYcdBKwhYCMOMCCwFYCMCM8ywY14hyjChHL2QYYKYRYZmETDPKsmAsC8ayERwTztZCLCVAlwtoCoCuRBhKiGYSsq0o14rzzDjPTHBsBDeP5NlFfDPOs5Bch4jnlwEJJRwRAwEC8hHIZ1aYbYXZB4sZDiatfmkIHhSJfKqZT7UIqDaQngcx8iBGHsJyYlyvSOATAz4x3yfmB6RQUAaHZciBDsgVlUFJhbBAgyYVwpQSDUuAiFSQUkFlZqLEjBcYsJgKTmiwsBzyi/l2jO4gaHlCql3IsAmZblLgEUFuUuCSCBwink8MOnCOWUgzC2kukucmBXk41yRk6gG6DmCqBEwtzNVjgAri6GFAB/FUIEODsJUgWwVxVABbKeCoQIEK5KkAlkrAVAvYWj5XJxDoYcAoBLQgVwvytTBPh/LlEEsuYJJMKk7PFeZmElSKlE6XMyhyRrYo9yiec1REp5EMCpp7lKQfEzFzCHo2Ss3GaBTg2GHOl78Cs46yj/5KcOwwkPUlknMEzvoCyT5E0LNQWiaQk8HPPsbLygBzjx2EjrzMw/ysDPqXn7OzDnNyj7KzDrOzDnOzDnEyv+BlH+FmHWZl/BP98GfUQ5+xMr5gZn4uoGVAzCwhm4qxqQSbgVHpGI2mgQVGHDFLSItMKkdQlM0V5GSzjn7JzTzKyc5kZeews3PYR44Kjh1jHfqcefgL2uef0w59wTj8Bf3oIdqhQ5RDh5lHjjCPHGZnZLCOHuVnZ5VFI+dbGk83NzaVVVSnS0gApB3NYBzLoB45zMzIZGdkoHR6Q2H+h2drb9fmd6bGlgf7p3ufzo8MlYRDEDWH4DMlEFdN4h6zqb2mZuj+vZ25yVerC3sLs1vT08ujI2M93Vc7T6IcFj3jKOXo4WOf/1P20S9zjx0WMKgn6mvvXL7UdfFSZ3MLyGBSjh7OOfxFzuEvGJmHaUe+4FOyONkZnOxMs1RUV5DsqK5oLixQQwBEyQZzs0BKLsnlaAhCi+N2hdKv1afszvJguCE/v6WoKGyxokwmO+Mo7cgXzIwMfm4uPyuDe+xLYU62FhYYMKGMxxEx6Cg1G2PmAJSjrMwjjIwjnGNHSC5HhWASENaKCDUhJDlMgs3AmBSMSRMy6BCdDjLoEJMBM+kohyHhc9QQYBAieWKJXSI245gRg/UYYEAFCoCpRDg6ElQgXAnAlPBZIi5DxGVgTArBZ6I8OsqjEwBLBHAJPpPk0EkOVcKlSbhUGZ+qBOgqgK2FeTqYrYOZBph5QAEzyjHCPD3MN6ACEyEwCLkmjG8iBCZCoBNyjDjfiAosKGDFQAsB2USQXYK4xJBLDHkVqFeFB1Qin0LkkRBOErVhsBWFLDhswkETDlpI2EIiFhy24LCdELqluFeO+xQir5x0iXEHiTpJ1CnC3BLCKUYdItgpRlxS2CUFXWLAKQHsEsgmAqwkaBMBDrHAIeY7RByHiOOS8BwSrhllGWCmFmLoELoBZxpQhgVj2wiuVQzYJKBTAnhkoF8K+6WwRy50yiG3FAjJoZQKScgRHwl5SeQzC8Qyg0wzyDQBjINbOL9MtwM0I/A9TDyIIYVoFkBWh7EcKAcrwgIyZGoCosokZAcCsrggBQKy5CQFA6IoZAUiSqwhJpIqvC4Ag1LoKgMCUqgAi1WbiGbPPLWkKYlqG70a2o86lqXpsQqDir5QSU/IOMGZHy/lBeSQ1EVFlYIQ0owqAAiCjipxQMKXkglCMuBgITnlwF+GeAW8T0iwCkBbCLAgHHyxKCdhGyowEZwzQTHSgosBJBHgA6RME+EWkjYRvDtIsAlhZ1ixCPDHCLYKxM6xKANh0wYYCIEKoh5sB5ai7D1CEcPssww10XwLTDdAtJsCEvLYxogtgVlmoUMi5ClhVh6IV8uYEg5VBmfjrNzSC5FwqYoeFQ9QDeANCNE10MMlYAuFzBIDhVj5pCsHJyWSdCzRMwcnJYl4dJwdg7GzkFZOSSXIuLlijk5Uh5NyqNJuLlygCLmUGQgUwEzZSBdjfLUKE+D8TWwwIhiGhAiGRQJm4rRcoR0Cs5k4UyWiMuSCthykC8RcAkBjxTwlAD/IBQQsWgEg4KzqGIeHaIdQxlUkJIrpFOEdApMoZBsNsakgblZMIWCMpkQhQ7kUFEmE2ezMBZdxGMjtFyMSUNyMwl6dspmLPM5S5z2hMUcMZsjNrMBE4pYNJKVA1EywNwsfnYWlEtRCAQelazE56pPxBuSiSKv26VRqhAQoeWClFyARoEYFIhFhdkUhEUBKdkkl0OweRiTg3O5CIsBsXIxLh2mZ6KMbJyVK+GzlDBfxGWIWDQph6HksfVC0CbG9SikAnlykK+ABBI+R87lKHlcjQDUgoAG4GkAnpLPU0OACuGpEJ5aCOhwWIfyNRBHJWCqBEw9zDcgAh3EM2GACmLKQLoc5kgAtgzg4CyqmMslOGwZyJfDPJsUs0kxCwnbpKhRhKhQQIbwFSigwiENDtikmFNO+NSSsEEZM6hiZlXEqHDJsTwx6JILDRjPJIGscqFRDGuFPBXE1qF8HcqXgkwRyBRDLBJgEHymDOIqYb4SZB8s0dQidA1MMwj5FgKy4jwzyrKibBvGySM4VpRtFfItKGAQ8o0YYCchpxixkqBVDNkksJWE83DETgidIswlwdxS1KtAg3JhSIEGlGhIjcc04rhWEtNIwwpJQEq6xZhLgjmkmEOKOWW4XYLaSSSPgPMI0E5CLonQKye9ctIvFx3IJ8P9StIjw5wSyCEGXWLAIwO9csingD1y2C2DPHKhX4UHNXhQjfoUoFfO9ykEPgXoloBOEWgj+BaMayY4VpxtxVh5JC9PCjjkkEcOBeRwSC4MyhC/AvMrhAE5HFXDBVosX4MHxJCHAD8z8Gl6HlXPoxr4tIPG3wA5EhwAACAASURBVEGmngdzfhmqIgRegu8Ush1ChhtnB2VwWCGMa4ikTpTUiWJqPKwQBmVwQAr7JZBfjASlaERBRFV4RI6GpEhIisRVeFSBJjTCcoekI2k6lTQ2h5Q1QVVdSNscNtX4NAkzFtYLY2o8qkDDciCpRQtNkpSOSOiQtJkotkhKbbKUAUmbsQKdMKmGklo0ooJCciimRoMKyC3lexSAVwF7xWBACgUVQFgFhVVoWInF1ERULfLLCY8MC8qFETUW0WFRPR7SYCENFlahbingEiEOkdBKwkYMyJNgdinmViIuBRQxoEkzmdSicSUQErH9BNtF8N0S0CfleeQct5TvV6E2EaBF2BqYpUHYKiFbCtDUfIoVZbsJnk/MD8mhgBy2i/gGIdsiAo0434Bx1ABNA9J1MFMDMnUwVweztQjbgAoMQr4OZhoRlgUFbDhgRFgGmGkWCgxCvhkX5IlBCwE4pEKLBLBJERMOGYWAHuGYML4e5aphjgYWGDBYhwo0CFeH8nUEoBXDBjFiIWEzDpowvk7IMRECPcbTYUwFTFeCLC0u0CBsJcg48KdqmKNBuCqIgzEpYh5bDvLlIFcl5JokgFkKWiSARSTIE4MmIVPNzZYzM5WMbBWbpuTQtBDLgvIdYoFLxrdLBXYZbBMLTSioEjAVzBw5M1POyFZyKAe/WifkmAnIgIMGEtbhoArhaXGBUQwbcFADCxR8tgYWKGG+CuEphVyTBNJh7Dw5bJEAFjFkFoEWEWjC+C455paiXjnukWFOGeqSY26lyK0UBXTyqEEaM0oiWnFYQyRMEp8CDmlFLrnQLgPtMjBPDrtVmE+DeRWIR4o4SMAlhb0K1CvHnWIkTwo5lEKjGLbIULMINJGAiYT1BKTFBVa50KUSuVVEQCvyqQmPlvDoJQ4taRDDehFkVeAOBRE0yAodmnKfsdSty7cpEmZZSEv45KhHhtlEUJ4UsUpgmwwyk3ydkKVH2U4VapJAaoyvwQE5zJMIuEoYMJCYDofNElSP8QwE26mC86SITQI7ZYhDBrqksFMCOMR8u4hvJwQ2HLCJEBMOuqVoQCVyyTGnDPeqJX61zC0hPBLCI8EPaBVQY1E1EdeQETUWUWMxNZ7QkkmdKKkTxzVkVC3ySFCvHPcrxX6l2K8kfXLUK4O9MthJwk5S6BIhXikWVhIxjThukCTN0gKbImGShDSYTwH7pKBXAvhlUEAOh5RwUAEF1WjcIMm3ygvMsrgOj6jhsAoJKzGfDPfJSJcYt+GQhQCsOM8h4nlkoF8lDKjRsAqNqoRxFR5TYkmdOKkTJbR4SocVGLC0kQzLkKAE/kzDo6i5uRoexcCnmQCGBfqvJiDCPYjenUKOU8h2Y1wvyfWRgqAMDiqQsBKLqomomggp0IMM302CPhEckAhDMiwgEfpEsE8M+iVQWIZEFWhchad0WJVb3hrTt0bUjWFlXUzTnDK3xEx1AV2hU5q0igrMsnydOF+Pp414kYEsNhFpE1psJeq9moagtsqjKDAL8w1IqU1SaCISGjipRSMKsMCEp0xY1IBENUjKgKd0WL4RSxnQuFYYU6NxDRZT4xEVntCJC8yyfJM4YSISJiLfKo3q8bAW9chAtwR2SYQH8srxiF6SskiKXbLqkLourCrNI/O1UL4aTKjAfIMkriPTFnHCjMUMhEcOOeVQnhRyqzCHHDGLBQaMYxIyXSTPJ+ZH1XBChwYVkFeBeFW4Q47YZbBdCpgJdh7JtWBsK86zoHwbDthwwCGCrZjAImTZCZ5HBHnFsJsUuAi+SwxFtOKgivDJUY8UccsQt0pol4FOGWolQZcUdogFJoxrIngmQmAVIWYSsIohhwLLU2J2Fe7SinxasVuBuhSwRyV0q4ROBWyXA1YJzyYRWMWAXQYaCK6REBhwvlUM6VGuAQc0CFfCpekxwERCRpLnkEM+HeZSQF61MGYio3o8rEKcBNtNCvKEbKdIENYRUYPYp0R8CoFfDfpVwqAGjxllCbMsaRCHlMKgAgmq0aAGC+qJkEHkVeEuudCpwOwyoUuJO+SIQ464lGieFLEQgEOGOxREnkxoFIMutTBskvg0aEBH+DSYR4m5FahLLgyoibhJHlATQQ0Z0ku8KjyoE4eM8oRVlbarUhZJsVNV6tYUOZSFdkXarvJrMZcC8mpRnxb364iwjojoybhRHNWJYkZJ1CAO68ReFe5UCF1qzKsVu1SET0t6NYRXK3YoMKeGDJqkfp3EpxUHtJKQXhI0iPw6ImgSe/Qit07sUBMBvTRmkRXaVWUebblXV+LRFOQpI3qRX4U7RLBHSTgVmFOBedS4Qwa6lYhHjbrUmF2OWuWYRYqZxEKrBDWLEIsIcyhImxS1SsGwSVIVtVdGHAG91CUXOqSwU4b4lJhXgbikoFsCuqSwU4a45JhfhfuUmEdJuBW4Ty3xqsR+pdgvJ3wy3CMX+lVoSEvE9OKkQZw0iOM6MqYlDjxHSi9OHXxukiWM8rhBljDKU2Z5vkma1BERJRKQoR4J6pOgfqkwIENCSmG+SVzuUtX49RVudZFNmjTgMQ0SVcMxNZrQ4nGtMKpB4jo8bZGW5ilLbIoCE5nQoXEdHlUTIQUZUkmDSolHRrgkQocY9CuRsBaNGYiYgUjoiZSeLDCK00ZxoUlSYpVX5Ekr7ZJyh6TUJjmI3j/T8OkH0guYJoBhFNBNAqqZTzXxKBYB1Q7SHRDDCTPdQrYH5bgxrpsUuMSAR4p4ZUKvTOgUgXkYYMdBOw66CMgjQjwiyEtCASmcUJNFJnmpWZZUoTE5XGAgKhzyhqC2KayrD2nqwqrmhL45YWyI6qqC6lKPosQuL3MoiqxEaZ6oIk9caZdU5ImqndKmgKYprKsNqMrckhKnqNguKrTgSS0SUQjiaqjKLS93SgtMaMqAlDsktT5VpVte7pQWWsgCE5ky4CkjkbZIS+zyMqey1KHIt5Epiyg/T1aQp4yapW4l4lLAIS0R0mBBBRRWwPlGosRGNgRVpwot7SlDU1SbNmMJHRTTIDEtlm+VJ83SqEEU0BF2KeBRCYN6MmqWxiwytwwyCRlRPZnOkwfVUFANBbVCjxwK6sReDeFUCN0qoVsJO+UCl4zvkghcYsgjRTxyoUMKu6SwXcR3ivkeMc8vAcMKOKpBQ0o4rMVjBpFPAXtlsEcKeRWIRyX0qlGnDPGq8IAa88hhpxyyinh5UsghR1xqzKMlXGrMqULdGjxglAQNEr+OcCkRnw7za7GgngjoULcSdCthvxb3aTCPGj9gh1OJu1REnkyox3hGAsyTYRYRaBGBBwcFVMKgGo3q8bRFXGiVJPRYWAUFVHBII4wZxRGTxK1EAmo0oEFCWjyiJxNmWalHXxEwlLiUxU5VoV2VsMlTdlUqTxM2SIN6wqNCgnoioMO9aqFPg4YMeMiAu5RI0CAJGuU+ncSjl/gNZNIij+rJsI70q9CAGgsZRCGDKGqWJvOUYaPYp8H8WjygI4J6MmKUHQCr0KEucevKvMYCp6bQrUvaNUGDxK3CPGrcqyH8OiJukubbFAU2RYFVmW9TpvI0MavSbxC7NbhLjfm04rBBGrcoE1ZV1KIIm5VRqzpiUYWMcp9G6tFI/VpZSCuKaMmYURKzyGJWZdKuSdlVxS5tpUdX7tIU2lVFTm2BQxe1KPw6iUdNupUit4rwa8QhvSSoJ8NGcSJPHTBKnErcKSdcCtKtwL0K1KPE/BpxQC8OaEV+DRnUk0mbOpWn86lFLiXuVhEeNenXkCGtKKQlwhoirMXDOiJukiQt8pCW8CpQvwoPqImIXhLRiyJ6UVhHBtSYXyUMGciYRRqzSONWWcQkiRllUZ0kqhOlDNKUURI3kgmTpNCuKnVrimzSMoesNE9UbCIKDERSJw4rsZBcGFVhESUaVQkTOrTMIavxaeoCuhqPusIhL7aIUjphSifMN2Jpi7jALEpbxKV2ebVbU+PRluXJk1o0rsGiGjyqJiJaMqoTRXTEQbUY0WGFdlmRQ55vIgtMZNosKrZJq73qGo+61q2odcnqnZJGt6LGISvU4SGx4DMFj6rgUTV8uo7PMAroRh7NyM01cnPN3BybgOqAGI6DrB1i2GFmHsKyIRwrzrPiPBvBt+GAFRNYUMCGQw4CycMgBwa4SdhLQn4JlFCTJRZllV1doMVicjCtR6tcyqawvjliqA9pGiOalqShNWVsTugbY/raoKbCoyx1ysqd0nKXpNwhrnZKqx2SKqeoPqBsjGjqguoKr6zYJU7biQITGteCKQ1caiEaQ7o6v6o0jyw0ozVeRWvM2BDSVXkURVZRgQnPN5GFVkmxXVLqlJW7FRUeZdouTudJy/36soApYVOEjOK4VZ6yyiM6LKZBCgxYsQmr98hOxHTHo6qTKWNb0ljpVRTbJQkTETeSMaM4oCZ8asKtQN0qYUBHhAyilFWeMEsPavgih7Lcq4uZSK8adsgAvxZ3q7CgQeLVEG4lEtChIR0SVCNBNeqTI34F5pYhTjnklkFuKeCXAUEFEFIAUTWcbyKTBjyhJyI6LKhG/cpfTIpfi3vVqEMG+rV4zCgJ68ignvSohE4F7NVgfgPpN5AHzPKocZ+WjFpkcZsiYpFETOKIiYyaRRED7lfDYR0RMYmDetKnxV1K1KHAvFppyKQImWVeHenVin06iUOOWsWQR4kF1JhPjoRVSEyL5ZvIg+dZ5JQWOaUFNkmhU5m0qf06UUQviujJmEEUM4ojJnGxV1vu15b71aVuTbFbncxTJPKUqTxNxCiLGkRBrTCoFUb0ZFCDRUxk2q1IuxURiyhuU8Ss6qBBFjRIAnoyYZYlTJKDP55Pg8UtykSeOuXQphzaoEnq1qBuDerXicImWcyqTlhVaZe2yKMrdOuSdlXSrkk6tRGLyqkhHWrCpRX5DeKQURqzyFJ2ZaFDnbarUnZVyqGNWBUevcipIV0qwqshwgZp0qKMW5RRiyJskUet6phNEzYpAjq5R6f06hUhvSxqECdNspRVkbSr8p2aYp+xPGiuCZkrfPpCh7rAqUk59GGz0meUefQSr1bqPYi3zKqIURYxy6M2pV8vdSpJp5zwKEUeJeFXoUENFjaKYxbZgRJmRdKmTtq0Pq3Yp5G6FKRLifu04ohRFjdJE2ZZ0ixN58mLHMq0XRU1iAJqLKDGQloibpLGjOKEWZqyyuMmScQkjltl+Q5V0qGM2xQRszxqUoYN8l+waxAlzeLU/9/VeTQ5juRZvq6za91TlSIyIsigFtAO4Q6H1lpTa4aOzBLdvbPf/7AH5PSurRmMB55AEPjhvfd/Duj0xuJOLr+36aND7o3ZTpns1fkSkq0Q26j0CpMrZb7Ek6PNvETCWyK9+OBq02eTPGizrTZdyOOtSW4N+mDRVxe8xehHip8cYYmmDZy1zKrgtEazRp4v8GyBZ408PTrg7IODRR9t5mgzB4e5BNxbIv3IxL9S6c9Y+HC5R4PcwGnJDn4R+p/F3mfU/4L7X7WHr1r3i9H5ZHQ+Wd3Pdu+r078x+z8b8Prgqzn6pgxutHFHG3fw+B6Pu3jclUcdPO7K/Ts8uNeG9+ao44w7wbyfMaMSTBLirqDvF+LgZFDvEfxR4B8F/lHIPwr41xL/187418b4vVbeUvgYCAeLfgzAxWPPDn2yyb06OWjTl4j/o1F/r5WnhN979MYmtjqxUqZrND7q89dYfIn4k00eLeItk/5a6t8L/BTy7Y8/ufzFF8+hdA6lSyxeYnHncE8pfimNQ4SWNrdyhJ0LN7ZQK8RaJVZ4dDDn31Phz1L6s5T+rPFzKjzn8ClDO4fbWNxCZyN+6nHjQBhH0jRXqFwha5VemWChUSuDKdC8wvNSmft8P0GzFgeBOIslIhbGS5PZWMzapDcWV8lUBslYmET8OAbjkBtk/LCC4xqOF/L4YNEnj9sadI0mtUKk4iiHk0ScxHDm8RMPDEuNWbvSwuIbE2SYjNE8U6hMo2NMBOKspVUEiUpnN5609eHS4NYWv7GFWqVTadrecltguWDs8OMI0ZWDSpMvDJBrfIJZF0wNauBx40ScZuKsUcmVSm106uwJTxE6BeLeBTuH23lCrfMRJHJE5GheoHmO5rlC7SL5nMmPJb4k+BzLK0dY2MLKhqXK5QqZyvMYTiudTdC81NlNIB5T3LJmaQiFTGdwloiTUmNqg/tp0BCxcOSVp5Q2rBwUq1wg0z6iQshkqlBbuLHx2kHHWD2EWmXwjY1KG6Y670DCRaSLSB8RIaYyjW4cfukKtcUtbWHlotIQI4UNMRNIZCjNM5leWtLSkkodZBqb6nyu8QniPIF0IWMjxoV0hOhCY2oTVK5Qe+LCl7eRekrUQyAtLFAZXGYIvsw6EmUJhAHmFj8PIZNrfK7xuSnmphjItM2TNk+6POmAuS9MEzTPVboyuMrgGotfWHxtglIHKaZDiXTA1AHTCFKZwpQa05hg64hHXzr60tYRC5kIxUkgjGNhUshkicmFzm5sYW3xa4vf+vCUqOdc3wZyqYNMZjOZbW17ozELnW00Zm1zR1+4BPxTyF9cZqfMluJ4AWcrTO509mhze4s92NzepM4u957I74l8dcHRpP+97TRipUy3OnGymEePf43F9xReXbBSpgt52sjTRp438nypkGuV2KrkViVPLv8UoavPHy3y7NBXn3uMxJdUeg759xj8SIS/UumPWHp2wBrOE6r/i9T/IvW/yL0vuPtZ6XxWO5+Nziez+9nt37iDb/bwmzm80fpfcP8z7n+WB19R76adoSqTDh530fD+Z3mseyP379TBnTq4s4Z33vQhmHWDWadkHlbicK/OHx3mewJ/pPA9El4i7i3l/mzQ/94Z/9po30v4moovsXj1+edIuHjs0SL3xnynTPbG7D2V/rk2fzQ/gbX36JPDbnViicYbefQUgOcQPAXcS8T/qPAfjfqRyy+xePHAJeAvvnj2hFMgPqX4OVOuMToF8DnTHjN8DMV9JB4idPDRzhE3OrPWyJUyvnrMRyb+KOBfjfK9lN9r5cfS/KjNU4TWFt9obCwRCSRzhcoVqtKZXCEXOnuK0DXGR1/au9LS4HKFLA0q16hQmjrcyAeTDM4rTG5t0F7ke1dY6Fwhk6k0y6RpK49zYdDI0yWerNXZxQNvqXx0wEantjYo5VmBpq3CCsRZDGdLW9j6qGVWrlCFxlQGV5pcqlIxImNEppjOMFnp7MFHpxCvTLD34M6VapVuvVih04lMxJhorVCImdqVK0toHKk0xFThfGFuMSOPGyeQzKX5yuA2OrM16McQPmfKOZSOvrB3wd4XS5WLIJFhssRkhckSk7XBHRLludbfltZLaVxzbRfJGx9tXLnSQKHShUrFcNYYQozIyuDXvnRM1UOEtz7a2HBl8msTNDpVavTKEwuDTVUmUujShstArV2l8dREF2NNiDXBh2wog8JUagsvHbiPlEOsN45UWFJuS5klhirrKZyL6UBhfExGKlnYYOEKtQkqg197cmOjWOUihY0QHUEik+m1g5YOLE0+17nCkkobpgofSLQB5rpAaPzMEGchpgqDLWxQulLhyU2g7EK89WFjg8riUp33EGMJhM5NdWaqM1NfpFKFL3ShclDloBBzNk86AuUIVAus9q5T6myps5XBLWzh/wILUp4wd/lZCKkU04XGLCyw8aRDIB1DuHXEHM0DYRwI4xCMYmHyb2C128FH51S7ZPralXKVzWQ2RVwOmZZZa4tfmWDriOcQXSL4luP3DB8MpgDDSpws5OlWpw42d/aES8CfXe4xED5S/BrBs80eDOpgUDuNOprs2Qb/ubiMq+x+JGhx0DYaPOV0koqYqVSW53a6/RBpbYqebDY1wR9ZOgpAGeHvrjMUyh+5PJHLr8l/EcEPiLwEQlXm63FSUB0fxG7v8HuJ/TwGXc/qw+f9IfP7VpCd3BnD++s4Z0xvFUGN7D3Wez+BjqfhIcvraRCow4cdqTBfduFlUcdPLhX+rfa8N4a3tnjW3/aicnegh9u0eSozh4t+j0QvifS91T4kfHfU/B7JfxzJf+1kN9T4TUW3hLpKeSvPr+36bU622jTg0lcPfYjQz9K5TWDjxF/jsA5AmeX2+rESp7sjflrLL7GwkvEv8bCew4/CvSawecEXnzx5PJ7C6xNdufwTyl+rfSnXLnG+OCJ5xi+1dpLqTxm+BqrRx8dbH6jU2eXe4rAR4H+aNTvpfyjVv+xc36srPfGvCS4jb1yzJQqV6h0bXCFShUqdQzha2U+Z9pjohwDuVbpXCErk40x4UuTUJqniGoUZmfyO5M72NzO4ZY6Xat0pVCpOCnEcSlNCnFYw/FKmbf3qOdI+l6obe62c/hGJSs8rxQqlYkWRo0lbjy48eDSFkqNqU2wsIWFK9Y2X+qt7OdKjVlbwjnEp0Bem+AYyHsPVjqbK1Sh0u3FUJp8prGRQmcGWPjy0kPrANe2mGlsKJEON/HBJJaIEpErg1sZzNpkL5Hc/tjHTD2H0jmWG0PIVbY2uMbklgZYGqA2uF0kv9TWc60/F/oxlneRvPbgxpWXhlAbXG2wgTjJVTaRmaUjHxPjnBm7EC9saWlJK0dcW3xt0KVBNC5TWnSmUbXNr3z5kFhrX92Gem6KmSEVFooVIVaE3EC5CRcuXAdoF2vrSC1tWHly5SqJBV3M+SqIVD5SQILZQhcWtrSwpcoQ157S2ChS2NYIJzKTq2Bho8aChS4kGigsVNpyqvC+SJlgZoCZwk91YRrIZK5zhSWULqoCbRHo20DZ+mjh8I3Fl4YYYs6DpC0QDiBsbh4IVIb5UhcWtrRycarwvkgHEhNCNhCJUJpnmKwNdmGB9nPjSWtXrAwukYlUZSKZDCQyQnShcQtbWDnCyhGOgXyOlL2HcoWKxHmKqASSqUy0wNraYGuDrcufInRNlXOqbTxY63yhgEwGOeZqnV9Y/MoR9yE+RMo5lq8xek2Vj1y7utJKJho4a9CkzQGuoXBNhGsInhPxPcMvMTw5YG8yO4NeK9RWYw4meArh1eevHvsUgJdIeIn4q8fujPkST5Z4ssSztUq0c/+rzV5t9mjSL6H0GovPHne16YvLPAbCSyy+pfAjE9sK1KvPHTSiFMYh3ftF/PZ3dP9zRNguzbHHt9bomzm41Xs3au8revgMe5+l7hex97WdxLe0kgZ30uBeGtzDYUced/G4q47u9VHHHN05kztv1onJfsEMG364geODMr2a1KvPfUTgI+G+p+B7yv7IuN8r4Y8a/l6iHwV8jcWzyxwcZmuSK2W60eZ7nby4TLv3rxl8ioVLzF8CrlVYO4149LnvufyWiE8Bd/box5B7y9F7obyk6DGEexdsbbB3hXOInlL1uVCfcuXg8UdfeMzwe6O/VupjIp8CuHP4g82fPeHq84+B8JpIL6n0kko/lvr3pfl9ab+Uxi6QGhM0Jqh1vlDYXKFiOIvhtDboU4ReK/Ot1J9ybe+hQqV3IW4coTS5GBOJTGWYXJvgYPMHEzyG8OwJtTZvdGqhs6k4quB0qcxXKrEz6L3J7AzyaDMvMXzLcSsPdw6/0KhSnpWYDMRJKM0TmaoMfuujXSAvbaE2uLUHNz5a+XDhirUpVAbfGEJjCDtHPId454hriz+FeOvDhcX/dBy2sHDhwoWFJWQGqF24DPDKl1e+XFlCprExoj1+FvDTBJK1yqx0sDK4jcWdQ3RJ8CXBj5n6mMjXVGnz6cYEC+snrUqdXfvSY6GfM/maKlsfbny0cMWNKzc/FRbdpnstHdYB3sXaPtEXvtJ4uLRhboqJwYUmFVl0aNAOJiKDj00ptWUPC4EqOQi4Mu+p0EK8CYGLka/A3JIrV1lF5ib3Sl+rAj1zNV+TPFUMdTFShUQVSwM2Nmos2FiwNqWFI7cGswVWitlM4SpDLA0x0UCksKkuZoYUy5zLEy5POCJpiIQhziJE/4zkLdT4euOpa09Z2bAyuNLkK0PMFM4XCV8kfJHyBDKSmEzhCo1bmOLCllLM+iIVQiZCbASpRCZKjVnafEuijScdIrwP5aUtJDKRYjrF7b4xpc4ubWHtiltHbIG19VGuUAkkC4UtVa7S2aUB1ha/c/idw+884ZLgl9J4rcxzpKwcsdbFShMaQ9q48saDK1faB+oxVh8L8622XgvjLdOvnnwwhY1Kr5T5xiB2FnWOwGMqvuXoe6X82Zi/V/pjIB0sdqezW43Z6WCrMQebO7vccyR9ZKjNly8us9WmCzhayOMlnq2U+UYjDwZzcbhHj3+L0UeG3iPx0WEuFnX12OdAfI6Ex5B7ifiPhP+RCG8hfzTpUhj7ZPcX8eZ/wtu/4c6vysMnrf9FH3xVBje4/xX3v8LuJ/Huk3D/Sbj/BB++4cG9Ou2pkz6e9FpgoVEHjTryuKtMe8rkwZz1nPnAm/dCspcxo4obV9xwDacLcbCCg5NBvEfCHwX8PRfeIubZn38kzO+V9I8l/udS+71ETyF/cuiDw2wsZmvQW5Pc6sTepJ4j6Uep/aj15wReAv7kcUebOVj0yWJeIuH3UnlLxGvAnj36JRZ/1OqPWn/O5UsEj750CuRLrD5m6jVVzrF8DMWdwz0m8kuuPqX4GqOzJ+xtem/TB4e5BlI7TLz44tEXnnP5rdY+Ftb7yj4luDboVsiUOpvIRIZJDwwTcbI0mZ0nPBfqe2MeAqkyuNoUlh5qHCFVqVJnc4Va6NzaBFuDPTviS4JPLr8wyI0DliZTyrNGnq81emuwO5PZW+zOZE4u/xiJ11BoA7i9KyxNppCJNsAKEZFiujL4XSBvPFgb3MLiNz7a+GjlSqXO5ipbaFyti5UG1iY4BXBt8TtXOgZ47UrtUKwy+NLkG0eqbbE1PitfXnpo5cOlJ1WWUJp8gtlAIhOZKhS2kMlKoRcas7WFYwjPsXyOlEuCHxP5EsmFwubqTyNTqlyOmdoU1gG6FNqlUC6Zuo/xNsJLD21cpVBAiqhMplupMn0+8AAAEz5JREFUWJp8ZQnbVN1mxio1U1d2TajKAIm0KFK8OBcRBRE7J0aDYbfffxj2B/2HXv+hN+wPJqPxeDwdDEbD4Xg8mk/HM3I8BtRckXhbw66hho4ZOqZnqq4GQwPFmpgZ0spT1gFeuWjj46WLS1suLCkzhASzscwkmE0wm6lCacBUF2OVT3UxN2GuiQkGkcREiPVkypOpVOEKXSoNlBuospXaVdaesnTkQhcyFRQan2MmlOYBnIeI8BGVKlxhgMrglo5YmyDFZADnIaRimYlkMlHI0mCWNr+2+JZEx0A++GhjCyWmUolIEdXyqNSYhc61/+neQ7tAXjuoUNj2eOaYqXR258KDj04B3LvCzuFOgficKc+FvnOllckvLdQYUmWItSksHXETymtP3oX4qbS+L933yvpeWtcAH0xhb3AHiz374OiyP4FV4R9L/V9b56+V/Zrgs8sfTLDVmI3OrTV6a7M7l7kE/FsK/7Ew/rk03yNxi8crOFrA0RKNl3iy0citQe8t9uAwz4H4e6n8qzF+pPDRoU82+RSA10R6z+FbIr4EzJNHPbnMwaAKfuTM7n6Rb/eProPd3+Te59Q/5P08Eno/Ppzu/8k3H8SO1/biAqPu3j0AIcdsX8Lh/d48oAnD/K4q0w65qxnTjvu7CGi+ik9TOlBwQxrMFoIo4U4OGizF597j4SPhH8N6asze4uovyrxf220/9qYfzXKc8wfLHJnUTuHW5v0WiO3Br3R5htt/hgI3wv1e6U9xVJ74E4Oe7SZi8O9J/LvpfIcgovPPMf8R4l/1OprqVwieArg0ZeOgXwK8TGExxDufXFtM4+JfI6ENtJqZyJnn32KhZPHbXTq5Iptf+eS4OdCfS7wU6U9VdrGExYOv/FRbYJEJjKFStA8QbMCz5YmcwiEl1J7zHClU7nO1a5cmVKmsbUpZJhc6NxSZ9cmWKnU2ZMuvtio84VB7jyh1siFRi0wscBErRBLhVxoxFqj9y64+OLWZs+hdAzhIZCWNl8bXIzIGFO5zpU6qE1h48GFxRcqvXalxuJXrtRYfIrJ/z5xuQSStUofQ7gywS5Au0BuLL42hRTTqcrEmGoj9kxjU5VZ+XJti5tQXvmwcaTKEhLM+iKRyFSusrlClZhcaMzG4ve+eAzhIcKnCJ1D6eCJkThvw+BMoVJMR5AoTX7pSccUn3P1lKiHRNmEcuUKSwcWGp8pTK6ymQpCzJQ2zG0pd5GnASwRFDWYU8MJPR6z0ymYMzJHQWbGEN8eOp/v7u56w7vu8LYzuOsOu/1Jtz+5fRje9Sadwey+P73tDG7vHvq98Wg8Hwynsxkxn5M0TXMsLQHGwJKnwlAXSwdXDlq6+JQ528QuLJRoINX5WGZCSCWYbUlUObiwUKIJLbMyVUgwSGWQqUKigVgHuQkrWylsNbPVwsa1q2wCY+FrkSF6CpdgNkVUJE1DaRrAuY+ISKFLk6sMbmnzCwtkKhkjMpLJEFPB/wOshQXWrngM5J0rbSx+bYIKkxmcZ5AsMdNooDXdm/8G1tZHawdVGkgx3VYiCpVuNHZjC0dfOnjizuEOHn+J4CWCa5urFKpQ2EoDlcHXJqhtsPKlTShvI3xM1WtuPBf698a7RtpGA1uDvfjie65dE+maSNdEeMqklwL9tTJ/b7TXBD0G0tHilwq5wFSjkiuL3XngHEpPsfSe4T9r7SNDF4vaKbMlGjfSsEGjlUrsTGZrsxuLuXjgPYV/VMpHBl987ingnkL+KeRfU/Ejgz8y8TVkLxa1xtMcDD2i8wu6/VW++03ufILdT2L3N9D5lbv/T9D5lb37lbv/+TJ61L1F3Vv0cIcGHal/K/Zv5XEXjTpoeNuuqJQHX7XJnT3vBGQvYQYZM8zpXkH12iWEJd/batNHn30NwLNPvwTUW8T8ngv/bOR/LNQfBXyKwNlljja1t+m1Sa9NeqmTK4NqKz9PsfSj1t8L5WfvwQcXDxxt5uxyrwl6DvmnADwG4DEArVi9JtLRF/a+ePDRzpV2rrS2+EZjNg44x/DoC48pfE2Viy8eHKYdSZw8Zu+xbXFhYwt7Dx4idMnxY6lec20fwm2I1r60sIXKArlKx2ieyvPaYBudqlTiHMsvpbF2+cpkKwelppCbYqFxOWZqlakUulHpRqXXJru1wcbiliazMOilyawMplaIRiUXGlOrdKPSlUpUmFxZ7NpkTxE6x/LeF9sgI9PYQhcKSyosqTBA40hLR2xrGbXBtdOlQmNiNG9P3ExmQ2FWqPTKERqT24fy2pVqE+Qqmyh0hOgEszGmYky1tYDG4iuDW9hSY4mVJVSWkCqcy89STJc6yDBZanR7GHeecIrQLkCHQNo53M7hI0j4IhHAeQCnbRcs1/iFC3eRfEjkfShvArgMUenwpQMShUx1LtV5X+ZsyOkii1iKnAyGvbvuw7fhrD9kh30wumd6A3E2h/SQIfrE9G40vOkNvj4MOoNJZzB7GBGdwexhNLvvjzuDyf1o2hnPbnrDm4fx3WDWHZP3w3lnPOtO5t3hpDsa9cejyWzMsaQqA9eEiYsLX2sis4mMylUSDcQql2lsprGZIWSGUFgot1Bh48xEsSKEMvAR40pUpgqZIaWmkFhiHRqFb2gyK3LT0JCWiVXHhqOC2ex+Nvmmg3EiU6E4CcHI4ycuP4sxVZpcY4KFzm4dsVbpCBK+NPPgPJDJVKUK42fWvvLEtSueI2XvwbZTXiKyRGSJqUZjVzrYmMLOEfcePPjyPsQrFxUa15rZQuMKlV4aYOuIrSVsY5BzJJxDaWNxhUzkmMkxU2hcZXBLT1wHcBvhXaycc/2aG9dUeUz1S6ztHbjQmFohdg5/jdFrqbxW6kuBPhr1j4X+msGrz59d7uiAowN2JrfQqIVBb13+HEqvmfxRqt8L9S1Gz4F4NNmDwRwMZq0SjTxda+TGYvYuOPvgMQCPIfcUgacAPIX8e4becvQc86+x8BZxbwH74oOTxdTSNCQffmlRBbufYO+z2Pss9j7DwVc0vIEPX9tXOsOHb7DzTep8Qw93sH8vDe7g8B6NOkL/K9/9LPW/4OGNOvzqEN2Q7oXkQ0Q8pGQ3IToZ0c2ohwL0G2m4UWYHc361qbeI+z0Xfs+FP0vpey69p8JzzD+F/Nln9za9NcmVQa0MaqERS51cqcRaI88+eElRq60ODnNwmINF701qb1JHm7l67MVlzi5zdpmnWHgp8CWCh0DYudLBR2uLrxSqUqiVCU4ReszUpxQ/pvAlwc8JfIqltxy9ZvLJ41YmUeFppRIbW9gF6BjL11x7LPRTgncR3EXyNkQLV2yBlchErpCFStUqvTSZYwi3vtiYzDqAtY9TGxUWKnWhVLlGYytMVpgs0LRU5o1OLU1maXAtktYmWytEo1O1Srf161whS0y2DZpThC4J3gVo6YiZxgYyHWImVrlY5RLMFgZoLDFTqMYElc62U8JCY1JM5iqbq2zrvHKFWjnC0ub3MW49Y+sBW+MTyWSIiFCap5huTFAbXJt/tbIrlhkHTBOZyhQqV6hSoxud2rr83hfPsbwP5UMg7V1w8MREplx+5kszTxz70ixERKaCxpG2IdrH6N/AKhw+MRgfk57CWYiTmBk5GUwGD4N+ZzabTKnZjJ0NmNHN7O4r1fnKdDtg3CVH95Nxdzq5H02+9Uc3veF9f3rXmzyMiPv+uDuc3j4Mv/VHd8PJ/Wh60xt+eRh9HUxux/Nvo9nteH4/JW9Hk9vRpDuZPYzHvdFwOB5MZ0PAUbaB88ipQqMKtMyEkcImCv1TIHty7amFLacGTA2YGyjEnCtRjkgGMuvLbGpIua94lgSY8XTaEUUi89XUUzAiOw+/nr7HxPizjdBorFtNd/lZ65EhCqbm3xlgYXFLyy+1JgYU4FMBwrja3RqgtKVKk9sfGkRwJUvnRL1GMgbW1hoTI1/dkEbjV1bQlsiW1v82pU2HlzYUqFxifwzI6sMfmXyO1f6N7BOgfiYwqcM7V1Q4XkhkxkmK4NbOPzKl1pg/VthnVPlEqsHX16ZYq0yOZyVMrHQqEMgPOXye638sTb/XBqvGbx4YG9SW4M+2FxbsNg54tYWtjY4h9JLrr4XymMk7k1qo5FtKXRvMluD3pnMyqCWOrl16LMPriF4DLmTQ58c+ikWnmLho0AfGfxI+FefudrUUScXcJayw1/E3td2k/o30vCbPLrD43t90lUHHaV/3z7mRep8E7rfhN6tNLjnH26E3jc4+Cb2vsKHr+r41px27HnHnXUCoutO77zpt3B6G83uMvI+p7sF6NdwuFXnR4t4cpnvqfBHIX5PwWsMXmPwloivifQSi2cfHGxuYzEtsNoFNG0UfXTAxRfPPjj74ORxB4fZWdTWJPc2fXLYR5+7uMzJoY82dQn4xxSeQ2nv8ysTrF2xNtgME5VCbR3xmiqPmfqcaZfoJ6reC/ktR88JPNjcQqNadqwcsPXFfQiPsXyM5W0otcBaB3DhioXBZsrPC7jSmZUJlgbXmNzCAitH2CdqExm5r1Su0thoYYpLAzQqXeF5Lk9TeVqoVFv4Xlv82mRXBtPiqVaZtrGdq3SGyQwTS5s/RPiUqP8Glo8oX2Z9xPiI8kUiUehSB+1srtSYXKVL/ee+/TRcCpdiOlfptS+tPbiLlXWAlp5U22Kuc5nG5jqXyFQozUNhFktEobCFwlYGX+ogU0GC2RBSrcJKZCKViVwha43cOKAF1i6Q9r7YAitXWQdMHXHqiFMPkiFmEk1obLQN5H2M9yHe+GgZosIRc0u2JAAZkiVnJDGZEsPRfDBlJhNuOhMJQiaHwuSGuP3GPHxjB9/owd/vb369vb/pDb71R18fBl86wy+d4ef7we1g/PVh8KXb/3Tf/XTf/dLt3fSGnzu9X2/v/Pu/lO396U3uB1N7iez2/H8fkx0JuTDhOqN5/f98bdO777TH45mNEkFtloEau2puSmmKlMYoHbl3JZqTy08JTNRbsmNpxYWihQQq5wnUz6mUwO6CmCYUW94MyU7tguTQIf8/Ovt3z7d/+23/t8li408OVTZRAM+onRhrghzBZK2ysamUHmw8VBhCaEOXB2YKqurjKVxrgViV0h8PnP50hUOqXpIlLUrNhrTaGyl0JVCNyZoi3XtDHHliGtXaiwxV9kQUm3mmKtsq7C2Ntg5/MnlLwH/kqLXTD54fK0QhUymMlFoTG1xS09c+dI2kDc+OkT4kunnVGnD/lLlCoUtMVWrdK2RjU5sHPocgY8S/1Fr7xm6+vzepFph0RqInSNuLH5jcQePP8fwkqC9z68MqsLzCk6XCrnRmZ1BHyz2ZyfeYo4BuIbgGoKjS+9t8uyDs8++ZdJHBr+nwlvAPtrUQSMWcJaD8S987wvf+yL0v0rDb3B0i8Z3yvBOGd5pvXv14Q53vsHOjXh/A7o3Yv8OjrvS4E4a3KHhrTy6M2Ydm+xZs3tzemeNbpzJrT364k5uWmDlVKdgHgrQr6TBTiOeAu4jFj8S/j1mXwJqb0wuLvmWwtdEeoqlNmtfm/T/B6yNTp1c/hpI/w6w2jHiWp/vLOoS8K+x2K7OOTjU2QfXRDpF0tbl2sFwqdGlRq9MsHOl1mFdIvnoC0+x9F7Ir7n0FAuXgN9b7EJjGo1ZmszS5tYuv/GEtSuuHGETiLsIrgO4cIXa5jONzhSq0JhCpRcWv7GFRmMKlVo5wj7Gm0SpAi11cG6h2oILEy50rlHpAs8qlcjwrNCYhS2sHHFp8yuDW2hUIRONxlQ6m8pEiulC4xKZiNG8nWpvPGnh8I0lJhrrQdqFtAdpD9K+SESI/hmuG1yh0rlKt34wU6hEplJMx4iOEVnq7DZE6wBtQnnpSQtXLAzQBmGFAdq8KRLnsUS0QXhbiUgVrg10fJHIVTaRiRjOMkxUKrG2ua3Lt6Jy54Gtze4cvtSBxU89SDpw1irBVBcrB218dEiUQ6RsA3kZotJFHhZEYj5+eBj0H6bzyYgcPsx7A2bQY/p38/sO030A/Rvi9obufiI6fx/d/cfnT/j05dP9w9fuv3fbnu/3fZ+/fbw222vBdbnzsOn++5vd53PnYdv/dGXbu9Lt/e52/nS698MhveTWWc6/zaa3U2IuxHZmdAPE6YzojqD2V1v0u3PBsPxfNTD3NSX2UhhY5lJda60YWLwoS6Uvlo6SmrAtvbVtj0jjUlNIdZEgRh2Hj7d9X8juIETyEggOre/e3zf3zq/fpp/NsIPDiWkLs4s0QHEoDozad380mHJh9Uae7rXKBQhjSR2CFL9wiiO53fT6bfxpMvxOwbQ95C0LXQZBFIuxhvfdiYXK0ytfqzL7rxpF2AdhE8ZcohUvYhXntybQqxzAQS2Rr8WmXWFr+x+J3DnT3hGgrPCXxO4MHjG5WsFCrDZK6QuUbVDrvwQDu0OUT4nGotsBYWn2Mmk+kMk5VCNzq1stiNQx8c5ujSz5HwFPJnl9ub1FojV2qbbFA7k9+Z/M7h97649/ldKGwDfukwC40q0LSR5yuV2hn00eaONnd0wN4Fx5C/hsI1BCePObr02QdHl7763EvEfST8e8g9OfRRJ5doXvCT/wMW5ZYtSwiYaQAAAABJRU5ErkJgg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4.05pt;width:23.95pt;height:23.95pt;mso-wrap-style:none;v-text-anchor:middle;mso-position-vertical:top" wp14:anchorId="5A61C24C" type="_x0000_t75">
                <v:fill o:detectmouseclick="t" on="false"/>
                <v:stroke color="#3465a4" joinstyle="round" endcap="flat"/>
                <w10:wrap type="square"/>
              </v:shape>
            </w:pict>
          </mc:Fallback>
        </mc:AlternateContent>
      </w:r>
    </w:p>
    <w:p>
      <w:pPr>
        <w:pStyle w:val="NormalWeb"/>
        <w:spacing w:before="280" w:after="280"/>
        <w:rPr/>
      </w:pPr>
      <w:r>
        <w:rPr>
          <w:sz w:val="20"/>
          <w:szCs w:val="20"/>
        </w:rPr>
        <w:t xml:space="preserve">Thanks to this strategy, DTU students now have more access to modern teaching methods, materials and experimentation. Foreign lecturers are also invited to come to teach at DTU.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completion of the courses, students will be granted internationally recognized certificates of accomplishment, which can then be used to transfer to an American university in America or another higher education institution. A new collaboration with Appalachian State University allows students to attend DTU for two years and then continue their studies to graduation in Americ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mc:AlternateContent>
          <mc:Choice Requires="wps">
            <w:drawing>
              <wp:inline distT="0" distB="0" distL="0" distR="0" wp14:anchorId="707EFFB5">
                <wp:extent cx="304800" cy="304800"/>
                <wp:effectExtent l="0" t="0" r="0" b="0"/>
                <wp:docPr id="2" name="Picture 2" descr="data:image/png;base64,iVBORw0KGgoAAAANSUhEUgAAAZAAAAEKCAIAAACzIJS+AAAgAElEQVR4nGy7Z3Mbx77u66909/YSEzKjsmxJVM4SJZGSmElkMIAEkdPknHq6JyIwSiKpYFu21zprn31O3Q90Xwwoe1fdqn+hBoNGT0+D/cPzPA3+wPAYIxGMSNEyQSoYIddppU4qdVLBSBWn5QajNHmJ5BSClXFGafIqyco4LzZYsU5JTVLBvGIkjFMIQaZYGWflJqs1WZVgFJxScUbBWRnnFIzTcAZgvIrzKskoJKOQtEYwAOdVmldJXsN4DeMBwaqYoBECwHlAyAajQloxaNEiGb0hA1LSCF7FRUQKGiECUgakolMioEVAcxrO67ioEwJoCpAQICFohKARok4IAJc0QgakplGySsgaLQLae6+mUSqgFJ0SNEJUSFklVJVUNULTGBUwqs5KKiUCUgaECkiASIBwaFMaomWASRAXYUOFhG6Rhk0DhKuA0nQWAFrTKUUnJUiKgJR0RtNpFZBeQY0FgAWIVCGhIEZDDAA00CkAaRVSik6pkAaAhpDVEQsgDSANTRoYDDAYiCgdkjpioMFCgwOQgYhBBgsNFhqsCQUIeU2ngcECQOuI1RGvIQZCVkeMjlhk8obBQ8gaBq8jVtNZHfE6YqHB6YagG4KOWB31ejNMDhksMnlk8oYjGrZsmBoyVMPgDZNDJgcNVjdZZPPI5KHFA4PRzb86hBZnGCI0BGiKyJIMSzIMHpm8YfGmKUGDgwanmywyRWgI3lV0KOqIh5BHJo8MGZoiMkVocBDyCAmGIZum4vWpIQZaPEKC11g3WWAwukkjxB0YkpJMWJm1z7xslGpmobpbw35l2Ob8LOQxXed0XegN0uIhkiBSTFNBSOjNg87piNcRr5ucYXLQYIElaqYAz8ZpOIJusppFG5agI9Y0BWTy0OB0k4MWDwwWmRwyOYQ40+INkzNs1rAE3eSgwRmWYFgCNDgdMYbFQ4uD1l/nvckxLB6aone53hTZvOGI0BSRLSBbMCwemZxlyZYlW5aIEGdYvGkLhiUYFm84ArQYYPHIFgxLsCzRtEXDEgxbNhzRskTLEi1HsVu66SiGLVuOZNuS5UiWI9mu7B04LcW0RduV267Saqmuq9iu7LQU25Xttuy2FbclttqS6yq2K5muaLUk01HslmZ1gNGSnZbmtlWnpTgtxe3oThu4Hd3tau02arVUtyO19qTWLnA7equNOh2j1dFbHd1tQbeD7C6yu6jVhe0uaO+B9h7o7OqdXdTpmu2O8QMt4oxE0CJOywQhNwm5zihNSu2RiJYbtIwxEsFIGC1jtNygpCYjYbTYZCSMkpqU1KRUnFJxRsJYGWdlkpVxRmrQcoOWG6SC0RrBqsR3YHnFqgSnUKxKsSrBqgSvkrxK8iougF4DTsE4tclpuKCTkk4pBs0hTICYpGCyjEsKJspNWcVlFZcUXFRxXsU5BfMQxmuYBEkOYLyOe8ASNEJUcVHFJY1QNNIDlqzRkkr1nqqEpBGCRkgqpWi0qpKqSioaqQBG1mgZkCqkNURDg0UWY9i06fLQ4lRISRAXQFMGhAoJaJLQpAFkNJ3VdFrTaRVSHoAUwKiAUgGlAlIFVA+FkNIQrSBGgxwANAC0CmkV0opOAchoOg0gc1a0jhgAGR153PFoxSKzh4YeOxALIavrDIAMMNiz9ryOeGhwOmKBwXrLRtcZaAi9ZXnGF4B4/a+TLDQ45DHL5A1LQLYATRGaMkQSQtx3YEGL000OGCwwWM1iocV7PXs88o69nqEhINQDEzpbjR52/974DFiiB9DeyCEHIAcNAZkiQgI0BID478CChqCbHDC8meHaOi9tZqpvpvlMhkpn+LUNYW2NXl3Ov32tsQ0IeQh7c4JsAZkiRBIy5L/AjXhoCBrkgMF6+NZNTjO53i2YvOGIusl6oOmh2eAMRwQGCy0eWvz3T8cju2Hx0OK9me9x+exTOyveoxUyee8pNDjkMcviocUhkzNtEf1PYBmWYNqiaXqc6pVpC4YjQItDdg9YfzVwRMuRLEe0Xdm0ZdOWTUexWj1CGZZgtWTblT1OGZbwd355B05LMV3JdCXLEVttxW3JHsWclmK15B6wXNVuaXZLs13VA5x3xmkDpw3cFnRaitMW3a78HVgerVod3W0DD1jObg9h7a7W7mrtLmx3YbtjtDvGD7SMMQpOi01axgi5TmpNSiEphfTwxCg4LWOsTHrAIhWMlAlapUiZoBTSIx2rEpSKszLOyrgHIFZuetSjVNwDFi1jjNJklCaj4H+HFKcQXokKKWiUoBGc2uQ1jNNwRmnygBB0UtQJGVGCSfBaQwO4qRGmgptq09QwqOGqRniaiweEDEhPDQka4QGLB4SgUZJKSRrRK4VUNFpRWUWjv5esUjIgRUDKGq0CRgWMolPfC0AGQhZ535wWY9gstBhk8wpiPL7IGq3olPedqSNW02kFMApgVEhrOg0ACwCr6bSGGFVnFcB4cBQBLUNWg5wGOQA5TWc1yKmQ9kADEA8QfwYdr3hkyD0NYnC6yeompxsCMkXvzx0anAcsDTHAYDVEA8h46xOZIjBY1WCBxUNTBIgHSAQ9lgk94vROigCJOhShISDEGQZvGKJhSd5SBJYITRGZfE9WWLxucl5pJucBC/Vkkbe8Rd0QNFPQTAEiCSHh7y8hs7e2oeWtZBEhoVcesEwOIQ4ZrAdE70Ie2r73gEwemjL0hJjBIpO3EW+ymFjMiqUtqZzjdzbFwpZQzAq1HNJo770eEbwb8TjS69zidUPoTZHh8YtFJueNEBq9le81Nk3BMHqTABCPLEm3Jc3kdJM1HEH3SGT05Ce0+DMwidAQkCV5gzdNwZtMr1lPZxm8YQm6Lem2gEzOMDnL6rEJ2YJpC4bFeyPxyGLaommLhiNaLclwBMMRTFe0HNE775XliLbrAUvywGS15DOKKchVkKtAi/fQ49EHuQpyJeRKtivZruR0FKMl267qtoHrah6qbFe1HeC2oNNR3a7mtoHbgnZLt1taq6M7LcV0FLOtOW3otGGrjdy2anUVe1dtdaHbQW5Hd3tsgt5xD1ht1G7rnQ78TqtOx+h2zR8oqUnLGC02WRkn5Cap4qRM0DJByxgjNWgZ8ySV5/4IuYczXMZJmfCAxSgkLWOMQrIqQWsErfXMI6X2mMUoPWvJKDijkKxKMQrJKRinYB6tzhQWyWm4AAle91QYxqoYr2GaTmmQkAEmKzU8n6pllmuZ1fpatJpeKmeWsMKaIjQUjeDUpiejBI3y2CdovZ49YH3XWT1CnVXvqUbLgJQ1WgGMDEj5zGwqOqkjBkLWMDlkMT1gGayGGE9/eY+SSqmQ9kSHCmkRkCKgFcBoOguA5xBpDTGazqo6KwLPJ3IaFDxgaTrrAUuDnAepvx8Dg9UgBwCPoKJDWYdiT1CYnG5yyJKgxRuO6NkQCFlgsJrnNCGj6wyEPEC8BjnVYHVbApasGmdgOtNTADIA8boheeWJDoSE/x9geUvFErxFrkHOI0tPRJwBy9NHyBS9dwFLhIaADLnHCyR5zXqawu71aRiiYfCekPGuaJjcdyj0DJTFQ4M74xr/HTHIFpDJ6YgxDN41xQ4SO5A/MKRdXegisWMIHUv0jHCPDoagox6wetCx/urtTBMJf5NCfG/AtmC1ZMMSLMg6kLURZxmcbQqOJSLE6YjteT1TRKZoWJI3SGT/XQpJ3nmPVpYlfudaT14hDhqcZgrAEj1+OWfAMm3R9JjliIYjQoszHKGnmGzRQ9gZxYS/0UqynB6zDIv3GGdYfNuV91vqgavutrSuqx60ta6ruLZkOYphy2ZbMbuq0ZI9YJltxWjJlgssW3NamtPSbFe2XdV1ULtlOi3NcqRWR3dc3WnDM5GleRj6DiynDayOanc1t4OcNvwfwOpqblezu6i9a7Y7RruNesDqGF51uuYPtNjkJdwrSsIphaQkvEcxGaNlwjumpCYpE6RMMApOSU1SbJAixgo4I3l0IxiZ5jSa0WgPWH9jVoPWmqyKsSpBqxQj06zCsDLJyk1ObXIKxqqEZwMZQNIaQalNBuCMgnMayau4plMWwB0dcw3CYCs7r5/Ty8viRpbb2BI3svJWtr48n52flumKouKiiol6j1Ne2iWpFK+SPCC+l6QRik55L50Bi5RVQtFoTygpOuXFVZ4pU01KN2losKbFI09bWQw0OBUwisp6Ss3TbiqkdJNFNgsMSoa0pFMypD3FBCDjmRpd5zx4qZBWdRZA7n9YP09K/E1hnWklRoOcrnMQihApEEleauMtYGQL0OKR7XmHM3/ndQIZABkNMR6wdMQalgRNFSBZh6In1nTEmoiDsBdj9dSQ2VNYCPW8CbIFr/+zJddbWn8TLJ6CkP6mqjzNwum24Ck7D1KGIRrGXyoMnolED1gICd489PpE3uoVzrDYu9DZ2Hho8Z5rgxYHLcYTv4YlIMSZiLMgZ5uCZfA2Ei3kccFLpjj9zKh+15jelHr3+Ddg/XWsI96wBNOVoCmaiO1q5IGK76v4noLtKURbIVuAdk3BMBlkctD4Dibvrvnv2Z+Hew9VpsX3oi5PfJ1JS93sIc9Con2mwkzTs2+8l2oBi4eugGzethXbVixHMSzJNCXT/I4qL+eSbVv5bu5sV/aiK9cWAVd2mztubduo5Ixa3q7mTCy/q/NtW3ZtyXZlqyVbLaknplqa0QJeOW3gOT7X1VxXd13dbUG3Ddw28NyfByy3BVtt03Kh04ZuB7W6hhdmtXZBu2O02sgTWZ6YcruaB7JW1+h07Z5b7ML2Lmp1oXfwAyM1WLnJSzgjER6wSAU7oxXmSa3vZpCUCVLBKKlOSU1abDIS4QHLS9A9YDEKySi4RyJG6QHLk1eeOmMVhlOo75EWq2LfgUUBjAIYA3AeUKJCygom0sVGNoZvxvCtaC02n3/x8hjj+EyOiK6xC3Fmbumo3misLFTTK0jBFIB5dlLSGUmlJJWSNVrQCE7DWZ0QdNIzmIpOSTqjAMZzf5pOq4BSAeNF74pOKjqpeU7Q4IDNAJtBJmdYPHJozSY1RKqAVDRaBUzvUackSEqQ1CzacDhoMcBgPGapkO6hCvGazuo6AwCt64wXcnkFIOMF6r1lg9jv9qSHMG9pQbaHD6OXzvasiocquxcneZGKZwZ1xAPIeWZQ9VIVS4Km3AMW4j2zeQYFzlMZHlx6KxnxntxAtoBs3jB40+wlu8j+i1PfbWDvwOKBxWtWDwHA5oDN/b1brzwo99RcD0MCNAQFMarJeJ3/FW/1lvHZJoDxN7d15iuhxZypsJ7W8+7RW+oICZ6s8NoDg+3tM3jW1eSAwSCTO7tHwevB2zTQz2YDmbwnr2ydIbPLjZVpLDZHpVbo5AoeX6xG5yy+4ZgsMjnDkjxmoR6zeMPkTKsXq3taybIF0+INmzUs3rQ9OfY9uup5ZE91egCybcVxZC+oQjYPehE7b1mi46iWo5i2bNuKZYmehrIs0Qvmv+ss25ZsVzYdxQMWXUyXph8b6aixvm5mN+2tNWLxLWrkjmypbcte1m61pN6Bq1ouMNua5ap2W7FdyXWVtqu0Hc1xVLcNnLOsyumodltptYDr6q6DWi3otlW3rbY6erutt9tapwP2Omi3Ddttvd3WOy7Y7YB2R2111HZb223Dbgt1W54rBN2uvtfV97p6t6v/QGoNSvWsH05IOKXipNL4Hrp/L0LBCIUgFIJUcUr9u8XDGQWn1CajNFkV4zSSVQmPQbxKchrJAJwB+Hd7SGsEr3G8xvGA4QHFA4pXcW93j9UJrzEDcE4hZBm3pVp+ebqytKjni+rWprq1BQvVAw4YGA93auqbhZWhML+4CvP5/MK0LTVUDRN1QtBJHniukBIBLegkqxOsTkg6JQJS0ilJZ1SdVwCnalwv/+6Vt11IyohSDBoYbG/bq6dlGN0ldZfULFpDpKLjKqQkSMqIkhAtIVqCpGpSpssbDqebrKehNMgBXdAAryFGPRNcZ9qH80IrDTGKQSuGt6n3V1ijm2eZbm/PiIVmz3We/d0LyORMhzNcxruuZ17OwPdXpq6bnGoymsUCqycreoLCY4HJQS/bssSeajNFZMjQVHVDApbsSSRkC6YpmaaEbEF3eN0WvttA+F0aeMGTzX/XO9BiesA6Y5ZuCF7gpdqsZnLIkA1TgaaMzoynZnKa5y5toRdjW99joL8bNL63L/a38jwmNFjD4nVDMB3lzEbJPWFoMZ4J1SxWO7OBZ4EaBw0PWJJpy8iSelm4JcG/DCxvOaLpim2Tg7WNwpunXYrs4vRuBT/BKCUe5zKxXUP0vJ5p9oCl25IXllu2YNqCl4gjW/DkFbJ53eE9Zn0PpHqxlOe+bd5wBNuVbFuybcmyOctlva+NHpj+vsHnyPZZXOU4sm1LliNaLclqSXZbdlqyaQtOG7ht0GkpezrLrC5+xvBfGMncKBxVm++bNWr13WeT71qy7QAv57Id0XElt614QHFbcrujdtvybkvda2v7HX23Azod4LQUpw3Mtma2FaejOo7cslUPRge72n5XPtjVjrr6UVd7vwve78KjTq/et+GHLjzqau931Q9t7UNbf9/Sj1r6YQccdfWPHXjShidt+LEDfxCUpig3JYkQBEwUcW8PTlIwUWwqEiZJmCzjkoTJMinKhCgTkkLKMimLTU0hgEoqCqGqtKIQioorKg5UUldIpGBIwXSF1FXG+4mAohCqRni7b5rGKQqjqqyuMlAldRUDKgZUQtdIoJKaRgGVhCrjqIyFF7ZePd3DSDmZxd8tNmbm6m9XYQnfVez16aXNG/epZ6/3C3UmGiNii3sSbmukrpEQ0EhnoMoYCmUrhKUSSKORzpg6a2mMDVhTpV2Vt1VOVxlNYxSV9YAFAI0AgQBhANqCnAt5F3Eu4mzEuaZgG4xrUW2HaZuMbVAmJCxEIkAgnYaQRTqDNMpFzJ7F7Bt0W2dsjbZVxga8o0s24C3IWZC1dcaBrKmznsgCkDF1xoKsBVlTZ1yddQHn6FwLCQ5kW5BrQa6DxI4puaZgGQwySGQxukGZFm/ZvSDJdnjXYfdcYc8WOwbXNUXHEGzEu1Bs6WJHl9pQaiHBi1ocQ3Ch2EKCC/kW8o4lF/KOITiG5BiSA1kXcW0odZDaQkoLKS0kuabommLHlHaRso+kXYPvmnzbEB1D8MqFYhtKbSh0DKFl8C2DbyO+YwhdU2ybgmsKjiW4puCaYteQ2lBwEeeYrGtxNuLaUOoamoMUx5AcQ2gZfBuxbcS2INdGfAv1LtEy+A7kd3W+A9k24ls670K+pfNtxLcR3zL4NhRaOu9obAtyuwbfNjlk8popmLaMEOcirmMIbcR6jV3I24g3EWsjzoW8N1EtnXcB1wZiR5c6SGwhoQ2FNpQ6SG4hqYWEFhJaBr/ryB1L3NPZLyrNxZb1fLnbZLfuPmdmFj8TTPXtm5ZAdpHoakxb59tAbEPJMaQWErqI20PcLmRbgG4hwdE5b7TeH4CjsW2db+u8C7jv5WisrTO2zliAbCPe0VhXY7sa2dUpC7K2I9qIcxHXAqyrMZZK2RptKbSlUqZGWSrlaqyjMhagvU5cnd53pANXtU3BAEwHkEcK6eS2ufnoCamk7z5PTD44phh2ecGqbB+aiutqTktzXeXAVfctsQVoUyIMEfcKCZjJYyaPmyxmcFgHCvuuttuGTks7C+DV3ZbWRSJiG4AuA7qsU1VEVhFZNagaIms6XgFY+fsjxIsGXrCaebNe0OpFrVHRmiWtWYS1AqwVQK2oVQs/VNOr1eRKPbaMJaPNxGo9tVJNLtdTK1hqtRlfbiZXsNQqllhpJJYb6dV6OlpPJurJBJZYxZOrzeRSI73aSCXrqWRzLV5LrTQzK1RqSUovSeklKhOvp6PYWgxbW21movXMciMTbWSizbVYI73aSEWxxAqbWZKyUVjPUhurVDJKp+LNdKyRihKpGJ2KV+feYQuL3TI2P3Ft9dJNfOrd7GBk6/7zlmg2CiRXII4YTY5ntu49aL59wySiWGq5ll7C1lYbiWUssULG5pX4nJqYpxOLRHyFTMSJeIyMrbLxZTG+wCQXVLqqqqQKGAUwikYbgLaEilLK0BtJKpNgM0k2k+Q3ElQmSq8lqEycXYvxGzFhPcatr5DrS1h6EU8u48lVPBVrxFea8WUmuaSl57XUO5BZElNLZHSZikfxZBRLRuupFSy1TMTm6fSywTVNnQWAtiDbEXGttMGk42RilUpGifgKlVhl03EqHmVSMSYdJ1IrYjZhYrk9xNgG5eUj3jezV64pHFqiS5TkbJLLxLi1JJ2Ks5kklYxx6SSXTLGpFJlKYskomY6T6TiTTtGpJJVM4Ik4lkziiSSVjJGJKJVM0KkkkYqymQSTjNPxKJtKsKkEm0qxmSSznmIzCTEdk5MrampJTa9wqTi9liQzCSIdp5IJLpWQ0st8YoFKrNKpOJtKcOkkm0iyqRSRihHpOJVJMMm4trEmryXo6CIdX6YSy3RyhU7EmHSKTCXxVAxPxajEMrf6TozNifEFNr5Ip+JkKsmkU1RsVYyt8CvzdHSRSqxSyRiejJ6NPEqmY0R8lUomqGSCjK9Q8YU2V7cRp5mCYUktg3fZMpmcp5MrTCpGp5JkIk6lU834Cp2K06k4nUjQiQSdiNGJGBmL0YkYnYox6TiTTrGpFJNMUvEokYpRmQSViTPrSX4tSa0s8cuL7OJSYWbuIyWQr+aSl28eYiy/lm0sLbHpOJWMsakEHY9S0RidSHCZBBtd4FffySuzYnSeSUTxRJxKJohUrBlfIVIxJpmkY3EmEWOScTaVIhNxIr5KJqJMKsamo0xqlU3H2VSKi8fk5QVs9rVKVLqW7IhYPTbLxJaERIxLxbl00vt82UyCSce5dJLPpL4Xl4rLa4k9uvHBkNl8pjn7TIvNSdEYsRg7YDW7wdcW4gckf4Sz9cVF0CjuO4pjygct0KHqfGaVyySkjTUlm5W3ssr2hrC1Lm3npO28upVTt7bYRFLeyR5B8bCltV3FaSlOS9t3NZes15fm1O0dWCihfMUsVYxi0SyV7HLDLtXtUtUuVds1vFttWrk88e4d+fKFsrLs1pt2k2g1sD0MP8SJQ4zaJ1g9X/5BisX5WAxfjdGxuBSNytEVJR4XoqtSLM6srFCxVWJ1mY2uKMmEGFuRolEllpLjGTaxRkSjYjKqJGPSakKJpaRkkk/EmNgSPjeduX6h9OSukEly6STIJEEmyaWTbCqhZFJaKgrXEiAZBcm4nkpwy+9yT+/ArcTG41vk0oKeWUNr63pmTUiv86k1PZP9gtEfCzX21exuevt/E3z77ZI2s3BISfua25YcvcYJiXVrY9tZ27TX1o21pL2ZsjbS9mbG3doE0eWdny6QT++b6xk9s9ba2GpvbNmbOXNjo/78Ye3dcyQ0FI1UNFrTGAMwUrNQXHxNLM1YG2vdbPZwa+doO3e0s32wvXGYyx1sb7/Pbb/PbX8oF7rFbauUswpbu7nt/c2N3a2t3dx2u5DfLeXg6tva/Z/o14+6W2vt7Z1Wbmc3t72Xy+7vbB0Ucru5bG36JbeVaauMAyjEVBvLs/zyYmt9/Wh768NO7mh7631u+zi/c1osfMhtf8zvHJd2Otk0t/qOXl/taqRtMN5POj1X6JrCPhK5zaQUWzrIb38ql05LxdNS8XOlfFoqHud3TvLF42LloIq1SrW9UvljtfYhX3q/UzwsVHcLtW61uVvDusXSUal8WqoeF4rHpdL7aq1Tru5W60el8nGh+KlYPilWDsuVw2r1fblAvnpaeTDZXk+8r9YPa/hBtbZXruyXGt18GWVS4uLcUa7wpdr4VK58LlW+FKqfitWTcvm4VPpUrp2Wqodb2/Tr12Y6877e2C2WDkrlk1L1uFA8KZaOS6XTSuWkXOxmkqU7N8HC7Kdq+UOp8r7a3C813tewzuaW8Obt+63cl0rZu03vKqel4kmxdFqqnpaqH0rV00aTeTdjlLJtUzAcEZlixxCsapacf3VSrx1XaseF8udS7bRQ+VQsn1X1U7H6qVj+WC5/aBLvG/jHcvlzueS9+qVQ/lKuHheKJ+XySbn4uVL+tVJ5n9sxUxuHNXyvjv/CCP/VpE82dk4a9CdO2cPIgwb2oVI9LZW/FMpfC8XPO8VPxfJvzQY/PUU9uPN5O3vaaB5WGu+rzaNq8yPF7dWw02Lt807xS7H4qVw5qjZPaP6YYo5qteNC/mup8LWQ/1qtfCg3fqP4bjJJvXndVTnXFPchI2YTxOz0byT5qY4dF6ufitUv5ernculTqXiSL34qln8t174WK7+Wqt+qjeNSiZx96zSKn1RKWZnRlt/+ygsfKeGgQp7i/GmTOamRv1Dyfh1vrM69h+yBreh4hVha+Fgu/9qof86XvhSqp4XKx2LxY7l6lK9+yFdP89XTQuV3gnazW3Ry5QiKHUexXdlylD1HRaUduLb+K6c5m+XuZnl3Y2cvs7W/vvVhM7+XyXVTW63kZiu17aS3/ykiGM+8396yk/GPlPBVRk46664mnZWEsRS3U1u/c+AH+fW0uhw94ACqkMLbefjmnT4zK7+dJ94uOqWmXSfaTdLcyRFv3oozb7XXb7XXs/y7Fasp7QpQWokrM+/g9CyYnhOn52A8c0xR1bcz5NzrwssnqFJt1Zvi7Kzwdg7m606V5N/MwTfvwMtX8PW0Pj1trCy/b9byr57Y26nKy8fdRlPNbLIvZ9jpd2aN3mNU9s2C9vKN8XLGefXWmnqtP3rmPJ6yn0zJj58zz141pxd2G6y4tnPKymA1Lr58BV68gFNP9RfP1KkX8vTbr5Wa8Gpq5/Zkq1rbrda55y/lqen9EuZWsfz0C5so6gopa7Si0ZbGOGw9/+6lsrF5WK7aC/Pm65fGs2fm8+f28xfWs+fWs+fWk6fOk2fGsxfaq+lfcOo3ZMqZNeX5C/PxI+PRQ+nZU5BIfREFZmmmm0vrsSUQi35iReKA12EAACAASURBVHE5Jjx8hB4+MB8/kB8/7K5tdouV0ttXB2ztgKvWFmeUtfWPlab9bhY8vK89uAce3tfuPzAePUYP7toP7zsPn8BHT3dXV39rNpSVRXEj3jUYZNDQ4ExbNByhY/FKbk1cWfqDIDsrUePZM/PRfePRfePRQ3T/vvHgAbp/X3j4yN4s/qnb+nKUffRIffBAe/iYefRsbzN3jFO79cZRtUk+ewkePTEfPtYfP5VevzlRjI8KEt7Mqk+eGo8eo6fPuRfTx9XGQbnILL4xswlhde6bqEmrmebTqQ+50v5O1ciWPivme4xtL8b1h0/0h4+MRw/Rw0fo/n3z0X3z4UPr0TP4+HlnJfpLA/9dAnxyc7fBosSGcP+hcfeBcfcBvPcA3LkHX7z8Hae4d3Pksxf/ahK70STx6AU9s/yVUdvF5heM3l1cAvfuqrdvapM39Nu3wa1b+u3b2s3b2vU78uQ99s6D0+18d2NDyCTbUNAQY9pi1xS13LqVSX4uVYjbD8Rbd7XJSXjzFrx5C1y/ady5i27fU65PKpOTxO073TJ2Skviw6fazdv65C1w8wa4OandvK1cv63dvKveuGXev2/evWdPvznBuK+q9b5OV+89km7eMe7c5yZvc6+mTxT4gVe45y/FG7e1Gzfh9evo+qRw/ZYTS3yt1al7d9sLi79hVO3J68qtBwdbxT/Qrr6epyZvy9cuqz//RFy7ZibWj3DW3Ml/bmDM5C35p2vq1av01Wv89PxvnMLNze4Rla7JI5NzLGEXsnR08ahQOM2Va1dvCVd+Ui5dlq5eoc9PEOMX6POX6PHz4oXL0sUrwvVbu8nMMYZh8zOnQvM3leTi8zC786lGNS7+xJ6/TI+fb0ycb0ze/pOmheX5vWbpWCQby/MfmsT++hZ//QYzNsaNXyDGztdGz5dGJhrD5+mxK/TIOD4+Lj1+/E+SUBMxJZ/dbWmWq7otuOcAcTOzXy7bqa21ievF89dr41eoiYvixYv8+fPs+YvkxOXq2OXixNXs5esHFVJbzx02Su18Vl3b/o2Q6J8n+YmLwoUL1PlLzUs//7qZ/2H2x3PvwmMIE/UaFx8+n+kbXPvHQGLAvxA6b21XSq/niMVVsL7+NhiMDw6t9Q+lzw1uXrwBqpxJKNWnL6N9Q2v/GNzs9ycGI8LUrLWZ3Zp6vkvUmPXkztycnS+vj11Y8Q8rG9VdUt2ZfJQYDGwNBnIDA5t9A+vh8G5uh1paKr14XJ16elhrZm89XPZFircftQnRxfjtqzc2hwL5AV/JF8z5Qum+oXTfUHrAlxkYig763wVHje1yYymNchV+ejY+OLTt8+/0nSv19xcGh9YHA/r0m/dbubXJ26V3c51CeXtkbCMU2S00inPLdHbdlWlF8f4Xh7JVRtqK4+9ef6hhOz/d2vIHKv7Bit9X9Pu3/IGtYHh7KLg1GNjxhbL+cCI0ZqS3vhotKbW54w/jA4PE0GBuaEhbXLELeSY6+7tCH1YKzZevTjCqfOdBfjCI9Q/gg31l31D56o1PNQJ7N9Mu5+xcGn/3+qRJVm49yPuDDd9Qzecr+wOF4HA+PFIKhcq+IcoXJIZC5fCwPvXynxhGzL21hbpr82e/TuZdjcKXZv/ACPPNbDkyxkTCTChYD4eqw8ONsYnG8Fh9dHxj5Hzl1eJvmqO8W9iJjDQCgWYgnA2OHGSyMJ5qzrw5rmL5KzeagTDtDxChYe7hsy4l73Ia8/RFLRKhwyEsMlK8/POXGsYvLXQqO78oNLb47rBBs29Xk8Gx3ZUUNb2kZvInolV49DofGscC4WYkWPb7SpHh6vhEeXikFgqTgQgejBSCw/zTqd84bePpW7chGemdHX+YHPLRQz7WHyCHfNVgpLOSPCk1ypP39mKpk+RGJnK++nj6GBMPm7wwu1oIDlMBP+X3EQFfc3iEGL+Aj05QExep8cvY+OX8+EVtZv5DqYqvLO3pvG3yliV2kcCl4ns7eXM5sTVxtX7hCjE2zoWGOV9A9AXpIR8ejJDjE9jExM6lK0xs4zfRpH+6SQwOcT4/HfAT4RFq4iJx4Qo2egELhJlQiAkEi75g7embX1X7tMmVrk42fEHW72/4huRnz/doqUOIzJ1HTX8IHxpih3z80CDuC5QvXfujitvv5qkHT36tU9X7z9aGL5xsl3abUitXK4VCnH+A6e+r+oPtzKa6uVOanvm10WQvXuF8Adnvb/iC8qvZoyrOLM2f6pxrcaYrIlvYtaR2o6AtLX0rY/WJnzh/WPX5uUBAunARTN4Dk/eki1eYUEQIhJjwaOH85U/VKkrGrO30N8Cx8eW9cqMTzTDD59VgGISH2VCwNjJyEIt+KOyo8ej7RlGOLv1CsOVrt5jwMBiOiMMj6MaNvVfTR2/m9p5NK+evgtFxdXS0PjxsvJn5pdkk4yttQ/R+1rBvAzYd/1CrH+WrrdW1j8nsp6WY9dN1Y3zCnhgD4+PWvYe/JTe/rW9/3Nj5RIpupWltr4Fk9BTn24kt7vLP6viEeeGicfGSeOHy0auZH9h3y5tPX1MlwiKlrQuXdvrOVfvO5fr6sxPXjrZK9QeP8GdPO7md2PjE5kB/6Vzfzrn+2s+3zBIh5Orqwsq6L1j6x1BzMLQ1GLZnl4xEqjL/1hUprprfnJnZL1eql69uhMedHIZKVLeMb1y8tjM42BzoxwYHdwYHyYfPj+vUxsOn1mZ2N5FOhUbT53/ay9eoRKZVruB37hT9fmzI3/AFi6Fx/fWcEU2CREpbjSvRJLmScaosnd5SM5vOSmwzHKlERpr+ADHoJ/oHmgND9fGJ40q9/HZu5/mrj4VyY/xieXTiuFLfeTcrV8tIplXASDoja7StMmRiTo8t7ibS2WAEC/gpvw8LBIXJO3tr2fbmzu7G9m5mc399q7u+Za1v2eXGidmG2UIjMqr6/LLf3wgE2rEk3NwU08tfZYpfmTdT8Q/Z7M7IKDYQkH0hwTdEBwOV4MhRPNNa3+SWlpSVZTuZ7CbWNsPDeMhP+gawQNh69vJ0q/ghX/64XeLuPmRCESng5wIBYmz0W6XKRlfU6nbX5E2LN22hZbAAK5DLS79V6sSFS2wwJAX8bDjM33t0nCuf7NSOc9XjXHV3p66X6C+qY6+mKsPjbDDCBiOl4QufsgV7aZV9+fqXBlG7fpsKDsuBMBcaho+n9jF+F+fh6zfYcISPhNnRsca1G7/UG/zSwn6j9EUT6GS0U2qi5XR59Lx8/wnxbvVE0A92Glvjl6jIKBcOYcMR9PzF51LtQxk7qRDCk1dMeFQLReTwcCM8Lr6co5czp1rH2q6UR8fUiXElMiwFgrLfTwUC5LUb/24Q8vSstRT7ms1tjl0kp96c4vwpJjXuPsNDw6Lfxwd87IXzJ9nCabn5pVD9ki993imeFiofivXTJvOJYLCF+SOROgCsi7guEhqLcweV6ldaPqqSHyvNf1Zx7edJIRBRQmEqEGJv3P5Wqf9SrX+oYXsM+KbY8p0HfDAo+Xy0P8DffvCtih1X6r9U6/DRUzwYEkIhPBwuXpv8inN/Mlpz8iEdDIt+HxMK6c+ndjHugBT1J1NEKAwuXWGDIdk/JAX8WCDcnX73RxWvPH72qUZgT6a2Jy5+2i45JXy/hGEjw6p/SB3ykeHI3sYW2MxWpqd/rTWUazckf0gPBJlQBLyafV9tcrHFY521EY8sybTFts50Sll1bvZbuVm/cE2KDINAkAmOHM4u/olxv9SZb/kKefGqEByWh0fqw8Ot2dmTfFFLxE6IOrsw9y+Kp249ooYvKJExPTIChkeE4Yh669afJCOsrKLESicdP9nOV85fEYdHlJGRxtjYt+3t/8bJL4Xy/+EUOPWGjYxpI6PS2IR258EfBEnGVluAa7c1t63uWQq9uvI7w//Oi91Cca9Q+n95yX3wTBs9b4xP8OMTcHr2/8rgYCN7sL39Ky99IinxzWt3Zfm/WAW//4K7eQ9N3jUuX7EuXgLnL1g//fQDHUtKWwWT11ycLl6+Uur7sfHjf5TO9W2NXDjZLjXv3W8+frSfyyfHxvL9fY2+c8V/nMN+nnRKuJKrqXPLG75A7Vw/fs6X6w84swtGLFZ4N62LJNUsZ9+8OSyWGpeubIVGW7labSGJtopWLLnjCzQHBqjBwVrfwOZguBPNHDfpo2KtevlqZtAPFlZ3S/X0/QdHpSJ75255YIAcGCT9wcrwhc+5irmew5ZixGKMWE4ya8U2IYPtEkytt1ajG6Ewd/MOd/lnrH+I7RvgBwbKAwPSm7lWqVGZmf1YqGATl+qj4x8L5fLcglAtQYVTNFLRKVljHY1lkksotniYSBRCYdI3xPmH6kOBw4XVwwqGLce51TS7EGXml6n5FTaatqvYAXDgRh4PDcOhIW1wkAj4O7Gknc0qqeVjsoK/nfnaaIgPHlYiI9LFn5ngiOj3if5BwhcQb9z+rUlgM7Pk1Ov369n27GIpFOECPtY32AiN/La2dbCxzcwtHZWJbixDBULq0CDw+5hI+GRrR1tbE7fX93TWMjjD5FqQ4QubbDL+tVihR0fVYFAP+Olg0F2MnWAcvxTnVxJ8fI1KrMEy8atqOyuJSmRMDIaFQKQcGvu6nuusxLkXr741CPz6LS40rAwFeH9Qv/f4A87vY6z95i05HJZCYS4Swa9d/6VaFxcX9huVUyBQmUS73LRja5XImP7o2ccme0RKhxs75dEJNhSUwsFGJPwps/axUKHnY/s1qp3YpCLDus8H/UE6MGy8W/pICHadae/USiPjBw8fuLfv0cGwGgwKPn8zED6YXzrOV7SV2JdsPjt+CXsx85WWP+Miee8ZE4poAZ/gG9ImJ3+nJGY1zc4vC3OL3OwCO7/MLSbsXOWYFuvzC/jSLB6ft2S8pdDE4uz7as3Il7DVRHMx+o1i0f3HzFBQDYbpYJi6++gbxXILi9TKqpZv/C4i+c59LhDQQwEmEBTuPf2DFrH55eMG9n5xmY2MyMEQEwqVL137tU79i9MbNx+Q/qDs91M+v/7k+T7GH+ACfPqiGR4+mV9mLlwW/QHg98nBEHfh0rcqpkYzx3UKe/Zyc3TiU67QKjUPS018ZFgdGlQHBmh/4DCZ7u4UhIXF/40R4NpNxR+Gfj/l88PX706aOLH49iNg2oZo2rJjiVxlszE7Y8cT/24Q9JXrcjgCAkEqOPxhOf6hxvDJrW+kSE3e5ULDajhChyLu1Ms/ak11eVWJrR5sb39IrhdHL6Mnr+0Hz8TQiBaK6MEQOzr2aafcyebI50+O0smv2zu1iUvSyCgXDmFXrvxRrrZjyfrjZx8bFFqKMqMTcHhUGxnTbtz6A6PIWMyV6U5LddtqB4n06jLMZOh4VNvZai4vfqMY+8mUNnHZOH+Rn7gozcyfkgy/vLhbyvHxKNpYp6de/F4uHWeyxau3zIXE182ifOkndOGidfkyujDxA5ZYWnv1vLi8uldrVK9eLZz7ETt3rtzXvzUycVKowuQmTGeP8tXNsYuFc+ewc+eq5/obVyftEqlsN7T56Magvz7Q3+jvzw2G0MyclU7k517rCk3hle137z6UqtiVK5vBUGenVF9YzT18+qVcZ+8+zPX76319eF9fvd+HTVz6VqxLL99m+n3ETze+1rHKy1eb9+4f53fkO3erA/30wCDh89VGz3/NlbvZihzLStF1MbmpljAXZ2uv3ziJ5O7qaioYYp9PH8bXa0MBbnBI6OvHBwaLY+ePK3Uqle1UsOr4xUpk5LhYKc3Oi+WirXKaRsmAVHXeVjkmsWLGVw5TiXwkxPh8gs/f8EcOFuNfScHIV6zNor2Zb2WLre2SnS1ZhfqeiKzNIhaMIN8g8g3SwWA7mnA2syg2byYW1VjipFAtDo9TF3/6ZbtSvzZJ+IYUX78U8NfDkfe5gpbIFG/dOUmlD2cXq/4g5/NzgUApFPm6ttFZXKreum1nNrrxFB0M6z6fB6z361m4uSVvZ/ZU2oKsYXJdWxDrO0R05XOpQg2Paf6QEQ4xoZA5v9otVvB3s/tE0yTroFGqzc/ubecPk2vlyJgQCguBUCM09iW99b9I/lOl8W+MJa/cFEMjmj8kBELq7QcfcWm3weqvZsjhYTA8Ig+PYJd/+r2Gy4vLe/XyRygQm0m7VDVjmeLIxOHC8kG+psY3jjfztdHzYjgohgLYyPjX1NphLFmevGNnsnupDTIc0gI+zTdEBkIn23klvSGlNg9y5erI+d0nL/+Va1TGr7L+gOrzCz4/d/naJ4xtFxvHW4XNiUvVpy9PSe4U58mHL6hASPP5BZ9fuT75JyXs18j3pfrHQuVzFf9UwU4qxEGFOKTlQ15qTL8SUksHptAWcXz6GTv9gkosu3gdW5j/tdE0HjxhAmElEKD9Afr2/a91jJyZ3i3mm7PzvzYJ/e59IRRShwY5n1+evPffpHBcbv6LZLtTr/hgSPOHmEC4fPHqlwr+L07D7jyig2HJ52MCQf3J80NCPCRE88V0KTTyaadiz6/SgWHgD2j+AB4MWHMLpxh1jHH41Lvs2MWvubJTwg8rBDEypvmGwNAQO+Q7mF38N8Z8qzb+VSyhq9dVX9AK+sVwGLyc/lhvUsuzxzrbQoKFxC4SqK20vL7xJyv8upljz19WQmE9FOAj4farma8495nTf6fVxo07bHhYiwyz4WH36dS3Ypl8/Zqcnf2TpNR7j0qjFw9L+PtCgxq7pAYiKBxhImHlxfSfBEs/ebofi/26XWxcuCJEhoWRkcaFy38WKwfRGPX42acGaSyssqNjKBzRR4bhzVt/YBQVj7dVdreltlqqqZDluVdcemVPZj+aKptJ/oLj1uMX4PwVNDYuTJwXX82cMoyUif+GpFOV49eS9MLifzGC9vBx/drkISH/CTraw1fK+av6xQvGhbEfHLEhVbKJJ0+7O4XGlcvFvn/U//M/Kz/+uB0IKy9ntOUUWElrr+a2A5Fa30Djxx/LP56rX71ul0gpW9PnYxuD/mrfuXpf39aA33gzb6SSO7PTmkRSeGXr7dsPpQp+9epGwN/J5ZuLS5t37srz81/K9dzYhcrgIHGujzjXV+8bIC5ezUbGNkPj79MbIJEsv5yqPJ86zRXAvfu1/j52yEcPDVWDIe3plLmQUOeTYDHNLySby6kORpcfP2tHY/vR1XgwXH0y8ycpcTfvVPoHuMEBqn+g0D+oTs0ccqBVo7DLP1WHRz/ky5W5BaGYsxRa1yhNp1WdtxSeTcaM2OpeKp6PhFi/X/QFG/7I/kKsvZ7D3i7Q03P867fy1Bvt9Vvp5Vt6eqGDy85WxQMWGOgjfD5nOdrdzikzU/zUk0+VOj/1Jucbdl++/begCzNzDd+Q4utXfIMNn1+Yen1ax8p37h2nM0dzS81AmB0YZP3+SmTsc3rtYGG+MXnT6QEraPj90O+nQ5H3GzltY5PfSBwA1gOWY/BCLUfGVj+XKszohB6MeMbBAxazunii8W3Ed5GgrsVbqeRRMl0dmeCDQTkYIoKj3PW7zIsZemqGe/CCOH9VDIY1f4jzBfR7T983hd0Gb8zMkZFRLRQRQyPNSz//Wm6oC8udSuEDEpobcaNYtpIbucjowfzSbragRjOnW8XKyKgYDiqhYCM08jWePo0niLt3W+vZ/fQ6Hg72gBUMfNjcFhMZJbH2cadcCY/bT179t2BSz97igRF5cEgZHGr6Q9pi7E/ZONkurk1crD59eUKwn0iRfDxFB8Oazy/6A/LPN08K9cKT1+X7T7F7T6i7j9i7j6m7j2r3nrQquFXDyaWFU5nuIsHg6425l25u7Uhjj4DQWJz7WquiB09If1AcGmICQfzG7a91jJt7e4rXqbm5bw3MvPeQ8fmBPyAHQ8ToRWryLvvgqXj3gTBxXgmFNX+I9IXzF37+0mD+JYDm7ftkMCD7/UwgqN5/fIALezhvPH+dj4x1dmrfWI2+cI3zhUAgyIaC1YuXvjWI/6Va9am3G8MXP2ULrQrpAUsdGgS+ATkcISeuNH66U71xt3HthjA8AUPDyDcohALK85enGEEuvTvW2a4hOYa0BwUhn9W2d9z17dKFK8zoBAgPg6BfDAcrI6OFB8+/SMavtNqcfECHIkooSAfD7tPnf1ZqxQcPrPXNk3wRGxkHdx/9F3D+G7jw9kM5EEbhiBAZbly8+s8qbi9Hu4n0bzvV+sRVeXRMGhltTlz6PbfzfjXKPHz4oVyzl+PC6LgxHIbDw+DG9T8wik4k2jKz21J3O8DWGR0rnFjyUUvfsxQiFf2Nwq1nU8rEBev8hDAxLr6cPmUYNh39BPlfTFXNbbZKteN8hbx42Xnx+r/01n+b+yer69L5q+jCBePC2A+CWGXqO+mpqd3tYvPy5dKP/9n4j//EfvxH9Vz/+n/8I/6fA/H/p3/zP/rLfYN4Xz927lzl3D8al69ZJUzK1vT51eyAv9430OwbzPb70PRbJ7OefzsNBIIhytk300elInblyqbf393O4YsL7Mpc9dUzY2vLiCZ2fL5G3zniXB9xrr/6j39k+33s1LuDCrH9/JmVz9Vev3mfK8j3HtQGh+jBfm5wgPT7c32DqX5/dCAc6wsv9I8sXZjsFInqk+fO8sr+ajQeHC48evWN09up7FZomBgcYvv6iP7+QmRst8oe4ELjwuVyOPxxp1yenefym5ZMAZXUdFZSOUPhqMQqiC7vpxO5UIAO+DlfAA+NHi6sSjPzy5HxbGSsMBRoDvqwwYHG4EDl/KUPhORuV7FgBAwNAd8AFQg4y9H9XL5xe9KZe/utUNoav1QZv/zvEvZvCX4q1anxMbF/QOkfZH2hyvkrXysNfnahk9l4vxSrBSKCz8/7A7Xw2OdE+v1qtHH7lp3J7qfWSL/P8A/q/kHq/+PqLbvkOLYFbf+kuXNsUVcXNYktsGRJtsBiaDUzVRczQzJERiRFRkJBk1iyTOece2bufJjf837Iku55Z629alUlRGZBPr13ZHQ8ocjebgbEU2x8q6+yBAsG5ruWJFeznbW1j4UqN3kGjYbVQJgLT+gzS71ipbU8dwBZw+AtnZMTG87Oxqud3crYlBSJgNFRPjzRGDuTmjwXHz+Xi0y0x6ZAMKKHx6TQGLp577AhDJoifrHYiUzCYFSOTDTOXf61VEdLS91K7pUhtpKbeqGEN+OZyHjv5dx+tgzXYu+ypdL4lBSJKOFQOzzxcWXz3fZm/daPJJHs7cY70SgcHdGCo1QoeLCbRlspZSPxJl8rR6fUu0/+Ut1BlWpMnZcCIXgqyI+O1S9e+6tB/5qr7E5dqN57/K4tvO6InV+eUcEwHB0RRoPo2q2jTDX2w53c5R+rpy+2ghFmJNAeGamOTXwoN9rLa1qj2DclB0u6yliAHmDgYMlV+cby/KdaFd99wIajcjDERSLtH258rDWZuZnXzTozv/B7o2Pe/oULRdFoWA6GmPGp9uSZemiMCoZBKKwGQzAUoSfPsk/mPvLoMwfat+60gqNKeAgsvyQ0n7zIjU3idOnvumMvrDUiU0o4AkZH26MB8vjp/wZ6/cmLxPiZN/G0XWrul9udyTNyIKAFR6RQmDlzpXn5dv3G3eaV69L4GT0Y1QIBNhSU7z951+rQy7OvVbZrSQSLfVPmMkmUyRwWa9T1nzvjZ/0MSwqFqfOXqJmlT9D6zGrtG/fYcFgJBvhwxLr7y2+VeuvJ898oFjx+Xg+NHT158Weh+leucnD/iRIdR+EwiETpscney4WPDVrfSn7MN+qnv5fHJ8DYWPvMub9S2dcba8zdO69qDbyyIUydNqNj+tgYunrljybFbG67MuNnWJ6n7Xm47xi2iwY27GyvfaZa+OFj6cxZfO6MdOa09OT5W4Zht5c/atwbiWJWl3/nFPh8njt7yb7xU3d61nk27d7+RT1z3jgzZZ2Z/AYpTbqaiT1+tpcrNy98X/if/9H827etb49VToyAK9fgT3eVn+4qV6+XT4w0jh1vfvdd+btva+cu4mJTSle0xbXkSLDy7bHm8VO5EyPm02lne7c4/dyWaUBVEs8eHRRLnUuXEoGgl8y0lhe57WU9H08+enBUrYHbd6onT7WPH+98+137u2PU6XNHhVplfrm9tdZn27nHT45yRXj7bvXkKS5wijl+rBMIkp/v9l7OuTNL3ssla3ZdWIwNKkzp7kNjaWWwtrEZnizcfXrY5I7qTP3W7fLJk9zx79hjx8onRujHsx/qXPvMuVI4/CpX9IGFFQqCNkCMovJEFdjtVbS6cLiznQuGmJERaTTYCkX3ZhY+FmoHidzbrYT0/RVpZASNnJBOHucvXHrHACdTrYciKDCiBk5SowFrcWWQLTRv3/57qWw/eZYNjdXOfA/uP6cezXAPn7fGJ9hTI+BEQB4JVQJhd2apl60YsXRvab0eGedGAnxgtBqKftyKDVZWSzduGTuJvZ0kGw7pIyfQyAk2MtbdSsB0ltrdGGgcNjjd5FyTU+p5anXtU7HmAwuNhNjQ+BBYizNvkdA1xQGWlXTM2tk82opXx6bEcFgOBJjg2MHTl7+ni5/ShY+xJH/pihSKwFBECo0pP945bHK9OmvPrLTDEyAY4ULh+tlLv5bqaGWlW8l9NCUutYMyOWsnmY1OuM9fHhbK0srGm2y5NHFGDIeVcKQVmvy4vv16Z7t655YRT+ynslRkHAVGteBIJzh6GM9oOxmwHn9bqJejU/DOg9cseM0j9eFzKhhVgxF5JNQIj+/PLv4jX05NnW/cffyuyb9nEP3gBR2KwJFTcjAELv/wZ0s+rHG/N9m9uWUxGNZHRlBghBuL/lmud5aW1U7VI/5/AgPLVgwsGZbi6FJ9eeHXekO/e78zGpKDITYcbf9w61O9zczNvOk0mfmFz7WWXzDCYFQMhsWLl/9vsfr6xQwbGZNGRvVQWBoNDh49/5NTpN3cmybD3L5LhYJKMMCFwvDnewdNYb8tkuczubFJnMx1G/SvmPhoTQAAIABJREFULbZ15boQjKqjQRgK0ePjn0tV7tl0amzq9W7KKbeOajQ1dVYJBuHICSEU2pte/q82+Fxt/1eTxpevqYGwEQzy4Yh8/8m7emtYEpqCbUldA3D5dGd1+Xea/UelzV68IgZDKBiQItH+0+nfJcVtMb9yqH3jHh0MGtEwGwrie798qFPqVuK3Sqt64XJ1bKo2caYwdTE7fq4+fpaKjCtjERgJy9Ex8cr1z5TolVtvC/Xame+lsXEwFqFOn/s1ntzf2KjfvbdXqtlrO19LQnj56l8NitncJhLVcxTXhV5Pd7vEdrHt6R4Bne313yiKPH4qnj6nTk1xU1PCo6cfWY7dWvpsCHouaSWTv9ep2uWb1Pmr9PlL7QuXOpeu8Jevy5euamfPGafPfKNTOSa7vfnLQzdTal68nP/uu9J//I/yt8fSwcm3qeJ+JtNNxd8U8umJidKx79rHj1e+/bZ27qJVaompsrK0ujVysnLyWP3Et7njx/DjJ97ubuHpY7dVVMvJ1NMne7kidflqMhB24pn22kZta7EvNBpzs2hl7dXOTi447MmqHjuh371/kMknHj/SmLrBNdNPHh2kM+j2L5UTI9SJY50TJwrB6KdU/iCZhQvL5sKyvrKhpSuDjlh8Om1s7gzWY+ujE4XbD7ulJthJ9BKJaiTUPvYtd/y71omT+ejkx624cP5cJRo9yhWr8/NcIYkRrcA2UDtApUyF5nZW1OX517FYJTrOB0blQLARCO3PL31uUtLK1m+0wPx0hxsdVU4eU0YCwsXLHzjo5WrNsUkUDPjAwgvLXrYoLq39UWt2zp6tBkfz4alk+Ew8dCYZnqpEJ9uhsDwSEo+fYk8FqHPfv25yTrnlrm6UIxFudJQbHa1Hxt9ubrura9mbP6Hd1CCeoYJhLRBAgZPtUNDb2oXpLJPY6quspXMWEYnJok6xtbL0a6nKTU0pwaA+GmJCEe3l0n65WX302C2kjGIa5VLN+TkSS7yKpavR00IoLI+GG6PhD+vbvxVq+tL6XzRP37pNB4MoHJZCEXD9p6MWN2iy9txqKzopBkNfgQWWV6T1FbeU6SzOmpmCE89kw+O96ZnDQglsbL8tVCtTF4RgFAQjncjpV8trh4ndzO2fQGz3IJWnguP6aEgPjtDh0N5OUo/l+NWd96V6JTqp/3zvXYsGO6nPVao6eYEPjA47j86d/2sjVjh9vn7r3qeW+IEG1P2nXCSijozAkYB66eofbZFa2+1WWt76DhOKqCMjWnCEGYt+LlWp5SW9Ve5bMsGiZYHhxAkm8HSlvrzwsVqzHz2jR6NKMMyMhttXbn6oNtn52VftKjU7+1u9af1ynw4GpZFRNhihrt38Pxz434zUvHyNCYX8DEu8ePljg24urr2p0+zPd9nAqDoa4IMh5dadoxa/3+C95wv56GkvmUPx7H65OViPMcEJdCqoh4J8MNB98lR/9CQXmXgTz7qV9lGNZs6cR6PB4W2T+bU35TbzYuZfzTb58RYYDWmBABcKS3cefmrT1NLMEaT7RLEsYGMAO5X2yrww9/K3epO6ck0IhbRwUAiFu8+m9xut/OzCB0Zkbz9kw1E1EhHGxtDd+0dt6YiG1vO56vgZ5tZ95eWyNL0sv1xBs8vinbv8eBSFgygcbo9NWFuJv6vkbbFVOXNRnpyUo9HWxOnPmfybYpWZW3nXEbtbCWZiwpgc0yfGwfeX/96kue1tS+wMeqrjQeIixzVdz7IdrU+09ubWr22aPHohTl3Qz5wVzpzh7j/9RPNwe+NXmWXXVv7geOflfO3sFW899luL/VBtf2zQ71vC+2wN/nALnbn4TXn6QXHmeXtrd69G1S5eyn/3t+q3fyscO7YbOdtPlYoPHmTu3e7m87unz+RPHG8dO1b59tvamQt2vimlK2B1fT0wUjr5t/qx/6geP+Y+evwqkys9vN+ee1p7+aQ2PfOx1mIu/5AKhEks1VjbrMTWXLGj7O5wL2dfp9PpSLh24njzxPHKiRHt3v1BIpl5/tgAFOQb2RdPDjNZ9e4vlZMB6sQxKjBSDI+/T+Xw+nb1/qP2o0f1B4/bC+vdJkeqTZzMDDYT66MTpVsPDiqNwv0Hnxo1cPvn6shJ9sRx9sTx5qmAdf2mcvp0ORQ6yhVrS4tsPmFBGqkU1GmoM5bK8LF1ZXnhdTJViI7xgVFwaoQOBveez3ws16WF1T8Zib51mx4NoMBJ8dQp4eLlD5zSzdcb0QllJKCOjNDBoDm30i/VjyptvLhWjETRtRsfY8lX26m3sdS77eT7nYR49Uf61Ih0/AQcCTRGwziW+VUx7c2dbCTChoJiaLQRDL5bWf+jWDZXN97W2ofbSSYUQacCcuBUMxrpxhIwnW3HN3oaSwzexLxj8XIr11pZ+liu0mfPisEQGg1yoTD65ek/KcFdX3e31t3YtpOIe/nKZ0Z+FUtXxk4LwagYDLei42/XNvtbscq9B6/r7fbP9+lgGI0GpVBEvPrjqwbbrVFkcaM6NiWGI3I02hg7/Ve2+KlYcWOxXnzbi21+7jDdjd1seNJ9/vJ1vgSWVt+WasXT3wuRcRAI06Gxw5fz/2zU3VjsU4t6u5tmg2NaIIwCI1QkOthOajsZdnnrfalej04ZN+98brRLj56/r9H60zkqFFRDo0rglBgYsX+43pg61775y6cm954F1MNnTChijo6iU6fQ2fP/qLUGhcqvHa6/tkWNjmrBUThyghuL/lausWvrWqM4wDLBw+lrMAGGCboGbKwsvi9X3IfP6EAEngoKoXDn6q2PtRa3MPOmXeEWFz9Vas7DR3QwqATDXCjaufbThzrzkRb1xdVWdByEgjAUaQUj9vr2Yb3zrslydx5wo0F1ZEQYDUk//nTQ4gZN3nmxUIic9mJpI57pTM/8s0WBi9flwLgejijBgDQ1KV+6XI5OHu2kujXmqEYL575HgVEtEKRGQ3h+9bDarj14/Pdq3fzxphwMacFRPhyR7tx/X2/Riy9fKXQXy6Yl2zbcs5Q3YkdamvncaLd/uMGFwjA0KoRC3sOH/2S5923q90anc/k6Hx6D4bH22IR0/8nvWveQUprnf2DOX/mrxb5u0INyY6/SfN2i/mi2he+/B2NjWjTKRsY6tx/8p2J+aomlSzfYidPK1CQzdc57MfdnnfpY63xuMuDhM25qAk6MiRNT4tUf/95h6Y01ojCup/hzijqu6bim5xn7tkFt735osvaTef7MZXj6AnfuInf/2W8sgOsbVjqlpzO/M2L76o/cjbt/copTbNjpMk6XlGTxd15zX67S565+00+krURGb3B7lFS5dLl44tvad/+zdOy7xPiZg1S+8/hx7d6dvWwhdeZC+eTJ9nfH6t8da5672M03hFjeTuW2wuHS8W/pY39rHTsGvr/8IZk7yOR7qUwvlTnKFN/EMp2Jc4XQ2CCTrywtN9IxR6Kl3R1hfu4wnUqNReojp1onT1RPBox7D/eSqdTTh5rUNgCVm366n0lp93+pnDpFHT9BnzpVHRnZm51/m8jsJzL7icxhMt/bzes7Ga9JK7HkYDuxFZqs/vzobalRvnbdmp97m85kJyapkYB0/AR38hR/MiAHAs1Q6ChTbCyv8/m0DVlDYxSNUjTaQqwY3wbLS69y+cz4BBMcVQKnuJMn4IWLHzZ33u0m3yyvdyan6JPfSSe/E06eZM5eeEtLvUKjHhlHgVH91GhnJAymlz7z6LcGVbr8Y3ry4tvd7Ot8Ca2saCtLytLSYaH8ejfVDgWlk8fBqZHmaLB5694/ZH0/X4uPn6FGR+VTJ7jRUePK1U8b2++2dl+vxeD1n4XRkDIS4AOj9bGxw2yR3Y5xuYSNOKwJpilhLGp8o7E8/0e7xV+/0Q6FQSgIQmF+6uzBi5fv1jbebGy+Xt8YrG/KKxsfO8LbRK46floKj0uhSDsSeb++fribrN1/9LHFdG7eE4JRLRAURgLK9Rtvq4yRqhzm6/nJC2w4qgTDUiji3br9bnHt9frm2/W1t+sbr5c2+Gu3c9Gzrzd2X+8kpacvPneY2rWbfHRcDYRhKKJf+P793PLH9e03S2va9ZvKaEQfDcFgtBmZ+FhqgO24uLr1sVzvRE7bN+7+vUmXHz5Vljf+Xm3yZ8+LwZAWDqJgAIyOUpEofevu+wbznleU+WU6NGaMBM3RESUccm/ffTU3/3p6Vrv8g39V66OjfHT893KTWdnQGsU9C7gEYgL8OVWwjXqWSm+sfarUBo+eC6MRLRAURkPUlR8/N5rc3PM3nTK3OP9bo+7cv88HQ3owygfCzNWfPtdpI5750Gi3Tp+Vo2NKMMwGI+0rN/9ocf+SMXP7ER0I+aUiuP7ToC3021J3biUfnfRiaSeVqd268Xsm82411oyeE4NRGBhVgkEuHGqMTR5sJbwa97rJC6e/R6cC6sgoE4rg2eWjUr12/9E/ag3jxk/caBCNBulgkL/zy6dWh12ceaswfQwIQYSgfQIP2Ya4MPtHi+lc/dkfHSJHQtLUJLp2A1y/JV+6yoxNyqNhLhQtTp7pxTL/afaFxVgmeMZ5NP1bs9Oam5NTcTWX6szN/tZseM9etoPjcnhciEyWJ84cpUr/wvud6bXq+Bk+GuXHppjxM/T5S8zFq60zF9oTp8WJKX7yTGPykjO//hvFUBsrfUt2+6rtqZajel3Lc/Fez9rDWmcr9istoUdzjfHLzOnvm2cvV289/JUG8soat7T6QYDM/Hr64g/Ki/nPjEItrLu5Yq9Y4dZ2Dqr0/m65dOnnbxJnr86OX8jMbQ1YmLt0NXHsWPbY3zKnAhuhiX6q0Hk2nb/7y36xsTl5PnF8pHjsZOrb49nJ8/1Kp7awdVhvVW/eTB4/Xj5+rHryVHYklJo6Hzt/eefclZ1zV5Lnr8SjZxMnw9S1m69q9eTzx0Kt0FUEZnOdW1wcZDJr4VAmMFo4NZI8FhB+vj/IFhKPH9hs0+FauedP9wtF7vad5MlThROnyidGCiPB1GgkMXVua+LsxsS5jYkLi+Ez+TtPjHJL3M1ZG7tLgYn09XvvK63WjRudWzc/1Vv8o6e5k4H68ZON44HWSKh27EQ+GD3IVepLa2w2aSu8qXOqzkJNwJoAi9nq9POP7U752vXcqVO1UyerJ08URwK7wfBuaCwZiJYjE62xcGXkeHVkpDh57qDBmqliOjjePhVqnwwURiLNhzN/KBhML6yHp3LX7ryv0a2nz3B8+6CWV2NblRezb8rN5rmL9ZFAfSRQDI3FJs+7qeJnSaeezuVD4VZgpBUMlUfDyUA4HhpLByfzgWgzEK2PBCvhsHL/wecOXZ2fR+2aZwLLAP6UlURjG+sLvUzybSLVOHuhEY62Q+F6KFIIhtPBaCIcTY9N7IxNbV29+ZEB3mY8PX66OTbZCEcr4xPO3PybYqUzPfehLZav/9wITzKj4XYk0rhw6U2dFdaTnykRv1xoTZylQ2NsZKweGiuOTWUnzmSjE7mxyVxoMhc9K91/9r86vDYz23n44FWt0Y8lO2cv0qEIEx5vBseKwfFC5HRl7HQtMtkORZnwOD12uvd85r9osfn4mRFPvS5UiuEp8eqtP9tsZ3qmce+XfzVaB3NL1fBYJxxhImEmFKpFxhs3735o816+8qnaki//KI6d5qNRfnKiER2rhKLVUJSamCLXf2QjY1xkrBqeOEyXcLYoxrffW0qfIMtWsCNjIvUc2IN8bX72907HePC4HhrjImOt6Hju3KUP1Yaxta7vrLELc38xDLr3S3tsgo9MUhNnKpeufapTcCv2vk0Zz1/Wo1NM9HRn/Gxq7Iw6t/YHr5VvPaiOTTHhaDs81rx8bZ+S3iqm/GQmNXlOnF97W2t2bl5XH977P22WvflLM3qai45zkUhrLFqYnOruJN/JeFBhalMXxbHTwthEe/IM9/DZJ5qH65u/t9rc9ZvU1Fnx9Dnq9LnajZ9+pWi4uuRVc4cWJKbsWMoRQWYurq2t/dZiWzfucd9fVS5eBJe+589f4M5/z53/njt7Sb54BZz/Hly/Za9s/qdiHrX4wt2n9Su3jtZ2fmtR/Mrin1h5I3aYhZd/MczBRky4fsf48Tb+6Z5482d1buUPvfe7QgYrm+TefXznHrl337xz37xz37z9i/3LI+f+Q/Lo2etY9p8cENdWjXpxz4XEU5yu4fYsp4t7Lj60daWcA8nkv1Sru54YLO/sLW3trcWsrdSfQHvTpN5R7G+KYSQLeDvxqlj/T4Tl9R0tlvDypW62+L+Q/QeDeqn6N5unL8+fvkTFy2aDT1y7lTh7IXP6Qnziwsa5a2qsADJlZjdj5Ovr399Mnb+WO3clc/ZK4upPaqHZ3kqIq1uvCxX68bPC5R+LF68WL15LXvwhcfnH+JVbuxd/THx/PXP1FvVo5qhUp5fn8zOPXLFlUNXc02e9Ys1MpOM/3sz9cKN45Ubh8o3qvadHHb48Owt31vTdzer03GGTpZ+8KFy9Ub9+q/XjneaPdys/3i7euJ2/8XPp5r3stTvZmw/Adtasi1ZTVrby6Z+eFB8tvGly1up6/upltLT0vlLv3L1P/XyPvv2Auf2I/ul+6+6jV026sbzqA0tHAlIFiCQNilimCosv9d3k22pDnV9mHzwWHzxh7z+iHj7rPHrRefjS286YK5vtXx7xD561H0z36qyZq1MPZsHDaeXRNPd4hl+NverI/Mwa/WxeXot/5pE4N7eXjv8hUezqPIhnPnAQzq3CJ7Pq9CKYXuKml+TN5DvkvpZ1ZzepvpyDz+fUmSUwvaDOraC5JX1u2Xi5aMwu9+Op9/WmtLhArS27SDQMWdeH0/jZpoDpSnXm2UGh/KFY91a3rYU1srhuLW3oCxvmyraxvAWWNtFu4TMk3WzdXN21ltbd1Q28suElM79D84hV3rFI3UjaK1ve8qazsm6ubX0S1F65DeeX/t5ovk1k+mtb3vJmdyOGV7fweoys7+LVHWttez+Z+9yk9M0tcXPZKWdaMy9eV2vvCpXuRsxbj9nr2/b6NtnYdtZj3mbcW4/1Nnff58p/1Vv4+Qvh/sPPgrzfpJztuLOd/F1Ch8UKfeOGN/3iHy2mu5PubyUGm/H9jURvI7mXq/7KCMyjZ0c7iT9LrTfJwkEssR9L+Ln2Xjz9rlD5s8nsx9JHO6mDRO6o1vkTIHlxrltK7ZsAE2DakkuEV4jhN5dQcudfmraXze/F0we7yf1EppfKfqb43yim8fCxk8n+A8C3xcrrVP5VMneUzvfSuU+M8LbDWMnUZ4rdT+ZeJ3JHidxepjIoNj+wai/XOEjnjuKJ99nCYbb4loe/InxY7nRTxUGV+qekDZaWqes/HKSSnxqNd5n8x0zhQzr/Opt/Vap+ZKVfNesVIx8VK++yhfe54tti5VWt8asE3onSJ1E8LJQ+lGofC9WPpcbrSv0Pjn9bLranH3eFVg8LfUu0mGrt2cMPtdpnin9danwo1T4Wyh8L1Y/luv8P5x9LjQ/F+rtC5V259onlPgvyYatzUGm8rtY+1pq/NtrizMxhPqksvtQ31/5gmE/V1qdy81Ol8b5ceVutv6q3D9vMO1Z832h/rNffV6sfarX3lfqnWvNzlfpQbnxqND42m/uForS2joqZ1zbqOartaI6re13L6eK+Y3TpZunZIyuX6ZWK+6XKm2rjbbX+qlLdr9acQqFfKnulkl0sOaVyt1AeFKteJiuvrX8U0Zsm9zpbPEzmfxOMdzz+hiQyeiqnVlqo3NSSWSuetnfT1m5WT+TVTEmrd9QapZYaWrZspfJ2MkviOTNV1Mp1tVRL3v2l/XIGZ3J2vuxlCr10rpfOuemsk87bqVw3lXfSeT1bKi0sZl4+1Zs5zFezyy9yz592y1VSKJrZnJsretmylcqbmQIu1+VEIn3rh/StH7jNHbvSNNNZL5fv54u9XKmXrXSzRSeVcdMZL1PwsmWSrZilOig1UbWj5WpWoW7m6m6pQRLJ7E83Erdu4VTSzuetbN7JFuxM0cuW7XzZKpYyL581UzEbCRrkkSohVUZQ1CGrMfXy4kJ7eUXNpEgh7+VL3ULZyxecQsnKVfRM2cyXcKHsFqtOvqbmylq+4hbqvXy1m6u4xapeqKi5kl2ouKWaUazhUoVfWmg9e0AtPEs/uauks2qubOUqbrZqZcpmqmhlylq2zGcrQqGipDJGJktyJZwp2Jm8ky1Y2ayZztqZvJnOy4lUY2mB317blxhbE31DhO+PsEzB03itWW6sLPNbMT2dIbkCzuRwpmAkC0a6aKaKZr6iZCtiuqhmSma+QnIlM521snktk5cyBT5dlFJFlC4a6byRyZrprJrOgVReSaRLD+42n95XtjaNTBZnciRXIPkyzhbNTMHMFLRMFsQT1PIKv7O1B5lXBm9Uc82VBW5zC6WyajoHkyk9ndJSaT2V05JZPVuAyYwQi7VmXpZv/cg+fQISu1wyqaQyKJMT42llZ4e6d7t164a8vgVTeSWRVRM5PZFXEzkQT0mbm7X798H8PNiIybtpEE8piSRMZkA8JScSQiwm7CTleEZJpJVEUthNSLs71Mzz8ov7lti2LMm0xK4loVIi9fgOvbnM7myKu7tSPC7FdkE8Ie/Gxa1tsLHdnJ5l19b5rW15Nw7iCTmR8BtntzbYrY3K3By7sy0lUvJuUtyJ8zu7zNYutRXnYykhFpN2d6TtLXEnxm7H2ps73E5C2E1RW3FxMybPzHYe3GtMP+O3N+SdmLwT47e2+Z0dPhbvbMWaG9tULMbFdvjdmLi7y+5ss7uxzs5WJ77T2N7g4rv8bkyIxcXdhBCL8dub8uZybfYpk9/qmrxncM30RmN+Wt5YZzc2ue0Yt70txGJCLC7EYlxsh9ne4nd2uZ3d4Rw+mxv+7EPD2N4UNtbElSV5dZ5feSltrbGba/65CfFdLr7LxHaY2A4d22R2t+idbWp7i0/GhNSukEyI8aQYT4vxNJ9K8OmYXsx22dZrR+sT1HMN1zO6nuV62AeW3aqZuaSaS6FcCuTTqJTTyyWjUtarRb1aVMt5o1YxayVcq5rVml2tdisFZmXpHQcazxdyP9xIX77m5OtunfumMPMiN/siNTudnnuRm31RfPmiPDNdnpkuzb7Iv3yemX6RfjGdfTmdn5suzb6ozE5XZqdLsy+yM8/zL5/nnzxK37+Tf/6kMjdTmZupzc/W5mf9bapzL6tzL4uzL3KLc7X4lsa1DanD1lK7cw8Ks08r088rs9P+XtXFueLCTGFhpjD/sjz/svj8QXn6UXF22n9ZW5xtriw0l+aby4vV+dnK/IvqwvPqwkxlYaa0OFtYmMkvzWfmZ4oLM/Xl+drCQn1+ob44X12cLS68LC3O1Jbmqouz9eX5xspCc3mxsbLQWJ0rrs5wtYKJRARFiERVk5EqKJAzNcGQaK6Sae6uNzaXmxsrrc3V1uZSc2Oxs7Ha2Vhtbiy3NlfaW2utzdXm5mpre7WzveZPnETtrLd215uxNTq+2Ymtd+JbnfgWF9tkY2vUziqV3OgkNluxDSq2Scc2mdgOvbPNxreZeKwT323vxvwfBJ+McfFdfnebS+xwyTib2OXiu2xiVyhk1E7V0wRHFwxDVrWvjhzJNIFlQRtDokqgU+PzCVBIgFxKTCXZdEIoZIRcWsxn+EKOLWa4QlIsppVCDuSzci4F8mmhkGFzGT6X5fNpPp/2txdyaSGXlQpZpZiE5YRczoBKDpSysJgFpSIoFUEpK5fScjkjVLIGS/VM5GCJGMKAgC7ilWYJVHJSKSOX0lLBj6xczEmlnFTJwnYJ8021nlMrOVDLi+WMUs3L5bxcKcBawagWjGoBVvJKtegHrJVgo6hUc0o1h9u1AyR6IovaNVAtKvWCP8EbahaVel6ul0CjLNcLcr0AW1XULJntitYuY8j4E3USLGpCS6WrqF1RmiW1WVWbVdQYzh6ntSt6q2Z2GkanobUreqei0VW1U1U7VdQpo04ZdiqQbiCqrjFNg2np7TpqV2CngjpNlWrBVlmlKnqnolIVla6pdEOlGyrVUumG2qljqu7yHZtv63RTp9sG09LpJuY6OtvS2ZbGtXWhZfItS+wYYlsX24bU0cW2KTNY4kyRxhLjAI5IjC2zRGFsyNgqizUWW4JlSZbOO4hzJNaSWVvhbUW0FZFA3kYCgTyBPIEigaKjiq4m+XMEeprgapKjS54JeqY8wPJAF/cMqW/KXQN0DdCz1D7Rehb0o4vlPlEGtjqw9YGt7rvmno37lrFnWz3b7Dlq30V7DhrY0HV1v5fd9kzb0WzPdLrY9fCBh48c48jBBx4edMmgSw567mHf3e+Zez1z0MWDLt7zyIFLDj37Tdf6iBG9uXrEsO9Y/rDSeF1v/wF1p1j9BrbKoFUCzQJoFZV2WWmW1FZZbZW0dlltlbRmWW2U1FYJdcpqq+QvN6iq0a4a7SppV0m76jAtzDQMqqbTdcw0MFXDVA3TFUzVdKZmSh1NYWSZlgEj8zXEVgjTsKia02kQqmGyTYNrGlxTZxuYaVh03RWaNlcnXFNnagZbx3zTFTueRHVlxhJaNt9whCYR25bQsoQWEToW3yZim4hNV+x0ecrjaE9kiUBbYodIlC1SrtixpY4L6L7CdmV6DzJdyFqIR4hXoACRCBCnGpI/Y7Kq86bOuSrnQdZV2C7iPUS7kOor7ADyA8j1ENdVOA+wXch2Id1DTF9l91VhXxUGGtfXuYHG9VW2rwl9TRyo4kAVe6rQU/m+JvRUvqfyPVXoI6EHeX/tHhL88F8OVNmPLhL7mtxTpX0T9k2ZGIKq8zqWNF0ysORPnWyaQDcUzVRMopoE2jbsW/LA4Pc0ac9QugbwdLmng4EJ+xj2TLmHpQGW9zDaM5Q9Q943wZ6h9A1lYEJ/m4GFBhYamHDfhPsmGGC5b4k9IvcsMMBg3wQHprZv6fsE7lmgb8k9CxCCLIJMrPizuTtvRpNfAAAgAElEQVSW0sVKz1QGGPRNuW8ofUPpm/IAgz6GXSx7RHaI1LWVgQ37+L+jZyp9DPsE9YkysJQ9C+wR2CdKnyhdS9qzwICAro08G3kE9pzhqj5RBo4ycJS+DXoW8Ajs2opHQM8CPQvsu2rXVrouJETxRQyEKC6BXRv1Cfp66IGlDGzYJ0rPAv4J9InSt0HPUbq20rWVHpH7NnBt4NnItUHPgQNP7xPFI7JH5K6Nujby39rX6NrKcLmteI7iWIpLoEegZ6ldR/ds1HNU15JdS+k6qmvLPQ/6k6M7Dur2Nd9d6tmo66j+Y89RPUfputB14Re/FvDDdpHjIM/WbBv6Sghiq5atWLYylFMQZBFk26ptQ5/dtg1tWyW2ajmq5UDLBb7hxnaRr+2yHJW4mr+WuIh4CvEU4vo6HI24hu2Zbs8iruELJiwHOp5qe7rtmdg1bM90uobj6o6rO13sdLHjmq5nuB72uhbpYquH7R6xe9ZXc6rlmU4XO57f52UcEdTe3WRiO1IygXJZNZ+D2UxnY/0bUeyIEiXIbVFpiaAjym1JagOxLcsdWaa/REeWO8MpkuUOAJSisIpEQ5lRZRYBFgBKloezJ/vTJUPQgqCtKoysUABxnMxwgBLkNkCMorBQ5lSZRRIDACPJNACMLNNQZqBMQdBS5CYE7WGDkNYQrauMprEAtCFoq5BSFBrKFJQZBFhJpmWFkqQ2lBkkcYYsaEBAgFcADxUByhwCLAAMAJQKKR3SOqQ1ONRtQcQjVYCaANBwlmSIeFXlsCZgTVBVbqhERSxCvKGKJhJ1xOlIUFVOVxn/rAyNxZpAVAFrgqXztsYTlcOaYKo8ViWsSqbKGxpr6tzX8O2Bui7pumBqgqGxhiqamuQ/WppiIv8lj1XJ0mSsCbrOGVhCuuj7LHw3xFDJ5asfTGCagJgyMSTblLEuWwbwg5iKH5YhEVO2sWoZ0DIAMSRLk4kOiKmYJrAMSEzkb2kbimvItilapmBgycQKMWUHA8dUXazZGNoYEFPGWPanYzex4mPLxIqNVcdU/XawifyzsvHwKKYlqzpvWcCxEDGRY2nYRIQgjBV/wniMRYJF2xIJkYf2Kiw7lkK+mGC+ose2ISHo359bFsRY9kcn+R3S/saYAP/0vhxIsSxgGZJtysRUbAwJkYdK5P9fAL81gkWCRcuQho3b0HGUf9/MFz0Mn9uK35qNoWVBv/vMtERCZIfINgaEIH9QGCbAdjQDS/6c69hWfEyYBPqNOA6yLOA4iBDFtYFr+7O2/zeJCFGGtsEvb9Nv0/LvM9jDN+5/Mv6fFmKrFkGOhRwLYQuaBJr+XrbqI+xr2I5hO5pPqyEfbb9nyrQdw/fi2C6yHc12NNsxiK3bnml7puXopqsSFzmO4jjIF+f4jPMTLl/wRXqGL/76t8Cuh20Xux7uEs1RZVsSiSgQwPmZo4vkb2iJogDdBu2O0qEgRfkKHLnDyPTX8KU4nMJyCstBmgEdHrCczLASw0o0K3d4heYRw0Ha96T6KgpeoQXI+Ms5hWVkmoccDzke8iIUZMgLCuevEhSOB6wAGR5RvkdHUhgBMoLKCl+MpNDkBLUjQEZErAAZQeFEwAoK56t6RMTKkFdUESgCQIIMeYAERRUBEiQkSEgQEStDGmkcRDxE/FB0qgmKygPEIV0EiEMap2oiRDxCPFIFxZ98RheALii6jHTZLx6hJiBdhBo3dEz4ogdN1HXJMGTTlDSNV3Ve0yXdkDVdGipz9C9qZd8uYYoIy9CUtKE8RvoauqFoOoAqqxqCL+P66jf2j+U3qGPJJFDHwFezYAsaJjR0RTcUHxyGCTUdaDrQDcXQFcOQdUM2sYIt1TAhtqCJFdOA2EQmVgwTGCY0MTIx8tn3VcZlWMiwkIEljGUbqzZW/V0wVoa0Il9aIxBb0MIqsTQTI2ypJlENa3h9Ds/Kkk0CLAtaWLWITmwDW6pJoEkgthG2kfnFr+frPE0CDEvGBJiWbBJgki9DQC3ZsGRsqdhSsQWxBbGlmhiZBH65RIGJFdOSLVvBFjSJqmNoYkU3RRMr+AvaLAtiC/oad+IA7MjDQxNgfXkkRCFE/rL9UHf8b8q/oUHLsOThuyCSaYkYKyZGhiWbtoQJsGwZY9G2oU8WXyLvYDCw4Z4LPSIPbHVgq/u2tm8jx1KIA/1JOx1H82U5jjNEkn8atq1+lXc5lkKIMhSgOhATMPShWvC/gWVpFtGIaxBbdyzNsTSLaNhGlq0QB9q2+pVofv5lO4bt6ban+mfiOMh2NGKrfq7kOErPg10b9InSJ2jP0Xq27nmG4+qWo5ouJC7yHMVzFL9I/Aos2zOHQrCuNlSrurrrqp6n+cByPcv1cLdr7vfJftfZ7zr7fbLXM3td0uuSbxiZYWS6LXXaUqsjt2m5zQGKk5kvtGIYmWYBwwKGUzhO4VjAMKAjAlqQKU5mBIUTZEqQKZ8jvELzCs0Ddkg3hWUg7ctTecCKgJUhLyg8D1hB4TiF9TWFPq04SPOIElSWR4ysCDLkZcj7HEE6rxisqDGCwkmAlxROhLygcCJieUQJkBIRrai8oopIlwXISCoDECdDFiDmiz6HU1RehixQhroagBiki4ouS0hQDBHogqIOhaZQE6AmfEEbD7UhOFRNHCpwVAFpnE8lTZd8Pb2qyZoONFP+alT2jec+qpAuqoagGKwv8tJNUTUkpIs+1JAuIl2Epv9EVjVx6E/FombKQw76vPPtpL642ISGCQ1L0THQdGCY0DCRLy40LRljxeeXYULDkE0fQ1jBNvJ3MUxgGtA0IMbKcO1XfvmSGBPoGKoY6hj6wCImsrFqYdXCqg8pv30fHP7lSmz1C5uGMUwoLGgRpGMJ24qf5hBbJ7Y6TKP+DT1DflmqiRVsK+bQYAywBU2MDBP6Z2haso/FLyeDDAtholtEt7BKCPo35CkmUQ1LMQnwR5D6LDOw9OWIABNfMCObBGAbWRb0x8f74ixClP/2mDoy8YbAssgXpbsLTFvy2WpYsmnJhCj+OCm/KDOw5DjIsRS/bu05cJ8orxGv5ZNKOq5kEiC1CxLbZmLTyO54Gu9XZ7anWgSZBPgHHaY/RCFEJg60bMUiCFvQJaoPLNMF2PnqH4Q+p4Z5pQWxBS2iWVi1sObzy8/mLFvxM68v8ALEgcTVbM8krmaRoRLVdXXbVm1Hc12158ADGxyZ/HtLfm0KR7rwGssDLFuWZDi+6ll1HOTZyPHzL9ewPZM4JnEN/wbisLrsGcTVbBe5Xc31sO0Yjm16LnY9w3Y0z7V6XXvQJV3P6vaI61nfsIBlZKYjUx2ZouU2AzocoFjpS24l0ZzMDMkis6zEsIDhAOUDi5VoHrC81OHEto8tfyErMSzwacUykOYgLSJWUjhBpEWJEQHrE42HnE8uH3McpDlIMzLNyayg8JLCSQonQxaqLNQ4oHOCyooyJ0isKHOSwvGIESAlK20VUgagCOQNwKliB8ltAzEaZAFgJIXyVfUAcUiXARIg4hXEqDrvp1eqARRdBpqkGOK/A0sxvrBJF1VD0nVJH4r8BFUTVVXQNF7XBd2QVUPyfaWaLumG8rVM03zXvOGL1IFmysNkyvQ9gKIPO92Qh4mY4ZuyZP+IpiVqOkMMwTXkvqF0NdnTRU8XHZX3TAkbvGlKpgENE+oY6niIDMNEOoZ+PxfGCrG0L3nTkBHYgthGGvFRgkysYhP5lYu/gWlAwwS+tssHlm4iHUPT+pKPmMjHhA8snxTYUv1fv5/g+NmW/8Z1/DUnQiZR/czI39G/EjCRiDOEkU86P13ygeVnKF+QpxJbt4jmm8H8R/8i/Io509KwpWETDfMmnz6OahIV28hPnYZH8eXGfnb2JXPBeJglWQRZFvSBZX1JW0wCDCJiRyYu8nfxEWbaEnZkc7jkS/Y3JN0QFpYFuoZEJMpgGn7YTEPPpRvTLw6KpcNS2cvl90oF/sVjZWvxACvEgZYDsa34j7otmS60nCGwLFseWgItiC1o20OuGY5s2fLQIO9AiyCLaIR8rf6gRTSLaBbR/U9yuNDxPxzkfyN+15hfnw4R6UC/b4vYKnE1z0Z7hsTnYmxsRYyvs/ENNr7B7CxTyTUHi5YDh256R3MczXY0Yuv/T4blesMhWqRnWF3dX+IXm45tuB52uobTHRaJXc/qdYnXJW6XfOOzqSNTFKAZmWaGnvoOI7X/W5LqZ1gyw0s0L9GCzHAywwOWVSgOULzUEQHNycyXYHnAcQrHQ25YDwLK316GvAhoATIcoDhIC5CRFG5YGEKaBywPuC/BcoDyi0pfVgp0TtQ4CfAS4IEiyJAXVBYgBnGN4tp8de5lY26msbRQW5qvL83l515IjZIGOBmyksoBxEHEq5qMVAmpgt915RdxqiYiXYSa4LPMl56qmqgakqYDpH4p03RB1XnVEBSDR7qo6UDzsy1dVAz+i1ae97mjmbJfuA1h52coJjBM4BPK16z7JaRfqQ0FyCbw+aUbsmkKniEo2V12fYneXKU3V7mtDWFznV1fMMqZAQaGIftFmWbKhvWlDLSQZiq6IWO/9PORNLz4kZ+D+CjRLOSvtbBqEWRYioElTIBpAsMEOgaGpWATfUmmVGxB/wrXiGxYypAOWLEs+KWq8sGhfoGXalhIx9CwfH6pOlF1olqOaliKv41OVMNBpiUTB1gE+Q0OGWQrJgG6DcwhSiCx1S81o18/atjW/OzAX244CNt+2aL7S4ZIstGwMiXqV8IaloJtRbeH9azl50EWwAT4TZlExRb8mhtiWxu+BRsaDnJc0yIatv0LHhiWjO1h3/a/ZYjQ/0b8z3xgq1YtX595Lu/Ghe1daXdH3IlRa9tesfGuWBNfzPWKtV9lRC/MHonUwELYRthDhiMbjqwR2fctE9ewHNUvA7GtGA76+kfC/3z8c/Azr68YGtbmtqYT1XR0bGuWo1uOTmx9+D06uvllCRl2xkPiomEvlasQT8GeYrqq6RnYNbqOStplamX2NUX1mx23wxyKEr08r6S29gh0XN32TNLFfjL1pfN+2CVPXN9Qb3R72O2ZlmcS13Ad03Px18qRuJrlmbanO67perjbI92e7bjY84H1bwUgzcg0B2m/G4sD1Fdg+cQRASvIjAjYr2kXr9AcoHy4fN1MUDgBMgJkBEiJoCPD4V4ioEXQ8UOQKRHQMmAkmeaVDgfaksLIgJNkVpJZWaEk0JEUSkGMpvF+/7cMWRkwQGEVwAOFFSADIUMkqrmxXLx/7zCX6+UKXia3XyiyCwu11UUiMRByImIRYg2V1+AwdMTpkDUQgyFnKv4qVkeCjjhDY3WV0RFnqLzfxa5B1lB5U2WHMkHEqqpgahJWJawJhsrrOucH1jiscZYuYl30nxAdmJqEdRnrMjEkR5dsTXR0ydEFS+exJli6SAyJGEOToP/SNmVHFzxD6Ert5svn/XT6bbn4rlR+Xyx/qtS68Xhn7uWezHV1sWtIxBB8n6Dv7yOmQkzZM4GjS363t2NCFyMXI8eEtqE4GHgEOhjYGDom9EzYxci1vjgBLdk1ZNuU/W5yz/QDeiZwMHCI7NrAIfLXe14OljxT6mLZI9C1lC5GXYx6luofwsHAP3QXI89SPUt1ierfO/MstUs0/6Zb15J6RPYI8AjoYsUzgWdKXUtyLckjsmvJX2+u+9t4BLiW0rPUro08AgiRDUvWbfjl4oQWQX7XjGsD15K7NvLv0PuNdzEafiaW7BCZmDL+gt2v5DUsxbGQR2AXy10sd7HiYuRirUsM/ybjvm0MLK1PtK/bDCxlj6gDC/VMpWfBPkHDc7bUnqP2CToyALO2uJfP/droHOVK++n8IF97L+qfZVL8+fHW2atHNVqJJc1s+rOBXtn6nqP1XdTzYM9R9hy0R+DAQvu2tkfUPVvZc+HAhnsO2rfRwIZfbwW6RN231H1L3SPqnqMNbLVPUM9Sv9yd1Dxb6xKtZ+t9xxjYes9Se5baJVrfMfYcY88x/IELA1vdc7Q9Bx3Y8MCGey4ceGrf0/1GDm2d3dnolYrdTDl796mSrQ0YmV1Y/AyENyYcWGjf0vdto0+0nqX6v4ouVnoW7GLkGWoXo54F94jatRGxVeIaroM913I97PYst2cRV/PvLXZ7xOli2zMdz/K6xHHxN5zMMOK/1YCA+frEB9Cw7gMsD9hhhSgzfv8UK9HDtQrNKx1e6YiAliGLNEZBFNIYADsQUhqiNciqCvNFpEorSkdRaARoTWF0yCJAqwqjoeENQR3SpkIbgNKUDtZYogoW4h1dMlXWVFkD0b4qVYUUUTkXiS7Xarx4eJjL9FLZ9PWfhRdLb6uN0sOHTrtmIA5pnKmyFqQ9jbch66q8q/KexvY0dg/xA8h7kHUQ7Y856OtcV2X8wQc9xPnDEfoqu29IfZXvq3wXcV3E91RhoAl9ld9DfA8xnsb2dWZf5Q40fl/l+iq7p4sDTdjzhy9owp7OH2jiHuIPNH5Ppfc1ZqAx/nCYgS4NNOFA44904QCJh6p0gIRDxLxVGT0fY1dW/uiwysMn+t0H+s+/mA+f/dXihaU1p5h/B9lDxAwQta9y+4jdR+yByh1p8gESDlTmQGf9cRIHmnio8QdIOEDCAeSPVP5A5Y504QAJ+5A/UsUjVdyH/D7k9xXmEHH7iD3U+AHk9hA/gIy/7yESDpBwpAuHiDuA/AHkX2nSvsIcqNy+xvRhZw8yh6q4B1h/7QFk9wA9kKl9hTuQ2UPAHSm8H/sKtwfYPZnbk7kD0DmCnQPQGYjNfbm9J7UOZHZPpPflth8HoLMntfpSZyBTPbHdE5t9qdUT23sivce3B0LbBR3PEP4/tt6zuW31y/I9H6mn+xxLYgLApGRbzpJlZVnByoE555wAIgMEAZIAc1DO2bJ9Yoe5d+rWrbrzWe4L+u8+0zNVT6FYEF7/tPd61tq70Sh0e6VuiddolhuN0n5LPK0XjorUYY44ZPB9Cjmgs3sk3KGybRpr09geCbeZTLtAt8r5bkH6vdVtSo1GqZUn92hkn8608ESHyHQIZI/MtnG4RaQ7ROaQQg4ppEMgbRw+IOEOltgnUnt4eh9L72PpfSLTxtPd0yGQJpreJzK1ZBTe3HrAGXR0IjH0PDe1aNc/z5l9D8UO54zUQ6kLGEMWl/ai4X040UEyLSRdgxM1ONaAY61M5CgTOUyG9jLxRjpeS4brmWg9Ha/FQwepUAuOtqVcs1ls1QvtAl1PROuRQCUeFBPBUtRXivqKsVAhGizEQoV4UIgFhFigEA/yYX8xHBCCPj7gLUSDpUiwEPJ3Tz7kY/0uLugRAi7BYxV9Dt7r4gOevN/DeD1swEd6PLDBesMWs7NrgbfTp2QRt/vQLYPk9uS9btZtF90O1rRL2cw5r4vx+jivP+f15LwezutnfUHa46U8DsZjPS4wB61Ko11ptWutdq3ZqnZLqh/Se2ev3jlodOHV2Wt09ho/dZHUxVAXUv95OSj86PKoLrC6Kjsr0GyJYgr0jz8xRZItkPkCwQkkgcbJlI9O+fBkgEiFiWSATgapRAiLBchUEIt7sYg7lw5xyRAR8WIRH5mMErEAGvbiUS8e9ZJxPxXzM9EgGfbgYQ8adpPRABkNMDE/FfESES8SdOBRDxZx51MhOuzJRX18wANvrCTm5o8SiPfdzLbm+WEok9s1pjbXRDzNIhEiaCcD9qzHRgbdpN+Deey4z0r77YzPRXudlMdK+yw5n5XyWAmPBfPaSI8DdzkInxvz2EmvnfJYu6s6MacVddtQrxNx2zGXBXMYGZeNcpkxlwn3WUmnifFYcY8Rcxsol5FymXGnlXDZMIeZdNtIh5Vx2WinkXabMOcu6tolPJbDHMEEXKjdhNsNtNP6fQ+o3UI5DLx9B1lfaicyos3vVulb8ytHyxs+QN9whjvhNLG0JNoMhM1Aui2k3UjZjIzNyDiseaeDddpw2yYftNXSEcxqJBxGwm6mHBbaacWsJtxm4jyWrHEdNm3idgNq3KLtJtJmoexWzmFjbEbWbqKthpzdytpNOYcx7zIzNiPvchCWXdiwRdosOZeDtltYm6XgtuccZtJpot0W3GrEzTvYzhpjMdBOK+WwsE4L67TgFhPpsNIOG+u0cXZr0W4V7BbBbsk7bJzdShnW0M1FxrrFWncZ2y7ntJA2C2mzEDZDfH0B21rhrQbBYRJclpzNwNmNBaex4DTydmPRZSm6LLR1J7mzWqeRvW7vUxdbzUq9ITWqhaNaqZXDab+TtJs5u7lot4oOS8FqLNpMBbup5HAIdhvvtGYNm7jbeljON/8hAnY7zb1WuYjEwmvzpHkrZzOUXPaCzVKyW0t2a8llF1yWostCGTZyVmvB7Sy7bJLTmnfYGIeVc9g4u1V02itue9Vpq3ocBbeTd9pzNotgsx8ns78RrDAxfbax8z+JXPHjmrBu/avU+l1qfREqDV+oZLaV3e6q11t3u9peb9vnbnldnYC37rLis5P00nzV6ah53Z2Ady/oq/l8db8XW56nzBsHVb5ZE45aJT4ZQtfWDgOBo0jwMOw7Cnq7WzUPQ6GjSPA4GjqKBI+iob14pBOL7oWjJ9HEeSx2EY9eJmLXqcRVPHEe+f77MhE7j0Xabie3s32czhyl4MtU5i6duUrGLxH0jBS+Fpu3KeIzwjzw5TMyf4GQlwh6nsVvSKrt9Yu7hrt05j4D32eyd2nkPpW5S8J3qew9TFzD6B1F5Yy7+xh82BR/AKvdqbfaXcdWrdOud9r1zl69vV/v2iA6e429/eZP/6WwoniSzBM/nj/edFlGCxQr0LRAkQWKLFB0nuw2g6xA5wsMwxGFAo3Ffc6Jt8nlufTuTtJohM0m1GJGzXbEaEUsZsxqym5teMbeBSfGye0d2GBJWx2I1ZE2mlKG3dDKJ9fUdHpzC7fYcKudsDkoh4tye1iPm/O4GGc3eeCm7M7Q8nJ2Zx3fXvWOveFMhpzTRTt9p2TxCM2L3uQxwp1ThfT2LmLcbMZ94Yl39NY25w4wnmDBFxa9QckXKvvDFX+s7A8WrbbA2Ftkcb7qdRe9vkokWQunxECyEMkWwqlGNNmORDuRaD0cLYZiQiQhJOB8JFWNptqR+F4s3orFGol0NZroRGOJT0uodUeKehPzk9T6WieVbqaynSTajsFHCeQkCZ+mMvuxeCcD1xMxeGXhIBaAN9ZqkfARDO+nMp0k2k5hByi1n4XLLttxInkrVOsxrOOI/BvK/YWxbVeglSbuODE397H4afkEwxvp7GE8fZmCrxLIRQI9T6IXMFbzeaid9YNEGNtcOyHIPRg/TOP7aWyPZPdJSnLb4h8ncwF3DU7Cn5aa/sARRnfS+GkSvUgg10n4JoXcJODrRPo6kbxOJG8S8FUKPUeyBY+Xcwcvc8WTDHaeQS6T2cs0epLInmSwBzbPmUyZmYmS2XDJCocYc5rOnsPYKcM3ce6YFfez1EUKu46m7+PwXSx9E8vcZ7Jn0WhscrxoNn1hc2cwcpCGO1nyjCvWYbTg818i2atk8iqeuEumb+LJ61jiKp64iEbuE4n7dOoimbwjccFuKcVDew2p3BAbzXKzJTUapeOm1M6ms1sb7XjyAsGv0shlLH4Zid0nEjfR6E04chOOXUfTFwh5jGKZ7bVTgWpWCpWaWK6WqnWp0a40m+JhTYBdZsHv/coXL5PZy3D6Npy8CsWPo4krDP+SYziT6YYtnsHUVTR5HoodocxD4/Cm3rzMCyfR+FUwdBeKnAZCB4nkQ7HyVWqeZsjzYPzS5X1we7643F9c3ken987mu7b7Tu2ey1jyjhKOUOYhL+yFIyduz4XTde1w3bg9x3bnr9nsocuRnpw4g+Ff8/yhw962Wu9J9pJm0N2NIxbbrxc7zdJZrcj4nLVI9BpG94zmo+2do+2ds13j8dbOyfbu6Y7haHP7ZHOrvblZMdv+yJceMlRtw3SwsX24vrq/tra/trb3ae1geW1/+VNncan1cWF/fesyErujc9d85Rgmi3OL7fn59sfZ4vx82eG/z4tlp7vu9tA7uw8UcxaKI7MLzI7tNldqJ7KPtLC3aypPTonjU6Wxcf7Nu+KbUeHNOPPqffbdh5tkpukPVpOx42al2ao027Vmu9baqzXalVa72tmr73Ua3SaxtVfr3ie2O/XOXuOnvzeAPyqsvz//ywfdquo7sArEDx8DxzN8IZfj8AqH4YZVemP1msnXwvG6092yOVo2V8fhadodDYfjPpOlFpaiL1+dhyIXeI53R0SXvxaKndP5vMN3GkseegJtu7tislaMtorZXrY6ylZ71WqtmG1lk6Nocu5F4bI/iK6t3GJpbvMTb9i9yhWqMYTZsRV27eKug9s0i/bgeZZML85dZKJ1m4lZ37zjxKIzIqwZqmu71TVDbd0oftqubBofYSz3aRX+8P42lTxPIsSakVm3nKbYh9JB0ZfMrWxKK2ulxU/55fWCzXfJSY0UeUEL3KY5v7guLK4In9bwpfXTJHqVyWbX1/Yp5LLInmPpnHGXczjv8+JhgkA/7rAf1/n55dL8p/zcEru6+Ugyuc3N3OamZHU8EjSzuIZML+Jrpmu6dM7wnMOJLi5WbI47TmR2XfTsSn7qY25ijpxdlLyRW4rjZmbpicmjFHyKMdjcJ2riIze5kJ9YYMc/tnZsjwRNrq0fhcP57e0HnMkurkc/LBQsvrtSlfP6CdP2Ppq4qBRuauVOLJo3Wu9yZXzDjL2fz41Oc2Mz7Ps5fHQGfz+LjU2Sox+4sRlmbFpYXLmB0QMkd8FIVYc/PTZFvp/F3k3BY7Mte+AOZdjNnatMnN3dPsZY0RuPvf1QWN89RXKpHddt7Zi0epNvPtCvP1AvRqmXb8mXo/jb999gVDJakJnZ+0y2ZnV63k6EFzdP6UIbpi4xml/4RL5+R74cRZ69So2MxkbeRkbexl69Tbx8HX35xvP8Zc3lPojGaIdtvy42v4H2aR4AACAASURBVGu05Xa7fCDxhGHrPBa7CCXQD3OZkdfw05Hs8HN46Hls8Fl0+EWof8Td/8I3NndBctTu1gGeOqyXurJ6tSF2r9X262JHYBGT8RqjmMWN8MCLlH4oNfjcN/zyNJ5p+MPY2tYXphT7MO/SDSfHpk4xtpxCqUD0GKfir98l+wfh/oGIfiA5M3/B8JeMRG9aI7qnqG4A69fB/fqwWhdW98fVg1G1PqjTR968OydylN1/SXCJD9MRjT4DQqhamwGhpEZbnJ3/EyPRxWV8c+uBIJEXryIDg+dJhLI6irHQRa3Y1QQvyjxhN7cRlNoxu7VDEag/DvbD6n5C3U9p9BioQdS6OKgN6QYdwy/PUsRdnIwNvMpqtJRGnVVDsEaT0gykNANJSIeAWhpUYxpdZOjZfjB2lq8dZujMwFNaBTAgkFGDNatzP51lLKYrEmn4vS2P7zaa8gyOIEtbl2ThnCoVje7swDNWo6O1/fTAUP71W/7t++K7ifzYFDo61bC6LmAs53YfNytdGavZrnUl+f8CrHbnO7C6JdhPfy+gvjun/jd+/b1D5HiGFRiyQBFFivyboZTOU7kCmytSRQFr0Kng8lwlEmc3DT6FIi7rSfb1xJ78HO/9OSDrE5Y3LsPJ5MsX1PTkcSJjff7WqNQXt22lUKqVxopLn6JKZUomS/b1RXr7/D19vh65p1ce6FP6e5WePsDYC0SnFvZSSPzT0hmRusAS0bnJTiJT2DYHZSpYrkj19sUUioBafxWMlAyGvGnnhsLTayv1SDq3agj3KtFf+rCe3u5JypX1LdNlNJV++6aysX4Tidv1T726ZxcR+ATPS85gWKki+vqoPllSDuSWN46SWHxm6T6N5kanE3IIlSvTKmVYP3QTTwrb241o8KjMtcq5PYk/4GnWbcd3dq5Rjl3ajirUJADhMiUJQElIc+pwHcVgbN30FWfF5c2wSpcYen4SSnQSmfTmVjUUaHrs9PLSV5zF3s+mlQCjVLIqFawA4NfvHtKw8Gm5btwlV9ZuEUxa3Q4BOhyEGKWKVEDU0IvPMCk5g/Dc8kUgeuf1+XUDgZHRqwxRtDsIi/GolDuoFVvV4n61cFUsYDum0yyTW96BAR2nUnMqNQ31I0/fpF+9z4y8TWgHaEjHgRANgszb0Usif5Dljr3RpH6IVOtItS6pHb5whdoOr+RyPVYKxbCfdXjPYpmYWl+ZnO1Y/Nl1y0PjsOQNJ3WDtApg5AoOUDJKZRpQlTd37mEMn5o9tNpvg2Gbfii7uH5LChdknllehwENrwQFlYZRD8AvxrJTi+j0QmZiBp2cI2YWkxNz3LbpIotmDNuHdanZkmrfvVSlJk9ju9t/EgT3bhwDdSwI8RDAgxAFqsmXo8z0EjO/hi1uBWZWjhAybzK04sHzulSvCLV6sdmSqpVioy61G+XDqsi47Qfh0L7JktLqGAiiIDAz+OwhneXtvvMseWRxhvT9ibfj9yjeDvmy6yvIxsYDgrGvXjMQlAOUqEbNLa1cY8xeFG3bAln1QB6AihBIa3X8/HJxy1zdsdR2LeKuKW803+RLtN17R/LM3CdM0y9A6pIaKIBKAVLjWv1dJNX0h9MLS18QtDD6ARsauU+jmNHUpNHjutiqS3u10qXEoNadPZKtxJC6J3ziix1bvdjT1wykESA1o9aWJ2auArGDCFzxJa9I/gFlE89fs/p+QaOhtbrW4qe7WOY6mT1zBomR1zlIK2g0uE5b+rR6JbWOSZ589kqANBWtltBoWjZXO5kqBN3fqqXjLCxabY8JJPj8Dbay/UWo3uNFeGyW6h8U9DpGP9hcXPkVpW8Q4gZGb+DsOYx9zhXuqRxpsx1Wf5hUq7V2pfYP90O7U+/KWO1O7XvEp3tLSPEkweE/GsD/Y6n1d6h1bQfdrvDvfWL3JSfmhCJZzWdTtm3MbO04ffE+OfbkZ/SXf8Ge/DPx5J/SPb9EtYMPkZSwtBB78+oskY68n3Yo9XtWn5TAqgk4qtNne3+hep5Qsl5EpZLGJw5XVveXVo9XNg6W1zufNsWVLXrbuocQiZXlQzjeifvhlYUbGM28Gs309nCyXq73Z6L3SUomE2fnruKJ+MLHUwIhLMaCO9g2e+BehdAn4570CH29xZ5fqD4ZPPTqaworrm4w8x8fk5nYy9HI8KvraLoeg/eDMQwAJVmv2POEkisa2+ZOOB2bnHtMZmofZsg+pdAnyylV8PCzx2RK2N7spGNtKdd1jTcrhTMpn/e5GIP5N4wpjH6gAEhUAUW5jAZUzMjLz2nij1y5umYIQ4PZoZdfQ7HjSDyzsbmPIg+lfMliPPX5rtyBjG6IUqpEQFkFgCIAZCHNtcN16vFWrea215vf3PwLY+hX71iVSlQqJBVAqTTi4uYXNF8xuf9E6dzbsaRuoGV2XKSyyNrqCUft18VaU6rUC+1a6UwqYGbzQTxbXTfmVOqqXFFVAIJa/+gO/waTf2TI440dAdLUAaCskuNafScC3wj1c38U739aUmtKoBrXDt06A02rsxzwnZd5IROl7M6bWIbQ9QtPRyqru1fZ3HleaobieP9Q+9nTskYjAsoyoGAhMPv85W9ZsrxlbJttn0NR/8BTcmn9gRSuUQ6bmOcATa1PXpYppaGRX5PYbZa+Tmavk9nbJHKbzl5lsDuSu2byye2tBoG0C3SjxnVdDh0pRxi2viFIe3kDBbQlEKwo+sryvrxSdb6++//xldsUdQbT51Tpc7HWCoWTK4ts2LdfLTSqhWqt0KhL9ZpYq5YOamLO4zgK+o9N5iykKUJgEQLRgaEv8fRfQuUoEMvo+4nh4YtwfC8apQ2r52icMWx+TiXEN68LICSplAwECgtL1zDeDqaPHEFGPVBRgRWVilWrv6bQC4Q+DKcOg8m9cPw4jTwWJMkfvkIodn4F1w5dfJgsgEAZUkoKBQtC/PTCI85ia1ufEaw0OkkMPP+cQUmLtUrCB41Su1E+qBWvCgRhWr/MC0dkTvKF9oOxP4g8/WaCAyEJAHOQen9p9a9cUXAFS/7YLVN4QOn0yzecVluEQBrSXJlsdyglWL1/krwwPsOrNWUQyqmhyuLyVam2T/DkyLsSpJUAkIY0DaNtL53h/I77Mn+IZESr7UsyGxp5i37a+r1Qe0A59O2UMDBU0utJ/cCp2X6WwRGjlfH6aI+bcvvEcPSB5jiHfa+Q22uJjabY7FSrrXKtXeleC/4A1j9CiN0cYuMnWqB+AIvMk/Q/zFC0QNMC/Xd4kQWCLHQdoUxXgP/hnMoV2K5zneLJPE9KPJpyGnGLre3wRvsUBX1/XtefefKEkP2CyXriT/qqc4tX8URoauokCScn5hyAvmX1NrOsFE7EIRDv+ReqpxeWq7CxyQcE77jcHZdzz+ltOdw1q1N0+Krx7CHFp5c/CUYDurzQcTmPzLaQSp2FNLhCTj95kuvroWS9qF57k8wgGxui38ZadwWnt2X3xeWq9stX0vALXKbk+2R5uTIrAw9Xd64iKfzTxnUcCb54Fxh+dRmH6zH4MJzKqqCiXFGSyVCZQtwyteKId3L2OpGuT89ScnlRrmBVquTA8F0yzW1ttdKJvYpQrhXFilCp8M0qfyxylNlYtTu/wAT+YiwPQBWVilfJCUBZHZ/cW1zJQP2Z/uc3ocRxNJFaW9/HsYtKoYnB2bXN37JkZXIOA3W11+9ZtbYIQCWlKqcEqu8nfoMJfG3rIpuld3ba3sDnUJzW64sQKAFgQa3FtUP3jsD/U6w3ja4ENMCPTv1OMNntHTGTPKgUWi1JahSqjWKjkj+TeMJiOk5m6xvGnEpdB4CyEmA1uj8ypGjztzyxx0iaU+u6q8ZIjV5yhb9UDi/8CVg3KKp1IqjFNIN3bn/H4yn4PRe1Ig8nCJvjNgWj2v7Cizd/YIzkCpVDyeNoKqnWX84vnM4vkgBUhFQFEMBBzf7q9i1MVOy+u1AiPPSSXNj4QhYfyAI1ucAA2ooKLCnBytiHrySXc/i5XYdgsAsGK2+yCDZnJRI/zhU5bxBf/4RtLbcLdKNVrDULpx2xFnSWdrYfcY6ZWmS1mgqorAJAQQXmB59+DcQPgmnS7LvKVe6L9RtOLAXCqMV4XuY7dbFSLf7DuVY8aoh5r/s4FDoz23HtQF6pEiA1OjD0r8n0v6YQ7NlLDFC1p6f+jeVTa6t7ePqqQGE7a1+RlPTmXXdXMwOAwvziDUK0AqkTd4QENDVQXVYqWY3uLoHsJdCC2VM0uivu4H48dYPT9JbhBqOoxdWYbugvp7/2ZpQDIRFQdvc83gXijXD6EmGL47OIfuhzBsWMJhFP7zULzaZ4UCuekklma4kz79CG7Zrfha+v3mRw4t1EDlJLAMiqgL2FpdsUTG7vVDyu/O7WYxbPjLzOadQlNcBA0PmO8U+WP0nC/05y/Nv3AqSRAHUeUlc/froVWwekQI68EyCNCGkYnb5htO2nMpzX/ljh9+FE0Wp7TGVjrz5gS9t/FRtfMT77ZiKvHxB1erJff2wyncQTjNdzVC4dVMstPs8GAnmjCV1bqZPIQVtqNsVGW+oC67u/tF1r7zW6wOp0Ku1OpSvA/0TxJJ7DusUUmScp/rujneKpH7mc7pMQcLJAUTxFd68Lu9YqnsnlWY5nfsRxcjwh5bGU04SaLHsuf6hHJo68Ot80RBQgKusjen/Ge3szkPYylqRNtsMkEp+YcwD6ts1TSRHVWDqhhqien+nevnifEp5auERZ3mAUdnclo0XYNQkGc85kZxyBThpvBULo8lJ6/uN9KkO+fBtRqvc2d3Nvx9DePqanJ9fXk1HIylvGdjiCrXzkjJuCzdmy+yIKsPV+6trsTEB6UibP9/ZxfUpS//QugUqO0EUCDb5673/66jIO16KZg1ASVesLMrkolxNyRXNt51eSOwxF/4Og2tNTjEJWkMlZFZAZfHYXS3JbW7VktF0piBVBqhYq9VK5wrfK+SOWQDbX9+Opy2Ac1w5wKkAAFAVQyQFKQgkwQy8evMGLWDK9vtZA0VNROBXzhMtW8YYug/G0eqD0+v2f4TT+7A0HQqJSJSpVOe3A50imZPWUvO4LEoU/rXzNEvtrG7haLUBqSa3lQW1p5M1nXyg1MprsH/kcTLZ8ftJh3y9/T9500zmteuFM4gmr+TgJ19Z3GACsqVSSSsnq+x9SKLlrF6y+23CGgTR1AKiBIKnRS47QF2nvIhBD9EOiWlcCNLh26Nrh2fN6C37PSUXIZ+KYxXaXymK6gcb41B8YHZtfLvuiJ6FEStN/tLD8b0kUffYyp4bKEFAAIXJg+B4mLhD6IZwO9b/AP24+kIU7nGdnlhlAWwE0AgAWXr/7QnHHMHmXwr4mkC8p+CGZvEumzxLpM6Z4K5SZjdVO2HtaL7ZaUqtV6hRp2rjZtDv+yotfopni8JCkkldUKgkAWZWKffbiPol9YUpXaSo4Ps/ZAocYjZp3L8X8frXQqEs/Ykb79WLe6z7yh87M9izUX4K0vAqg9frPJpP44i0NaXgI4Ab6P0eTVZ+fD3jO8yRh2PiWTUvvRgUVVFapGUCdn527zeLNYPLYG6UhnaRQlZVKFoQ6O+bTcPIskDjxxfa9wcNQ9C6LZ+YWbjCCWl4LDTz7I5T64g5ntYMCpJbUYA4A+bGJz1z1ni13gXWbyJAWq4Sl9mp8qyUdNsV9LJlcni54LTcccZfHWePWNYziY5MsCJW7wJpbeISzebPxBs/wu+ufMyj66l1Ooy6BKk6tKb5+V/q0Ka3vSrMf6YGhklojglpGrRdmlu+KzXOqQL96x4PqilZLQOrqjuUwg+Z9rnsxd5hNCVbrYwYPvXyPLG39Uax/IQR8dFoYGCpqtGS//mB75yKZpL3O41a92Sh36uXLmnSKpCnDRiEdOWwW2w2x1S432pVau1JvlRvtSqNVbf2jwup0Kp29atei9RPBEV1OUTxF5ymKIymOpPMUne+Si/y7RYvME3SeYjmq+57hKU6g8zzD5Wk6T+VKLF1i8gWqnEcRtwU1WTruYEimYJ+9eMyQqdHJWK+M6nlC/fJLqrePm/90DlNHCBmZnncA2pbZWcsw1RiSgHREb/cbeXZ89iqFH1qdZ1bbidVxZLUf2Rwdq6tqcrc9kQeCRNfWRK+/5Q4GlBr0+bt7siBZfAk5RMsUrEyekcnTL999TmP03Cw6P11yOJsOT1QGlMdnvpJccnwaliv43h6hrxftU5VXjZ/x4nWG9r8a8w2/vIymatHMfiSBgOqCrK8kk+XlysrI6+OF1YPl9cOFZXFoMK+UCTI5q4SQ/qdf4un85mY1EWmVhVK1UKkXSmVOqhbKkrBfkeokml1f+wxn9g3mtEaXA5SiUiYpFKQCaK/t/k6x+OLHdiJ0VCnsSfwJjaJrKw8YyS6sRjXDBwbH78UGv23G1eqSoq+skjMAWF7eukEIbHPtjiPrQR+zs/UFI4l34zSoFlVQGdSU1BpBp0fUmvLa1j1Jp1dXDxiiXZOqDbEb3+t6I4/LBdRm7SRS1W0DDYIVQFEBFKxW85iCcya7YPY+hNOsWltRqZoQRGv7y1b/r2L7NpzE+58KkEZU6wh1/7XVsef2FDyu82pBQJK42XGbRDDdQPX9+G8Ilvq4WPUFT4OxlGagNb/y38U2v2nE1WoJVEmgggBUxZWt/7vYeAylAv3Psx/XHqjiPSWQ04usWluF1EVILb15dxdNRF+NwvohbmBQGBgSBoa4gcHs8MhJMFMNJWm79bosdF2aJ7UC43cXXJ7PMF6enRdHnhc0gKSSVwCFqOgrAwpKpWTfjP57OttZWPErdcya4QSlEdPOZSV/VBdatXylKlTqpVpTOqiJvNfVcTnPbXZErRNUUEmhLIBQQa0RFGAF0paVSlalEsan/qRy1NbGXjzC7m5/y6Qro+8EAJSUUE6lzk/P3CJYIxg78UUYtVZSKCoqVQlUw4AmqtKkoP4YoA8oddjoxNdMFp1fvM2S9Kf1gH74MZT6D76Kfphl1doqBJaUKkyj2w+n/lVqlSdmEI3+LgnTFquUTR/Uiu2G2GlKtRwhEZmjhnhSK5zmScKwdY2S1IcZFoQklZIDwcbMzEMazhmNF2ia29l8hDHi1WhODVXUYBFSs5A+BfWn1QMUqC5qtGVQw0M6eOh5y+47p8VzhBFejRYhtaRWE5C6smk6RnDGbX+oCAcozFssX2Aq9Hois7T5W6H2SAjU+DzfP1jU6Wi9fm9z6yKZJl3OvYZUa0qtZuWkUXloSKd5soQnD5vFvVa5649vdqrdzFCtUa43K99Ha3UHQnSqjXblfwEWxZFkjvjfgfVDkqfzZDfNx/D0jxvD73VWgSXzJCOyOZ6o8TjiMmeN5j1PKCRTESOvb0lBdIZigIaUyZienmxPbwTqPw+n7nOl0PRHm1LdBVYtno2pdfiTntyTnkxPHzYxX7P7rSqtSwH6ATACQmGlyicHnAptectUc7mDU9MXCJ6ZnPPJVIfru7/xtXuUo4dfkr0yTqHE+mQRpfrc6j602oOv3xSszpbTG5ODwvvJx0K1GojHASAv7yvI+miZIt3/6muafkDZ0NsP3oHnN7FMPQYfxlKoRl2Uy0oyWVEBYDIgKQeiCnVUpsQV8rxSxisUDABmB57dh+PC9mYlHmxXeLEilMp8uVKo1EuVarFWFU+rUiMapJYW/4PhawvLNKAqKfoqChmnAsnXY/cppGYx522Go1LuuMwX3Pa61fIlno4OPMefvfvvCP1XsXGTQvKDQ6KiryzvEyA1/uzN1wyW295qRP23AouZdlvhyHU4RuoHSqBaUkJlABSUgDDy8jecpKw2Puw/qRSbNbHWlOqNUrMlVapCs1Y8rhZRh62ThBsGMwWBFUBRUylyGs1DPMWZHQWr90sM4bT6ikpVBYCcdqBi9f5aatyEEtn+4ZJWXwQ1hFp3ZbIdeNyCy3ZZEaRskjDb7pNZVDdQHh37A84iC8tll+8imkirB6pzK39IexdZFh8e4SFABOQcqEKGX/6Rxn+NpIIDz7If126I/C3JM3PLFACVAVAAwPLb0c/RJDGzIE7OlJ6P8CpAVKpKCiWj1n+NY5TBXkMyZ41Sq15q10pnpTxmMpzjNP9pE1UBRaW8BKqq/fqSvj8PgEV5rwjISRDIDz2jIR359MV9Eit5AmLIf1lkhZhPJFKdplRrStW6dFAT8x7ngc91YbejWl13iYagBHJKoKQbLKi1ZaVSVAFZSHNhtV8mEsT6BrW+8WsqUx4d41SApAJoFcBNTd9l8UYwdhaI0ZBGlMvLSqUAgI3xqZO17fPVrcv1nYOV7WOj/QuCp2Y/XsIkt74b0A9f+6Nf8+WjUIrQDYoqqAyoKAAgJmb+gyvUJ6Z/AEvMxA8qhVa91GyUW3Wp06zUG1K7VjoSaMK4e52lqfE5BgArapABgcbMzCOcZYyGCwzJGXYeMzj5eiwHqcsQUFJrTqY+/hlKFcdn8xq9qAIkFZDX9d94QzcoQ1nc1zBZePW2AEISAFIarbhhOEEoxmH7WpPOSTxvtnyBqfCbyfTi2je+8pUqdYFV0upovf5gY/syBWN2x1nXUl+vtvicmIpkrNslLHXUEDtNqTvUodmpttrVRrNcb1Z+AKvVLneB1exUfyI44j+ZxZF/r7C602N+uEa7uhUn0Lk8TQs0WaBpgab47x/kBZbjGYaneYGq8TjqscK7xgNfJKwA0ZE3x0T+lC7Ar98l+/rwJz1ET2+yRybOLDyQ+fDURzuobVgcEkxKcSSm1RM9vfnePqRPnh2f3Ytk8FVDccPAjI4llQpUJsMUqoASOnb6eZNFMFuPfYGgRpcGwJOllROj9dxoKz1/yfTJ2N4nObks2yfn375/SMPhqTnO6tnzBEIylfB+8pziT0iOHv+AKuR5uTzXJ0flQHtp9XeUirwdDwy8uA6l62H4KJLE1Wqh74mkULAKkHs7sWdxd9z+PaujODpKqpQCoKJUyszA8G0kzm1viBFfS+Qq1aIkFivl7mgBoVkpHRZ41mKpmi1/InhpYppQKorKPkkpK6kUNKgW3k9+RRl8xyCFA5c5EllZ+QrD7YXFrBLkdU/bb6fK4zP1iemiRicpVDUlWFQAJKC7MlovwlHcsHtWEjoMie1sfUWze59WGEhTBjVlUMuqh6+Njpt4EtndPpD4Vr1Uq0u1utRqV7sx43olf1DlMY+zEU03dm0MpKmpVGW5nFNrHiKpvMnFWzz38Qyj01chsK4GCEhdNXt+K7VvQkl08FlRpy+AEAFpr4yWY49LctseKvkmmiRN5s9pjBp6Jr0b/QvG0cVPFZfvMpyEtUO12eVbnL8i+ebaDgZqihBYAkEK1J4sr/8ZigUGn8EzH++p/D3Dk7OLNKSRALAIQMXX774Q+VOU+5UrH1tdLKgpK5VlJcBp9b+lcMZsr2RThzWh3S63a6VTnsUNuzc4TU/P50FtWQkUlNDx9MJnZzDT/zynVEkKRUGuYpQqAtR/8wbvUln400oj4KN3N6IzE3tI8rBa7MYwD2rFUtCz53FcOhxZjbaoUpfkAAtq6uMzv0fS+PNXvEJRUch4lZJ59uwbiufNluT03G/pbHl0nAEBXiFjIJCemL6FqVYofRGI0aBaVPSVlUpWrf4cTj0g+KXXf+nxnHkDX7LkHclnlrcvsgyzthPWD30OxTvBxG+kUJn8yIIaCQAFQIWooW8u59HsbFqju4ulc3abCEcOG0KrXmq1q/Wa1GxUmq3qfl08FRjSuHuXzbGTi7QaKoBKSiWvTI4/wBnWZLzAkJxx9yGDEa9GObVGVAG8WnO0sv1/VY72A2lcO1QEoIoapEGwvWO+hMns2vZjFi+9eVsAIVEFkWpdYX33BKGwje16MCDYbbldwxeYCL8ai8/Of8sXv5ElanxB0A+LGi2t1bVX1q9RMrm1wwf8jNdDe7yMy1OOhFCLUSIyRy2p05Tarer38HN33lar2mhWvhsd9irfwzqd+ndgfWfW/wlYP1DVPXyRzRcYpsCQAvtDmO/GDDme4Yo5Lk9UBRxxW+Bd46E/GlZA5Mu3+2msFE7se/whEER6nlC//EL88iSlUF34Isjsgl2prplsVZSR4khUo8N6fqGfPMn09MFjUzcEXw/D9xi7t7nd3TNI9PWF5MCBzSO5AycpND81F5IDQbnCJ1O6euR+ORDuVaX7FKysh+v9menpgQHoIhynjQ7W6mm7AlElJLyfOE7hxUDsIhBNa3S0TF6UK3J9claje/T44TfvwwMvbiNwPQyfJbKUTleU94p9fYRcJS5vfmMKktP7O8W2llcQhZxTyBkQyAw8fYin+N2taiLUlvKVarEslSrlYq1WaFb5g1KedNgFq+03nOanFyKgln3xitbr80pFUSkXlACqgtpb1vssg66ssoadosn6NY0QA8OMWk+AA7hmGNUNodp+WjOYBzQlOSApVLwcKI28+QunkI2NGoZcSELeYTkJ+C9tdkyjK4HqEqBBoeFfQ+m62VqJhg6b5XqrXG2I9Ua5m4Go1cVmTTiq8JjT2okjHYOLhfQ1JVhTqXKQ9ks0kzc48ybXYyr7A1iMTi8ZnL+LnZtwJjPwtKjTl9QQq9beGq3ngQC28UkMuAmLkdw2PKSz5OBT8e27f81i2NKK5PRfxzMZzWBjdvEOoUuOwGMGR5+95EBIUgFFACroB7+aLYmhp8jU3B3B3FN5en6ZhjSSChBVQPHl268kn9my10KZM1+EAqCaSlVWAnld/9cEkrM7pGzyqCHW68W9hnQm5PDd7RuCZKZnOUBTV0G8HGiPz/7PQuPU7s9pdJJCUVUAJSWY0+hOVjf/yhL8joE3mQ/jUXp95RLPHlfEekOqt8p7tUIp7G25bDduN6LWCEqgpAQxQP3FG/h/q+3GrpVUgWWlUlIpSZWysrL6iJLwx9XHFFqdnKUBVRGU05CSGZ+6ham6P3EejFOguqySSwoFsG0gKAAAIABJREFUBapvQon9YCz3aZVbXmaXVySz844tHaSpS5TNre2EtAMP3mDL7tlzBR8DCUw7VASgKgTyENB5++ZodAzTDdxEkqzNWoTDB3W+2RTrzUqjWWm2qvVGeb8unhVY0rh7AzPs5CIDQSVQlYegxtTUVzTLmnavCDRn2LlPo/jrcRaEyiDEqTXtlc3bfO2SkXLvJlgQElUAp1FjL14/IoTkDtwiWGH0Qw7SlkA1A2kKs0t/Mfx1LHEeilzG4l+z2B+pbPz56/Tsx29c4XemzEwu57QDFX1/TqOrTs39gdE3CHabydzB8C2C3mbxP0sV1uWqs8RBW+o0K62ug/QfwGq1a41mpdHuzqUpN9qVVqfe6tR/InJU95AcTXAEnsP/3hV2G8OuDN/90R1E1b1GJASK7Pq28mSOp/IFhhWYfIEq8Wjaa8nsGg98oZBMRT17eRKNJ1ZWzxAMmZiI9/5M/vJPzC//Dfn5Z2l8gns/4VOCVYOtirDVOBbX6dCef2Z6foH7euGxqdMMFV3Y7ARTB0ZLQiHHe59gsr6wAmqbPedUqR1GItBgWj2Q+7jCru9yn7aFNUNx3Ya/ncSUilzPv7BPfkb65IWl9cMEmncFDwKxqAyQRsevk3Biee02S7NT87hMXujtLfb1cQrlwfgE++JVRD9wEUo0IshJDEbVelGpKvb00CqguLxxlsjGxj48hKOdhU8YoOYUSkapgvXDD6F4YWenFg+1pbwocd1ZevUye1jmaLuV3dn9nWILCysBpQ59OX6HsPvOIAZqeIVCAkBOBRLqwXt36CKaiM7O3SCEuGGIAPra9OKXGHIVy17EMtfxzOc4Ung/wyvBikxeVgIMpLn0Bmv+QM5l/yzyktN+5PNe2B14/xAPqguAGtcNfwlGGzZ7ORI8rEv1Vrnrjaw3yrW6VG9IrXrptJxnPc5ONLVvcnUXlFYVQE6l/hrJfMby9xh7H06yGp2kUtZAkFFrK2bnI1+5SxHpgee8Viep1QygPlvb+Xc6f5xKH8bTB7HUA858jsO4flB6N/qvWSy7+Knk9F3G04huuDO7+DtKJeYWLxG8sW1k1NoyAEoKVUmpajx9RvQPkJOz9xj7mSnmFtdIlaqskksqJd8/+CWZvUGZX2l+f9uYU6rqSkVVqeS0+vtomjLZRCR1UBNrdbHdEM+lPG7eucYJenqeBaGSTCYB6vqb8f9BCf+D4hvvRotyRUWhkGSyolzGgMDxxvY3GL2icpccT+3unDLEfrVUb5Srdem4XS2FvU2n9cbnRbRaAVAJSjmqUd/5A+cZ9CvJ5Z6/ZhUqUakQlEpCo3kIRjqRzA3OliamcwBQVio5FcCOT9xl8WogfhFJUhptRaUqq+S8Wn26bfwtnf2WSH1LpL7G0tfR9EmaOEHp0zRW2jRGoP4vLu+J3Y7PffydzBXnlnMAWFHI6gBQBaAaqKYhzU0owdndhXT0oFFoNMvlxn8aXw8a0mWRow27txjLTC2wIFRSyHNyRfPD5CMCs4adBxLJ72x+yZLk6GQO0ooqgAWh9tLKeZo8TGCHZheq7S9C6hII4iDU3ti5wHNnOFta2sxC/UVQUwSg/ODQwcLC0erK0frG/tpaZ/lTeXQ8qRssbZsuUOoSpltGB6UdLKi1JX0/p+svvR1rzn+sz87VZmaLk5P5+fnPBEvYHG2B22uJrWal2Sh/n1n6nVnVLrC6/qx6q9zsGkdxluzSiuRoPIdjLEbmiH8IWNT/Ti6G7xZcdNcGQeYJiiMpjvgRM8zxhFTAMz5rZsdw7I/E5CA9/PwmngxNz+Ss9pNwOAYo0J5/pn/+J/rJz6hMltXo/XKgaXI0MmwjiUW1/dm+XrznF7inJz00chNJXceRxxQqzX5MKRWkrBeT9YVl4KHF95irZBY2vX1acWL+PkuJ3mDZE6y4w3tR9DKcRrU6StbLyWSoTBEfGLlK4e0U1vLHogq1+HbsNpEJTsxIdt9dKEFp+zmFnO+TFeQKTgXgoCauHz6Ppqsx5CiBYtqhglxVlCsIJZBfXL9M48kPU/ehSGd5DVGqORXIKqG0dvhLNNMFVqfMiWW2WhXaFX5fZCmPnd7Z/YNkS0trAc0gMjL2LU3ux7LXWK65vI6Dmi5cGEDLPH31mMreIMRdBo+9+hAZfPU1hhyEkrTJlrO5cjbXfix76U+Qal1JCZZBDQlo+Pnle5LOrCxdk1jd6+u4vGcOL6wfYkAdq9Zm+4fvQ5GazVaOho9qlVpdrLdEqV7q5rZqdXGvIZ2WcphptxlNtm0eTNPfdSrktAOF6eXKllXaMDPjM6x+sKDW5iE1qhu4jKcPk8jnLEW8n8I0Ok6rZbRD9LPXhaX1wrZZ3LGWNs2F9V1ifDapG9xfWf8znUlPTwtO72kSTeiGK5NzXxEyMbeY3zH+geP08xesWsuDagFS5wEoC+mwifkbNHdL5MUNAwxAAqQWIDWp0WOjE8ziGj3/KfP8FaPT5wGQU4Gotv82DtM2ZyWTOq2LzUa53RBPqjxi3rrEcGl9N6UCGABkQQ2hG0bfTmJj08TAMKEEGAUoqCBepWQgKK3pT74aI3asBzid2d64FPMHDanZqtRr4nFdFCO+httx5vVFNToa0lAQmNRoL/yhqi98nMxeuvwwqKdVAK0CUBDE3oxdkPnPQoUZn8qqIFYF4CCUHX1/g1HVSPogks5oB2gVkANAAlJnBp4mn75KPH8de/Ym9uyNo/9ZzupsJJFjBGdXt72agXOL49LnTX0Yb7t8j7EUrtWzKhWrUDFyJasCMqDmIhDjnd5COnpQK1ZrpVq7WmtKtWap2Sgf1UqXOZLc2rjFWHh8JgNqKCVIgXrmxdsvGMkaDEdBb3F76xbBIiPvEKifArUZEOKnZu4xtmj3f8PYzMhrVK2lQDWm0SWevzxB6f0s8xkmhQ/zmKafUWtJjR7V6tI6fVyni/cPJHUDeP9TcWruG8FwNgdjsH4jmPbKOv/qFfv0Gfv0GT70FB96Sj0bIZ49R58/5z9+fCRoyu7cLxebTbHVrDSa5Xqr3NqrdeusRrPyd2A12pVmq9psVX/CWRpn6R91Fs6SBEd0vQs/VK2/afBUtw3szmjvNoldDZ4VmC6zOB4T8zDsMSE7xhN3JNIrJwaGrxPJwORU+P37+0SMm5iKyuXok5+Jf/lvyD//jPQpwwpNbcdeicJ7GSL1cizcI8v29GI9velfeghIyww+o4eepRRqDFDjvb3pX36J9EIn244Ld9ipHfaqhy+94eKOEVlZYV0O0maLf/x0l4Rzb8dSvX3Iv/QgPYpIH1BZ373jq6In4pcDzMjr2ySSmFtMj8/8haClqZmYQpHt6yP6+sheBSxT+6HhkyjaQHKNaCYB6YmevpxMmZGD+NTSZZaJTC9cJZDS7HJcBuIyAFOoA3L9uStUtVp5r2O/ytfrQlPi2hxB2M30ruE2S+YW1/wqTfb565tY5jAURebmxF3DZxhPvRxLKTU0oCVU2jiggd9PfEaw0tKGSz2UfL/wgHLU8upRNHJOZEtBP2a03aFM9ukLHNJiKi2sHgj1j5yGkw1/mDKa6W3jRQJp7NrC2mFMO4xAA9H+4bbF2QlFCKv1uFJuN8rVRrHcLP74J3ZQE48pDFlbPaPzOYMjpBnCdcOYZhDRDMTVg2F1f1Q7GIMGMO1wVjsED72ob+x+wyl0+dNROHYdS2FvxtMDz5H+5ynd05BmKNL/LKAZjvSPhPXPA/0jzPzaXxh7tGvIvh9txeFaOBUcGMHHJj8zAr5pQCYmfk+mDszW8ODzzOAI0v8c1Q2nBl6lZ1auMK7qCv6K0vz0PPr0BT44ggw9jw+9CA6MBAdfYmMz0tImPPIaGR6JPR2p+0LNNExaDZdirlUtNurSQa2YiwVYo+kbThWXPsEjL7NPX+Ejo+nn7xLP3qJvJ88srtbqDvVqjHz2Bn/2Bht5H3s+VjB79hEMt5kuKkKjku8Oezgo5bKG7ass2nL6k28m8dfjxJsP6dcfGlbPDc7RO7ZvlMAtrBFv31NvRol344mxCd4duuOr5MIa8X6Kfj+Jj0/A84tnOPtYP5SCKeLDQmHiIz81x36YpidmqYl5emqZnFklZhaTMwudDNbB6GtBylnc6MJ62+H/leGY1VV6bv7fUHTfZBHmF4sLK9Lyuri0JixvfMaYottbiAePG8Vmo1ytS7W62GyK7VrpvFooOsx7Ae9vQlmweKo75uaWsbVtbZncX1hpP5omFz7eJhOfGUGyB9oW16HZdWDz7HkCvwnVVih9kSFuUuixO3DiCpz5wh1v+ATP3fHl42jqcwa9jabPvZGrQOzcH7kIx88j8ZNQ7CKauE1kHrNo2e3k7Oai2503W65g5Cadvk4kb5Kpm2TmJpm5iqRuEvB5InWH4RfJNGuzHtVK3fnxrXbtH8Ow/hdg/fA6NFvVVrP6E5FjcJbEGAJnyW6dRea/O0h/AOtHbUVxJM2zFP899pzjiRxP5fLdhpFlBSbHU0I+22DT4bX5oidQNjn8Kiii1XVnVAVHntU3N24CodDAcEShyACqjApMQrqAZrBmdpU8gYo3dOwNU6Mf0IGnhK6f0vYTah2u1RP9Q6XRyf3FFVzfn+0fTA++Li1s8PMrgeGX8XdTt+lsbnWl7DDd5ulqLIyurd/DqLSyho68Yl+84UbeMC/ekpPzVzQvuALw6zFuYuYWwSSrI/1mrLO1/SWepCYn+fejpXfvyqPjhdEpYmrpCmFvSs1GNMNNzjYmZ+ofpkqTs9zqzgNTbEUzX5hCZdMozizUp+crk3PC3MqxN/xIEPDWpyqePqnyHSqbNe2IbtcfhdJRJJlb3qoub1y5fTcwSqxvXMSC1KeFe5JuuYOdTePRyubx6tb++pa0ubPn9jV3LLVtS9kR/JYXi9s7F7HQ5xyOGTb3UshXrrBvcx4bTOdG2/Gu7f+n6z27HEeyLMH8bTs7PbPdlZUiVIaOzNBaudaC7nSn1gIapiUAKpchMiMr65yeFb9pPxgIZ0T1+LHDA4IACCfMrt1337P39NzKSb74/2EerG1Y75f+bw+eH5SHi+unC+unSxuDpY3TYvn/Aai/vIKqlZHAUiGqIVfYOI/Hkkx6rd78+y+QDcutyUbu80bu0/ru75u7f2zvfF7f/LKV+7KV+2sz//v24e/F+p/tXrA4H64udefeDQrFPxudz/ulP3YP/soVvmwf/rVT/M+dg//cLf5jt/jHYeNLy+OrG90b1/Dzp/9E+LTvnR+UPxUq/wRkUm+2b9/CT5/8Z9c6LVY+HJT+OKj8uV/+lC+fN6xP/aD68Kla3fhHo/2lWPvHYfkfh+U/Dkt/FKqf8uW/ap3/1fc/FKufCqUPxcppu/sFQHfpXZhbGwkoFdICJtjvra2C1bWPtebHUvXPUv3LYfWvQuXPUv2PSvO81PhYbXwu1f8o1L4c1v4s1P8otb50PbC13d9aPeZBrKBSYMiDzu56d/79F8s+b/ROyq2PpcbnSuu81Dirdr7YgbeyEa5vf2z1PpVrn8uVj6XqSaUWVVujVv+o3Dwr1z7U6qfV2qTenHTsgRVETeu00v5cap4WKx8qtU/l2udS/XO5c1Zsfqg2JpVq0myLeku3unGjM6y2x7XWUaMVLC0Vr/9C595+rDcm5cpRpXpcaRyV6yfV5qhUrb974xX3jjVSkihNlSRawETioHpw+OhevJ9Th2VVqsfFapQvDA4qcb5K8lWUO+w8e843t8h+ER+UxV5J7RXEfoHmDuDugbux25pbRrk82c2T3Tze2Q9395ydPXs7V3vztvHmtbO2HWztoe09vLMfbueCrd1wd8/f3vU2NvuryzC/ew7szwTgYqG7vtbf3LC3t2yTW2Zrx9/edTa2vO1dZ2vTXl5CB3tjbbIG0jiRKkpTkmaiu4qZ0MQkF4wTEUf8u7bdvUArv9fze12nY6zCGS+h7YR2aiT6trEELb/nhZYPbJMWue9Zjmf7wKZuy1p61Xh877znRMW63tpVW9vjWuO4XGlevdT46fvT/b2jg8JwOzfa3hlt54bbuWT34LRUh/Pze1cu4cXl8f7hyf7hZHv3eHfvbP/gJLd/dlD8VKr+Xqmf7OeP9w4Gu/vJ7kGyu5/sF+L90kmlxpfnW/dvjXbWy/du8s2ts1preFAa5wtnB8Wz/cJJ7mC0dzAsVqJCabx/eLR3MCmWJ3t7nctXu1euTnZ3TkrFs4P8+UH+U75wsn94XCiPi9VhpTEsVs4L5Y+Hxc8HxQ+F8nGhPC6Vx+XauFg9KZTPDorn+eLpXv4kXxjlD44rpf6bZ82XD6L9jdaDe9azJ4OD/VGxONw7mOQLx/uH58Wi//Y9Xl762KlXHt/jWxvD/b2jvYOT/cPTvcOjXH6wu5fk9ga7e4NcXu/uxbu58NVL78kj/9Wz9pOHameXbWzG29uj3d3h1vZwZyfe3mUbm2xrC29uBEvLdH1Tb+8Mc/ujnb3B1m60s8s3t8T2pjM3V3r2NLa6iSY8oibCxZiEA6dbfv3SW1nh2ztqa1ttbMj1dbm+LtbW9Pp6tLERb27G61t6bROvrtnLi7C0/4GDxO+2N5a81WW+uq5X14529v9fG40386dzy8fzy3817LN633r3Hi3Ndx/96rx8HKyvBhvrdHOTrm/4ayvh6lL38cPW/bvh+/d4bQWvrZD1VbK+ilZWweqaM7/QfvkSri4Hi/NwZYmuruHVNbC2CtZW4epquLgULi+jtTWwtoo3N4KVZX95yZp7W3z1hPotk300isgQhd7hfn9lyVtaJGvrZGWZrK/C1WVnedFZWXJXloKVZbC0DJdXwMoKXFsPllfq797QVmUsTbkaIIJuef5tf3HeXVxwV5e9tRV3Y9Xk1XFXl+215f7KYuP9G2dlyVtddJbn/bUld2O1v77SXV2yVpfc1WVvfcndWHY2V/vrK5315f76ir22bC5lry26a4vu6rK/vmqvLdtry/bGSndjubu52tlY6W6s2Jtrzta6s7Xuba8H22vh1qq/s+HvbLhba/72pr+75e9ueTub1t4WtlompkFpKgWOFY049FsV7zAHDveCg/1gfw8c5MFBHub3w8NDv1jwiwVcPkSlg6BU9MtFUC6hagnXyqheBrUKbtZJq0GaVdassWaNtGqwVUXtBmw3SLdBe03cabJOi3VavNvm3Ta3urTfIb22dPoDGEwikig41vQo5iOBNfBk4EjgitDhga1CNwF+HHoR9AcMjjWNjXQVMeML0pFBqxSw0syoURruEEUk9RIaJSvzFc56CS2/l+nufa9nB07ft63QMkK7F1pT29DxAjcEjl0/2Lt/vfL4Xun128LcQnn+fWnuXeHN2/rrV61fb5euXyk/flR//776bq78fq707m1tYbG2sFh9/aby6EHr5ZPu0kLhzevSu7e1hfny+3eVufft1ZXG0mJl7n1tYb4y9778/l11fs58VH4/V5lbrM29b7x+Wn/+W+fVo+aLx935udbicnVhuTK/VFtYbM4vNt7NN9/PmQTK1Xdz9bmF2rt3vfn34ZsX3sunrXdv6ktznaWFztJCZ2mptbTYXFxoLS12lpY6K8um9VZWeisrJltTf3W1t7LSXV7uLC31V1e7y8vd5cX+6rK1uuRvLMKNebQ2R5bn6Maas75ibay66xvexqa3s+ltbcDtrVGrPug1g/xOuLMebG+AXC7M7YNcLtzdDXe3w93tcC8X7uXA7jbJ7ahcLtrb1bkdnc+x/Rw53IP5HD7cJwf79DBPD/PkcI8V86yYZ4UDXjxkhQNRKohSgRcPeblAiweifKiqRVkuDj3XBI7GAyUUFZpojYc05J2aqpVlqaBqZVktmaZq5ahR1fVK1KhGtUrcrI26rTMcnEho6v2NRTh2esNmLdrP9V69/th2y3efHn7/w8Hf/h7nijRXCFdX/gyss2591C4n3UbUaSTd5qDXHHYa427zpNM66bQmnea420y6Dd2pxb1G0m+Ouq1Rt3ls9/6k8Bx4Y7s7sjpDq5PYncTujKzOqNsc91pjuzN0e2Ond2R1jvrtU6c39LoRdVUEeUS5woOIjyU5pXAS2Edu/9jrH7m946B3DJ1zFp7T4BQ4x541cXojr38UOue+d+y7IxLEEpjiDgMWTqB/FrofQ+8D9ifAPsLuCKQZCk+xd06D42kGxFPsHSP3BHsn2DtG7inxz2hwSvysnU1fz2hwRoMT7J0S/4T6ZzQ4ZcE5C894aF7PODgX8FzADxL9azP7zyQ6k+iEgyOJh5oatEoZlqKxwiNFjiN+qsgJR6cCnit8JtGJxCeanmh+pNlJLI4jfqTZkWbHEc/akWbHidlDTzQ9jqhJWzqJ2FDTRJNBRIeaTiI20cK8jiI2jMUwZqNIDCKuI8YjKjVTmkaaDSI+iEyouoximsRilMhRJIaxiAcqGqk4EebmM6E91bAiLqeAZTLPxImIE/adUdwNyTKvfd/u+3amXs3gl235dt+z+t4UvNyeiXq3A8sOXTtwAHR9u+HX94Nq3qkUnXrVbhStesGpl4N6BVVLtFGFzabfariNit+p+526164F7Tpo1UGzRq2Wgh4NLOh0gn4TOh1gt5HbzVq2Bzod4veh14OehdwudTrcaSm3o4OeDBzi2SxwceCywOW+K3xXhT4PbB7YCoQi8CUMJHCT0EqgHWFP0TBCIEJAoVBjIGEoMJAEaIFN5b6YgZiBhIIBgwMGEwoSDjUJFPYjGsYkTCiIsDfiwYB6Y+qfMTQhYcJhLEhM0VDQWJBYkCEjCUERx4mkA4pHnA4FGwo2FDRriUw3xpIcC3Qi8bFAE4FGCiUSm49GMs0/ayr0ZsltzUdjxUeSjSQbSpymvpV8KGikuVRUR1yoNIe3FnAUMZPwd6zpQLGx4mPFj5Q41nKixVDzoebjWB4pMeJ0rHgsSKzoIOJjxT9odh702+/efOy7Z/XuSbFyXq7+o+uw7Vy4uf6ZBSccHCdsFLFpBl4yTugkYieaHys2EWSkyEARE6idaDJW/CjmQ80TiROZjo1RxMaxnLlPPIywGTyTiE0UnSg6iZhJvyc1E5JIRbWisaKJJkNNhxEeRngUkzRBs4KJgiOFhhGOJEo0GQk81jSSyNQQ1QnVAo41HXM8841ooNFAkaHEk4gdxXykyEAgkwY6zQE93R4oMlDE7EymaYiH07emmUjXWKXJo7OLZOdmVzB7hpoONTUbWcpprahWWUADUZpqRbXGiSZp6VYFE51Wr4kiYvxxiWaJZrGiWdNZ0zhWNFY4kihWOIqI1lgrahYtmRoWkWaR5pFmcSQMuKiYKc2EJCriKuJSciGJVsy0KRhRHfE4EqZFiVYDqQaSRyy9c2MGRlxFnEeMRyxNM58GN5jA0RnAMq3v2z3PMsENXzcra7bb67ld2+0ZMd4JXTt0rdDyQgtCGyGLIptAU13ZRtilyMfAJcDHKCAgRNBH0EtrnQIXA5dAD0EfAi9EbgAtUy7QvBIemIpYpuKpqdZlinqFyAbYg8QPkYtwWjYCYR8iDyAfIB/hwDRCASbmNSQUIBJC4psrEw4IB5RByiCmgHKEOMYCIQ6JxKbIlSmmkFXu4wIhGmAWmmWDmASYBEJiU2mCp7VnIOUIMkA5IhxggYjEXGAuMJeMMCwEY4wIwYQkTODZRjmiHDGOzDWFTMtGYAG5JExgIYkRWYUmpsSAeeUyXdMgFBWKckmYJkwTpZlUVEmaMW0iEY+ojLAprMIl4ZKY8GI1bUJRpinTlEfp6bFkZngozaJYDDUdBP3K4tv28pK9vmmtrbmbm+7qWvP9nLu3fcTDWJnMEMj0ORMLJjQRkkhBpKJCUaqIiLmIOY+YUNQsIjN3IqehgzoWpsdLRWSEWYTMQlkZmZmZSfX1zUdcRZxpkpVXEJqoOK1PYerEyAib+gsymV7h4kgWxVxwZAaqQTGuTNmYjA6wtOiGJrPNxBbMFnowg9ycmBXpSItoRPSbs4x9ZA6e3cgukr1O80GzKBbSFDebfsu0NA4yBW/S+jcxEZqYjqFmnrLpG9P96enmG7PvTddXml43Pd2UlTTgwjQ1v3naVGrfmRszdElFPI2uMiFjsZKJMM99Wv+C6YhHsZCaze5Pf8mYiZilcVhtu5t5CXtuv+v0em6/bzT4i+Z0XUO+LNu1bNeaug5ty7cNYAXQmRYftE0pChNT6gdWEJqaN14QOn5ge4Gd1r8xr8BNX6GXlj6FToA9DzoBcUwp05D4Fzux5yMvgE4ArRC5IQwCBEMCAA1D6IXIBdBF2IfIh8hH2AfYgzhABq0MhHGAmQ+JSxmgJDQ1Rw0GYQoIg4QCU4WUMkAZZBwxCjlDjCPKYFamFGHfHMMoYBRwgSgDKcBJZN6a8qXmMMGR4FhwLATjnHKGzDXTIoMcMo4YRwbaTMg1FVBowgQWiqb7OZIqLS0nBeYCCW5KbxHTcS9K12jKzEKH6RSaDtoYEzWtRmeWbkkupelhJO2mM4PKjFJzWQM9MqKRZonECjrc6wm3q31He7ZyLe07CQ4HKq0GbLqdYXbmxGwYSEWycsFGbc2GtDENUqPA4Kwi3NTdiRCbAoRUJIqpjpiJ805XoumLwTkDZFTJqfWkaQYWaXhaRFXMuMIqHWYkO1JPKUCWM97cWwo9U97xr7+bjGhaI17R9GHNjP+sZXXSMlQyT8qwodmN7H7SH0eRaVRd+qojLqTBZZIiYJw+L/P6NWBdIJScqaZjNtJchsbkTKuumjg+IgXWipqKStkvOYuV5mGlCfJjZhJdmWL06c9inum0pf+RSjFLKfHV/oikJCsW3xlL0ABWz7MMYJnW96zUPPTtvm/PAlYKUoHlhLbj2Y5n933bBrbl9zzoeNA3JVcdaBvkMvHxTmh70DWlupzQtQPHD70QegD5LnC8wA6h5yMvwL4BLB+5IfEh9wHzAA0C7LlpCVXHg64BpgywPBCGGPnR1tHoAAAgAElEQVQoCJELiQ+Rh7APoAegC4lvaqwiGhAaplSLAsxCzHyMfIIDUxDUZIbBFBAKGAWUhIxDyoABkQxHzE5DrGZBTUiSVdNKFxJKbMq1m/1SYEaBYlgKQilmjEwBC2b0LYUzjqWiXKQlqphEacU9SZSkprqyksRU4krrcU27b9b7hSYi5lSlYJf2vIjyGJsKUUrjOJsGlVBKSPVVJ06Xzk97dkaUzIaBgCQWqQEy1SwGEY8lizQ3XdnwEaVZnEiDWRl9MJnbDEOcHYpGkcm+NMoYVkSnZaOo8X/riEmFooiYgT2tncfMin+pM3bGIs3NypUMsGREDe4YwErZnyYZYqZjODVYLmiOjlicCPOWCzSLVgYs5EzVLK3Th/UNVM2+NV+XESit/uv2XwCWZip7gnq6oiXiBtyz+cb8pxfhAjOAlfG4Wbp3gU2KZF9tepT5X765JRlNQTbmF4A+nQl41pFMgMI0s6jR2o3gNfPvM6UyImb2Y6WxjriOxXcZWqXB7u6FVmXNoFXft/u+2/Mcy7f7Qd8KHCtwTPIsL3D90HN9xwldD7pOaJk9XmB70PGgc+FPBLbJ/h4A1wWeE6aUKgCuHzoedFMYgimKhcgNkYuoYUOhwZ0QpccAEITQm+4JMEUAhQFwAfaMwWg+AtgzxeVTI44EhIaYAohTrMHEII4pCAgwCQ2uGcCiLCA8MGYj4cCYh2n2GBGayoPGMOSSGCNOKmKq4ElFDfQoSaZIh7RiimHDqoQkgpttSMW0rDFDnCEpiGFYVMBpBDOVinJhaNRXc3VmaxhT0Rxvuh0WkCpMjcWkqI64TASfjlXT89LOoYTWMuvHZs6cNUMMD0otpoGQEVWaxZHSShgzM2NeUlEjXhjjNOvBSlOhKI+YmrKtTJ5IEWE6ujIwygDLiCZGZDEFcsycHEdcKaRT5CVKY1MiMC1QOMXBDBFmLSYhoTLF2ZMUxOWAEgWyin6mRvFXMDRFJVOaMDOgZi57gVxSmTKieNYkNAD3r9xqlhvO2n0Xs8UMN0zpkiZCYh0xLrAJUzI0M8OvrGNkS14uLDIjGGkWR8JAudIslQVSA5Nmdp/51FiO5skqSc0Tyea2SLNIsxSwVPo0064bfQWy04KpGbZS0xmm/3gGWHSqu2OlsTn4u5bVadvdvm9nsaN9z7IDJwOsDMv6vmtCH/pBvxc63bDfD9KkyWHoe4HvhK6pgeqHjudbAXBNiWYfmxrOjgcdG6SAZXiWHzrB1BI0gGXepjuRa+iSQQREgxSGgAugB0AAkA+wF0DHXCF7mwEWJD4kvgEsSHzCAaE+oSGhgBDEGSI4IBRQBkyJ0/QjGlIGOIOMAsZDwgM6q2SZYqXC7E8/NQyIMih4ap1xgaQgSlIDSal6lRp02IhcJl0cM4qVRLMMSwoiJEmZmkRCYiWpaVxcIFQ2w8+qDBlgpZb/18qFTIRRB2YGg1GsuDKd3hAHleo1UysyNRMuSFDMdMQjLeNIqYhTRUTMeJTi0exsP50qDZoQLokBLKFJagxmvdmYJFNxKp5xcmtlKJIZDBdMR0mSxCLdEzOTisTYubPMKENhY3gqTVOJR2MdkUzlMRtG4TJ1lU1Y44WSMmMnZpWov7LmpkRsZudXluM3JmSGoV9B9v8esAxzyQArM8GMLBhHIkWTKSedPTGKeaR5hhSmmVMizXXEzaO5UDyncn4KWJoJRc3b7HFkvDvrKlHMs8h1c4fZ8zU/2pRcX0haqYhm5qopSkrjbUwVfRppHkfiu1n1quv0+p7Vc/sXDMuzeheLDZ2umyXwc+zAskLLwFMQOoZhpYAFbLMzAG4AnQCmKpUHXQc6Jq9DBlUGazLAMrgT4FTJ8pEbUhfyqWFoJPYpC4M48JGX8TJDysxZAfZDkiKasd0MtyLEywCLUcgoJAQRCigLKPUZN9uAcUhJSBmYWoupPWiMvsyCy1QnLjBjhHE0NQCBkNBYakpSQ5eYwDOnpAXTDVqZJiThAgtOpWDG+suEMAN/pmXIZZL5pvv/RcvIjDsz5LSanhXxCyspFiqbUU3nkOnUarrmhS6rpzCkZmyrKaAY5TUdckYvj6jSLNIy0lJF0hw5iyOzo1ErGsc0MnQmwiIhKiY6Igawojilfnq6oN+Yewb1LkaCSr3p08HPzQD7SgLPOGB0MYYz5vUVi5kxzVIioJmY0bbS4s8X6POtkv2NSGQmhkzeniFBFwK2zsBi5jV7CtmnF7/bBUc2XPKrq5kQAQMoJppJfX2pbC65uJqx2jQz+sPsBS+086nLJf13JNGxEBd3yy48EppwhQ0smv/adEsdC2OqT1GVKSXE1O1jdImUgEepXzuKhVYsieV3xj+YAZZRryzfzmArk94Nw+qG/X7QswPL9S3Xt0yku6lM4QLHBY6p/GxoVAiNLp6SKQNJfuj5oeeHjgEpFzhTzAoC4BsL0ShfRsMKqRtSF4kAMM9wrgywzBV85AHkQ5zyL4A9I8n7M75CA1gI+4R4lITGV8goNAo6ZTAtEC+w0b9T7ZwBziBnMNOwzKcG0VK5aiqTM2bsPsR4qmpljIlP3X9G/zLHpIAlMOWEcmR8f0ISIVi2PjkVsDjkAhmyZkBnCl5GHElp11Rxnx0JNNLMiL5aUaMrmbGXuZC/PUVejKvZsWf8d8buME2nwMfU1EOU6qOZgy/icaRiHalISy0ym0gqMjv5m3tLNIsiEsWcx5hHVCRER8xYeZk6K6eGp8k0cmFXmsk8BawZ55eBmBmoSu2p6Veb2ugqntG2pwkDUpQxYs2UjGQeidljpvj7LQDNTBgzGDp1AsxOBubi6mtb7GtBin7dLhD/Ql2Saf+Zxbjsbg3EG8dx9kWZK0NNtcKUE03dFLOG4dTpfHF7Bm6M31DEPJtRMrY4NQ9TY5MZuzUWmdPQxKAISYx+qpTgknDJVJS5iYWU3IwIQ+u+ywIaulPnoOFZmbKeKVlW4PR9uxv2u2HP8fqeb/me5fmW56fF653UD+gY5DJmoCFWqYKO3BC5xh40+13gedDPjEGDVuZ4c4qP3IA4AXEMyTJifAZbhlJB4k+jGXyIAwNSqUmIA0RChAODUJgEhPqE+pgEmITG90cZNBoWZj7iAJoExzxMeVYKZzA13LLggynDuvAhXqjyKQhygbkhTYoyQYmkXDKW7kx5kwlimHELklSHklO0ksC0b1xL38hY/+qrSjWUWbE2U0+jbFLlWf/LrIC0H5sxo1hmGqSoFIuMyZu45MwoMInW5BQ4tJammTnTNDOiZlTV6aBVqYTMNOERE/HFxVNDKbU3qYyoTlLh9sIZF6VBWFJRqYXUQiieca4MNdKUAOpixKaCdGppssz6+5ptfTUHCI10QqNBKgZPTctvCdoMrKRC1QzVmqVd9L+keLOHZY/4myunZa6n4lfmgTXP2ohKKbOeQXA1w9QybT4TPY0RlzkiLp6aZlIzqkjmic4evVk9c6FeGe+HvKDPSk79sJpKdaHEp+gpuVJKKSElz56dgTMumYq01loIZhDtYmmOAazu1DDMTMKMYRmhvQesftA3gBX4duDbfmD7wDZp/LzANtlHXeD4oeODdNt497wp2zKZs1zgpICFgm8AK8CeCV8wEQwhdQHzMsAKoBMi17Aqw5sg8iDyMsAykVkAe4iEiIQQA4gBJiEmU9E99e4ZMEpFK8KBASzMQirCKSShWcCiU9iawpmxH1EqRTFoDiAUEAqyg7kkBrCYoEzQFMWM/ZhyuguRK4UwMXUOKsjVNEhCfesO/0a1ne3BGUdQU/EynXLNEq3M0lE01dolzwBL/u8By0TTzBAEOhWPpqPdwITxOco0JEdpJgRLIyembcYqYSmIaMYjZsKypl4CpmJiAEtcrIOd2h0ZdYpnKYyQWnwVzTCNAk8HUvYfaTbVTS6AI/OpzQLWBWExGnBMosGFXjYrq2eY8s3M8Y0alQGQ+q/CrGYv8g0CfnOMmqpaqZ/nG6gVWCqSAVYW5MGnZDyz3UzoTGoyX3zXhXVpmBSRODsxA0o1fSjmZuKIxzPTZJSifKqKGgrGFc7CLKTkZlYTggnBzLObhhNyqZXUSogUzlLAatv9rmt3bcu0vuukUJXFN0wBy/Asx7M9zwkCLwidMHDCwAlCxw+daf4Z90JQnwY0OKFtA9uBjlG4TGhCAFwXOC70fRSE0DOnGGsxbch4/VIfH0C+kb0MjTKABZGTOgSRn/oNiR9gD9AA0DAkQUhAgEPDtvBMyFUKWAQYfCEm/IpB4w1kHBmH3TROChn/oPl0Gs1gBCyUsS1iok+nUJjpXyl4MWIsx4vYBcEEp0ZlTxmWYJzTzMDMIClVuKbBDbNtlr+kXfNrAYIqxjSVWoiY81jyhKtISp1hipKSKyG1ElIQNY07FWqGgk1RTM6YSGpGm7j4OgNSWqaoNAWsFEEM+ZdcyekpU2UkvaCJII3TnakXPDU5Uw0rNlKxAdBpmIWOeJzIGcWH/ZfM5SvtLLqQtGYVrkxCziAsTRswE2BlyhRn56Z8ZEYyn/mur3SlzNRKyaa+uM8pIF5c5195WXawYTTm3v71PzVQIuSUJaVOFSkUN20WtszNZHGhsxKbCezKTEI6FfjNRyZOxfBus9P01Uw0MGzOuIZFluVq5ifNokmNOGsmSPMVqcpxwZc501MvoQGsnjPTTODoFK1mY7Is33Y8UyzH9QLX993Ad8PAC0LHrJF2gVGpvMwb6ALHgWkzFMkFngs8gz4u8FzoB8A3oaQh+EqlMozJhHRe7DFMCgcm1iF9xUEA3AB7IfFD4gMahCQIsB8SADEAyDeBoySNwAopA4QCSkCGWZRiSjHhJhAUmnbBsL4FLJjZgFnYpwEs81un2vwU7wiD5vozaEWkYOnbDIAEMy3DrDRegVMhWGY5XogLX2NWSmemByglzJO+aJEQsTSdQE7/hGBKcq3EbO/8ShWKUsqTdVYjQ2TBmQaJzFQ5u5FS/Wn8vUFJJbmxCmcDO40oZvT7i/yZERXTiCqTySstTGDsTaNtTQFLX7C/r0zgCxbzdfS5MUyY/gomsniOi1CMGZz6BrAy5+m/AlbGN79WtS6Eqm+k8cz3mspqETOoNBvZlG1kIQKzBmwc8exfno0RmS57YEIwKZgUREqeRZzEkkWSaE6kwFJRI7pLRSNBY8liyRLNtMAXga/CrN2hZnFPpNNY33RPxLWiA8USmYZlpZZsRONEDCI+UCzRzKyIGpgnJUksyEiRRNJE0qHmA5Wqimbb+JRMZ/uubfdN67p2z3H7rtd3na5t9Rzb8KyZ9YN237P6vmv7nut7rp96Bl3fcTzX9T0vcL3A9kIrtfUC1wtcz3O8wDZQ5ULfBZ6fSvK+F/hB6ITQ81FgAMu0EAYAhQCFIQyMnYhIiCnAFKT61IxWFWDfOASNT9CEnpq30z0BQCGEYRrgThCmwPA1YwymUMUgZZAwTFhq7nGGOEvDOw1FMmhl7oQyyBjhnM4AVsgFyKIfUpWKpYDFOU0vzjOuhIVMkYuLdGENlyQlJpILTi9ULYEFpwZQMoS6AIuM/swsT8mcfRkoZNs6FoaBZ3PXN3E3swMsA6xM+Z7dYCbXZSSkFiqSOlaGw6tIm1ettZTS8HmhUo02o2mpfRpfDNSLhWNm7p2GOKuIx0NpqmyqmKlIqkhOEcqkeeM8Ynp6imEWs+p1tpGZRVQRqgibljzIUF5IMlXZyTeDP6NgGcP6ZpHN7GHGDL8AqcwPkD2LWT6Vwi4xwV9xTLXGcUyTWMQRN22QSPM2iUWkWZwII34PEhVHYpRIE7WrM29dwlU89eFIrpUYRdJAAONQKhJFZKLFccQnkg8N5EVEKhJpNtHiSImJoiOBzYJNs3D1OOJDjszC6bEkY0nMstYjSY80iwUaKHKs2InmI0XSJZMKxwoPJR5zfCLomOMRAyccTQSKJIo4HJHgiIIxgQn2xzgY0zCROOJwANwxDkYCRxxzBjEJvjM2YAZYluf2Xadj9bt2Sq+yOFLHsy3ftjzX9j0v8FM8Cmw7cCzPdb3A9T3fszw/LWfv+o7vu77vpqoWcj3oe9APoBMCxw89L3BNRJWPAh8FIQwA9MA0KDRt0AMzgGVAx6xANEcGOAwJCPAF50qZF/IQ9MzxAHoI+pSEnIQMBwwHFPmEeIwFlPqGYQkKxJRtMWqcg0gQLAiUFCmOOIOShZyHnEFGoWJYM6wZVgxfLI4RQAuohSn/l8aga4YijiNBZ0PYpcBaQM2AZCb6gQiJlSRmrosFHQo64MQEGUhBIkFjQRPFDS9LNDPrYBNplgHzYSyMk0tJkkg6isRAsYFi0TTGWkfMLLU3a4knWgyUibqaotgMI0g0iyTJvFQ6la74OJbjmI9jmV4/4mYxIFNSRdIsalUqxSytxFCLiZYjycdKTLRIjItTUSXJUKfZAkYRG8ZsFLFBZNb30yONTmMy1DzSaUDWcaxOYnEykMMIJwkbJfwo5pOImSk90WwYC3NLiWaDiA4iGqcrS0ywGE8kNeu6E4YjjgcRTzRLfxlFB4oNONEMDRSbRGwwpVcm88FY04EAEYejmCSamCXBg4hOJJhIMORgpNBY40TBiMNE4okEYxHGEiiFBopEHEccJwwPaTggQUTDgUBjiQYCSYEz4SkWKDJ12zUeKBILJJEXQXeMvTH2JLAl8iIONfKT0BlCTwJXM2DWqw8ZIY6FXYsH9hEFp4rEilLkErst3PaABCNFJEXQd4DVlTBIe4XANLBEuyabVdZpoHZNO60J8xMFadBjzQqvlVi7jto1r1oAzcqYQ2y1+pUCalRgYQ+X8rhV7pf2Ya9Bug03txkWcgm0ZWD5Bzt2bgM1SwMSjAT2unW/11B+PzzI9deXveJe2Cg6h7vdg11JAgWdIL/TXnnvHO6AZsku7Na21wT2WWh3N1dr71+T8sEZB7FAvX7zu77d69u9jtXveU7Pc/qu07d7ltPvuX2zCrrv9QyZcr2+49mu7/lhEIAwCDwEwyB0HM/klvHDMCTQw8AGoWNWCPqeBUIXQA8g36jsfugA6BEcQuT7oZOu+DPhncA1weUQeSB0w8CBwCM4pAQgHBhORHAgCRDQFdBlRsDCgY88gMJMbsckZDjQyFfQUdjnJKTUx9gV2I+onxB3gJwB8hIaRCKUzJcEaAwGJIigG6cpFpBkUDEsCRwiOCFwQIKEuEPsjHgwEEgzlGB4RMgpxWMCtYBCYkFBwuEpC49xGGMoKRIcRZIMKYwDVzlOjMCQkVgQxZGk3hA6Y2gPCNAMaYY1hgMYDIA/QN4AuMfAHYd2xLEURFGoQKBBMGREcxIrGkF3DO2TsH/kdxO/G/m9GDhDChOJJxE7ZjCy29ppx173hJNjJWJFJfUGQX/k9xK3k7jdkdc/pfBIiRm/IVOacYXjiCcUxCTUUy+4MdZGETujoWpXcaPCO42hbyfQFRylgKVEwmFCQaKklkoKMhBI9hq6VVWtmmlH0D/SLJE0oiHt1eNacVArqlaNtmq4Xoi9zkhg6XR1cTsu7x5hL9FMR2yo6cjqyMKerByM/E4Cbdqp6NJeVDuIkTeI6JFmY+Chcj7I78BaiXQb0mpoaCWacIWjWCSSnjE0cfv+/k5wkIOVQ9wo0VZlCJ2hxCOBabXo7++QZtUp7NNm6VyAUUxihY84HLo9Z3eDlPdJ9dA62Ej87rEIhxwouxmuvYer78nBlrO9ohuHH7A7Cix3f8udf8l3V0Btv1ParW8tD/1+Enr27nbv7TO+vcxKB73NFbizfOZ3BgJxSaQiicTHyHMLuwkPIwkmArX3t7u5LV46cF4/9d+9kLXDdm7dKe+fhQ5YfNt88hss7U+I/1Hh2Go3VxZgMS+dvlPYtxbff7A7Y45lYPXePy/e+QVuL33A7oBBp9us5HYUCBJJI0E1JwPf7j57WL93U1aLIL9Vf3iLbMwdMX8IHfvVk+qtX1gxHzs9UD4oLr0b07C2t23XKlGn0bp/p/vo7rjXChpVq3Q4tDqdh3c6j++Og/45A2h9Yf/m5TC38YHDCUV+uwnc/jnHYHn+4PY1XNk/Yv4AuO18jkBvwgDdXircvQrLOycqGCG3W8jh0BsLBna3yr/d6j66e9IsnmgKcTAFLLub5kq2LQNYxgz03H7g9tr1SqdegXYPuH3fczyrD3sd0mt7zarXb/uB5Xt97ruo3+1VSp3qodUsY68H7R71Hb/XcFtV0KxIr4eBGwLX7bXsTsO2OsC33EbJbxTcVtnt10KnYzeKsHYoe3UFPQq8wO62ayWn38LIF9TTPADdevtgp3W42y3tu42S32uEgW1oVABcQEOM/Ai6rFtr72629ra6pQOnXXU7FeK2QLvcy29au6v+wVZQPWjlt5uFbQUd7HS7B7v99eVwb9su7TX21sNKfgRsjQHzHD+/219b6u6u+aU9t7hd2pj32rWEINysNlcWuvPvo3p5wEIpcMSx6LW6c6+6C29Bs6ZQOOZwAOx+btPa2wHNWndv18ltTQI7oUCFtrW5VH792N1ZPYFeQhC2reb2JmvXtddvrC/Vnt8Hm8tDFGpOIgTahX2nUkww1JxEHCeh09tcqj+7j7eWWP3QreTzS2+V1fkgUex0GqvzweFuZLfdQq63tjxx+0eaDJmP9jcOH92zt5aH3Vq4s96Yf807tROj9cQidbFFdKypalf9/e2JoloxIYlWdKJo5HbaS+/sjSXeqmur4+R3SutLWmChqFB8oDgo7oUHuydaJkpqxYYc6Fph/9fr7bmXw2Yl2N6ovnvFaqVzAScM0FqhcOOq/+LppNvWVqe+vuAV944kj+xu59mvlTuXw9zaB80GihxJjDfXyrevt14++hz2P3Dg7W2Ubl6mq+9OOJhE5MjtVV4/ay+8nfTbE+CRbuNg8TWzG4lRdjWbCDJqVatP7lvry0eeNQ5t3CgV5t+MnM45DezcRvHF43G3ec6Q6jcLT++Fu8vHIjyRcNSpFR7/6m2vfsLeB+xaO0ulF78eWdVzhc+RYz25a/36yxe7BbdWDu9c0/ubf3Ec7qwXLv1tsr3wiTgDZPf3N7XV+sAo3Nst3fhptLHwF/JlKV+8cQktvzni0JicE4GG9cLho3uR3ZpIcMShXcqfEPTR7lt3r8En9/4E9ghYoFn5QoCaf9O6fTVpFj8JeGo3y88edOZffcLBmaanyLeePbKePRqH7geO9c5a6+616u3LOr9xzkIFPb9VG0sSi1SiOicQvXzUv33lvNf4C7neg+uNO5cit33OQvnuef/GpbN29RMBJ9CjnWoEfWz3R5KfBo7/4I77243PwJsIwj3nM4V88U3r7jVdO/idBn90qs3fbnZeP/kU2qcEeM16xPEZQ/HGcvPOL6qSOyHOCLkR9BkKTziKt5Za967o0u4pdgZBL4KuIHDEqa6W9c5a5+4v7qtHJ6EdE/87Y/qZ1nGsTHrvu45j92mvXVlZLq6vtfZ2GisLhcW3Yb8LWvXm2ye5W5frC69RuxI6Hep0vK2lw0f32jsb/eJBc38jv/Aq/+5l1G/hVin/4v7e5e+tl48ju4t8G/ZaG/NvOrWacGxvfWH7xqX8s0e8VWV2uzL/Kv/zvzfvXB30mip0sdXJbyy3qocKuwm0YHU/9/Bed3URdmpBu9rLrW48+9WpFynyIfKMQ1Aij+6vH96/0V5bYv0OtjqN3PbOmxex3Up6lZ0HN3ZuXVLFHdKt9WuHucXX0mkPoddens9d+jtbfj92u73c+uHty+Hy2xh5CQ7V3sbu1R/bc68nXi/ye82DnVbhYEjhwOs13j6pXv3Bf/noCLoRxzHx0eFO5/bV+o0rutc8FujMaTVePqy8eTLyewkF2us2Ht9z3j47Rt4QevJg5/DG5cbNy9H26gkBCcP94kEcuGNOcfmw+stP/pNfj4E/FHRCUb+0r6CXSKokjwU9FdjbXClduzTJbX0UaBhhr13RVvOL2208f9RceHdKwETRIwq6r560XjyYAPuTRCflfPHmNXdj9S9FP9it4tN7zVePzoP+QDGqGJdG/6LHLCSLbzsP7xx51kAxHbGBQB/8fuv108bbF+fIO474UPMEh43DHGfQhEScUmy/eGQ9fXCK/IFiSrOJoqedWuHu9e7C678Y+gOGrbcvqw9unzaKnyRNus3W9Sv63at/SJowHFMU9jvDSMbAkbn19sOb7Se//e73zhUeAVtvb7R/u+PMvfgT258UkLV889aV0fbKR4VPaBC8fdp5cPs06E8UHig2Hii/V6NBL4mFVDTSfAy87qNfe4/uHoXOUPNEs1EkvHZt5PVPa4Xivev+9vIniSaSnwpMVueKt36WzcNP0PJfPmj9dvPI7YwlGms88juN3656b+5/YOHvHAZPH3j3b38JraNerXH7Cnj5+E8CUH67+stPk62lz8gVQVcjW0FnQhEq7ldvXx5uLX4i4Niz2neu2U/vTZArFdEROREhXnpXu3kFby195MGYQ8XBIOLjoO/dvwmf3jlHzjDCisIPHIql1617V1S7/IcAyeZS+ebPtLh1IkEswRkH0fpC9cZldpj/TGlUL8eHW607Pzfv/jxqlyfACZrlocRKUiYo5/SMIfzmSf/O1Q/d+he36zy6ZT3/NYHuCUdy7rV968rHRilp1aTVHDAYC5RoFmk+AY775J735M7E64wUGihywtFRs1x7eMdaevUXsj/0m81nDxq/3jivHZ74ttesx4oeszDaXO7euZYcbOj6PmtXTmIRCXoq6CC32b19fZDb1KU8qZeOdCrt0177zLP5xlL5zi/O/KvPbuu7tp2mlOl7VsfpGcDq2lbH6odO39pe37x9UzWrg36bVQt7b5677Ubk9LzXD7e//z868y8Gbke5HWt3dePSvwfzr0aezT1H+X27tLf96pnqNoZ+r7v8tvTTfxx8/z+C9eWxb8Vet5HfRbaTeN5gf3Pnp3+vPn547jsjYOPybvvWpX5zCyoAACAASURBVOIP/7318tHAag2h068dArc7QA4v7+zdu9Z6/fTMsxT0JPLGodXYXLJrJU5CY3VS5MNaoXjrsvvi4UngaBBoGEbQ7+R3om791K5Xn94r3bx8XM0P3I4K7bBVEW53Av1wa7V26e/HawufQntiNTu3LzduX5FOd0CC0f5W7frP9rsXv0Nf9ZsJ9v1uK8ZwGFrycAs9vNW+/lPSrE4YiIM+PdzGv91wbl5Juo1TEkSbi4VffqD76yfU1wIes1AsvS1f/QHld09ROKgV5dpC9+al1p3LSb10QoBfKwvfHXB6AgPy+kn7xs8iv/tRENqug25zYDLJcKoYPqIA7qy3rl8529r4k0Li9hTzj5Gr1xarNy7zwt6ZJJqTU0WGu6u1m5eCvbU/WfiptFe/dTXcWPonBf8Muo1nv5Uf3Dmxu0NBpRZCGV8hTdyu9+Jh89YVsrd1KnCs8Kki0fZq/dZVkd/+KFCsqNRsEHGBQ8FxEsuBFqrbcp/81rr5syzljwWKDGC1KsU7v/TmX/+Ogj8o0YX9+i8/sIWXf0oadxr2rWvxqyd/IM9pVmJBtRJxJDRyo/ohXnlfv3Hp9GD3C0e8UTop55u/3bTePfsTux8FlLV8/eZPg5X3nyWKuvXmte/Zy4dnxJcqzdaUZT7Rig21IOXD9o3L0fyrM4aE4jwSUjPB8SkJ2MLr+o1LorRzIqEW+FzRUW6tefuSu/ruQ6fs3r4En945xZ5SSCpyBJ3wye3enZ+HdvN3DuGz+95vN87dJivnircu642lPxjEhd36zZ+O1ud05TColwYaSRYOOcKlfOP2lcnm/F8klJVC+eZlsfr+VECtaCSRdtrJ3qb94G730d2PdmPEAxlRHrE46HsProMnt4+gYwLNTgXU6+/rdy/zRuEz8dnrR80bP8ja3lEEo4icCjjaXW7d/NldXPgAQtyonPm9wc5S6cYPnWe/nnXruFEcciQFYYJKLU44Qu+etm9dYnub9tI79/Ht3+v5YwbPGBLzr/s3LonN5drcG2q1RpGIpAkWZSPke09/dZ7cPgJ9U7R5INBHHPbmX1fu3/jULET1Mt3fbt65qhZfD1o17lla42MB4p219p1r4fLbxvxL3CqPNY0lO+FkuLfTuXuLLs73FubCanEocaSZFNjvtga+/TFw7LnXtbu/DNbmvkuDrTzLmi54djzb8VzLsbHd7y68Xf/5P7zFN0mzHHtdu1Wx+m3t9cH757t//7fu8tux2x40D3bu/Lx343JUzEvXgb4HfQcDt1OvQLsvfNvJbeGVucKVH4qXf0h21yder3GY8+1eHHp6fzN35YfW66cnTi8GllvLw72V2oPr+z/9X3DhTeJ2OtV8aLWOgeu/fFC48j3c34pDD4cegB4EHvDswLExRBBCAvzY7TfnXucv/xhtbyShB5GPUUCRj4HN/c7Eqpce3S7fvPypeqhLe6RZ1jBUKBwAN9hcqvz0t5Pluf9E3nGn2rr5c+fBTe31RwwND3cr136E717+3m0Gu+vHxNcMSYq41yPFXLy+ULn2Y7jy/gsNUL2Y1Ev40d3+jUujbvMc2ODpveb1v+vK4ZhDKfCIBKPdzdrVy703rz4BXzRq425zsLNSu/VT//G9z50GrZZV6GtOTgQ9a1bqd270H/32sVUD5UJCkElKIyXXnJxwBLZXmld/OluePysXnN3NoaAnNMAvHvZuXVbVw4miWtFjgU4LO63bV/tzr/4X9j8Xco2bl/Hym//02ueHW437N73NtROCYkG1loyxROkho7hRGZf36w/uWG+ffwbOWJIzDtirZ9bNy6Na4VzhgYl31zyJtdY60nLAKayVxqVc/bdf+m+ffib+QLGxYB+69eq9G9b86z9weEZh0qx2bv2Env92DtyR1bbuXJZPb0fbq721pTGnWrFIM0k91CkftUvtG5fpiyeffItVC5979fqDO91XT34PnQ+CsHqxdefyZHP+Cw3g/lb3lx/iuRfnHEstokgpJbLlbIlm51p5m2utaz9PNpY/pHGJwiyOOWcAvXrQvvmjquROJBwodirg8cFG49aP9punHyv7zi/f0+f3zohrVhQeo4A+/7V97W9xp/pFQvzivnPvqthbs3aWvP21E2SfcUCKO/VfvhevHnjvXgcHuYjDSLMhI6x00Lzx0+D1/XjhdfvRPbK1+AE6AwZjRSeSh9Xih8AR26vNX34ebq98kEhpqiI+DC3/4Q34+PYxcKNYCEVPFVJr7xp3Lol64Qv16KuHres/ycrBRGElyZlEx/ub1es/uEvvPjOAmqURsD/R0F1917j2A331WBT3xzSMTBiNokcUoHfPm7euqPpB0i6Fz38NXzwYOZ1PNIyX3nZvXU6Ke04+h/rdaa1TrpQ4xjB4+sB5eGcSWok2eZnpRBBa2G/dvqoWX6ta6UPgBE9/cx/cJHtbEwYiSY4FSvY26veus8KO7NVhrzOKpBTkiMNhfrt+76Y63B043aDTShQ3Hky/1xChM+Ro7Hbd5w/cO9e+67ndnts3NqDhWbZrOZ5ru07Y74C9za1fflz54X8e3r/hbC4ruwU9S9gd8P755vf/Z3vp3bHTppvz2z//z+K9G6NWg7pOEHg49CjwKPCR71Df6eRzSasWLL49/PF/1K79OKweWvndwO5G0NUHW3tXf6w9fzhxutzr9eqHuFvi5Z3yLz+Wrv1A99f9yj7stcZ2p3/7UvPyf5DCvgAmJ1/AUaAx5BDCEEAISejFdqv0+G7x6s/DvZ0IhiEBmAKIfEh8Ae2x3ao9+7V882e+9Lb0+FderyoECPCH2A92VuqXf9AvHiW7G63nD91Hd09L+yMMhhQOD3erNy7bzx56869b829OsK8oFByL0AnL+5+tVvPBnca96x9aJVDJnwd9/OS+defqoF0/83vhw5u96z8OGtURp4LjY06O9nPVX660Xzz7FHi02RDd5h/IA4tvald/hq+eqcJB5DuK4YjADwiA5fnGlR/xm2dJrzXUXApmQrG0wMcCwL319i+XRu9e4cXF7urKWIkTAsjz+73rP8rKwVgiJcmpQmfF3c7tq903z/8Z2r9X8rWbl4K3T9ny2/bNH+XCqy84HHMaSxODLmPOBxCQSulPAtyF15VbV8al3KnApyTAzx5YNy8Pa/kPmhjASgZKa2m8gSLwYK3wB7T7bx9Xb18+bRSPJD2O+HmnVrp7vT/34nfsfRAkblY7Ny/BZ79+ImBgtfp3L+vnd0/Kue7G8kSwWLJRIjl2/E75M/Hx88e929fZ3va41/rUr5cf3m6/evp76J1zLOql+o1L49V3f1JIC7nOtb+rt09PKTThIHGksiD+gWLHnKG9ne6tq9Him3OOTfyXcYCeC8jnXrRu/qiKO6cCxoKcSXRW2Kpd+5s79+pzq+ze/gk8uXUS9gcR1YodowA8vtu++WPSr/+pEH310L575axdOiHOcYSHEk4EooVc49oPZ6vvPrZqtFoecqQZOpJclA/bN3/8uPzqZH2+dPNysPL2d+yNJUkkHaKwn9+l7To7zPVvXQNPfzsFzkARregx8oIHt8CjO0ehE0dCx+JUoWhtvnX7qm4c/oODZGOxeuMyy++cczxQ7ISDwc5K9cbP4e7qOQtho6gDayTwCXLDF49q134Mt1ZPCEimocinArOF181bV4bdyl8iHG0sVK7/ZO+s/8lCvfiyc/vysHo4AZ727LFgJLSlwEKwYwzDZ4+9B/dGfi9WpgwqSyQ9Cp3+43vdh3diq/2BgmRzqXr7Kj7YORZIcXQsUJzbqP16kxV3zwUcQDAW3Lc6JxwND3fL926g/OY5AwmGCSNur6UZAN06D2zB0YiBk3qpd//2dyafTN91TLM813Ydx3P7ruO6Nna6ve3V3K3LW//x3/J/+zfr2SPRbWqnjeZfbn7/b82Fd2eORRde73z/36u/3R61m8h3PLcP2lXaquBGBTfr3HMaB/vQaidOu/fi/t7f/pt1/w5YXSB2V0FH5Tdz136qPH84cftxGFiNmtupjaFDtlf3Ln9fu/UTWHzFO7WR1fbuXWlf+Q9ZKcjQx8AF/QbIb4HdLb9c5KGPEGA4kFZj/+GtwpUfBtvrGgQhRmZRDiKhwv6R1Wk+e1C++eNkf81dWySNukZYIDQgwN1aqV75afz+JX35dO/nv7PFd/8I3QFBIwwGhb3ijSve+5eTVtXa2RhiP6ZIMyRCy6sfnkAPrC03r/3AXj9R7eo5cMNHd1rXfxr0mh+Rj57+2r7+k64Ux5xqhk8IGuU2Ktcvtd+9Ooch67RIrzvm9Mjtg9fPK1f+3n315MS3BgxGgo4ZG///ZL1nd9zIli1YP23WzLx+bW4ZeRqJpLz3XpREUqJNpvcJF95HAEhHI0qqqnvv9PR8md80HwLJUs/LhcUlMpkgBETs2GfHOfu0O/358/j28jEFWlFf2mKtzqyYGoy3PrTnz31Z//gnQXGz7hT/Iql68ai9eF6Vto4Mc5p9MfR4b605/1v87tXfCTwpb9euXOQf3v7RqkZXzsNbi1/C7oFkqa+ST8041bxVA9ufslaTrb3vXT7Pn93+ItBXRey75+3F87a88S3jw1Skuclyk+XGOJmlCjRLYH9TN8rk/evuwln78smJxBNFjnvV6vXLvZcP/mDJd8Vdvdy4fFG9fvJN80nU71+5oB5e/0NAHHaGVlpBraApJ6Bd/12Qg+1P1cVLvRfP/iDgz6hbu7XSeXT7TxJ+VczVy93FC+N3z/+u+XDQ6V+5QO6sHKAot8q7O41Slxk9dDYzepyatNvsX7nAHlz/KpHPZhjmZpiqE8XGu5+qVy7i9de/G5o7/sXwg43VxtwZVdr6g8To/tXe9bnDpDfWZJKpMQwGt5eCO1emNPpuMb2/Eq1cPI66U8tSQ63CB0bI/Z3Gxd+m7158Z9Ci+EhR1m0cCuFqle7iufHrh/8PDoPXT2sLZ4ef3n1RODdM9uq4UVJJMIl7+vmD1sKZYX3vRJOhlccUwOtL+NbSMY5GmUyd/Gpo/vF16/IFW9v5Q5EvvUb15nLw/MH/JfGhpl8VQc/uNVbmx6A/UYy3KkM4GDo6MXQatPbv3Qw+vjsWxCosDdWGf5FUvHzQmPt12q78kyf29ePK4llU2vyHZvb14/qlX7LK5u8c/c4xq++DZjkzOEvVIUPg3o3eyvw06Q4dTQ21hhvNjwyDH153nj04lORIi0mrWnlwO427Y8szIw8EzTc39hcuwA+vT3B8jOJo73N/f+uYw3RnfW/pUvz+5RcUTcOg//lTd2dzKjEob9NO3ecYHWuBS7s/FZYy0V9auwesIImjJEwGHR12bW0neXa3cfY/Pv/b/+itrQ6jHn3+YOPXf+m8en4U9O3a+41f/r22vDhu1ASIMQjCzfcb1xfXry7xyp6Jg/r+TthraxCOu/Xatcs7f/vX5rUlHfc0CrLSp825Xyv3bkzCXgpBv14dtBsGx8OoF719vnv2X8sLZ2y/MUUBvLfSmPuVbn0aEShJLING/ebS+rmf48+fNEwIBZQkFg9qL+5v/fbv6t2LEYGUYkoxY0RIYklyHA/qt6/uz//yvbY17bdVr5NjRAe9IY7Bp/fls7+cvHv1X51G6/pyefFivrc5YfiQoXFpszR/Nnh6/08c215zTIGJAweDDAdRbWeqZd5utOYvxNeXJyA4Igm5s9JdPJf3ml8FTtfelhfOkc2NE8FHgp1wYt6/2l84x0vbx4KpTlv0ernWB1J+aTea16807l49jrojwYyWudajfq+/eJHdvXpMgQ8GfdWOZ1hsZ601d/5g48OJ4EpyZ+WRYUe1vdrKQvz+9VeBp1Z8s8y8f9FYmTfN6p+KHVZ3K0tz8MPb/1eRg83V8sKv/ZePvzA4tEW+6EgLVN09gtEEoq9RzB/e6q3M573m75Z/6dTqN5e6Lx981+gok6NMj5zCIHBWWIFgo3RIkzEFJ0lA7tzorSyOgu6xZl8Gzf2blzsv7v+Dw+8c91bfVG9fO2xXT6zIw277ykX04MaJxrnjI0X7lT1DUMYobDa+Cvp7HJbv3oQ7n/+h+fe4X7mz0nhw408c/25l2qw1Ll/Ub1981fxYM/3hdXV5XlRLh1ZOnc6NBEFPc5Zbl7nUWX2smXj3orYyJ+qlA8enqbQCxf32mOE/KBy8elZ6cOMQ9g8yNeWof/9W8vTBEQMnmhw2S9VbS/Hmh2NNDgwD5e39m5dHlc1jS79Ykjy6UV06nwWdoZU+n2usBN7b2rt4lr16ckgTy0BU2u5trh9JKSrl3Uu/iTdPvjE0Dnuta1fqVxdVt54K1Fh/O8ThQaaONTmobpcWz9Uf35viZGJVngSdGyvt60tZ1PFc5kAR+Ppp6colsL12JOBXgXWjXHlwk+99HuIY1fcaD27Yvc9jia0gnc9rsFF2mlhLJ4rxdr3z6eOBZE77PgA8hXH08lH1+mW8sy4r292Ht9n6mwMKxzjEb583bi1HG+9Eq4xL2/uvnvNBK7fEOaai7uDZ/cGTe6xdtgr6aNFYkRth+k1W359oOVT8kCFQ2csFdpoZzR2GfGcTvHsBPq/hyi6q7na3PrKgO6aA723hzx/R7gar7/NqOdjaVINBCmNU28fthuBYamGlcJL9NAj7vry5F4eDOIqS2B8hSCAIW5truFHiYGCijtteWz37t8rLl9MwYM/vbfz8v/dePR0P+lmjtnf16ufffp7ubask4mDgGtsfLvz8+fKlcbth436rvJ0MugzGFgHTrJYWL+wvzaugZ2CU7m18uvhz7c7V46g/BHHUrCethkGAo8SFvfaDG5uXz6p+fUijtPx56/LF1pN706RvaDDG/fD+8tZv/0r3dzSGvuyZkwTX9vbmzrWuXRkNOg5DzTAB0aBdNah/BPrVuyu7F3/+Wtk5RvEEJ6S0jXY/H7MEb7wr//rvo5fP/kGRKu82Fs61li4OO40TGk331/YXf+0/vPUPGJ3gJAt6vY/vplF/EvcGuxs5p1OCuo/voXcvJwwfEABvrzQu/pK1agcCH4Gg+eJB+e7Nr3HwVeBp1OvcuxE8vX/Akoliql42jfpYyUywI8V5tbT/4PZB0B0KbpTOtMi6jdbCuejmyhGMMi3srGDYCvJFUr7+oXH+TPbu1Yli3pBzqPhXRcj2p/Ldm6N69YQg12nU7t0Q2xuHik8UceWt7eW55vNH32j8J4+7b55sXZ4jG2tjyZ3VudZxo9HdXD8WbKrTL0KZtY+VK/Pdty8PKfxqqGxXyg/vxB/fZmFbh924Vsa91kjy1u52d3t7wlmmxVTQ+OXz0tJia/X1IU1sZXfn5uXao9tZsyz2dxtvX8tO40jxIceiWaldu9K/f1O0SrRXHXx6X3r1eMgpDQbVjx+HID7WIqruqyQ41sy1a+WHdxpP7k/77SNK0N5O9eZV8O6FJUFmybFE0ee12vMncHuLNepRdR8EPWuUMza1LkvtyKlDmsTb6/W3z5PSZ9Lcj+slEnUzzSdWjSjqb37ofX7Puo1gdzPY+DCF4cSJ3PFDjU2/0V5/iyu7pF5urr+XndqRwmPLDQyitdft109Rq27lLBmYgqSy3XvzMll7R+qlsLrbWPvAWq2MsLhSCddW0faagdFECduu99dWo0oJ91qD8raIuplluUK6X8V7n+LdLR0EQyVkHNL9Hbq/w6Ke0SxLlWaItyqkukd7DUfBSIupUUMQ+rkN2nWXhIdWpoYzCtCgS8K+VEQ77hQfG6UxzLTw8oLSTFCgoq6N+zIeiKg7BOGRoiMtDIEZDHMUGRwrlCgQWwytIMb4lEM4YmDEgJO4sLWZVSAOFR8q7hTPrXKKF/nShisjtWIjRQ+MGCqeKpZZkaUqtypVfGzUxKqhlaliIy0nVudGZlpkWmRGasWUEkZLo+VPgzDoR2EvDntxOIiTMErCOPK6Owj7lfcv1x/fiaMeg5GslT6sXA52d7Ng0H9y583f/o/684dp2HNxTPb3Nhcv1W7f5L22jAei9Gn14i+fVpbydsNEvb1P73vNGoWAYGgR4Fvre3eus15XgxBuvF+9+MvOrauuXTNRr7K51t7bYXGIMZYE2lZ579FN1K9ZFo9xiEqbn+9cHXx6B7oV1CrV7yyVludooyIpIhQgkhCCHIZ65/P+jeX9Z4+C/d1eZb+6t9VvVRwNRbe6de/q7tWFZPUlrJZaW5+2Ht4V1b0c9Pprb+pXF+HLxymIJgyrj68rV+d6H9/mUYdtvaneW2o9uSdK26i8V3v/pvH29UESiGaluvaOJ1HOqW5WXb+VcyoH3ejFg/DJXbi/nVE41iSDA/B5Ld74QOqlaOcT+PT+CwqGGksSx7ufQWnHEZxqlRk9FIy3akMQZkpZbTRDvFWmH16xj2/NoGclc75GL1W5kymIZGlXf3iX725bFPviryzVmeZHWuTtBtn6TKr7oLybdhrHHKaGagZEq8z2tlB1NwXBoeU5ivT+ri6XUoIyo1MpQacN2k2LYW5dztSo28mrFdtuZjDOjTjM7EES2HoFVXdRs2LiYKJEzinqdWi/7xgxRimGs14nb7d0v5ujKA+7WbeR9hq213T9zoThcWoyIzNB8yQ4DLoHg5aLOjruuEFzBAZjJQQGMg4NAk7x1KksVbkiOYpGcX8aD6YwHlGSoeQYRsO4a0RiHXNWHDg5hcB1WrrftSTJrXLOOKud1WlqnZWjTE8tm+AkDTs27g45nKbSGmGMylJ9YNiYxibqpTCeaDlys7piw6epPBB4jOIUBCNBhpZnVqSGT6w61uxI0ZGWTvmyHp5pOtbki5FHik8lHkt6pNWI86FUQyUONZ0o4ifhRMuplmMlRpJPDE8V8TYsQ42PMnmc2rGSmVJDqw6sPkqtz6H1FkDjVB+kZuRUqouaxKGVY8unTk+sGqXOWW2sSDOdZyZLtc2kMlzrmZ+ir/pSRVmor75Mncqd9F2RnNWpM/6zaaazzGWp9crgaf2Wd/U4NbfSM5MMa/VfBcy+YlkLZaQy0v/D14QpI303JmWkUkoZra2RTknNfCGtNUJrqYxWRheWAUpJrX7qR/GshDCJYhBFSRQlcRwDEGMQNHc2tl493fv4rrW7XXn7pre1RZMkaNbr719uP7xVevMirFe9sk6b1erq68rqavvTp9bH1fqHt3GlKqMItKt762/b5T2chAjHHIM0SeJKBQd9HPSi0m577X1vawM2ayhot6q77fIeiga+KIeiIAmbCRhIRbXAmcQ87PRKm93Kdqe0CaslFfQ0BpQAziChCWFQcJwSZKJBUNkZVHcHtSqKBloxRgGKunTQEf0W6zZQrwP7HdzvWooUSkQycEnPJF0GI8PJmGEb9zkYCNiXSSfDQQZjE0caJoZAx3AmqCFQUcgoNIL6NCIrmaJwIsCYJymDTtKi553ljkNFoSTxKGVOI2OI1jhVJFXMaGmMUkqkTvlVxRcGp4aODDlO5dQKp5mxwlnti/Ks1akWU6O+WDORMku1L6zTVlknUy2GVvk1KjfiIFMjJ6ylxpCx73zp3NDZzMjcqonVY6OGTvtC+WFu88xYIzKjc62nSh1Ze5i5obPOWGf1NHeHmZvmbpLZcZYOnU2dGo7cME+Ly3ZmktmpM6PU5VaNjZo642fXyOlRWkyY1KmhVYfOHqRmlJpRaoZO51Y5q7PUDnM7s38RWW6yVI8y/WM5UerUOJWz2jdlDc9SVZzBO/Cl1lqdZ8ZoZq3OhzZ1cpRJfw2j1Hh0cFb6W5obkWk6TEXhA+GMMYUjhS/ryY0Ypir1nXs08+V7k8wOjUm1ccYWhYGWGs0yIzOjvbFianhmvHWPcppktqh4L4yMtfA0xGheaJRFfwfv7GqcLR6NN6v60Uh2hgs/HIWFjnG+4HzWBkkbZqyw2hilfWmUhwxlChP3U7/QwuBlxuVndsa+8vG0VF5J/ZejmbFi5gBhTj9YOEBYJbUSis/+llRGa61VUSTLtPPeJEoZrUwBcIVzgxPacG2Ntkb7lzXC2J8GMSygypcvF6XMcRyHSTzAYYeGXdLvJq0G7fclgEmSJElEoq6MeyIOSRL68mYCIgEiMRiIwUBHkYaAIUwJ4ijkKGQ4RjBEOEYIUAgISBCMKIwlTCxGCgEKIk4SgmNJEYUxZRDQGPAEcIA4JJJSRShHjALNikNSxBlhM38+4s1FvfsVBVYgy4BmWDHKGGGCCsE4Q1IQI6ivAVRKUIq9u4tURFnm3RT+KniW2JcEWikyowtyq5kvZi6MYgwXkhgrrFE/lDT78kCuZ/7lLlVKM98SQhpa2MUYaYyRuhCnCuME/+A1c6cej85PIaO1LkqLC7czq4yvKJb+qz+E0cJobxpz6hGsHZ/5CFttnE2dtko5q5z1k9MWPQi0c8Zo6awuENJZbY1zzhcJamustVmWOees1S6zM8c145xJU2uM8ZXPxln/qTT1+4laW+WcyTKntbf3K16+THpWKa1OHZHsbA33ZdX+JIVJTip1ptLU2kJA4TozwimZSZ0pmxprtTU89Wa+1ts8+Clb5GFZJ1On/DT2NueFcZizNnVpaguUccY5ow33H1SpVkYap7PMZZnTWlvtjDHG6cKL2cliXjutjHRWGs211sqcto3g/vF5Uzo//6UWQkmfCvdXNfsMdH7o0SBO4y/rpDWFGdkPXQVlYbHtD6u8w4c1whnrjFVKeAsgP2CEKjoqaX9m75OXGl+mrsx/+4taa6WMZz2Folo4uP2FVqd+uUozZbRQ0gOW1MIYpbVWSmmpfDtObYVSRQqr1OLUpc/jnTJc22L4KaOF0cLYn4IwDuPI1zz7bAa/XehJFkgCkAQQxBDEIE4AADFIAAA4CVEcgCRKksKVAcIEghgjQEDEUEJhDEGcgACiEJIIk8SjFUIAIEgYhRgkMEQwJDihEGAEkO86gWNCAcAhonGMQ0ATyr2VFeGSnLbSQTQmDHo/GcIgpohyQggiDGPO1WvafgAAIABJREFUIEOYAkxiQhDlhDBIGKaccE4ZxVIwzgilmEvGBBWcKsm5wFwyKSXnnHJCOfHvMk2EokpIwbhSwju9ClW0nFCaCUmULryu/GPwvN1oKaXW2grFjVHe1Ng/PCGJFEwJqbWWWkmt/BKilBJKGuOUUp6xKyOlU8poY4xSxhgnlfHfGqWNMR6V/FDwLjFSC2GltKb4SeEVqXWx0vJTUzTliiplU5yO29RYa13hsKA89GhrXJZaq9PUzgwYTJHulNrUFaRPGWmMSq2zs+ux1voV8vT3/cmVUgUoWJdad3oGa7UxZoZK0jk/e7W37vKOKKdGESqVylNLz0FSpVIpUiEd11YUV+uJQ5F4ZQtbS6dVqos+jFo6q/3XwqzGSa21tanPkHBWO3N6Q4yfP8ZZ43Q+yvKR01ZYa4vLns15r7Z4x57iJM75qEfb2aw2zj8g/4iF0SZLtTWnzhbeCN+Di1L/za/V34eiN4T1K5bWeuaDaPxw+l8dE/9/rwI1fvCT4B4mClesH5yO/C8opaSUQskZIZr5JmsldWFXq1ThYyOl9IDl50UhQimtpfIXqIxUqS4sLZWYAZmesT8tdREqCiuFlVwrrtVPpwjVj0KfzTAAcZDECUBhHIVxEMb9fhSGIAkBjBOYQI9ZcRzHMUhCkARJnMA4jmMIYZTEACUIAQBihABAiW/nVdhjwSQGSQRBhCGgEDLgDbMwxpRSyNCPfSh+dHn3Vg2EQcQh4CBhCeTYezx4twbCKCIYY0gYTjACjPi3Zu9ibzLDGKOUMkb8QSTlkglOpbfBkkxKKYTw/2aCMkGxQELRYmXQ0tsZS12wMCEKm1B+6jbj6a6WSilPKqRWxniXBenjcK2lMUZypbX1D2b2WVUsYkoZc8qYtJTaGDcbZVZrq7X2WsQMs/yUN6crp+fef41La5SR1knfLEMZqa3R/80BRs3SJqzHGmt16gHJWT+Z00wX1MEVmOWsNkpbXdjCWWudsXZmIDmb21ZbZVyBVgVNS522xqOVM/ZHM2WPKf5KnHPF1C3YYmHjV1CAVNvUWe9k4ww3TA+1/dEfvQA4b1U4Y6ZO+2lWOPMaZbQ0xvg+CC5VxhgPth5/U+u01v7KlVIewW1qsqFNh/rUZ0opccqbChyc2QRZzyy01cb9wESKKNsaZZwVs5jIX8nM3XxmczYzt5vZCqnTZlz+qRdj4JRYaV1YdM4eqx9yzhUoabXxo+UHY26/mP0AWAXkGb92FtaSPqYz2oeT3oKdayV10VdVKSG18tCmtRXSr9uFFZeWHpWsVEZqJa0pIkF/wcr6iebHpzJ+0mlRlI5pZfRPgx8Ay3f3GoB4AECQoDjBCYwDMAhg0k+ionVEEgdJHIOkSNoCiXebgRAnSQIhBAhCCBMIAIIxSAghGGMIIQAAQwQhhBgBCgFKIAZJ4TWKYwSB51oMQYYgRgghiAjEiDDMBPYOM4RByAASBDBCGKWcQU4BI5gSjAtUQowCgiElHq0KMyyKKcWEEFa8CGOEc8oYEUJwzgs/LIYoLeyxGC/65XgoUUp5eNJKcE6VkEL4nwvGiDFKCOYTO41Rp2H56Wg2WkrBPKUSSgolPa78RaY000pYo6T08iTXVkit9AyhZmkNyjmnZ2uxMcbaNLVZbjKjtOfzxVTUflw6Y5xf20+vrfjWqlM/LGt1ATImTdM09VjhjHMmz1MPWC5VmUvzNEvzzKOY7zGRpqky2gNfYV7qnSqt0tYoZ6U1OnXWZdZlxllpjUp1mhcoaVOX5pnLUm2VDx6dM2maekbkyZFzmbXpqfnkKbq5NDfGWaOMFdIpbgtG5k0sXTaTgZ3xoFYwTVs4854GZaexjKfGRZxesFT1A4ZqY4XSzDiZjUw28pRXKlM4ZPq4vuC21ngX/9kfsv4tP3v9z4dWDa3y2ykFe/LLhvPN+P5yXi8UN08Mi/49wuedF4/VSE+x/fo0W8b06cWcyt7OOasLecGPT28V7dFHanU6bk8zaczsmguNXM1WUyWUUlwrYU/DQ8+YZr8ktZTydC33479gXroghtoqPwpP4wytfdMKUbBV/5ZURsuffD9nn4QVwqgfDwZxFCQgSFAIcAySEEb9JApgkgDkTa8iCAZxFIIkRCBEIEYepDBCBEKYJAnECBEMIE4Awpj6txBCcRx7tPrBkhQBgv0BKUkoLmgRwRARTBjCFFNCOcECEYm9RAUpQYwSRgmjkDLEOKaEEEIYppwhgilniFHfvB4xWrwIYjOY45RJwTinUnL/KtpGSKokncV6hSuW4B6zhDVKK6YkV5Irof0y4mNvv4sxu9dSamWc9UG+RwoPRsUjma0qfgE53Rbx2zfF4Es9C/AalSqCu2Ka6SIwM8Za60xqtUttZvUsnjLGMx0PWFoXKsDpUuwjNc+3jdMus9bqzNjcZM4USJFlBY0qACyzWeZS65xz1mUuSz1g+WBH+Y0lZ60t6NhpNOe7dCpnjfXydKpTd6oE2dR4OHNZ6jUvNwvArP3RBTDzsOsVDeNsIUjb1LnM45dKtc6tzbOiq1hW7EUU0OZdm52WTv0Ql52KRIWLoTbcFnGLtqmbzX+hDD/FFGWZtiIb2uHIeTVaGak0m4nW2lPUAqlnlsSnsU8BMVZkVpBOM6mVh4KnumiG5OlV0X551u5h1kykgNdiY85xHwPOfND/4j4eamcrlvFj8q8lysPA7H9dtNgq/CP1LAJQXgvzWm3B3TzPUqLYZJyFeF6oKuzefD2GElaK2aeFFMyb9/rPmhkIWqOcktYoH3l4ncso7dvcKc20VEbZInxW2in5k+dWP2pYvpAwjJIoBkEUhrMM+AgCn6IVg6T4FqIQoRCBCAIAEEwQQgQgCAiOEZxBVcGqitiQwhDFCQHeVKvgWRjFCELKEowQgUVbCoohIghTr0lBAZEs2BPlDFOCMaQUY0oIo4QQSimmxCMXpZQwWmAWo5AyQrknVpQTLoUSUnDKGJGScymY4ExQqYUP9Lj4qze9/8npjdZKKMmNlkpoKaXSTJoCzjz6+EVMKKmU8vfdi0r+jvvz+IfhAUVrLaXUUjlTQIlHPT+mi3yZGV8rdKViFHoA8lvVqY8ZPQrM3iqCO60LsJhFmlqnTrn0VNopnNeN9XiktU7TdKaXpx4U0jQtfpg6jy+FRmOtMnrWBksX8rn1k7aQb0/PY4yzNvUakNfpvZQmZ9qQczNMtPZUa/vLttRZH8nOpLEC19I0talRPj0kMyrV6lRrc8aL+s4Zl3kyY3zA61UnvwZ48+hT5nV6n33I5iHJ0ysvUfuixWyY+v+IMHq2APhn95d+508hi9ZsTGpmtLRSZEaqpF9+em/vwQ3arE6NSr0sPfuU1MU4mTEsURAxq3xCgN/MKRSogikb7SmiNUbpVJvcFvTTzDoqO2esUUZzv8/gCaPfcPDLjHMmS7WzIrcmM9pZrZXQWmrFMity43Oj/DhVVhjDdapNqlWqWKZ5YcQtWW7EUAkraKp4pkUm6EjykeRjJYaCDRXPjRwbNTVqJLnmRCnhtd1UaieEt+H1W4geBJWQWqqfTt2Q+1EYzhJHPU6FP8jwPvSbmSMnSUGyYAigN01OAIpjgDGFGAUghBhACD2x8mgV4yTBKARJgpE/PGYhghOMACl0KEQwIjDCCeQUEIwIxoIgjpFESBBICebMsyRKMcYQY+yVKUwJ5YwJTinFGHrwAgRjziDniHEhBKVYCMY5ZYxxzn1IyBjzuhVjhHMuhOCcCsGYoFyy07YRHrz8jVNCKqEZY8r3OlVUzRiW33nx8GQET7XwmGW0VJJbKby5qNLU/2S2HCkjCr3AaOmU9OBoJfOb4p6gGS1Pl83UOqO0UdrPU2esH21+/Uy1sVKkWhWb7sapglRxz9dS66xU/jxOyczo3MtE2mQutdrkmXNWZ0bn2o5sOnTWV7pkqfVx1tCqsVG5kZkpJJ6Z1qOdLcpinOI+BMyMHhqXa5tbl6U2MzLTYuT02LlUK5/rkBk5sXqsTa6181GY06l1Q2e9kK+M9h1ZfUDsywZ9/JtnbuT0ONWpK+DGOTPO7Mip3Jrcmll2hfbf2tPuGDOZaZK7iVVjIydWDa3KrfE3duT0NJVTp4dOa+Xr5kSq1SRNDzM3dXrklE+P0FrnVmVGaiWMKm7C0JixURMtp0YVOVxaZUrlRsJWxdZ2TuJOvL/jGM6MTrUaKjE1amr02CinuNE8NyLT3Iv3fochVWxseS6Zk9RoriT1/rdW0EywiWJTLVMpc60NQVYQJYlkyYiBEYGWYkuxA9GQJpYklqLMaM2JhLEAkaSIJ6EJWlnS41GAgz4a9CxFkiIaDWSnJjs12m3hXieF8VTwXOhcaIcQajWjZp2FAwHilBIRBahZQ9WSGXQMTPrV8qBagtUS3tsipW1Q2e/u74k4CivlYOMD2tsyOLaKcgza9UqnVjOMWSmk5FJKKeUpIVDKFIDlj7/S3OPIHzFIThnWTLSCMUiCKIxBBBCMkjjBKILAHxARRDBCAMIEQggh9vQqgiCehY0A4hhhSEkIkhhhxHiMYIKRRyuMcQJBQY4I9vEgl4xISiSlnECM/LuEYUIQpgQTVnAryjFhiFF/EEYpxYRhyDFgiBDCKfPESijJpWCCSsklF561Ck4lF14XlJIzQali3ojd83mpFZdiFplr6amXolrRzPiNoWJrcGhcrvVYG5+tmxuZG5lK6ZT0DMuvw0pIK1mq+FDIkRQjp0dOj00BBKniYyXHSk60HCsxVWpqtF/cih0uYzOjD1M1tSLTwq9sQ6um1g2FnApxbMxY6Vxrq43Rcmz5SPKhVBPlTow5VirnbKjEoZKHSg6FHGuXKZMpdWD1RLGRFmMlvhh5rMWBFAdSHBs5MTwz0kn2ReuvUkwYngo60Wpi7CjNUq2GVo20sCjOKJxqPhQsVTzl9IjzY8aHgg8FnzJ2RMkJZ0cETzDOEBwJNuHk0FutMpxL5vfaMkJSCHx5trbGpbl1mbWp/0N+A86ZNKXsIAqP4+BA0JGWuZECJwoOhjTJSTwE4STsHQTdYb89JeDQmdzOMsKsy5TSIDb9dt5ujDqNrNscw+jQyqGVTjMNBq6+m7cqajAYKuEwRN026XcnGKfNmirvynYlw0FmpBEcteqk0zSCO6uHgqNGA1crqlLSnz/arY+mWgp3tkUYZlpYI1JODlCUBZ3xjLwPGeOlnejtS7756SsBuWQcJd3NT7Bed0p6kSFjhO9t9V8+DdfeD5NgqASOg9r6B9fvZEGvv/o6eng73Vo7ktISSjvN2sZHThIDg/DFw/bd66RaOcCIrL+v3r06+Ph6SsBIGIf5YOdzsLORYxDvfq5fnQfPHshOI2rUtp8/lp3aWOJga728PA+ePXCdVuvjavX2Sr6/NeHMYtR+95aVdx1IBrVq+ePqAcWTKCo/erBz7fK4uZ8OuuWPH3TYjzfXdhcvqPevhoNeeX2dhQGtlfcWznfuXBvj0Emcc9ra30VR3ymulfA7YDMVTAqpuf7vgOVB6kd6dcqwgiSeHSCBAKAkSaIoiT1mAZQgGHEMOEYcQo0BRzGFwKMVxAiAmBCCACaIAkghIgDEkiKLkcYQY5gQgIiPIBElSMPEYigxphAwlBiOc04zRjiKJUWKYYITghPFsOFEYODFekeZIoQQgjHkKDEEGgRkEnEUShJbig0mkhKBQQpBCoFjWFKkCGEAUBBpDGUSyzh0caySiFHscU0KZimyFGklhJJeLeRCSSmV5FZREvaTdpMM+hphw5imlPQGotc33Y7ptmS3TTpt1uumFBstrWQpxRZDI6SVKlUc97uw2RCdlmpURG0fNWtBvYr73RwjWa/y8j6p7tNmHdVqQamkIEp1Qea1EnTQA9sbpPSZh4NMC4tR2KhHzVaGEG/Uw411trd7RHAuOcegV96Oa2VHKG13krX3YP2D6Hc0iOOtz/33b2m9NqJ0YtKU8ahSCve2UgJwqxqsvkrW3tFGJamVG2urtNsaOUX63cG7N/HqW1orJfs74cZ62u1OlZpoOUHxYHsdNKqgUe3ubMqglyoGGtXui2fh29cpiHgUlFbfyGolWX3devIIbm9Fpd3y+/dZPIjX3+/duzn48PaQwqExudbh3k5U2nWS+ZDHpi5N86FUg63NNOxNc6e1zlyaETJ4/bJ68ype//iVwqnmZNCrfXqfwcEYBo2XT8s3V9KtDVvbL794Em9tHFA4McW23lCqYRztP7xfvr6cbX9SpZ3a8yfx5toxh7kiKmi17izXbyzafi/nbMxod3sbNOpfOOObnzaX59uPb33Dg5HkmRbh3hasljIjrdUZI+UP70y340q7lYu/4vs3voeD7qeNqF73GeoTJ8T+bu35k5EosklHgo3bjfLyQnnxolxbPRZkLHm8u2MGg8xo5axxeqLYuLRdmr8QvXr+jeCcs1zywfanLyj+xhD59KExd6a7PDfqNL5IPkFxVN13ih8IjB7cas6fzduN74ofVMuVlYXB07vfUTimYiQVrOwN4+6xFq5ebl78m31y5+8MHUqmO03Rrh5I5tq15vxZ9+LhPzk9DPvt5Uv92ysTnIhBt3Rz+ai2/4cgXyRPyrtTGP+OSP/Z0+rVxa/t8jgJdRQeSCHLu7X5X8cfX33nVCGgEDjhRLx6Wls4T3c2jhQ20SBq1JxkPvLws09Iv29eNF/5yee4+yMEST8Kgyg8FbPCH6oLfTA4y2yIoiRMkiSBIEpCjGIVdZP9re7ntcH2J7i/zdt11OtISgq0SsKw20JxBBMAEYEQgqAX7u3Qj6tk/X3crAIYAgQRwQDBqFmP37+M3zwLt7d4v8datd76u8Gb5/jzx2Bno77xfu/VE9ltWgxNHISf17of3gb7u831j/H6+2G/nVLGozDZ2dh/eL327AHd2RisPm+8eCRr+2MEZBIH21vtGyvR/VvDfmtEkYWwvr1T29hw4cA0q7VHd8vXl9X2poWQc8m5zBjP23W4uZ5SUnBUI7kRStIpR+Hup/anddXroPJ+5e0bHfZRo7H/+o2r1fCzR9Urc/DjB1mv7zx7LAZdz+dNtdR783IqhOV8yNjuu7fh/r4s77aWLvavL2atelDer3/aOMGJeP28PH8heP18OugOB73Sq5ew2Ryponugs9r2e80rl7pXF0dxkAk2FqJbKifN9pGUebuxfWW+NncmW393xGluZFKvwEZ1YmwWBs3lxc71yyMQHimOPr75vHA+/vj2uxGZFiNrk3JZddqHVupurTp/Dj+8fcLRULCkVh7sl4ZWDUHcWFns37x6gJIRCMP7d1vXl9NB+6uh5P1rtPrmm0uHUgXl/bhWHqfaRZ360oXo3tUvAiVBDwTdb5KIV0/358/a2v6xFnGtOgTxQb+7e225devq36PBVPCRlmF5L4Px0HkhztnUZcYeYNK8tmTX3h0r5bX5qdN6d7u+vNC7fPFga/13LSZaRdX9I0W/KtJ9+7xy+cL3Rvm7krhUqizN2bW3B5xnLrU2HUr1VfD6owfl5fm/D1q/C4J2N0uLF+zG6oGgYxjFt5bDG1cmIEoVHyuBex0yCI6sPeGo8eRu5cq5o8rmiRKGoKi6P5bUPx0lKU+iQytHnUZr7qx8dO8754YxCpHRUis65SB8dKdy+ZJpVsdKGM1zI8dJyNbe967MNxcv5rXSV4F5u6ni2Gqn00xqNdX8uF6qXL6UvHn5leJc8lSLoLIzYclUU9Eqk9XnlSvnWreXToLGEMf9Vt0ofSwYf3yvvXg+6zamgn7ntPfiSfny2aPK9hGnksCkVTlQaKKEa1Sacz/nT+/83yiR7daQU8dIJphpNRoLF9IXT/7J+XeY9K4t9O8sTXHkgnZtZS68uZh+fv8VDI44HlP0HZH208eVa4tfOuUDzp0QQyF5aad66bfs3bNjjq1RUvKJEoftZvXq5c6DW1/DNtzfNQDk2nrpSihOFWNK+i1Ff/zUj+JeGPXCqB/F/SjsBoNBGAQzPct/jUFyClhJAsO46EgYx3EShxSEuFXde3j3083laPMTKO/2Pn1YvXuztbtNYZzAGMFI9Dsbj+5FlZKEsc9yECAONj5s/O1fG0sLutfCCHg9C1Nkkn775pWt3/4dbGyMEjAKuuX7NzbO/i3fWhuFHdyq7r96yqulcdirPX/8+dqVrFkdglD3GvvXLjfu3cwG4SgBbv/T+twv5Zsrv/dbx8390vXLm0uLab2aIej6nfaVub2//c/eg1uHQXdKCGy340rlmKIvYbd5+2r50pnj8t6UcUY4p2LMGHj1rLKymIeBo0wKJhRnmqeKjYLu1o3lvFr+T0H/JCjZ3jSDjuh3dL//n4INXz1pXfrV7Wz/XSrTbelooBXLOIqfPaguLYz6vangOaWg1RpL/iUeoKWLZGXuWxJOlICd1h8UfVl/37zwm/7w5p8Mf0nCLAx4vz+abaM4JQ+iEF65JG4sHcNopPSQCdLukUFwJOVh2JcfXoeXL3QXz7nq/hfJdb/L+71c63ESguuLybWFQxAeSPY97DRuLDXvXv+WDCZaZkqBWv1YiKkVea8+WDin717/J4MpjA84F2E4zuwUR+DGErq1dIzifxg1fvu6dv43WSt9FTh+eDe4e3PUbn9T+kRwGwcHqcmjTnj1onh47YtAUhBrxInE9uWj9uJ5Vy8dGznkdMzo71rAtXe1hfN29dWfSvBwQLutsRKpK7LnrdUHLlWVcu/yHLi1fASjodM2NSOnh53mePvz4MqFwcr8Yad1IjhsVI8UPeEoePussnj293rpxJgpguDGUriyMI3DVBtj3EjZb4z1nj6qLl/63q1+lWIah8Hy/GBlfgrjQxyDG5fjawtTGKdajLQAvQ4YDHIjj1NtG6XGlbP4/o3fCQCNOo8CJ+mshkFZr/F1m81LZ/jDW0ecFrmrSuZOZlGHv35aWzgfvX56wlHRUigOhq3GdGujOn+hdevqt6CtO3URBc5YnxQyEqQArLfPvwo8NirVqru/M+ZwqCns1A6jDll9Xp77GTy5dZgMombdCHnEuXhyv7VwznZqE8OnWqbNWmXuN/H8zncGQbdB487Y8qHgw06zvfCreXhNbrzvfl7LjTRGZUqZVquxcEE9unPSadONtd7NpXxz9UjAQ4nExpvK4tna8oXuo1uuXfvC8HeMOs+eVK7OHTZLI8G0VLmQZG+3Pn9Wv3k6pogJLq1JtTrhDLx/U7l8Ab98LOvVjFErlU9F9IBFFfNbWP713xjWIE760V8C1o+B4ekBEEwgCKLQZ2OxOEw79b1bK6vnzuj9PQMAAYmESeXzRmNvh8I4QiHHA7mz/u7MfzSe3B/FAYMxQoDhmFZ2dn/59+jaSh7FAIAYwYSAhMQp6Md3l7b+9j/Yzs4QgIMkaDy6s3X2l/H2xhQnAkQ06JtuS318s37mP/qvXk4RlDDOcKQ+vl4/8x/x6vuTOB6Xdz4vnqveufl10PsOou7zx5/P/SrXPowp0tGAbnzo3VipnPk38fLREUxIrwfazTGKD8Ne49710vzZw2ppTLjkRgmZxeHgzvXq+d/4+toRJZphLhnnfCTFpNveu3wpvLH8ZefznxhMCTIIaIYzo78wnL9+0p77Te9uf5E8Y8QKao2ycb9/e6Vy8Vf0/tUJQTlnRvDcmkkUBEsX0bXFg3iQa22NOqB0vP6hNXferL7+AwR0f+eA84wLzYvd8dy6aRjES5fg1YVDEOdaT41FvS7sdiZSZnGYNWrDzbX64oXejZU/++2s0xaDwdCYCYji63Pg+vwRjEaSfxU4WX1Zu3JxvL3+3WocRWTQPzBqYtVo0A4vX8juXPuvsAs3Nw6VGlk7dPqQRMnNy+DmwncQ/EmhfPSgfXkxHbS/aq4/f6wtXBwsLaRvX36LeieSjjUbhZ1w+ZJ4cOtE8CxzqVPfNHVvnjXnzptqaWpFqoWzcmjlIY67VxcHSwtfuy1ULeWc/ZWEaXVuzVgItb+nXjxoLJ5JK9vfjMiMzK3h3cFJAodbnyqXLwR3b/7e69BaecrJ74IFb19UL184qZemWh5xLh7c6V46a+uVkdNWu0yZb4z0nz+sLp3/2i4fK3WAIL650p77bTRoH6EQ3VpKrl8ZJwNftBx3mvGg65uqHUuEHt9pXjoj1t+y6u5YCWuUTY3UyieXOKtdv9NZOCse3PiisNLMaJkbmQsMa7tHg/bg0Z368tzXTnUoibFCJhFvN78xRtY/1ubO4Ye37f6miTq5LXJWp1oe1vcrKwu9V4+/CJRpkWoVV/cnGA4FjzstA6PjeBDdu145/zN/+1xX9jIuJpSKZw/q82d1ozJUPNPigMTg3rXe0oWDVgXV91KBUsVHSrtGvbNwVt1fUZvvO5sfnGZay6ExabvVWjhn7qyoF0+258/zt8//k8QjQZykU4l1bXfw6E5p/nz95tJJt/onhb1XT2srcyfN8pBTrcRQCV7Zrcz9Zt49H1EkjOZaaS1zyUeDTu/aQv/WlTHoO82k5NIXfSjhMxaF4lJyLy4XgBUkwFdB96NilzCYxYan3OqUbYUgiSAKAYwR5FFAP7z6+PO/tG7fmA76JI5DABECSRxG/R4EIUShSHr9l4+3zv+6O38ur+zxKEAICApQaXPvl39Nri/nUYwwTTACFCYkdkkvubNUPvNvdHcrh3Aah83Hd3fP/Xy0tTEadDqlXYFQHg/CG8u7P/9PsrGeQkgJSEk83NvYPv9z+caN7/3eYXV3e/FC7daNvwf9771m/fb17fmL40p5RBGPAlLdP6iVuvPna+d/cTubWa8FG9UpAYfJoPHgVmnx3GG1NCLccO2EINX9bP1d98rF7s2rJ4NeSrGUUkqdMX6CIHj1rHLu1/rFs8mzx6N2cyqoU1xreSBo9u5FZ+G82N068NvYkg+VwJXS0f5WZ+lSa+Xyt6A74j7ZSo+TOLl6OVpeGMWB0VIZfajk6NN6a+48ef44ePvk9ALRAAAgAElEQVRisLF2qGQqtc9O0FpmRk/jMFpeSK5ePkiikbUjpVGvSwb9sRI2iVmj/idBdPV17cIZ+vDesFbV/f5I6SmMkxvz8dVL03iQGzmWfNRttq9cJA9uf8cgbjQywUZOj1MzGnSixQvq+qJ++7L95vXU2NS6YaoOcAhuXcHXF+Tn1cGrJ/DWjd/Le18Vm2r+B0X642r/ynz9wq+tW1eH7eoXI0eDdryySO/fOBbME6UTSfPV182586qyN9HSOSOdsqk5MizfWG3NX+g/uDvutQ98PZAtUs9zq3i3O+m2/2xXmyuX+g9v/EHisZGpdbAXZAB+ZwiuvqwtnGcvHsvy3rFgf0gev3tVu3LxqLJ9YNSRlOLBnc7FM7Zezo202qVSfpOk+/Ru7cr5b839QyUPCYY3l7sLZ7Nu4wuJ0a2l6OriKO7nRky0xP1uHHTSTLtMTxT7Wis1Fy82biwdhZ2R9HUqvsTK+GwV1++05n4TD68dCejzvDItHAx622sTEMAPbxtzZ8zbJ0ccZ1YoGCat2kSrQ4zI88fV+XPtRzeHQTPT3OfrT5Q4qFcqKwuDV0++SjRUIlMKVqujJD4QOul0GYyPFP/Wbg5urFTmzpL3L0ecTxnTLx835s7YVm2kvZM6zbc+1q6c7z+/bzu1keROyVzIUbfTnvtNP7j6nzRk7cpYM0vxUPC81+ounhs/uf1f3VrrzrXaysJBY/9IUQpCkQy+KPxHHLr11crVuXT74z8oGLx5Xlu6dFwvTZRQkueSi+pebeGsevN0wjCXgmtlnLVGjUAY37kW3V4eg75VdAZYSinlE+KLpFOprFQ/nVo1BAnohdFfetb/wrA8ZgVJHMCknyQBhP0kElF/8PDa2n/8b+2nD9NggJM4BkUVDkaAgATHQVKvxJvr/cf3t/79/4SP76WgsFHGpe29X/4lun45DUJCGEDQ55SaqEfuXd/75V/IzmaG4CgOmo/vls79zTy733t0r/7mlSQwi8Pu5bn9X/6NbG5YBBjFjiC3+2n70pnyypWvrdqXym5p8ULr2hX7+im4vthdXrClvTHEhiAKorBePUbAba6XL53pLJzP196oenkEo8MkqD24tTd3ZlLZzSmVXOQY4P2tf+BB/PRO/dwv008fxxQppYRQmqkR54cg5h/ft69eqf32H52l+WG7PhLEGnUomVt90Zw/K7Y+H0mZSumEGALA9nb/iWL28mnjzK+Tj++PeVFWNowG0fLlcGlxFEe+JPBQ8cnntealc/T1C7G7FW5vjYVI9WkKsbBGTONBuDQfryxOYZxbM5IKdNq43xsrYeIItZpTLU8IAo/uVi6e6d+7N2y1JlJOQASvL8Uri5MoyIxOtThiiD150Ls8Zzc/iWZjaJVzZujssN+OFi+YW8v/CMOoVBpKnyKqDnEMbizJm8tHle3a3ZXw2uI/W+UTxVItRoJ9U3LUbSWvn9XmzkX3b31jZDrohEvz5N71Q0Z8vtUXyd2bZ/WLZ2WpNNHGWiuMNU6PNfsadmvXrrRuXf0dhmMlff2Nr61JtRjsbOnq/qi213tws750YVrbnhjunIH9roHJ1KgjkiSP71YWzwdvXv0u2N+lSlbf1hcvHO1vHRt9yAi5e7N/5VLeb+dWGaNSxb8q3H1xv75y8XurfCjZBMXR1cVg+dJBEnzBCb59Nbm2ME363nwK9Tpo0Bs6m2VuouWfSdS8ea15c+VbMsglk9anuvmyH51bk/U63fnz7N61I459nDjSEreqyf4OabV0uRStzCU35g+TwcRwBwPYaWRaTLSaxmH1/u3StYWDfn08y0CeannYaZVXrgRPH/6doZEgIy0He3uHhB5JhTodnkQ5///oevMmKY4s3ZvvdW3mznSr1VJLLamFBAiBEGhfWCTEIvaCooDat1xj832PJatAQq3pmbZ775i9H+v947h7eGYxmFsRFRWVmZUZ8fPnPH7OCf53oZrNrfWPT5AbPzwX4qUQ9qfLux+977bX4e6WB5q9zMcb337+7NsvfimnB0o7aQ+UPhzt7596x3x//v+y6leOX1JUrT45YPRgMtg//a659Nl/C+y21rZOv599+ck/UG5Ge6MHt34nxT+V+juq1i5+0Wys/JOX4xs/rp354OXWs0MljNIzpdXmxuqpv4lrl14yqqUSShpntZYHqBx9eWH//NlZMWyNcEpb7VRYmJdaeeNYKiX5sWhgQTyYAiuNBNOcrElVjIpiUlWTqtDlePjV2eV3Xtv/4WKdZSjPSlQVpCyqvCxLWpWqyHYe3he7O2716fp7b2ydeNftbwtcKFSwtZWnf/3T9PzpLi8IYRhjjCtE8Kwqqi/Prb77Jll51KDioJrsXPnm2ftv/XrvRruyPH7wQOCyrvLxZ+dW332LPVxqoNMWQe3q8uMT7619dv4/h/u/ra+sn/1w//zZl0u39o6/OThz/HBr6wVhlmJSZqOtjQNCfqtKfufm9t/+sv/RcfHs8S8MvcjHO99/uXb6w+drT1pGrBR0Z2Py8I7YXSvvXN3/4C321YXfMTKCS6m1VLoqD3H1D0r+sb/d/Pjtzon3hteu/Kq4leJXxdu717dOvKtWll8K0Qp5YBRdWysfLonNdXLn58EH75EvLrwscaOM0fKgmKLzZ7LTJ57nudFSGflCshfLD3ZPHmc3b/xfTvX+3gspLEaaM6WEcdoa8QJl2adnqgtnX1ZZJ9gLKelggEeD51rWZYb3djtjfrH675P9vS/PPzl98nBr67kQL1BRff5Jef7Mr1VVa+Osfmn0i2crO598vPvtt38n5MA5W7u2cQfTYXHmhPvm/H9T0hFyKKXFSDH8d47ol5/hT8/8dzmZbT7d++RE9u1nv7HqUMt8c+NXrf6jqf/JsPv52ujzT1+Wxct8Ulw4g775/FdOoUjwdy3bu9d3Tn9o1td/Ma5xLfSQeGH171W2+dWF/W8++2eZv7DGZzM4N6sbgyq8tXFQTH8tp/XqyvbHx+mNS78Z2TnNJqOaoFntfnHm9+ne1pefDm9c+6eQ/0dpdO/uxukT/9h8+l9Otdl069zH+KfLv0kfbDZa/MOw/euX1s588I/Bxn85xbc31s+eNHdv/t2q3ySnP17cP/fR8/H+7436RfHxxprG1ax2s6557szLstj65uvNL87/R5UdWiUM1Ak2xhhrVKv1bDLa/uiD7OvPf1Ucclktxfnq05eCPVfqP7VS1y+vnXinWll6afmsyvLNNaekNeq5sWY4WPv2i9n+5nPnE/RnWv6Gq8HVH598fmG2vz2jqBjsltvbL5V+LsRkbY2MR51UjXK/SsOW7o9+uvJcqQNGy6sXn5x6Hz1d6QSDPLgXkg0f3Z8s338pWKOMlqYVkm2tb3xyYvzVp25/W4z2h/fu7Nz5+bngbGt94/yp8fefdeX0haDi9rXNcx/l92/b4d76tctobYWPhtP1tRHcebOYbN+4uvrVefFkuWHUKG2YKJ6tbn/9ZXnzms6mWgmI9YRgZH9vcu3a+NpVsrepaOWUVkJLYSOwpNRCCMmFktyb7mlXrGlZxQ0YcCMdGPGAcVlOUcnzUfXTxftv/HH3yy9ejKe0qLIK5UWFKUEEM1Sx4eDZjWv7jx9WD+8Nz55YeeuP6P6ttphoNMGrD5+98/r43KkuzzDGDFUozyaD4WFZkK8/f/bOG2T5YYuKw3Ky9+N3T95/++Xjh79VqNgfMIpbXLIbPz189+385q0XmBKELUbq/s/Lx98Z3rz+WzH9devJ0zN/2/7s7P8b7ZjbPzx8/43B55/+52jscIVROdnY6ghpCHmJSnT5u5UP/8aePvmF4P9A+d73X62ePP7i2coBIY6R7MmK2Nsio0G9v42/OLv/4TsHWxuHnEnBjJZmvF89efyS0f9g5P+j2eDK19vXr/0qVWP035Xobl/bPfmuerz0uxSd4C1naG31sCxajF5Wmfjui93jb7fPnv5dqZmWL4oJ/fQ0O3f6tyJvrdHW/KLkLysPNz94r7r+0/8T7HeKX5ByvPzokNJG+R4mLyhG3349OH3i5WDnvyT/OxP5szVdFc+1nBU52dyaKW05f2mkGWyvfHau2Vp/afQvuCw+Pzs999Hz6eSwrjtXPzf6PwnevXI5v7/0D21ntq7r+qCxB9lgePp9+eWn/8Tlb5K/yMfjB/caRn5jOP/0XHbuk9+K/J9KiJ9/enbqeHHnxj8ZGt74kT97/ILz36XgD++Vt2/8Q6vDyXjvzEeTzz/9jdFZ7Wqn/m6Fvnl149T7bPnxr1q31tjaWW0OhHiZjTa+PL/x+YXfpuMDpY2tbe1q655ztb/0SIxHL2v7wqhfq2Lvs3OrH38od7eeC14+eyoHg86YWqtfnWK7m9t3bv/O5W+Ijm7cXD9zqlm6Mxvs7tz5eXD71nNUHVoN5ZMzpV9gtH318srZk3b5brO9uX3zerny8BeGWq0PtTkY7m1+99Xe9R/F5irZXi/3dhojfQGnEXa8v3rpu9XvvrF7O43mMdndaNkY3UlFtzZ3v/licvWKyTNrVC1ltrO9/WDJlWUrZMcYf7ay8+PljVvXbTGlO1u7y48EQlD1cqAN2d4202kbm7po3mhhqmLw4P72zevjZyvF3k7DxUxpg6rh6mq5u+sos8K02h5yToZDKwWrcrKxWq08xDu7BhPIG+ic5agQCFkpID9TCkamI7m/KXbW2XCvGuyh3S0+HbdCsunEjoZuPJJVUSve4dJNx2o6cQQ1jOiqIOMhnYxnXLZMaYQ1rhpUWVRqzrRUViqNMFx0SkDKgu8jqrlouWi5UIRIwYQQSikpdRhQiCIgqXsOWJFZILt6tRVolRdVUaJgz2fTsmD5xK4/Wfrw/eUTJ2YbGw1CglCOyWQ0Ho1GHBWDlUdo45nIJvV4r3145/F7b6ycO30w3HXVhG0/e/TOG8PzZw/LQlWoxnjr0aPhxuYLVGVff77yt7fIyqMDVP6C860r3z16/53Z4+VDygghlFKLq4P93dXPP1u+8Fm9P3KU1VW58dXnTz79WA/2D3E1236y9PH7Ty6c+X06+L0YbF/64v67f82uXu0IrrLp/uOnh0xaLjvGXk5G6998NV158oLSl1X29KsLSyfea54+fs7JdHtz/+GDF5zXUj5nzNy+9uTDd7Yvfd+VJRTZuOn44cVvy+3tFqMuG25e/5Hv7R0I5ZQ8YBjd+OHpR8end24dMjyTYrC2uv3gwSHnrda/Kq7u3nh26vjWxe8PyqJTwo73Rxc+GZ47o/a2a6201p3g7N7dtXNnBld/0DtbbHtr4+eb27dv/Splq61zjTHuQIiXu1ujb7/avXqFb2zkT1fJ/n6nRCs5293dvb+kKuSMNVoeGElWn5rdzUMt5WBn+sN3w4tf8Z3tVvvkyd+sJdvbZpr9Ylxn26ZpnOJ8f6P68Xv60yW6uYa2t6dLdyfLSzMt5WiEr/2Er12ne/uHUv4XKvDtm+M7N9vhrlx/jJ4uo92dcne3XHvyK0OHUtKdHXLnNr9/z4zHjdHOSoumcvkBu3OLrq01hEB7wtq6Vki9v1M9ekCWl+3eXsN9FzdrlCvQdHUNjydWitYaUxV69al9uiL3dl1ZsO0dtj+opa7r2hrVWiWm01+E7BDW+3tuY63dWLN7OzafHGrVGdMY7Yxt665Rpq5KO9w7GO7OBjvNcP8AoQMDpTCu1uYXY56jSu5uiZ1NPZkcQh2C091BbTTT5bTJx12e1VVpBA3NUiSULlnO66r8rSpfFJklFAriLKEN451UtTaNUi2lh5wdCNExdsBYx5hT0nf7UPpAm1ZraPsBpcJSq6a2z5V6zlhD8UzLxmijZaPFTMuZ0o1StXVKKa2hjZrSis20PFBypmyjjO9rpCBBH46UQjBjVO1Ua1Vn1UFtIOe5MdIo7Yx1SjfGOmO1VFAJ2FpXawNdBhsjW61r5Qz3vY+M0hpyq+GrVNbW2jgqFddKKG6MMkpLqak0XPsEUS6ZUFIpA8JKCCGUFNBFRcpjo6KAMS7n1grT8DCOvKhix/dpWYzzDKNS5tN8+eHSqRMbn18gT5+gzc3Js2frS/eL0Sjf371/8btqY01WhSoyu/l0+eyJ2++/k/18w2TjwdKDBx/8be2Tj6vHK9Xa+vDerdtffjbd3lLj8dbXny2den/37k09HZnR3sYPl56cO1fcvmWrijFGKeWMWIzUcLhx7erOzzfK9afb925tXP1R7+9ZimVVlM9WVi99t3b5e76x1uKSD/c2Ll9eu3Sl3NzKt3fX7z7go5FhzDDWMiLGo2Jvt6ZE7O8OHtzdu3W9ePpIZIP9tZXBkxVZ5EZISyhZXckf3Jk+XuaTiRJSS2UQLnZ28u3dbGur2tgQw+FMaaeks1rgkm5tko1VvLNjUGU5zwaDfG/fYFJrYzk347Hc26V7e7oqay1kkdm9Hbe/K/LMQha9oHoysZORHI1klonplE8yi0krJFRAa22dkr9qcYByPhpWg31Vkc44rbVWwhKqKiQp01JZbZzSMy0bwZzihpMXUswEc5I5nyzui0hardvGQQl0Xdva8N+c+EXTVshaypmWM6ddY53Vvyr7UtlW287ZAyV/re2BUY0WM6cPauOUNEJ2xrRa19p0zh5a/dyZOvRCcla+sPpXZw6c75MDZcNQKtQZAxeq1QZKFG1tnNUHTe2MhU4vRukX1v1i3EzpVuvDuj1oWrC66rqGwp3O2c7Vh3X9wtXPnTmoDRT6QPfkWI5eOzOrzUGtZ04/b7qZ66y10PfCWt05O6vdYV0f1vXM1i0Utjtt20Y3pql15zQoO1/jqY1S0F/IWmtrbQ6U7GCdKxQVQR4/1Fe11sGV75QviHQGSkp9iYJWAnyx2O3AOGulqBWH4mGjtLVWhyplqDk2BjLFhS9g1kZLA5X7Sqm4MhDtIeMrYMKAumUlhGBhtU7FxOlQNGO1tkJJZSS0EoBaEfjzY2GNUkJJrpWQUgqpfUsm6StvhFBcQkkvE4oHPHEhmIQhOQBLCX1sXJYwJlV1lFBpbAgbeVlAS6wsFBVWVaWr0m1vZHdu7fz8896jR6MnT9hkxKsq290bPn2S72yRsmJlSfY20bNH/Mlj/uwpHY3K3V2x+kw+e4LW17L1Z2Rjle9usnxKJ2O1va621sj+Ds8mfDRUw/1uPLajIatyaGuFMaaUGsYaVKnhLtnbZMO9jhCLCaeM4EpmWV0UbVXZqhIEa84OOTtAyJTIEdpSbjGxUsA7Au+mYtQR3FJ6wGjHqWVlrZhjxHKuhJZctJw+13zGeScVfCpGyJm1rZAzqQ6EmknlYH/wL55bN9OyVrz2dX+2DhdnY2xrXeesU766/cC5GZzNVjvnYwqo8mu17YxrrWsgLICOEMZprY326/oQ4MTWKFAnCIXQSsU2WzY2dYEGCdC21DV1bV3buLqGbPIG+jr4ZlINVBrXTdPY2qlam6Zumq52s9C7xtrat/XUoTWgc03ddNq4OnSVkbVVrvaNEJxPrZLWuLr1ddHWamv8fVBdHbtKQDMTW3t4QZ2hNs7VrXUNFBtbaM7gGqiLNsb4fnuwMzR7CC26fO001FQrZ5WzCkpCbKNN49t4hZY+vnoczCmloUzdda1qoKOZ9G+CrbWGlj7Wt6AzTmlrtanrGvqcQksp6N8AL9I4WAvzyIaGjlASb62Fhnmxt4e23tkxxkCPEP9byleGSS2iygvtIaGbiJUK5jmPEkgl11prqUAEeX/bSKkhSLS+G5IyQmqmJFNSSJ8nBas/UmqhJDyp1IBIBdW4UMEGhbpaCSkYtJqDRxNKwmvmUkCECI0JPBkBWFxILuI/ydWxUVEM89yLrHk/K3W1sgoFS6soqnIyzbO8rCrskx6KjKNCoZJWCJUVxQRXCOeIIyYIpgThCqGyEgRLiiTGAiGCMKNYoVLjitGKcaQ5EwQTgjCuBKkkqSgpMSo5I4JTw5imlPvWV6FhDMUMVYoQwakUjFZIUt+5QTCuGGcUS8EYY5QgxahmWFKiuX8joATaKA0F0VANLblQjBsmNPd0V0ooZSQXmjMjqJVCCS9QlZBWCqek5swJ0ShjlJZSwnmuhPQhgGTQXxROCQtdqZSwoTulP8ulP0d99x9tYMCUCX1CjFFS8tA5yMIKYzzYn9BShi5aSY8hZ42t/fHG2M5Ja6Dfi7bGNbZuGxuaaoZ/TdvOYltkCB/ShnxN07m69QuHje9Y4DvA2NpCMxlbW1vX0JvK1iowqG4baMnm4eX7itbCWF076VvimtgDx9ZGGQltJ6GFAnREcI1vAgdsUq62zsvDiGbfkaZpYmud+Aqd810kfDvQ2vlX7jsi+o8Dqrujbop9KTwEYxNPa6DtXGhBZaR12vgaIOijILWytZMaulqHlptWKaVAHipnIV4zxkgptXFS+044QkloOQu5lEIIgBQoMpjGQJSBhlLaSmUADbH/rdQC2rZIqbkUcJcHeBwF5huIKymBcdo4aNIFjIOcAymh7YR2vvZWCSV9MxPFpRZcMs4lEE1KjyFlNJdCSC2kltqvBHLJuBTQuQBgGfpoSims4IZzCU3shBA9sIZ5DsCKqIqrh6kTP86LaVmAnwWjCI0ccoQLTKCFQ1EihEhZoip0y0KIFFWZI5wTUlBaUVZgXxedk3JKUY4q2FlR4js6QBdAjBDjKHRfqCghhBFCcGzwADlcfr9vMkMoh0LokmDCKOecUso5ZYwwBjXQElrOAN2EUJxLygTjUkrNOcwHEuY3zjnUSMvY6cG/pdxo6eW0VEr4NrIAIj8RKeFCN2tfzxl6IkvJQZNDZzmrHWhsDb38beNZo3wjtPgZw5kFR3owKf8U2vpoMf4ozszKA85Za3VjTFNb11nXuaaG7p11Cx2kfGvQum6NccbWdQsIqIFQddvETlUgqZSzykgonQFwOOcbp+vwrbOddY20RtfON94Lrd9DyxdoZNWA3gmd/1p4vdCXDvq0eNTWDvqmQ28ZILJytav9r0DkGBvX+JY7QQ9CU8CeU7XTVgVghTpD37U19MML/cVho+la6DzlxUYAFvST8p3qrL89g7UWaBtaeQW6WSWdgjjeWgu9kKGzY0SGVAZ6sYdmN9oY41sV676xGuAp1LUoqYzStZBWSA1VxEIIr7+k0hLayGsI6GJTSd9R0kB/Sugxaa12cG571QaBnuRWCitFUGYm5nlGrSTgP2XAx/Khn1BCai6F1AKaCxDBGewPx4PvLqQT0gqhhBABWNl0lE2H08lwOoFtUFiptzUu0CivxnkVyRWDxCwvK0SKEhUlgqZ80GgUBqTFl6iCHqRAtAKTktACkxzhHFXQPAt6AZYE5whjwqDXaByxAQP0w4LhuzsAnsJABMcOWYRRTBhiHBOGCaNMsNCaJmhMlQ4w+WA9ggslpeZCBU0rfWNSEFZKwbdwVsWIPfiX8USvo8aBU7bXO2EDbMjAkTr+yPge7T3CvNIID2WttdrBTmv9LXWMMdCU0ygLrcudqZ3zvaiCpgCUWOVqXfdhVFQcSScs5wM635Wqha998NW0sXVf5AUMG+ij60ZaiMs6Y1vYEx8B+mHJgADf+Nz2vw6BYfwHzFK+2UrsQQgt6hto8mVrp41/PVAw7R/NhJ41c/0LfTwY1ZzvlFo7COhgKA2td2qlLTBIG6+wYplbTBmFDR0aAWtr4JXEEcVvYJYJ4aBJDwtukYHetrE7YIwcQWf5uTDqKamlMtI6rg18G9oeKFhxg8wmgBoYRkGChYgwIBjO6nQ7nrfwgODkwrfpv6iYhJJxA/wvmHKF1ExpYTRTkkpBpeC9RxabNBgpQKBp0BOcy2PQpyFllo8HyxJk1zDPR3k1LtCkQJMCQWwY48SiRNBZtPKjipACfQQmF3wbgQW0KrDvhFVgVGCUE1RRAnBBmCJMYUEQAEQEJ6GPaMVpyTytoFUppgSa9nlacehA6nUWYhx6+FEmjgIL3ogILGAWExw6y8S11T6Qlv7ThdMoEkr7O9jo5KTqg7Kj/zyJFs7guV/3x3gHStXx8YFN0IwRrsbaOud87AT4c7ZztoP2fhFYLngxQCs/wmuwvp+fv0cOxGvBXUqY1XSubqV1um5MU0dg+Ttz1bWs/Y0fgDgBYZ2xLWybpnV1G16J54UKwVoIAtto+qQxV4wWe1T5ZtLOOi/9Ipt6SIVvNSy3BWDFp1ZR8hjnX1j4dPz740PaWjn/UP6vNl5MLQALOgrDt9I6YXyLfj/9KNt39DfRvzJK19r4TyTMVf5fclYEDRUaDfuv8IzKCGM9LiGm6/1v3XvnxsurGOWlT9QHZeFfSrSg/nqQpUcKAZ6UJxH4Nf4KA/pILfzNEXpmMd9HM7gtfVpDABbTUthjaU7DXBJpAizYA02TJ1U1qSrYU5SkLEgFFYBBYUEn5QqROWYhUlZAKBpHRRkMwBaEgdAZuaIMYYoxtD2mmDOglRdZACzCCOWYC8wFgIkxwZjgXDImCPWEIpQTKgmVlCnKBGOMcw6EiiN+CxssxIa+G1aPLQ3qtJ8BvHxNh5+lYMQTLp2pwh4DUhnONrgs52l19MG9t+pPR2VMuLpAbQEBYcOa1tjW310rjRDhd52nyQKwdEiYsLYGpthkxLtIaGuE0b3YCXjSdfNKYEnrYI1BuV7cRZb5OCjsTBGT+uXAF9j2qsT6X48KSBvn6eDquaEt6CPoZRgFHbBPhUf2PYKdV0YpsObIBS1P2waOhOgsAqsnSIBR3E7RcFRhaa2VrpWuU2BFQi0AC1SVB6JWPSKV79IdT9GopOLB0duOO1MYRQbFkCIKtAVgxZk7PRKAJbXy2kpqqQyEgaCtYNuPwCkxD6z0CuVCMS4Z10LaY8Np9kpmwdJhNOMjsKZlNUXegC9Kkhe4KmlZeWD5iK/CFSJV5bVVUfl+8EFVeVohxivKSkIjsHJUVYhgAhSjsI0YRUFJwSgZKSheAJYPBZmAQZMRaKUoU8HAk0eZFWfzhZAAACAASURBVHeGN0jGjXnYC29uBWBFbMGsExda5hF29J9Jwn4Vja00cozxYMQfHODnf9+UF1yS2gYFEcjVALDmrK5wyQFc0qgwIKmNzAIKQEgIPwLxBWIrWuPK2QVgAXTAAgcSBWBFf6oxTZsCZV6LNT2qQhCnwgiWuQWgRKno7zAR2Jei0BtJroGvUZqZ4IiF/utxUbIPD3tdBvrIt0Y3ACyIHFNgRUKlwErF1xx0XhUSArBUL65fEZpFWEC+gD+LlJH9NNkzKz77AqcWQkIvbGK4l+yJVIpPLf1qoEhRFVjDfe/fACyAVOQUCAJYLmSCx5gRmHXUruH+ktSMa1+aszAiv9KErCz31lVWoawiWUUgSCxKAqOsaIVYWVHAU1RbeQG/gnKEU4UFSELY8wuMLYQ5wh5k0NMduFZRBmzCXJSMlczbUoAtMKqgwTsMxiXmAiDFqIrAStnEmRbcwEoE7GdMxDcIaAVHgrYCYMEJIaWOXyNNktNrThYl8lmnGNLaLgQF0eoK2AqU6aHTOx0pgFzwub2HFUMhf/PPxtnO2FabBkCmXKtcq+tO152rZ9Z1znbWtNa0znbebwqP7GPMaITVrm4bHbMB5oEVgyYAVo8ksJNA2vhotNN1B8Z/GjDO4QOcoxBpAl592BtFXNMo5zUgHJmiCvjlDw7N10Nul0t1XPrT9Nn9ZBA+ryigfPg5j6eIpFQKLUxLPXQS8wtuKhPJmAIrFT5HgSW1UsGb9/IqfptEAH7GDSIrHSIJ6RaAFXIOPE3i8f7ZAS2JzvJCiXMhBDxjKgKoVExpEAFCaqXtHMuCldyHgYFx8ZL0CivqLNg+CqxpWeVFBaU5k6KcFGhaYviaVQTuCQbMKkoCkAKd5bEVrKsFYAGS0iAxBZb3sxj3t8YRkgiJGAdgQRgYXaqKsiiyQFghxkFbcaY9ubjuacWl4CaOaOwJWMIIb3H6JqbMiqhaAFY4t/qd2sdu6b/eStfByIjAmney3NGhtYbQxoZ7D0RIqSQk9PsDsIxutGnAIkmBpVwLsABaWdPWbqZN4+oZPELbzpqma9sZKC8bfeuQchXviLOgkgBYUccBF8CoDgFgZ5qZf/ZgySt/R2OPjN65D8ACZrlopQdKgssmreNhrS2KO2mDLZUEaNHg9+aUttHb6hkU3ucUWHGCgdXS+IDRGFqI640x82BKADQPLPhkI3RSD2uBgJF6noP/A7CSedQ/WnyRC8CK5mwa6EkpF0K2qMhikJhGgpz7tM+gvPw1JcMFRaWiUsXwEF5tHx4uroD5I710EEpIfWwwmQ6n2QKwXimy0gIdv1BYkQzRDNFpRXJEc+QVVoVIhfxSYLosmG6ArZ5a7ACsArOS9AqrQgS0FRIC7iWBGK84B4UFRlUEFnzLmGBwC0OWulcBWGxuAK0403PAAhWWuFf9BBXe1hCgJegJwWC6f5E1SXChdJ16DYFrCxkJyYPoZiGsC6uQ3nsy/hbAC0Gi51QwR+YgElfWTLKGaMMj13XLuRyNJpxLgoVWNegvY1tXt66epbxYiO9SmvRP1LRRYZmmNc0sUVj9smB8bYs+VAgw59YZXa+5rO2P6a0xbX0kCMnyMdwLwIJ83p5cMZU8JjGE9xkSKT2VnHVda5oaWjtxrXgQL/OWk0vN9dTnWowcAWGRNX02ef8vmglh9bDfIxMERM/Ic8HLKqMgJyuJEKEHcURGDCDiaZnyIgJLauXVVkKrmHkQN1IvGDaI8CKLa+MlW/LsCxIhwiv6M3MKK24MJtOYQQqJVxAnTrMiy8tpVsRywqwi04pMSjytCEitHNGiJDHQgxjwKLBiMBhHorN4STgsIwLLAFgAqQivinMAFqEcjoF1QMYlC147hISESkx6G2sBWDAYnctvEEIxJhZkatzwH2SyfRRY+giJ/M65mRAqyfp0Kh3ypEIGQ7wNeQBWYNZcSHiEjMDEoLnqsPDUGNtC2AULfHGkHpb1N87q6rpVyty79+DkyY/Onj239OAxxJUALBBEMYhb8IwAgmAw9Zqr7Vzn01Cta1w3a7vnbfe8aQ8hYd3VbXwE23ZgcvlvXdO0s7rp4ov3eq1u66YDcypdyAPYRW1VN13bHdRNB/ouRnN120CYbF1TN51/qJDOCgJK9feynUOPtsa2ja4dZFelwJp3r03EXCpqFhDWm/HGRZH1StVzFFiwBCQDnmKcFYEVTYyQld6HeICMiDk4z1MHdi4ik323Lx8qvsrDigWAEVgRN0xpYSykXFDAX5RX0oeKIBrgEovhZIx4jo2ycpSVR20sQFiUVwCsvKjSMp00A35SVRnGOSFRVYHOgpSFuBNI1PtTCbNiYFhgkhMCx0RgISGwlBAeVpxjKUGdgVsPflbisqdLhF5/wR5GF5kFCstLrQTnQlqpXPzs46wFJwR8/HAexHWTBWB5ET4v1P2vKyOVU7pOaTXHHd34u+WpWqva6MaaFjIbemDpxqgahI/nnXZN0xlbC6nruq3rNtrG8KelELFtp1zNtXfEfJqoMXC6GeMYE4QwxsTm5jbBwtkOnsu6LvHCUkXTKNcuLPkJY+Gez+NJNs0KV7dQUlMhMhpNRuPpeJJRJlzdgq+kjHZ1m+XltMTKtT6HQNu9vcHe3oALpVwtnFOubruDvKh2dvZc3ULsZvx9otut7d3JNAeiaeOePlu7+tP1lSfPQEC4ph6ORytPn6xvbghpjW25ULt7g1u37z5eeWqcFUoORsM79+7+fPuWUHJu2oB7pRktjIZwGFDFlBTxnt5hja8nCwzrhLFwCoHug6q6UOBQm8TAirFS1CAqQCpd5InzX7zs02kSjoTfjQUxMXUTzu305Iw6qw8skqgtdc3nHiG4Jf6GeaG/QowBmeovIqkMU5oIyeK9P5X2hyXLXBFe6foY5/LYcFq8Elhx0TBGhV5hxZ4zFYJ8UTDUpwgBsCKz4HZeAKzUtwJgLSgshGlKNHioCCzEOISE3oDnHIkIIwrASiEF/IIN+HXMvUClREZIMbh3GFUpsJLlDA+s+EanJ1Cci7S289OgP5P6HN9wQkRghZPs1cDyeg3uRyldCiyjmwhBpa1RtQk/BXU2Gox/vHL16tVrj5ZXbt++O5lkca2trPBnn3/59NlayJ/yrMFc3Lh56+Sp0+vrm207M8atrW1cv36TMTGd5rdv393Y2FpdXVfSRS8syitIlYqlfwAs07TpU0Dq+Y2bt27+fPve/aUHS4/a7mA6zU+e/Oj99z84fvzD4x+cyIvKJ2pa45qaMnHx0pVxXum603Ujlbl48fL9uw/u3Xtw8+fbum5029q2y/LywxOn7t57AMoIngsodvnKjwhTAOXm1s71Gz+fv/D5H/74p0ePl4FWH548sT8cfP3Nd8uPn7l6prRderj8L//6bw+WHoGPvrWz/drrf/r+0kVtjXONjsWb1rwSWLDHK6zgJMYR06MgQyraAnCLSv9p+ltI92uRR52pRUMKQjbdM0vOL/VEYPUnsJKgfeZixmSIhFYLwEpjtxRY8+lBAmhFpQASQRiYkpf626xrZkykFREyVVI+lpxfzedcHhtM8lFWjvNqlPXFgxFVaWZWlqO8wGGVEMWFPz8IgZFhvwdCv1iLU9DoUpGosEBkwdfUlS8oBZcqEid6WACsinMgFGQ8pCnvsKQIf3OkFREB2wFP0YkHbysMOExzYcJ4xVIFrHH0n7fuC6nS0yU9G+aB5ZSupXKwofSckvIGebInyhltmngBKG2tbmw80rim6Yb7oz//6Y0vvviKcfnDD1ffeuuva+ubkE7VzQ53dvfvP3joAx/IeGpaXTc/37rz+p/fPH78QyFU2842N3Z3tgdd+1wJe+3qzUsXf8wz5BKfu67btp3BomTTzlzdUqlM07ruEFx808xiRFbPDp4+W/vLX97OC3zn7tKpM+es6/Z2R7s7wzwvl5YePXi4BE6QBnnV1Ldu31158sw0M2FqV7f37y/99a13KGa3bt05/fFZ5WrXzcoKf/f9pTfefCsvKr9AaZx1jdL28pUfd/cGTTuDa5tS3rYzTNibf3n77r0HxtZnP/n0k3PnrWtOf3z2hx+vgyX38NHjv7z11ywvIdgcDMev//nNjc1tkG9RwUVaRWDFeFAYnSqmUFJjra2BTaCwgEResyfHR9Pgf6LVAllSSL1y/9z8muxMPeyUI2k4ORdRJuIrPT4NO/qZPgSbACyiFJaSKO9bpdY7M4ZqzZSl0kSuYe41h3+FyZo+pCsdG+cVZCdMSzwX4hVpEgOUB5IKsSiCFupsAElApXQAekrGoH7QE4f2fnkcsB+CPsBTNNTBw6o4h1+PaQ2gsKDMEJiFqTfpQW1Fkz5muqeqKuGUTvHEhRHSCmlhz9HpZWGqmcvBCwuIaTB45PRyMIS0QK5USUVgeWyZfnVP6dok87PRcIP2Rqtaaetcs/zw8Wt/+NOzZ2t1041Gk3/7tz+cOfMJXGlr65u7e4Plx0+era6DWwQjR3h1bWPp4fK//uu/3blzr20Olx89ZVQ52w33JyvLz9ZWt6799HNV4ckk++77S8uPn6yvb37xxVeDwaiu27X1zWvXb65tbV+9cfP+oxXMVVh89GYTlerkyY/On//Muu7cp5+f/uS8cq2rZ233XClz5+79PnO9qZuu3djavHb9pjBW2sa2B1yo48c//Oarb5umO336zLlPL7TdQY7ws9X1776/dO7TC2BaCWPBq3r46PG9+0tNO4NAEpYR2na28uTZ+Qufc6G2tnf/8Mc/PV55muXla3/6863b9109M7b+5Nz5T86dh/e2brqrP11/72/HCeVpdQ4XKsUTJM1CrrYwWlqTZrTHxIIIJq4NU3MXfKqwfByn+yR1Ne8npHsig46en688URfO2IWR+h5HBdQC7BZEVp8AFIDFpYC6FKAVXMvebucSkhuoVEQpJATmigjt0x2UBi3Wj/l1Q6XMsUmJJyUGyzxpyVBNqmqKooCiWUUAWJCp4CmGe2HlrfSQvF5RVlCaE1IQXlJRUpFjFoFVEpr6Td6ZCslWgBjQUEeBhRiP+guABfU6iFEPO8aJkDFpC34lWvKe1v79NVwYKvuRCCs/IL924VOHUxDicDgLhQllXImcTieoBbs9MiuSK6otjzC/HeyMMD+nJ3SasmBsvbc3OH3q43f/+t6DpUeD4Xg0mrz++hunTp2Wyvx49dqlyz/sD0av/enPd+89cHULJX66bta3d/YHIyH1yVOn3/7ru4PhdOXJWtc+390Znvjw9HRSfvP1xb+996GQemt793//2x9u/nz7zt37//q//317e7ssy9dff+PW7btZhf7l3//w4/WfY7aErL3TtDMYvvba648ePcaI//mNt6/8dA1CRV039x883B9PQOXBKAn97vKVklDTtMLUpplt7+z9+x9eW11dL4rqz39+89btuwjT5cdPMKYnTn50994D23aQ11433WA4vnjpCnxrGm+W1U23PxhdvvIjJqztDq5dv/mXt/5Kmbj/4OEfX3t9ZzBUrs6L6q2337n/4CF4XozLD0+c+va7i/AtyCt4/4E78HEA8eMJ8MqRBoNAujkdZCzXwWMSVknnqWH6TxyeLo7IPjjlYLaDsyg9Mh7GdTgDQ4j3ShUGZ/LCzJrmWCjtzfL4mhfO7ZSn/jCrmVGhOkdFNAtTw2DK+rX72HNmXjAuXHRK22NJYTOKrfsg0x1y3Md5MS3xOK+mWZXlCDo0RK5NEYKR1gnCyDDOMIa8B0h9iAmiMccqZlqlpPO6LEkcBc0FQglQCHot3pgegJVCaoFZoLlgDTGmLERgMWWJ0EQcFVw9sNL5BOZG+Az68zVYnql3kH4Aybtv4/ifgBWEladVvEK06fMhtYm0ao2t9/eHf33rne+/vSik1sYtLT36X//rX65du7G9s/fmX94eT7JHyytv/uXtokTWNXBVS+vuP1omlLfdwfrG1r//4bWPz3wyHGVS2I9Onb186apW9QfHT/109ebs4Pn1Gz//+Y2/DIbjn2/d+dv7H0ipGRMff3x2dW3j5s+3j588lSNaz57Xs+cALNU0rpstP37yxht/wZguP3r62p/e3Nndbw4Obdtt7u49evIUVgMhPnXd7Pqt2+vbO83Boa4b08xMM1t+/OStt98RQt27vwQB4OUrP37x5ddffPHVH197/fuLl7k2fklRmSs/XB3nBfy6rhtYHByNpw8fPZbKVIgYW1+8dOXcpxfqpjtz9tyFz77QdVPPDp48XX3r7XeyvIy/8uc3/rKxuQ3hc0y5iGxNVzAXcuvTHA5YgY1rsmkZ01x1N3xrgicYFjpTlKdFTnNpH2EJWJvmlSn+sE66gB41b5Zp4yJeF5TdXKQZgAU6cY5l8wcHphtYjmBKRiACsLh2MODMB2ClSu1/inCPDabFYFrsT/LBtIiLg8NpBlWE8NNxXoHJNcrKEDz6kYUMrF5tRVcL4RzhaUViulaOWUkFJC5UyOeIIswrKuKIC4WQqxU9rJKxnBDAGTxRUGRQDs3B4QIwAbAqzismEZNxJw3FhuliRJBXIEotU5EmDrpbLKgh0K5xNotzDlMWQrZonKef/Xw9WhPPszjbgGMN62KLmUSwUdeqmctOCvnojXVd086ePF196823N9Y2D188z8vivffe+/TTT6XUX371zYkTpzCmJ0+dPnP2HBdKGydMreuuJPzRk1VXz+Bxvvjy6/c++JBrMxpP//ja60tLj+7fX/rDH17b2NhiXL/73gdffXfJNLMPPvzo8y++UbquELl06cra+uZgOObauO7w/qOV769cZcqarhPOuW72bHX91Mkzkptzn3z2w4/Xu9mh69qK85/v32faue7Qtgd1c9B2z5efrt28c7d5/ly3rW5b18265y82dnZPf3KOMvHJufP37i+5blZgMinKC5998cGHJxGmbXdg266eHdy/v/Tk6Wr3/IXpOtN1um1N065ubr1//MMzZ8+dOXtu6eHy4eGLx4+fXL78w87O3vnznxUlqmcHiPFzn1742/sfEMqNraXUV678+Oabb41Gk9o3/GpM0wIWbdvBgDg0XQ+NSw2Qwa/rLnx2RjmrGgfACr23LCTQxs86JlikrImPL5zj1s9bMIKYqtMku5hTtjDVwUkLiiye0vAr4QzsgZWSYq4u0lkRCrmj3l8gS5zCobAZgJViiykNZot/GcJKYdMEUW/Jy36FMV1JPDbMSqASAKvPaYAmWVk5DJwa90LMb2c5KkoCme4QQs5nNjBgWY5ZjllkVo5ogVlFBSYCE5ECCzEZJVhUYb6ukLKcEJ+NxXlaqYMYhTgZYsYYJycRMrh6OmbZzgd3DlpKc23gw4shm8e/dkrXwtTaNNI23ncIZwxMO1wb5Vool4NCvLQMLS3ljcAKeUytcq20vk5FuXZhOu3n56bRrceZcM5rEHDibVtR9u13F0+e/Ojp09Wd3f2Lly/99NN1zmXbHXz3/aW3//ruvftL7x//8MJnXxQl4tpI21Bp7i4t377/UNpG2qZpD/dG0zsPlsDSPnHyo+++u3jnzr3jxz9cXdsYT4qPz3y6tTdkyp777MvrN25r0zx9tvHWW389/sGJC19+tb0/cN3hD9duvvbGW5MCma6DxHTG5Z3bD54+Wb97Z0npGi77rcFgfzq13aGqO+s6V8+EtDfv3K84N12nmkY1kFnacm2Wnz57vPL06foG7KlnB/Xs4Nbtu0+frbXdgXWNbTvMxcNHj2HJErAOi5VP1tYfLD1aeri89HC5rDCEeDu7++sbWxjTtjuQ1k3Lan17Z2t7t0LEuqaq8N7eYH9/mBdVLAyKPEolTIqPNOU1TDxtgBEcZqSFjoOhv009p4kgWSTkhTTpdAWZHBBix2SRCKwjzFpchQRNFDSOA/0enQemLNduISTsR6goAjedCJ7M0IumGHwLwY1f9Yt+lu+2IoiQkBpJmeLCMKoEN/6aZQJhChbQgqVTUVZRUVE2B6yQ4lD2G5NyMC6Gk3KcIRjDrBoXeFzgUY7GeRVLc0BqZVXPqQpxSHzPEYW8hxGqxojkiBaIF4iXWIDCCnqKI8wxERWCZHdvzyPMfe57NO85D3WCAuwtv4YoNJYSkj6kMlQaEFAEBvfRHyxMEKHTvNuoPLlQKY+4NsI5YEQ8S6LqSeel2JBkziJNzrlkbvSSKsor+DbkMTWRYsI20rWq7lTdybrWbRs7TClXx9oaaZtJgbb3R5NpORxl++OsJLRuDuAKR4xv7w8wF4NJPilQ1HFEqVFRTBEi0kgwnlwrbAPVhZBtK5UrKwp4FdLC0zFldd3t7A4vX/lpmhVr65sfnPr443MXlGs3dwd3l5ZDfsMMNqzrKFOunrl6Bs8ubKPqDi7Cvkwa/sC2FS0Aa2Zdp+vGtp0wdXPwwjQzVXfStdK1tj2w7QE8BbAe8uYX+m017aw5OIRh2w5A5rpZPTto2hlEdqbrbHfoukN4P63rmvaw7Q5gdTXRUH4xAYI4Tw0XJHDw7FLQxCoCqGc2to31WNHK4eEEgBBJ6ZoLA7en8HrfWK4N1Zpby4xhxp/G0VJIFoh6TzbM0wZzBdM245oyxbjhwnJhGTdxOidCg+QJNkifCRUzPxfS1uMvEtEnfHKhYqo2Zd6Wic5yX3lCOVTyMqpiUjehEjFZUVESDhsV9YIDHhATSag8tj/JYURgDafFYJIPp8VwWgwnJYzRtPIjRwCsSY4XwsMYJGYlnRakKGlR0rKiZUUhtWpC8ITgArMK8bxiBfKBYdBTXnABrQrse+8hRGJ5IFjvYGbB3wnRomcWV4irkMEAVpTCXCCusTCYaco05gpxhYUmss8BiTF5NNSDprXcLo44r6bGarQDIEqP3ZcW5uFgozquF7EVaQUjHiCAX+FSmR9t/BXTzFx3WM+ew2UMV7K0Hm31DOA1c90hPKO0DoSMrGthG25qbmpgAUjFujnwmVbNLIhHCHMaYRvTzLZ3Bt99f2UyzTFhdx48eraxzZQdTov4J8S/zr9C2xrb9n+ma2Xd4wBKBeH1+G0Hx7uoWYCn8UV6pofHF7aRdi7l3X8iqc3U+ErpuIdbK5zjpubagdYIC7I2muJhOHg/49KHMFbWdQQK1V7FRHOTa8OFUbpW0i8EK+l8Drfwc2ccsOYjpAOgCOmAOP4s1RryAKjWAKzosUZUAXGI0Elg0X8LBzNuYFCmGZ/zbeGhGNdp6vXRAXgCVMGv89AmQAgFWIQRaCUxV6GriiTUtxgQ3DCqGNewk1A4TCEmYcSoCxOJsEBYYCKPgYACJI0z1INpWo2mFfwIjoEDxhma5HhakLwgeYFfOYqSZjkuC1qVrCxIUZIc0WlFJgRnGBcY6g1ZhRiqvIACSAVhJRCTfrvCqKyKybSYTMu8IJQjIXLMSsIpU5gIxCQYVYgrxDXiKuSIKsoUFEtXTEVgIe9q9XNL/MgXZiohLdcunojgcKWs4bo3tnpNnqxPv2plug5da/1IE7JiBkNqNMAlBHdG0KYJD9VbrX3Gg21Tz14qBwGjq2exnNCngM0Dxf85qha6iSGGsx281PiSQkRcR90kuJlMy7zARGjTzJTttJtJ03I1pxz9hvKRdSRadOvAoYMuC4lI8cCV1qm6A6TyhOwQpMNjRhO3L5nU3hWC49PnTYUtfJrR/Y3vEvArWD9p3lz/gfquW9pybYhSRCkqjZCWCA0KKC7pRMtGSBtSlPtTLno66ekXfyV9JaF42LMpgmY+l1BTpiJQUrIAsGjSC+BodS0IH0okJT5pkdHe8CXCe74Ly1NpDmMcIaZTROjY6AkUlpRaCgttVKLCgg3AlheGoa6OUImJxEQe2x/lwKPBuIABbJrkeJLjFGGAKvia5TgvSGwsA42xkm9pXpCqZFXJqpJCF4esIhmiOcKAqjgQ5gVmwCCofM4qUhKeI1qVdDrORnv72WiYjYajwTDLsuBqcaBVgVkZ/S8iEVUQHhOqEPYGf0llxRShijKNiYggj1I5nV7gXYOzh3GNOXhh0CtCh0nPeucrnGdwLnIxl2H8qqVZF49MZ8XegwwHLJj9Prk0AdYrSRc3Imjgoo3XMFAsXpNwJcMMz1UtTcu106axppXCRvCBveKBCNJGOSiErpsDV/vQT5pWmpZJB+ADNMBTeGcwwCK8pH5JQTgHgisJt4FNtTBW2CbKQHjZKbD860+Alc4iKarifBO3YakkHfD+h8cEpyb9LJIcKG2guFoqEwpQjJA2DdngKeaWg336wpGPWPYJCulpED2mVwJrgVyRIDFTJxog4UeWcROSCcwCdNJi25iuyJk3qqBdSkwAgoMFN4GYkjKRonNOYfnKXw8spUwEljezwqUHePXCggiE+RywYriXxn2THEdILYzJtJpmKPPMAj1FyopGYJUVBWDBiAiD2LBCDEEvh8pneBWY5ZhniIGxBcZ8hUhV4Ww4nQ5HVYEIwhjjoiim40k2meIKUcoxERUVBeKIKkJlRUWJRUVk+As9sArMCiIKIoJBxoFc8JVxw5kfgltGNSWKMg2yPOV9OlnBRLowSaYYSk/9eHq98kj/INzAeQyLJr7jjbBK1lo1MIxsYi2hTxaVLsYaacapNS1U0kC7GKMbo1v/ILqVwmnTRs2lTaNNK1WtdAMLo1LVUjgpnJK10a2xHdwuz9jO2M66WdxjTQdQE9Ip3cAQugFmceXlpFTO1TNjO2W7GB7Gvpo+m8lacAmV9qgNShZMHDe3Fm7mEtlS/QIHLOTlwv5FuzCqUeXfZPjb4SsAK0UMvM8LKFTO0z+J6QLswvaiEodPeR5V8LnDfi582Va6mvYK+T8fDy5ga0FbRULFGg/YGaftGIv1xIEU6znF1IeWnBlGNaOwoSgJMU2I7yhTUBsXrB5KKAfhRiiH5J60N8E8m/zVGnfCNibiWJRX+6M8DQBTwTXHsmkFzJpmCIp1UoUVvkZaUTC28oKUFYN+ymURaYWnFckxSgiHhgAAIABJREFUyxDLSloh7jMkKlSWaDQYj/dGqMQU2h9zyQSnmBST6XQ4QiXm3P8ZIHGBwRWJf78kVGGuKipAeREKb5aXWkAryvybDsNvC9uH+qlt2bv1/kSJwUI6hS5opQXlv3Bu+ccJl0RKK8HNEWA1YILEwp14IaXMAmxJ0WeWSuGs6YBWnBmtmvmZ3HFhI3GUbuLzKulBBshTstamhUsacBYiXCdVLVWtTcuk81Gh7peitGmAdyCOQvTar0uAPxgDZxCAXDtQMdHoAe4AStJZIQ3lABBpOptUrre6woaPqVWtVS2FA2Ap3cAfAsrIr6nBewvvdqrFwO83DYAJgAXPFYEVz5M+2y4AK54q6ecOut4/zrytfjR4TEkUv/XXQmIGRYJw4Uto42H+AKHjxBxZBsCKhtTc0t4RYMWDI1wIlUFSKXBvCOWANkJ98OhjwACjEBvJdEScwbc+JNwf5RFYMUhM3asYEqax4ThD04L0XntFwN6CkVcsr1h0tWBEUQaLiVlJ84plJc18n2VSVrgoqtFgPBqMcUUw4hVica2Bc8kRy4bT6WBSFYgQhhHHiBMsoqqqiKyIrBAHZpVYlFh4YDEF7zIl/QYlKr778AEIbjkzXn8JE1VrKr/ngVUL6eAiX5gYF862kNvlIhNfGQwme2oYKqgkmIcDpxola3jeqLm0qgU3sA20UtLVZqZFbVWrRSBg0iQLHj8+l1S10a3/c2QtpNOmNbp1dgbUU7oxtvOqzROhhp3WzQBe2rTWzWJMKqSNwIJQzoeotvHMglW2JDMo5vrDKhvAKEZzMchN/xB4wF5MSZseljxyo00Lf3KYJ1x8J+EdiA5jtMy9BE4+JghO4ROPGXwRmqlplcrnNCQ8epKESuMUZFbwV2vzBYW14GotlMr6Etp5IRZP5kVhFQfXQDHvl4cgMTpibL6PQMqa8OyGcU2JpJRzpgFYhErGdYRROggWnmtYvAJYe8NsQUZBEsOC+55GiEAlMLkAWJMC+WyskkxKv0oIGMpyEGIEokgIJ6clXgAWxJJlibIs29nZGQ3GVYFQxQBtJRUVk5gLxgSnglU0G06H+4MiyxEiZUFQxeCNiMCKKwtVSKHwfzOWAKkFZkVghUlDgxY7Ool5aT0n1x0AS8n6lSIrhi1em+gGGCeOeBnR+g0RRBOBBdfYfAuHFp5Uyb61A1xdwKlYk2hVG4fRrdGtnvO8GtBN8emirNPKP6/RrdMdBJXatNr4GBMu1zkEhK8qKKxgqDXaeO8pGv8ALAgMIaso9blgtU4bB9bbnGE/X8MUdZbXX8kxcy4eVA6ZNr7aGBJGYMX9qQKKwEqnH6ZsCiyuXRoGiiQxEj6XiC1QUq8EVihSsULGg60ULp57C/760ajwVSX9c+Z6f3+D0KQEOPU/2O26jxOP1OHCpO7X+4hkgTJRlFHmo5nwsGC5eAXwqihSYsThBQQV4lUY/LRfJUzjvnQPKK/+R1k1ylFcUozYGhd4UpKY9ADfZiXNC5zlyNteGc0LAiybljhHnmtlRSFUnI6zna3t8XhclqisfLpWgTh46iBuEeYYU0JYkeWjwTCfFhQzRjhEjpj4PA7KgESGEFMRCfYWoSqGfqmeAvcKvjLaL/0y3s9j8VSAJWclaxBicD55WgkX5U8yo7qFkRzcHwazd3o99F6JdEeA1cRrLIRvPaoWAkYT/KbwtYkdIMAsD4rARZ4CmJRu/B+rG60aeARAmH8xpvUrccH6gfhRqt5jirAIXdtbnxthap90pmNG7lzUFtVNfLULYiruiYsGXM35XOmR8cXEtdRFaaZceD9dHL7Kbz607ych7XTdGVvHWjzYn9ZLzJ0JyZwU1R8ALjp0sTyeC39mSuG8yOKLAh9CMzgmHhbsVx1TrqJFK7gFqzuka/aGV8KXYLQHxQTXnb83ApEx+usBCg/INE+UUWRrEATw64pgSaiE6ASiIhJ0GUAtEtMbXnheYaVGVRyDcRGxtWjJ5ygCC9RWP+aBNS5C7U5ReUur4GUp8opliGWI5YhOclyUtCppmeNsku/t7E/HWVVhWDosEC+I8DFdSEdATPpOD4RVBRruj4BZgkkMzUu5KjCDt4lgjbFG2PvxFZlTWFFbRfcqBRZcq6lrHs4VK6TjzMSzBLYBYWnIFrY9nhJIzQFr4Zw+us4VRZbqO8/0CijEbi5t+DeX+COdV0b+V/wF7COysIoH0AEzKyqpCEpwrKKrlfyojqErvMKwvZh4AbBIkxJE0EEpsISpmXY84MZ7TEca8qTA8pAKwAr5lvXRd/Io7+LaYgRWfA9jyUhqJEU7HIBlmpmxvv6ZGQMYij4aAAs+haNuVPqq/GKiqUOVby3V4jwHOqtv9u2XawLLApU8pJIRjxHcQlCWuump4x7BEXkRSeEtYCyCcS6jcOtll6dS35Q8mjBBnWlGPciEtMHh8mZWfN7+cWAkKuwYuFcRW4NxMRhXwwkaTfFwggbjYpyhFGGArWC6x/wGmhd9JNgHjN7eQj6JtBRlKfJKTCuaYz4pCdx0pyrpeJjtb+0V4xxVLGST+nSHggjIS6iYxFxB7rtnMxZVQcbDyXg4wRVhjFEmCswKzAgWlCiMNULKx4ZElljEtyO+fdF0F9zOaysrpJv/sPvzg1ENTm2EUdiAUR/F04IsAthp6bR0JmFN3wZL9UIAoAAoSVRV/2gBKD5UjHjynrdqYKeS/WOCxom58tK0QjdRT0FwpE1rbOc9LN0rLAkU01GkeLc+giz8Yh+XgbE1V0GZmN8xvesosEB7wmpm8uBtfGe8NtGN0E2qsNKktqO0MrpJ4RKfax5YvaqK631hncFCxr82LuZ2gnCYr0j1wmohTTSuD0YiiyQpz/9uUFhSODDCIrAiCOJ6UR8rcAOL4Ok6eDw4KqnFvC1PBHVkLC7/+YFf0bw3gZehZM41BgDBK/E9fqUlVIJiIFjGr3EPwZJgAYgkWIBb7YGVGu2RVqMpBkJFTgG2xgFVC8AqKwaeVLClaBFCvwrxCvGqknkl8kpMCzKt6LQiZUXzDA33J/u7o3JS4YqhipcVqxAvCS+IyDFfABZiEmEOaa8IC0ZVVaBskk9G06ooOecV6gsVMdYYa8jgQOBJJSMND+HDhg84Ags+7BRYfqILp8gRuRRP+karJgWWTxEIHEmBpYQ1qnamBeMJBBo0RI4WDPhZAI6YoJBuhz1gWrUxfPO80O0CsPxKWd316fKmFbrp8WRn3r2ynXUzp7vaeNNdm1b0S4oeWNFoA1QFfvlYDIAl1Zz5nZrr8fVEDysFlvKll10EaAoj7xkFYMWcrIV12wVtBW8v8C7iIx1SzPncoIBSrQceFnQ6hgZPaR5WmvWyQKsUWP3Tza8sQ7gXI76YbtrnWIb1ovQUjcCCFadXAgvzRXuL9enm3nKKwIpyLBVNvftOFZ9fIoxeFYR+hHoGAXcAZBCQQkiYLoKly18hAJIprTDix8aTcjQuRuNi3IeEaJwR0FlpLSGoMO+aZygvSDZFeYbzDBc5yXIM2IoLgmVBi5LCcmGFeBlWA/3qYcWKklQFGe0O93cH2aSsSoqRQBUHQVQgniEBtMoxi2u0iCrQSqX31BklkhFZTorJYIjKymeXEIEwR0hVJHn32dyMtPBJ92kN8z+KoR+oKtiO2EpiPav9ApMPkUCjpatv0ScS0hu0qQ+V+llpjtWcBZ7aw97m73kRVhJdekAaDyo5t7gWF/hT6CQpC719bmSTGPZRXjUBB/2fFsmVLi/At1L1zyhtA4jx/nfApQoj4BLY1CjdQNAXTfFEMfUJGT4wVDWPOVNJqloaIabAWljDXVgMiX+jNnGVw4E6g78FsohJn0jsc9lgEeaovAL9tcDHiMjooC+4V4ueephoe/cKJmD+ipGk7/TZWEEQaeDIwkpUNE8Y7VVYBBY8V2qtwBo9WOawJ4STCoIh2A+6iTMthVswZzy2Qo4koSroLEmwhGSAVwMrxINVWpQD8gpU1WRaZTnOM1wWFJgFUgu+ArYAWJMcZyUtKwbwii57jmiFyHhvtL+1V+ZVWRDQaKjiFeIlVgWS04pniOWYFwFY4EMVoRQxr3zKO8WCI5ENp+PhCBJKfVkiVhXRsGiIiXfiYySYelip2pqf2eZwthAbzmsop4MNFHMX4nY6UmDNh4oudaCS8KRHVSqsUkcpXd1LgRXj1igD5xIaktU0pfv8z4WQUOlGi9rI5iiwgo7wf2wEXAos2O+RrRsoEgTFJI1fs4PUrf4ZbReVFABLqppJx8K7l3pYqYMGCatwZKrRYrPpfjUgIAx0E2SBJ3kni2UMwPE4OXnV5nzSBqQTR2AJGRdY3FGRBciAMb8+8wpgBQwdyUVITsh4WAQWxAdp1mGYj+duaAAQSSGVXhq94ZuUzqS4nGMc0wjHpAQVQ0JCDPF2uwgPKAFYiZLqn4tQBZcqJhIjAQMwR4k8trc/2R9Mh6N8PCk9vEbVeIwmEzweo/GkBDZF0yrW60BgCJCCH0EJYZo1WpQ0K3leCQgJoZ2DTx+taJaX473RcHcPMhjKUmQlrxAvyj7dAXiXpqdXVOSIggsGASMmklSCI5EPp+P9AdQnwnJhQVRBFLSFwERQIhlWnGgYCx7WfC5cn5C1kFaawiu4ocly9bwoS5cRE5VUx3N0QZgkvrVLQ7l5f33ONUvlW5pPpFWnZAvASiPTmI4QjfCYLBr1WtxOFVYUWUlOwBxEhGikbJXqlOqitorii0kvf6RZCO7mgBWZBT/1Oe6qjhhi0kW0+Uyx+J6rmklHIZYXNjUZ048g/SyC2GzSmUZIR4Ul4bJPp6g+nJcOgAV9LEL9Qz9RhY++zwhNkw9SYKULO+EAE2sw/qe8qhhDLQzAE2YaMw0Xf4wtouE9H/T16mbBwMIh0XreOIfVQ5UGLqDgCI6GPWglRZmi1IafLgJrIQAETsXH9JJtfqHs2ObW/s7uaDDMxpNiMi5H42I4LIfDcjSqgFwRZNMMQWw4zObSsqZhLCisoqRliP7KipUVg1ytCKwix8OdwXBngEpc5LgoeFVJODIaYdOCTAsGP4K/JACLlFSWVELLB4YVKeh4d5gNpzg2gcACgFUgXhIeRSnDYdBFZsEb/f/T9d5fbWTrtmiP98u7+9zd3TZBIAkFcnbOERxIxsaAyU7Y2Ng45xzbbmcbUKpctWJlSWB799777HPPG3fcP+z9sEqF3OfcMdbQEEISIKrmmt/85jfLhyT//o+N4R+UeL9bzFowfwKs4uXrVr6XnR337OgsLqBYl40BFpON/qv+tSLeF2idhy9FTUlvEMfI6rTIqr7Cnjxo8CDPIw6OP4jjm9q9X0AvuO1N313pYD2LdceDMD3HFiEFkCKWD8eIugyz/LZjsXWrMMqzIt4XvusQw8V6FhlZZGQBdSBxsJ6l5rJufTXsb7r1VdeXKM2zhfU81rOEuIS4Os0aes4wlg1j2bOzFn16vi3WZ5d+CU8LyOjV9UXypW8uZaoWy42gK/ODPwCWTh3dv7Q4/QGwilvJrGWmG85K74+9yX8BLJ/mMNPmn6CquABkou0PmFUo0wDxwIgtBgdAo3455i8NUPbMYsBi55GPZT60MZbkubiBjiBLYliBM+8X0CgEOkaGobt/ktgZLwGFNwdQVzWiAQo0Wqgl9Z8WE5nPXxIL86l0muMzEs/JXEZOpxWOg8mMkua1ZGbFkJUR1LQIEoKW4JS0CNIiyEiw2FbKAIuBjiyTIoM7LAIgKMtElrAqISkjp+aTXCIji4pXDKpYZgYuFQsqEVTCwMvzr0NdAdR7RMMI6lAjGBKkYCHFc2lRVRCAVAEUQB0AU0OWAjyze5EfhH36NoE2JW7h/+3V8ys6F2RoZWJk+Djlm1yK+Zd3mBImWtn+bKDP1RE0iu3O7Kgqqhm9VxUbtVYmcgpo5WPWj7KXq9OsTlfAQtcLOgtxfP5lsF6knjWIY+g5Xc9hPYuobRp521o2jDzVHZ2yC2e4xMitVFi6Y+g508hb5tKKrs/QxMjreo4YS1j3iBWlWUqziNrsbEfUZpyL3RIjx56p6ytFpcdT/MSFIuW+YOPIGUaemN+I/QcwllWaR/oy0r/q1j9099+N7L+Q/Xdi/Qc2/0WMfxjmv2P9b4gs6/qSYSyb5nedftPAVw0tUzO/YuY0HIaY/ufjQZWnOrl/Ylt+aW+YWWY9wYaNLQtYJsm6xLaJaRUSGhxCXEwsSCxKs4TaGBlsZ/LfEFEbUduXBdhglu/XK2xvlu9KZ2IT8y4hbKoa8ab3C8ZmT9hGNsCmhjz1mrXFAbY15MUzAI1g7yUeojFEYAjiy94QeEDGzpo/yfDIR8AVaYn6Jm2tcJb5T17BtWI1CuoA6phYGqCqqquqDoEJNENTCdConyTDXsXQCmhUUTGA+k8ZTkqm+IX51MKXxVQizWUkLiOzkjDNQ6Zk+eo7A6yUoKUEbQWwJC0jeaPRTOHyajoJSxL2B6GZ4s4rTMYikoQZZom8klhIppMZVYbM2q6oSAFUVJAEdAnovAQU4KnvGjIUQOUC7moKghqBMuASmUyKY8WgNzkILeZpUJTC89mnjPQCJDkE2gQ7jLIWZqzMFZKs6Qy/EDYItnRss00MEksrcGymxHvHIvVOP6p7++ePFMwpRj1cOKBp0bRHsUfhT2L5nxjWjytn6Dm9AArUzPsilGkUnJ/MDURWykNEXcPO29Yywy/LzmNisvKkuNwzjDx7f9PIF7heMWAtYT3PqBPDL13PsZKNVXC6njPNJYZlWM9SM8+grRiwiiUeamZ99Yr9GqaRte2vMnBPn7999+kHaP1huf968SYzPHnl8MiFw+NzvaMX+0Yu9Q5e6B+60HN4um/gzPt5zXT+A5JvmH5H5NulKy+PTc7J0GBala+vM6Av9vcXGy+LOyeeJMTwi1g6tZFuIcNWqAEth2W3AmIgajNSifwn+5eHKFii2PGDqI2x489+FYsJvlvK16pWzOjEgshgb6IhQ/OoE7Pp2ACYbDv3uZKqEVnTAbahb9osQh+fxfxJbvcLQ39ipJhGFQMQQ7piwCqITfoPDI69tgCLDLDYHwKRwfr4CFpA857jY18xzDHzgAboT6m0mEzxyQQ3/yX55ctCIpHKpMUiJQsxMSuT8c0NnuOB3UnzGvM9+MkzvAR4CXEy4iXES0gUC8JWoSTMSConA1Gjgkp4CSkqFkQ1kUglFtKyBDRAZI0oCpU1zwPBKJV33R2oA6hLKmXClgaILGqpBMdnJKAVEuIhy5mxVGiqqq4oHmAXx4D5NBUjG0IHABtoBgQmhBaEXjEIgYmRzbQAgh0du5S4GDuQOMDDNZ1gk7KEDe/D9Wwj/r6qU4cSl2CHEQ0fpHyvvH9irChZPzYB/4Rflp639PxKWVekvjNJmy32Pr6s452ThT2cjftKMgAadewlrGcRdSnNUmLbpiPLqsCrprmkW0umuWRby/5PZ14HBp2UZglxGVNj8QwMnqiZJ0bOF7N03WsIMBTzXfuedFWQyXx5y+8PrnQtraWkQPuHz35K4vmM/vsnTQT/uPFgfkvHRNO2wYHpByevvrl078ulW28np29fuPFSgN9vP82Mnrj3fgFB4+9p3jl7/l5GpMSrfG1DdylxPcXNd8YW1bnFgLXypZ6jumMaLtNfqO5oyMC6Y5pL7KhAhawFxqF8LIbUhMRitTPb7dhBxe7ggoblhfYVOdR9JasgnrrsWALAhNCiNGsYeV+sJNjxSj9kMysPq6cItjAwoEoBsCF0ELL9BhRDwGJXgS+fryCO5gtPRjHz8jCliGdpKllZwJOt2enG7hcXegDqDNy9H1R4eTHD0gDVVKIqmD3Oyq+fMmkplRY5XklnxC/zyS/zyWSKz3BSOiN5ujsHOU4rgJQqiojngSgiToScCDPCigbPZqF5CWQkyMmILUHGoogEAYoFQzwna2xwh2eYpWBBhqKkZdLi4kKa42VWTnoWU9nrBqpQVxFlDEtUkKwRVSOCqKWSPM/JzL+vqF49KBf6jMyq6mM284Jpmte58DgwdACwMXbYQsgTsBC0MHYgo/fE1WmWEhchG2AbMLsWMgiiGBIMdU1BqgwVCUiipsiQ0e+C7OUS7BCSIyRHiIuxwyQe1iVhteEPurs/hfujjcvQXdvKM8AqFr+LxSwmBnlKkJFn55iv3TBNip1yjpV7/fzVibEpoqKcu2yZS7b5zbaWgaRNjo7dunHXtpYpzRIjx84Kgzh2oVS0rbxt5U2TIZ3NAIsYLjuFiJHzAUvXcxh7+hrjXMUdw2JUYqE0bBWDBSSW6XyVgTufxtj656eUce1R6tE7LBv/5/kHffT88/fSt0cf4LuUnVS/Qus/zaX/83qetm4fHTr95IuQRda/DPt/aWhZ0mysZ3EhtEenWUpX5r2L3Sf/t3rQ23I8vpzF2AHY1PWcbS2zA4NQu5Cy4PhSPaGMDVmIuj5aQeJR9QI2eQSqaCTeo1GFI83EyEbQItjByGTEeTHBvXj++5PHL9+++cRlVAQNqjuYmN6PwyYmFsMCDAygGapqK5oDoeXVbkybh7pfdvmrWEXyaY4PJf76gTRpFCgFxFGJD1IMepiz0n9P9qDfx/xvAYu9hD3IMIs9+JOQ0biMyhwMibT4eTH16fPiwkIikxZ5Ts5k1BSnpnmYEQAvIY7TBB5kMqqHZR5gQQZnvIQElXAySouAk1FGwZyMeJnyEuFEzAiXIOOCaxRlJI2TkaASUSGiQiQZpjPiwnwqkxYVGckaYRqWLBOloGFpyFCQLkMqAywKairBCbwKgWd0KIaqQn/QYAjl2UeBCYCNgIOQi1BBSyIuLhSGhTxGE2ETQgtgf5dz/M1NhSZggVnYJBpWBUUTVSgDBChQMVAIUIimIE1BzG/iHfTEJcQlJIexQ7BDsNdDRMgmhd2++Bz+0+xhcXuLid8+YGHdW4WXFyZ4maRluASbrpGz9CyhNsMX03BzpntudGJnQ+vJ3iO/33uceLcw/z75/tXnW3PXrs1c+PTbhyVr2XWWWY1JadYgWZPmdD1nWcsmdQ3dpWYe6i4kDiQOJJbfvyvuAHg9Oz3LSBwT3X3nAbvDfiX/DrtPVqQlGxPLNL8b1h9Y/9vHjD19e/Ho7LveiYeP3uHfvuiL8tJv8+DZe+ntPBHR31X9X5MzT+o2D0/fnP8g5NJqHtF/mPY/sfEV6i5k3Tq2kRTwiDFfRhgJ8f4iRF1EXbaHFf53LsaeJI+QzbYuQlzX+cY6G/6Fb9lvTrCj0yxTPBGyMXY8/u7zphXV3CxIq3aRw9P0AYtRHkwsQ3choPfvPe7tOdzevra6ujYWq25sbN6yecfw8Mjr399CqkPdUrGhQhMAUwGGpFJWecmaKWsmhBbQqKrqvmbCijKGSj76sLLOF909BCmQnR+eVqBXBW8nZdgEoK5pBnt/VdX9KsfHQcY3/WLTJ1ZsyQry9TXmbPAAK5OUM2klxakJTklwSjIjLSYynz/PLywkUkk+nZEKpR/kRMjzgEEVzwPmL2WAxSpEBlgZCRa0LZiRYEbEGRFzIhZkKshUVHReQmxqh1eYSQKKii7IVJCxqhEuIycW0umUICteQI2mGaqqK8DQkOFfWSfDCakEJ4sa+4AkFUuASJ7VnsqaLmpU1Ly6khWGsqbLmg5UC6iWplmaxgp4ne1dbN5wxa5V0AvZ4cIAi9FpBliYmJqKVUFTeBmomCDDoDZFlo5tAk2oEUUCqoIgoJiYXsuscPRT4iLoGSPYg945U7SrF0/wFAOWF/xCXRYUU5DPXQZYzH3K8lJ84KDEohJZ0nNZZ0k3HGq5puE+vHF7V/u6ztY1O+taOtdtmT429fD6/ae3Hj2YuzZ7bHyq58j16fNffv+AFOhYuaXsd5fkMwsiU8o8w4S1hAwPiRAtEKiCicH70V77L+ejKjWzzMHAkIsllPo6PbvvAxZjWFjPmuZ33fwbMf54lzSuvlAv/0b2Dt26eD8FnP9PM/8J7X+qxh8C+PphEb/+qJyZe9K0bXBy7rdnH9VPaR2Sv0tqFpA8oB59Q9gsCilbwSO2cxQg2IHE8Xk3Qyu2GG1EyNaQZZjZ5aU/KLFSSX5hIbG4kBZElYV/QWAyoQoig70DQjYTHP6LAdATVRlgrcy3FtmpEDZNK5dK8j3d/cFguLS0vKI8EA6GQqFQJBatqopGo/G2Ne1Tp05mRAUSSwNUUagCLAUYEFrsuFWhiaAFgVdk+IAFobVig/KRqyisyWNMClYVXAxYbBWAjMBCHeMDFqMLDLB8Kd07y6gNCtr/n7hbMcPy0EolGqCygn5KJYVkUkpmlMWUMp+Uk7ya5pXFRObLl4X5+cVUkud4meO0As9CBd0KpDg1I4CUoPmPcCLkJZQRQEZAnIgzAkoLiFdwWkYMwjgR8xLhJcIwi5c1UQKC7GGZoOiSShUVi4KaWEhmUpwiQ0VFjC4pyJQ1gjFFAGZS6UwqrcpQVbAiI1UjGrKYKCYBXZCxpFJRoxLQGdv6AbCKWqRMciLQJtD2NjRgQvDnkt63X2FkFiIAdU3FoqCKgqqp2HPcYFvHLkZelwdBXdOgLKuaBle2UGJ52zjbbLGDcRbjbPEJwwqKYu94oUhkrbq8oedM6q8lneQpzRPiex0KQ2rUqyttI/fqwYv7F6+n383z86k3r99OTRxvra9visVbY7VNkeq9W3ZePnv+7LGx/m079jY0d9TWd9bW762pO9C6ZqRz/7VTZxZff1QWhMXf57PGsut8s6xlRHOGsWxZ36i5zDwH2MxhPUsMrwj1Sl0zT4wccyRgPc+EniKEWsEyQB0GfwDbiLqQOFR3iOGq2EJ6nujfsP53Yv87MP5dsf53Av7nxOX311/Id16mSPY/BOiemLm6Y09v27qdazfuWrulo7Z9++6ukdMX7z/8bfHFW+He08+cZmv6EvugEF2Z9SNM/0Y2QjYzTEDiAGwXwxYfYXMuAAAgAElEQVT7vzDMYluLrucgMhC1LTv34cOn4eHh9Rs3tLa3tbat2bBx89DwyOt3H00ry3Y+DRkA2wB7/3Q261s86+ctzAwu5p8GVnTs6tjVqZNM8Nu37S5ZVVpeGgiUVQTLA8HKQDAYDEeqamrr43X14Vg8HIt3du7/9HHBy7MsEkA0ZKiQHd4WACYDXBWazFztPa2wELI9vckvUICpqjozGHkjuqruqUsK1lQCVQo0WszaVGiyk07WPLblgRHrPxJLQwb7rlJwPvmLoZ4PXoxwqRr5KcPJqZScSKspDqR4mORAIi2neSWR5L58WVhYSKTTHM8pmYyayGiJjJbMKIxPpTjVI1MC8PUstjgRcyJmAMfJKCVB1lUsPBNzIiyKpsG8RERFFxVdkLGX5CdqqflkKpFWZMhsWTLLYlc1McMJ6YwiqSpLjteIAigDNQnogkqYVM86jL5yLypE1kxZ0wsDltaKJQRYGDAGbkHoIOBgtOLDKprYMr2wC0BVBUmiJslAAxQyxg4tjGy2SRLsuUkpsVQVyLKqqsBTtZggUjj6GWAhtFJ6MGGF1RG+J6jghs/7DUHPaqDnTbpk0CWDLrEH2dCZF1mJbYNkKXFtI/fm4Yst9a2d67bsXr+5qbYxVBmMBCujoWBVZTAWitbH62qqqlojkd3NTfubWw42NvY01Pc1NXY1NO5vaNpT37x/zcaRfT03z1x+9+ytLCBKs1jPFyT2ZURzDG4Y0aM0a5hZhgIMApCRhboLSRZgm/XI2PK+S11EXY3Y2MwRI8cAC2CbUJsYOUgcDecU/O3R8+TnpMVpf7xdtI+efLCx63z31N1bzxdefczsPtBfURUvLQ1XVEbKg1UlFaGKqppQtLFl/c6dnYdPnb/78MVCSraAsYxxFiEbUS8dlBkFWL3GSjwfrXzMAthmOMUokr+pME39+o1bDY3Nsep4pDoeqY5H47FQOFIeqGxobL5+445uOExc15AFSZbBYuEaEGZx7C1EBsMyNtHBJDB27DHAQtDo6e4vWVUaKCuvLCsPBcqjgbJYRXk4UBquCMSjsUgkFq6KBkNVlYHg3t0dGU7SgKfYMl6jQl0BBmvJMXhiaPUDoPiEqyB1KQplb8Ia7n/60gcsoFGoMh1K91kVO/vY+zP7AhPO2ZhKMWAxzyYDJnbr6+4rBSkT3ZMZJZGWUxzgJZIWSCKjLabVZEbheDmd9jCLy0i8oCZ5dZEHSV5N8mpK0FjFx5CI9QQ5EXIc5HkkikQQMM8jXiIZEadFUNxJ5GTEXuvf8UtFptmLbCZRgskEl0ikRFFWVVWDQFVVLp0RUjxQMQSUmScULzrG1JAlQ4PxLFYM+mjFqndJNSTVAJqBoIWAAzUbAhMCEwMLAlMBVEGmCm0AbIRcXc/pNIuRzQ4jxK6hphEMiaYASVAVGWqAashSscX2T4RcQnLsoGS7JSU2e5UsAUXRECIFZ7ODkI2oi2iuWCIhxF3pqRUmXXTD9a1MTESnhUhP08gy04Bh5E0jT4lHqdh2bZC8TvKUZm0z+/u9xzubWrY0NdUEQ7FQNBqNh8PhYLAiUFkRCoVqY/GqQKAxFmmrju1pae1qa+9paelrbe5tbe1tbe9uat/X2La7rmVX89qu7R0zJ2YW5jn2B7IWHqIuoA7UXUaRCt7RHEIuwC6kOY3YGvFQQMWGRkxAHfYSqLtIz0OagzQHSBabOWR4HIdJ+LqeQ2RJI38/NDzXM3zt1nPt6Knne4duxbaMR9b37+4aaWrdtLosWFFZVRmMVgYj4UhVVTQSrorHqxvidY3heF1FtKnn6NSiQDR9CQDT0w0LPgNWpjFOAfAPiylZANv+/9QDLDbcbuWmz5yPV9fGq2tr6xoi1TUV4VBFsDIQqCwrC6z6tayyourc+Tls2AAz3dNl9M1nVQwri5eGDI0YKtYxsZj+wIQtQ3ev37gTqAiuXv1rRemqytJfq0pWNYbKNtaEt9RGWirLYqWl0crKSDAUDAZDoapgqGr20mVITVZPKYAqiIkqXhnIVuHs8AoRJngx8cvXnnz0AcDUVF1VqKpQCEyfZyFks346O5uAxgR+XVW9IpS9M1sFzuW10RjVYHzCl268zj4TghTPqKUoVFWopuo/JdLyYkpKZrQUBxhaeTSKkzNpcX5+sVAYKgywmP2KLd+QlZEKMhaPigErzcM0D1OCxokaJ6lpQeZED+BSEmRLUAknEU6EokI4USv0DTGzy3OcsLiYTCQS6XQ6mUwKnAg1AjQqyVCQsW8KZX82E+l99WqFXmlUUHRR0WXNVFUTajbUbAQcRo8pciAwmZyvAMMw8paZw8iURQ2qlBIWdu4ibACAZFGRBFkWNc9sgm2N2AC7GnI05ADssmPdU6aIywpJCKgie8moOrVZxcSoRLGg652iPzbR/H5fscuJFg3red+lWUPPUeIyVQsSh+KcQZcIthzdPntsbEtDY0NVKF5ZHqkIRkPhyrLVleWrKstXhcpXV1eUN0bCkcry6qrg2nhtZ/ua7va2nrbW3tbW/jXrxnfune0fvDQ0+vLKzeRv74igEWh6AhMymCoPqKMgkwFWQb3OIeRCkoU0h4ysRjwIULH1J8BiaKVhV8Mue4Q90zedMsA6cGS2fdeJsdkPQzNvx+Y+NO0+HmzuKKmsKysPBUPRymCkrDwYCkeC4VA4UhWJxKLReDweD4ZDpYFwKNr48t0CMPJYzyJs+oqSD0Mep0CWD1XFVaGvXvmhQ66zPHfxaigcCUeqwuFwOBwsLy8tL1tVWbY6UPJr2apfS1eXrPpldSQSu3HzLqIMAV1m4/QpFYA6A0p/QWjJkGrEZI8zCYxgR1Xwzl17SktXBwOrq0Mla6rDfdvXT/ftmzt88OZgz2xvZ/fa1oaykpqK8ngoFKoMlpYFtu3aLSuQNewUQCWgq9DWNMuHIT86xedBBZd1gT1pho8XEFqqqgPNUGTkQZJCmQrGVBQfrTRVBwVALAYsdt8HLFkjzNtRDFg/wFPhl2RfKgpl7/xTMqMlM1qSVxOcspiRExmNoUwmo/KcsjCfmv+STCY4jlc8eCqMRqd5j2Sx0o/pVky6YlqVXxX6MTUpQUnyalpASQ6keJgWECcjXsG+B4KTEScRTiKcjCQVCzKUARYlLcNJHC+KksKSsEQFiQpRgMWqPGZfYOYvBliCSkQFsWqZ5QVKwHd1eaSX7Q8QWkC1MHRVqCPdMnTny6f5G1eujgwe7ero6DvQNThw7PKlG1/mkxDpiqLxvCjwiqZir+UBLQ05EDoaclRosiOSQRjAridOYYdgC2m6KkNJ1DQVs72dPZnSrKfrF7WrfhjKY+6EwuOI2n6cpjcrx56Ac5a+bNAlQlxi5aGZg8TRaXbJWnr98Gn3zt0bm5sigVWxypLGSLgtGl4TCawJl21rqDq4vmmyc0f3pjWxivJoKFgfq97U1NS9cUPv2jU9re2Tuzu/3H/6+dGz1MtXV6dOzA6NWbz6NfvNcZez7nddz2E9j40lqLuAOoja1My62a+Ou2xZy4aR9/QpkmWQBKjD2JYHWDTHvgVIlgEW+xKSLCRZRN2CwpVXyffeY3ORdYPrD87N3OOGzj5r2tq3OtxYHoqGwpHKYLg8UFkZDFdUhoKhqlCoKhyMVlWEY+FQfV28OhKtDITHx08D7JWiDJhY2xdjh/0j/lt65YU1Fm7ZmI5t5X57+SYUjAYqguXlpWWrfi5f9W+h1f8WK/9rc6i0MVQSKfs5VPJrZdnqQHlpKBx58OQ5xsw6ky1oWAZr9SDgYOhiZLPFdCUNWRBmMcwxCDN097eXb6qrq4OB1XXhkt6d62aO7H94fOj9+cnPM+Nfzo3Nn5/8cO74bNfe9ZFArOSv4UBpeXl5dXXt2zcfMbFYgCWEFtRsVfbKOoYI3qYOdLbB+5ITu8NuWdQKJpZOHYosU3ey9rJJXQw8C6ii4kKRaGmaoSoUaNQncQwW/0TiWDPtT4BV3B9TZMKonKJQ5nBicMkYlpriQErQPMDilBQHUhzgOI3LqIsLmfkvyWRKyAiqr0P5CX9Mw0rzMMWBNA99wFoR3XnIYIuJ8WkRpAXEy5T1DXmJ4Q5Voc4rkBMhs0EIis5QTFARr0Dfr+BHNTAAUoClAMtTrCTMPBOMXrF8CHbdQ3YlHgWSgvVhxejAaC2EjqqahNrJVObE1PHtmzft3LKhc/uWHevWbGxtbqytC1WGW1razpyZSaUymoqBRrzxAmBC6CDkMh2K2SCKAQshFyHWELQpsqBKZQkIvAI06guu/gQDAyy2064YHQpuJr8qZHK1p21hb1xO13MGXWKUSteXVGwBbOasPJXhs1v3Du/Zf2pktKayYnNb/dH9O6ePdF861n9tuOfuxKHfZ8a5u3P6b/een53a3FAdKi+JV0XqqyJ729sPbdx4aM26oa27Hl+8Mj009uHxsxN9/Tuq647v735991Hqcyoxz0sSJcYS0vPIyGLTJYaLdGsxkXn1+t2Tpy/fvvuc5hWAbWrmAcl6izoMsDRiM5xitypy2NKwC7AneDH1HZAsMP7ec+xydN2x2Obj+47dP3Pz4/Z9g7+WhQIV4UBlRUVFRXlFoCJYGaisCAQCwfJALBBsisY2Njce2Lllx9rWtprqmnjtzVv3se7tKwjZBGUx9I11K4oVgwyP/xbMnCsXUkKmbeVmzl5Yvbo0EAhUVZZvaq3r3bnh1KGOyyPd948fvT3ePzfUdbyvY0dbbbjsl19//flAzyENWRpyGMEBwGQsDxYAyyf7jMdpmoVhDsMchA4ApqG7Vy7fqAxUVFWUrq0Pnxvufnjq2KszowsXTyQujKdmx/mrJ+Vbs/jpnWdnx3c2xhurKoPlZeWlgbt3HiJky5oOgAk0Q5UNRdIVaYW/ePQK6KLm7eU+22K3KjQVFSNsSCL47cXv9+8+unPr7r2b9z+8+8xnJEnURAlogMoykSSsKIamGZ5nqgBYLNHAV7IKRY83bKcho0hi9iiFqlBFJqz89LFVVXX2yE8LKSWR0VKcysSsRFpO8sx7pSWT0vyXzPyXVDqtpHktyasMsJIZhaFSIq0mM1pGQAzjiklWRkBMwk9yIC2gtIBSPPQqRA5wIuQFNcNJ795/fvrst+cvXn9JpDVAJZVmBMDMXBLQOZ8uad4Ys/fhFj5iVocz+YzBH/s4ZIAVFUiyKkqKKCnsjiSza7gSWSaqaqqqWeBcFsD2q9fvtm7dumF9e1/3vo6dmze01q9tqF7f3NBeX1sTjUSqQrFI9FBvvyIBBA2gGWwzZDQKIRdCB0JWErqQZD2oYhKYt1jP0VAVJEtAU3HBDW+z6UImTkFk+JK8D1vFtwW2lac0r+McxTnWJWS4SUiO0iyCxu1L12cGjo3v3rezrmVu8kTnlh3V5eVnBnqenp/8dG0mc3eWu3FavH4K3pzJPbvx9e198OTaya5dNeW/VlcGa4JVG+pq+7ZsHty0pXfthpO9R1/ffvju4ZPpw0cO1jd01dTsq2vY375uanACaAaiORU5urVEDPfV63dHBgbXrd/Y2NTS0Njc1r52+449h44MP33xFlEXkGwxKhXf/l8Ay/X0eJxT6d97hq9F142G1k3Ubp44PHW3rnFLeVlVaUnF6tWlZaWrKyrKA4GyikBZsGx1fTi4oa62Y01Lz9a1Qx1bBnZu6FzXHA9X7t7TIciQbSQA2BBmMc6zH1S8/OrMb4x49wvtPErswcHh0tUlofKSDY210wMHH54eXrhygr9+Etw8g++cs55dI8+v3x8/tKUmuPqXv+zev1/FhootFdqsOGKqlgIMAGwAbMZNmEWLeaYwzCGQZYyMEvfO7YfBilBl6ar1jdHJvt0jezdN7F5/8+iBj+cnPp+ffDp+6ELXjtnuHXeGex+eGNnb1hBa9Uvp6pLLV24AbDNSo2mGLOsMs9SCTuRDiV8bFo2XGKxlDwF98/rt7p0dNZHq+nhdVWWwvDRQV1Pf23vo85cFAKkkA8azWMnmuxAg0AEw2U/xRfdC5vDKdLCfQuwvBkw/lJYaYXFViox+Wkgpi2k1wSkpTk2k5RTHTKRqIi3Pz3Pz89ziosBsDQlO8bEsxQFGzRg2+SSrmFuleJjiYSKjpXiY4jEn4hSnfv6cnr1wZeDosd6+/v0Hunbt2rVmzZqWlpbOzs5LFy8nFjMaoMyXIKhEVA1O1XmZSkCXNFMAejFmebqVjBlaFbYIImlIBlCUJUESBYFjixN4XhRkRWMxgaxB631AyPr4aXF9+5oN7S1HDnZ0bF67pbl6a3N8e1N8XXWoPR5qr4vVxyOVFeVlJeXnz11iLudCKeH4aMXYlk+4fA2iMFnqxSdSYlFsyqLy8f2Xd28+Li6kM2lRkqEGKNvMfUXDx6zixZgUpcu6/tWgXynOUZqnNMuc9IjmCHFN3fn44nVnQ+veeP3xg4fmJk9Ey8rX1sVvTQ2+mB76fHFCujWt3jwhXxkDlyezDy7+490d4+W11xcm10ZKo4Gy2kisMRzuXNs+vH3H8JYd/Zt3vrn98M3dx2cPH+2urzvS0NBf39BZ1/Dm8UvLziPKtHbnwuVr9Q1NwVBVvKa6tr6urqG+tr4uFI6EwrGGxrarN+5rxFagLQNLgbYPTwq02fIfUZFTBFi5AmD948DQlfjGqeimE5H1o1UtB8srG8tWV5asKi9dXRIsLwlVlITKS6rKVjdWVe5e0zi4e8v43m2nDmy/NdF/a+zQ2cP7GqPBurq6x89eqdAGwETI1WAWoBwTH/3FAMtv2v4AXoV2sE6d7oM9FaUl8UDZzrb6axNH3l2cTF6dUq+fpFdPGNdP5R5fyj6/nrg40be2rvSX/7Gjo0NQkYJMBdqCShRgSCr2ii/gqsD1XIHAC1SB0IIwC2EWQgdjByP799cfqmM15at+3tAUO7p38/DeTVMdm49tbb58aNezif4r3Tumdq6Z7tx0++iB9xdOnty/K7bqf5at+vXK1esA27JmAmwXSjarWBRnp4zfK/Txy+c7ioozaXH3zj3lq8qioXC8KhILh2pj8ZrqWDQa7T3U9+nzvHddGOgxINY0ZDyrGBbZfUnCskxYKN5/C1iiQnwhbEW814iiYkVGqoJ/WkxJixmZ8ayFlAdbyZSwmODmF9LJlOBlNnAgxQEmeKV5yOR5pjf5vIkp98UryYGEoCVFwEkkzWtf5lPHj5+sqakJBivKAqUlZauDwYp4LFIdCdVGw+21Nb0dnS+evWIkU1R0UTV4marQFFTEqJYCDA05CrSZJiXIkJcQr2AJ6MzXzq6EKEoKJ/C8yAliWhDTvJDi+QzPZwRBkAQZaEQp+FEhMhA2Bg4fqQ6U9e/YMrx32/nDXfeODz49M/rq/NS14e6hnRu3N1XXV1WEAqVlZYG29g2fP6eZouwvCLMI5diC0CNczEkPka4WrnQNITYMSxLkuzfuDB4+snndppb65nVrNm7ftnvrlp093f3Pnr9mDURCfLqUpzTvx6fo+pJOswQ77L6pL7PxXeRZJXKU5jHOImjYxJzs6tle2/Bg7tqJ4WOVq37et7n99uShp1M9b072fzkzkD5/lDs/wJ07Sm+dzD+/SJ/McvfO72+viZSXRCPheGVgz9q2oW3bR7btOLp1570zF19fv3f+8PD+2oa+hoaeurqeNe1CMk0tFxmO7uRnL12Nxmqj0XgsFquKRuI11TV1tdW1NbW19dFYbTAUbWpd9/z1O0AdGVgKdFWUVVFWRexLD7P8+x7VQg7ArootFWVV+veeY1cjG8fDm44H14+EWg+WVNaVrK5Yvap81a8/10crGyKB2sqytkhl16aW80f23Rjuudy35+mJI4s3zrw7N/ZkenRNPFJeWnbt5j2N2CyYSCO2ihwV2v5imFXYdRw2lOc75hhysXiPnv29lSUlDeHgoV2bZwe7Hhw/8nluUr511nhwUb87m316Pf/6Dn/z7LHtaypK/rpnXyfzQMmaJzxryGuZeUcOcBgN1wAFkGrIYL+JAgyATYTNTErYsWVr5aqf965rPnO0a6xzy+DmllN7N13u2fHp7MiLsd7j21rGNtY/GO7K3Lz45PhI06q/lv31L2fOnIHEkjXT162YdK0Wfek3Af2laYY3eaJSXlCvXLlWFQpHgqGqQKAqEIiFKmqqquJVwYb62g0b1m3cvOnV6zescIHQgsD0Z3QYYBW/rf+DmJhVnNjlB7EUpaqYbEjIt5sy++RPibSc4BQGWIspJcWpiwlu/ktqYT61sJhOZqQkLyc4JcmtaFWJtJrkQEbEnnxe+JZPstKF6i/JgUUeLPLqYlpdTEmPHz9tb2+tr4vH4qFoLFRXH4/HwnXVVQ3RcFO0qi0aaaqq2tC25s6t+6pCJdXgJCKqrOgDrCrUkKMAS1QNQSWCjAUZs+JRQaYEdFFBvKzxgpThOU7IcEKKF5KCmJLEjMCneD4jirwocALHa6o3nQQB/fJpfk1D3aFtG26ND76ZO8PdvyLeuwgeX4aPLqevn319bnJ0z6b2WCBasTpYGVhdEujs7FUUozBK6mLMNsOsBrMqcBHIIuCw3RITE0AsKbIoC6oqQ6i9ePa8c29HfXU8GgpGKipqorF4vKayMhQOxULBaEvzmidPXxp6zqtEiINojsEQu9VJnuIcwY5OVjxZDLAK0z8e4bKIfXJgaLSr+/XDp4cPHCz7+f893LH1ymjXk5P9H2dHPp8dSswc/XKql7s4Yj6eXX591X55NX3zzIG2eLjsl4pAWahkVefGDaN79ozs3DW0a++DmYtPL15/OD3b27K2q66+q6720MaNmYUEk/8/LSSb29fF4jWx6ng4UhWJRKLxWKw6Ho3H4jXV8eraWKw6Eq3pPXxU1LACbRk4DK0YwyqmWh5UESYkOQC7TJtXyfe+0atVG8aCm0+EN4/HNh4JRFt/+bnkl7/+HCxb3bl1zeD+bb1b1vVvWz+yd8O53t33RrvvDOy7cXjvjcN7fzs18HbuVO/WjR07drx5/0Uhtop1BbELBVgMGlRoM0mU+Vq8IWGmN6EVZ6nHrBUy0ne0vqJi95rmc8O9xw9sO75n46k9a+8OdmYuTqYvTLye6H8x1nvvaOfU7g015b+ePnWC6jbrwbF6kOGXhiwPHKHLhgRZiJUK9QLjMxRAETYpNo+Pjod+/fnY/p13T49cOnrwxN5Nl3r3vjw+oD+6qt46/2yk+/7gPv7a9NK7J4nL57aGAtWBkutXr1HdQdQFwBtF9KT9H1uTnnCBPHugP7+lqvqb3z+sX7uuJhJa31h/YMvG/t3bjh3cM7Bvx1B35+EDu4eP9EWqQj09PQhTP8OLEpvlGrEpDt9zW2yNZjPzxQPnrPeNi6/vSf+UluFlWvzE7KCJtJxOK5m0kkzwnz8lvnxOppJCOiMleXmeExc4JSVoDI+SaZjKoBQHFlMezDF9in2X5xHHwTSH0xxO8ZjJWAuc9iUtLaSF4eHhaCTYUBOLVwXjVcHWxrqW+uq2uur2utia2lhbdaQ1Hm0Ohza1tD55+ELWTE4iGYXyMs1IUNJMBdrswBI16g1Oy1RSDSYNSCoWFMCLAs9nRCkjyRlJzghiiheSvJDihZQocAKfEfiMKHCKJKsyVGSEkTE9NbWpvub2xNEXp0bmr84Id+fku7PanXPoznlw54Jy+8LL08dG92zY0hSrjVZWVFSEq6rv3H/GjvJCU8lFNMe2aIKyEJgYmRhTTdMURZJkTlZ4TRUf37/T3tZYFSyLVJbXRELN9TVtrY219TVV0Uh1rKY+XhcJV+3cuVvIKDrNAmxrxFSx5VsfdJrVSd5bNOvP7rODjAEWxTmCspS4BjKHuvpuzcxqSW6wu6di1b8N9ezt37W2d339mQPbH4/2fjzV/3aq59Vk3/OpQw+GOl+dOvzxwnjXmprAr3/59Ze/hlaXdG/ffqxj77E9HUN7Oh7OXnp04fLrq7eP792/r66hq6F5f0v7u+evdeogqB8ZGA7H4tGa2nAsGgyHqqqi4XAkHA5H4zG2qqtr6+oamtran7x4xSojBdoKMjVksQ9NBV6LUEOOhixILIBNJnsjaiMjC/Tv/ePXIxvHq7adDm89WbN1tK5lR1UoVr7q56ZIxbljfdcnD88N9s3075vu3X22d9eVw3vuHDt4oa/jfN/e2+N9T2cn7p87KScWEKYa8RybiDJ3WJYNG/jqO+O2f/IxFKIKs8RwuQQ/0rl/eyw63bfv7unhSwOdk7vXjm5qurh/y/yZkTcTfTO718zt3/RirPfecPfOmsi9y3OuzeIovPAf3XB1a4manoGuKCCfDSe5yPCmwZkd37HcZ3futoUqT3Tvenft9MKNmffnJ9+dm/gyeyL78p775IZ28yy6cz734ua3t4+E6zN9zTXnx44BUbbYbLmRt8wl21q2jSXbyJlGdmUCzPQztXM6LVz71s5S3UbQmDt3sS4W3r2x5erkwNur0/O3zyfunk8+uPDp1sz9MyOTvZ1rG+tqa+KfPn2x7Bwb/P7hMndF1zFYmdwsuvblSoxHIWfJv1bQijORsjBxE2MMNOWnxZSSSKvptJJOyYlFbv5T8svnZDolZjg5xcl+6zDJq0xiT6ZhMu3xqVRBqEoVnA0MsFIZlEzDJIcSGU93n8/Iv715v25tezQciIUrQ4HShupoW028OVrZFqtorSpvCZetqQ6vqQ63R8N1wYo923YtLmQUYHESSQuIoZXs+RhMQSWsSJSBBbArKoSXACfJnMBn+LQgpkQpmeHmM9w8xycy3CLHJzg+yXNJLpMQ+JTApyQuw2c4WQKqCjq3b+1Y23R/cuDJeM/bMyNfLkwszo6lZ8dSMyPCxSlw41zq0omXp48d3trSFKmIVIUqK6qOHBll0Mn2SRWaflnBuBVCRFVlVRFUhVeUtCgmLs6cbIgFK1f/JVb5y7rG6La1TZvWNjc11lTXRGpq4nXx6oZ4TV08Fo/G5qDxyvMAACAASURBVM5dosQG2ATUgrqNDG86RKdZ08gbdIlxK5aE5enxZt53Y1l6Pm99S7xb6Nuz78Hcld/uPRo82B0vX33kwM7Bji0HN9T1rqkd3thw89COW33bjq2rOdIWn9jcONe17bdTgwebI5V/+X9qgmXrq2uGO/Yd7+qZOtg9fXjg8cUrZ48MP7t4+eHps90tbT1NzQcaW0/0D5kaySymGxubywOV5cHK8mBlMByqqAhWVATZjFukOh6rjlfH4s31DY2NjWPjk5BYbFIH6q4HAfpXanwj5jK1l6i5TM28d1F7e9l0vhp23sp9N7L/Gpi6EV4/Gtx0KrjpVHTD8Lqt3Qf27t+/bVPH2vo7JwYfTR+7fPTAxcP7rg33XB3quj/e+3J66PpA14PxgXeXj3+6NZN4dtcBsmmaWHcMPWeZSwZLlDe/muZX01xicTq6tWRZy7b91TDyprnEfhO2dGuJjUYaSJ89MtjT2nh3cuDNpRO3RrvOdG64eHD742M95MFl/urJ6R2tJ7c2vTnen7p2ZmzHpvf372Yt27DzpvPVcZdtK++wNFfTy5L2Rta9qOglaub9y3NYds528lknhzjp0M6dox2bX1+cSt0+l75+9vnxo+/OjqN7l7NPby6cHuIvTOSfXXefXc9cmb586IA2P79ks9D6bCEKcYlNzrOcVX/e0x/8Mo088eMJiYmB0d25v72m6szQwd8vn0reOiPdmxHvnpXvn9OezGXuXbhweN/m2lisovzi7AUNIHbJW+9qT94FNX64Aou//Ig3w8z686cFPuVd1YWxWjboRoiOEIJAVhX+p2RSYmthnvv8KfX5U2phgU+nFWYoZXCWzGiJtMrus1uPbXEgWRC2mICV5qH/ZZIDiYwnz6d57caNW7XRcCwUCJSXxqvCm9qad61t7N/SOrRjTc+6uu21le2h0jWxyjXV4bbqSHMsempiCihEFImo6JJm+qM2jEyJGvZah6whqMhpLpXOLPJCkheSHL+Q4eZ5cZ4XFnlhkeMXOD4h8ElRSPFcQlV4WcqIUlqQeFUT+w7u7dzYdGu068l418vxvg8njryfOvR+omdx8lDy+IA4O5k+P/nl7Ojoltb6ylWVZauDFaEtm3dynEZpnpr5QkpBDul5qLuI2sS0MNEgFDTAA5AhhH/04Ep9NBAr/+u+TY1nhw/MjnR3b2/b0FxTH6+qi0dqY9HaUKQuHK2NROJV4a3rNwucbDtLupM33K9m9pthfzOdr47zLZf/ns19y+a+5bLfsu5XJ//VzC5Zua9W7rvlfrPtr/nc938s/9OU6Fj34ND+HuHD/PtHz8+PTR47uG94346Th3Yf2d7Ut7F+YGP9ld7td4c7Tu5eM7i+7syeDfeGD17t29XbGG78nz/1rGs439d75mD3mYO9J/f33Dg+/Wzu2qne/jvHT326c+fYtq0Haqr7mhr31jRcGpu4fPZ8ZaCiojxQVlZWWVkZqCwvLS0trwhUBsOVVZFIdU00Gq2PRza2Nrc11u3Ytj3DSbqVI1aeWl8ZQFDjm259pfYStXO6tWTYedv+6rjLrvvdzn51ct+s3Hcr/78Gp25H1o2HNpwObDwV2nBs7ZaeIz39Ywf2nD/U8WJm9O2lqTez489OHX1yYujR1JFPFyfs3+9+OTfx9vhg+sqU+foO/vBqGSNTdxg2mebSD0lYVk63ctTMswgw78pm7rLtLLE0wZX7zlLecd/cujnTc+Dp6dGPl0+lbp/lbs+krp9evHTceX07++q2eP304swxeHtGfTh3ob+HpFLL7pJl501zybGXHHvJMrPsAhy6teRdDtL6IQuMudgYLXLsr661tOx+ff3o8VDHrnunRt6cm3g9PXhzcN+V3p23ezvejB3OnJtcODGgXp6i9y/MXz79+c71ZUN3LNfLodYdw3RpIcHVMpeYwY3tgv5EAfPQMNqlU4dLSdvWbti/ue3hzOib2cnEldOJy1P8tVPowUX67Kr56ub8tdODW9Y2V5QfG+jPZDIU6zqxjMIV0TEy/bym4sITFQa82RXJFFBIVYG6rBFFxV5csqrLMlFkpClIlRVJ5CUxrUqpn9IpcTHBLcynP39Oz89ziYSYzCjMuOA5SIs0KV4iGQGxW2ZcYI4qP4xBkCkbb+ZEzEkkI2JeIoKMVQVPjE1Gg4FIZVlF6apYKLC9re7iSN/rC5Nvzo88OX7o0pGO3jW1G6IVLeFAa7yqvaZqS1vL4odFSrxBM6i7LFGIJZkQw4XEUhGFGKlAUTRRVgVVE1SNU9QMgAKmItElQhVMZIQliEQIBQB4dgtABiBOhTzC0s2r50Z7dl8bOfBksvvjmWPvpvpfDO17N96bPDmUOTuqXT2bOjfxYerwld6draGSwOqfQ2VlnXv3qapuOl8ta5ldk4oRfsPOU8umBkFYolRARMCYwzB1uHtnXWjVqSMHPty/KL2+tfh49uzRvVtbqptiobqqYH0kXBcK14bCtdFwXayqNhK7fuma6yzZzpLpfLXcb3b2j2z27272a37pb/mlv+Xy35fyf8vlvzv5r1Zu2cp9tfPf7OwfdvY7gsbzB8/H9vdvq20Z6ux+/+j5pePTN6bPvLh26fL4wM3xQzfHus52bz9zcPPjia6XJw49Guud69p249Cep2M9T4YPPh/tuXRg880j+64dPjTT1TNzsO/q8PjDmdl7Z8+d6e2/OTm58ODBVGfHwdrqrrqarobGPfVNLfHq8tUl5atLSktWlZeXlpeXBgKBYDBYUVFRUVEerihrbajZt3X9wW0bdq5ra6urefr0ueksESuPjSVqLhv2N938Ts1lai8RK6tbS4a9zDiO43xzs18td9nK/mFn/3N48nZ03Whw/YnA5unKDSNNG7uHj4xM9x14fHzg4eShZycPvzhx+NnUodenhl4eH5Dvzv5z/rl+7xI3O7E4fVS4NSO+fJKF0KQuMZZ0PWfbXy1rWS9c25UB1spPd5YYYHnZp0aePWLZedvJO5YLEon7p08+PDHy+uxY5uYZ6c7Mx9kR7tZ0/sOD75+f4Luzy69uf39zT7x38dOdGzmEbDNr219ta9kyl7L2MkttJYbLIJJdTtFPXqS648+NGnqOzYqaRh6r6MTQ0bnRgZvHem8PH7h0aNds19bbPXt/G+79MNn/cbwvdWZQujH99tI55ctHm+g6dQpjj7ZueJfVoMQlpDCYwezpwGtM+85E5jVd+JLctXHTRM+ex2eGn54c/Hh+InX11MLs2KvJ/jenB/ib0/jZtY9z03tqoge3bnr64C6XyAAVs3RQL9mqMF7zp4EbllmAoAEhs1Iakmr4fUkvm0EzVI1oKlYkVRJELpOQ+KQiJn8SODmV5FNpISOoLEmdWQdkYLGujQwsFnvgObk1g+XseKohdSFx/LFvf5ZyZfwYGqpGVFnr3LmzqqKs7Ne/VJb+XBdaPXZgS/LeLHp+RXs4K92anr84fnfoQG97TUP5L/WhsrU1ocZocHb6nEldUsgboWaWmnkvAthZMpycbjsAKZKcUTUOIhEAHkIOY0HXZUJkCAVFzUhySlaTipZS1ZSiJIGS0rQ0hGkVJFWQpkhIfHx58ujByf2bj66rPbV93eXObVc6t1zu2Hy5Y+uljq0PBva/PXn0w+mjN4/s2VC1uiFY2hKP3rp23XGXdWtJ15csa3nlalSWSQgCUEKIxySDCEd1Pjn/akNLZKx7x6eHl+GHR/jDPfnllbfXpvq2tbRGyhrCFY2RcH04VB8J10bD1VXBhmhV1+4OomHXWXacb47zzXX/yOX+kXW/Zt2v2dy3bPZv+dwfuezfstm/ua7HuUznu5P7G0bmtfOXdtW37q5rOtE/9Onpb9enZ+7Nzr67d+vOydG7o71PJnqfTPTeOboneXVKunH6zUT/4szY++OHublJfm58/tSRxMwx8ca5W0f7Lx46fGV49N7JM9cnT9ybPntx4OiNsfEPd+/MDPTvr6/taqzf39iwp6W1NlhZUVpSsvrXstLVZYHSylB5RaCsbNWv5at+bo6HD2xsnejeOXpg28xQz1RPZ31FYPrUGd1aQnoe6XlqLlPjm25+ZwyLWHnd/mY63y3rm2V9Y3+743xznL/l8v97aOJWuH0wuGGqbP1U5YaxSFtv18GRG8cnnpw4en+s5/bRjiej3V/Ojfw+dejhwN6PJwfka2e481PJ08P4+pn05dPcb88NiCGxIM15djmchyQLicUSQVmLgyWvsuto+CNTzN2GfQmGWA613j9+fGN8+PHxwdcnBh8OH7h2aOetoc7nU4cWL02+Od7/ZqJPu3shffeSOv/BgJhgC0IHqFYh8cpA2GS5uADb/vCzF5MALQQcBJxC7AHrA1iSoM7NnB/a33H5WM+9sb5zB7fNdGy6dWDXw56978b7Ph0/JJwf/zJ7gnv1mqoUaSYCXlwfu24FgDqzp0LgjdYqiqEppqIYzJbIkpeAasmargC6sJA43HPg7FDP3PDB60PdNw53vjk98Prk4bkDW68d2v3mzFH5/oXcu6fTHVsnO3dk3r4WkpyqYGZKKB6yKTZ/+oNBikJZHqGmWapqMtMpeyab+/FyZlQsSZIgcByfEIRFQZj/SRYVRdEApEi3sO4gw8FmDps5pOexsUTMZWwssQxJL8+IZlnIGZsL9e38P0BVcV4CpBogi5+/bGhpqixdFfj1L/HAz2PdOxbunlMeXUhcPZ66PKndOo3vzfDXTt0c6t4QC4ZX/VtbTbApFtqzbQeBpuMuF+fAYT0LkaEBpKhABQomKkSiBjMqSAOQgZDTtLQoJgRhURQTkpxSNQ5AAWIeIQ/OWJlGqYAxZ+qisPjm9FD3qd5dY9vXjGxsGVnbcGJz8/FNLWPrmqe2rJnt3PJgaP/L8Z65g5sPNkcOrGvu3blj8eNnx1027GXT/G4ZX00r62bzlmURrFGi6VjWCU91nui8YYq/Pbu9rq7y0YXJ11dP3j858OL8iPTkIv/w/J2p/t3N0TWRQEtVsCEcbKgKxcMVdbFwYyS8sbnp89v3WTOXdb+yMzab/bvrLDt23s1+dd3vDKpc9w/H+VvW/e663+3sd9P5mnWX/8guvbhybVdD89zEqXcPn50fnbh/4cKb29dvTx271Lv7zpG9Z/eseTi8b+HCKHl48ePxI7f2b/595MDH4z2fp7o+TnRxFyeScycv9/VcHx65Pjoxe2ToytjE7amTlwaHro+Ovbp+7dzRgc76ugMNDR0NjQc2bKiPhFev+qW0ZFVZWUlFZWlFoCQaDLTVxPesaz95+ODV8UOTHRuP7V77YHrkyuiR2rJfe/Z3iyJSoakiR4NZRXNU4KrIUbGlYguQLKRLEOf9diclLqXL1Phj9PjNhs1DDTumandNtew92b5zdPeeo3fOnX88M3ln4vDNwX2Pj/W8HO97Mdr1eLDz8p71j/r3ZWanPp0YSJwaXJw7nXn9GmpEhoYATEkzNf+nQ1MBVAEGaxF6KqQ3JWcXwIJNX1kq1FnzHiNbXExdmxy5PtR9+0jn9UM7bw7um9m/6eyeNXeO7H13auDBwN4XE4cXbl82FQkhAqEFoUNQFiObXVigkMtuscx1H7A8/4RmA9VSVX2F+0BT1ci9Ow/X1tdNde+5OtT15MTRh6N9T4d6U+emjPtz4Pr0/PTgu5njMC1g6ALVAcBTVEEhk8vvEirAkDVT0ywvHxzYmmJqiqkpNtRsSaUaIHwqfXps6MrUwMTeDcc2NZ/avf7VqYH0jVOXurYMtlVd6tqi3r/478nXb6ZHr/bvSzy8Q2VNUwnzTzGo9X0Mfg6EP3qtqrqX6AsdAFyo2QDYDMjYy9m8oSJDQRAEgRPElCQlRXHhJ0VSEcAs9J5dzoyRJj900Z9W9zBPM/zwYmYxF2QqqUZhso+FIngjx6JGRQ1DpD979LCuKhQqWVW1+ufere3px9ekR3PvZ48tXj2ZuHzi7WQfPzdJ7194f36ya0NreNVfmyIVzbFIQ7zm5fPXGqCsDcy6SxqyAMQAqLIsSnJGklMAcQjxGAsYS5rGqWoGaCJEMkQywgrCEsISxDzEPCICgAIhMlAyGAgE8lhLiYm3c8cHzh/Zd6Zrx9ENjePbWm8e2TOzf9PI5pbJHWtnOzdd6dr6fLTr6VjPqe1rTnfuujQ+aQOTDfEZ9KtO/3+63vO5rTvbEvWdO922bEsMyCCYJZGSSEqkGCTmnHPOOYIJzDnngHQigJPPQQ5MipZkuS3J2e62u93uuTPdfWfuzKv3V7yq9+GQtN+896p+hToHYKHwgVhYe+211z6yWO1Wq5llCI7GONpoZkwcAzMMTDEQx6H9HQ13/IUjdQXDFVlNGbHTjaXgeIdjc5xZHhwsTY0PlEQqRHf85Tfk0usKWaifNNxfFhEcON4/wOK0xeywWo8s9lO7/eRi4fDRxYzhmd1+ZrWe2K2nNtsxZ/XY7B6bxW6lWasJL03LbiquMuzpJrsGVO1dK4NDk021Q4Xp3anRXWnRfZkxXcmR4/mJGw0FkwUPpnNjtqtSNY3Z6paC/fZKVWnOYFnxQHlVW05+R15hf2nFaE19f2nFQHnV0oCyp7ws/Xpo+vXQ1Js3mwoKghUyb+9rPj4+QoFPgFxyXSG7FxKYfT+i8EFUc25SW15SfmRI7u3A9pzE/rL82JCAxNh4tQYkGTvBOAnGjdPn9iuCtWOsnfdn8QyIt8KazUdm8wltPgaNlkPYugtaDgyuQ9ShQ20gzBAG0qg5HG+vHqrMmq7MnirLXKgrWqwv3qgvU3c2QEPt2p667foCrbKDAkGCtlz2minWhdMugnGfN3P4euLc2eDg02AY7phmj3h/6eVY+0Ux5WIwaqKzSVVbMFmd050V05wUMZSfOF+Zu1iZ3Z9xb7YqY7O90rAya2MpgjFTrIs1n/CjNvw8w281nXNuxbj56S6+h8PDDY9fFGvjN7AYTVRBVk55SkJ7TvJETeFmZ61+sBUf72YmenWdNcuVOerRPgdpNrPHHOfh51t5kOUzSHimxvBqEWOnqF9BmaGcFGFnaQ9FOQjaxtKWjZmZpvzspZ6GkcrczvT48ZLsw8Hm48M5w0jrVmMhPt75Ctj8DN4hJnqmitKQqREHwdDUrzE1l8DEc6jfQthl/APHuRjGRTJOmnbygMWb8mmar9UsBM5gGGEymYwm2GgAcSPwHgwZUQSDIROMYCBkhGGCH9ABYJx/1EMYDBMQSiIIaTQy/NwQ74HiDWaXupURt/Ay1m8ZlomyULS5p60tWCIOFgtvS4XzbbXuwxXrhmqsNKk1MWI4L3GjJtc81cNOdq83l7XkpoaKfK/7iUPkEoVY3NXaSTNWI84ZCStG2THaaiIZE45hOIqZYMwEmzDQhOuNRj1BwDgOGQw6owE0GkDUAMCIDoQ0IKSBYC2MaPiDoHrUAGAGEDOAmEFPGDU4tDc30NxfmtGTn9iYGFkbHzZVmTZTmdmQcKc1Mao3NWaqKEXdWbnTVDqSmzxTX7U4OGa/SEFjGBfD2iiKIkgjhaMUDpMYhBsBggBxXGfCtSQJFeek3fYT9pZnjdXl16bGdOcnLzYV29ZVZ+p5vaolK9w/Ui6I8JeGSoU3/OU3AqS3AqRRQf7tNVUYAJI4w3L28yURNje/LYo3s5htR+f+LPOxlfdhcxaKoAmjyUyyyraeyqxCQgP31beNtnavj6imWxoGCzN6Mu735Tzsy4obyEgYzXm4Wpu/2ZC/Upa0U50GtBYctpQs1pWqqsqU5RXNWblNGdldBcXK8qrhqtrhqlplRfVib39Lfl5qSHBaaEhOZGRDQYGfWODjfc3X20cqFIT5+6VHR5Qm3K1Kiq5Lu58erkgKEvUXpk/XFuknBiYbylPv3IgKD19Z3bwELIo7Ihi3kbZjrB1jnQTjJhg3xbpozsnbC1geLyxHrOOUdTzinI85xxPO8cRsf8RvJHRZnSvjyr6K7LGK7ImyrO7shJakuz0p98cKUpYbCjZaS3c7KvUTgwxG4LQDpx0E7cBIG8k4ecDCGA/GePhrinXxaMUXjAx3QjFHNHtMMedffpKxU5ybxzUrY1lRDfaWZ6lqsieqM7uzYqbKMvfbqzfrixarMjbbSjZ6Gmn1jpnlCNbKE7oLm7GTM/8a9ckD1gWhc1CsA2cs51NfnItjnSy/KYq14oyFtTiNqKm/saEyNaEyIaI5LbonO24oL2EiL3EiL3G+KhuYGnZSFopy0PRlOB+fA+O8sDQ7aX6rC3NeCRK0g2ScLOumSQdFuRjGhZEWjjFvjU925GdvDbTqVF2wqk/d3waMdX4CrZ+sj7MTXe7l0efqpSf78+bZwb22Knp93obTl07U/4dVlXbStPPyeX6Y+XzTKOvkKQ5B2Hiig5GWyxgJXtKiKTNBECaTwYCChAl+D0Upk4nld+Tw6wjPLaAmjm/z6WESQmk+xcGAmflk5Evd/X+LZ+BdCL+ZKGRQE2PCqJK8vFCpOEohz717S6/qO9pffAFvmddGJsoyutNjNN3VZzvT0ED9YG58Y+aDG2KfILEwWCaR+3oXZudiJhY2sjBuRkmzkWRRzATCOhA6hCEtiuhhRAcjGhjRQbDWaABNRshoAA0ogBpAgxEyGCHUAKAGgMcpBNXDBj2CAigCmFDAhOqM8CFj1CwNtyuLM8ZK0lSFKZMlqabRVvN073p13lRe4lxR6l5DEdBes1NfulJf0VdaqN44sHBHHOfhc+JpxkKSOEkYGMJEEwYch0wYiOMQjgM4CYLgXnTETdm1D8pTY3bGunrKMroLk+Cp3jP96lNwybyhKosLj5R53/YT3pCLw/z9wgJkkUHyqGC/qpxMo1aDGXGzxXmZwGm1uXnR9GLDnYcPsbFb3BxnITCcwnCWYJycc0qpKk3L1q1szSjH+hva14bGFju7lMXZHWn3q6LDqu9db0mI6k2NHcmMG0mPXixK1jQVAm2l69V549XFyvKylqzcupT09tyCnqJSZUW1sqJmuLp+uLp+vqO76mFiekhQWnBg5u3wgoQ4ua+3wOua0NsnUCJKvHNTWZm/1VW3P9A4WpOfExlcn3hvsbEcHeu1rE0djvRmRIRdV8inJudozk0wbhPjwjkPznnOLyxHGOvGWCfJOUjOQXNuhjs2207MthPWcnSR6HBMsh7afMxwJ6z5xGZ75DC7FoaHuktylMUZM7V5i02Fa61FsxXpG4359HSvY31iX9lm3FxhCQ6nXQTlMhFW/kuCUU6cdhspD86eYIyHMB/xwbaM2UWxLoo7JtkjnHaTrIdkXZTZeRmQwqsfFs6uW11rL8jqK0qbrstZqM1V5T6Yzk/arM3Dh5v2e6q2RvodFGnm7LTFRXPuy2mbc5xi3Be7BTyX8UTnLTPOxpvUWNpl5lwXi2r4FEDn7MziyvRMXUFuacLdkugbZXeDaqKD+1Ii50pT15uK0flxJ8Xx84nnXIa2WMxulnGcRyqxzsswhnP9iLHzESYM5aQoF69/szRHHWqGqyrnW6v2BpqBkc715orp8ixNdzXUU6NuLjL01dvnBlxLw+zCkGVj3qHXmkmaILn/dz7MJfpcBjNcAJmdYRznQ3ikhX/JRPFBm/zvioUkrQxroykzQVAmg9FoQN7TgTiInHusYJiCYQqCSIAHKYQCEIofNtTDJIAwIMyACAWhJPwbN8O5P+vCygBc3PJvCyKE+lCfnBAbJhMn3ghqyUzSDncxc8Oe7ann+tXn4MaZeul4d+bxwRymaulMuh0j/ijE50qAyNtPLJD7eifGxsMQbsDMCMEhJIMSBIobYIMWRjQIrEMRAEZ0lwdF9DxaGVDAhCEG47ll1GiCDEbQYAR50wOGIxiO4hiCGwEM1bBG3eHiaE9ecn9mXOuDO6rcB/qOKnq0Y7M6dzApcrE4dbe+cK0iZ74sV1VW2FZUzBLmi+FBJ8vZKZolCIzADTRuJHAUI2GMPK+3cRJcXp4MkIkUPh91VuZw6hV0VQXM9J7o1p6BG0+BRcfeZG3y3QipV2SAJEwhvuEnCwuQ3Q1RRAXKcxNi9DtbuAljObvF4uHto9ZL7yi/LoxPobG4zayNwEjchLE0Z+dsJ9ajjuqm7Oi40eb29YnZ/rq2taGx9YGhwcqSuqR7DQ+jmhPvtSff68+Mmy/PXC7PmMyKXSlN26rJW2som2utay3IrU1Jb83O6yoo7CsrG6qtH29um+vqXVUOr3X3l9yNTg8OTAsNSgu7ERWokPt6C729BF7XritkZclx042l0GgLMNw0WJo+WJZl3Zzd76xdrc3f66jZ7WtNCQ8NlogH+odNhNVAOUyMC2OdGOPB2SPcfKo3WgnuGGPdFOfGaQfDHXOWUwNu1wDkb/NnaM7NWU4JygXCrEZHLM6tTyuVnaV53fkpo2Xp2301muFGdKyVmu4+WR/nFkb108NWA8rRtgOtSQeQOOnEKTtG2THKiVGuzX3T9OLh4rpOi9CU2Uly/OiMe/fAtLSqPdAQsNHMm+95yKA5Jy9QcKztcHW9MTenMfNBT0HSXF3RXlftYU8tPt6JDjWtNJUYd7ZcVifLBxNbjvgpHD5khmEcfITkpUDGG2gJxklyDpyxUKwDp6xm9jz7n+9m4pS5rbPvfuxDHKMnR0bq89Krk2MakqNGi5LW6vL22so22qo8kG51ZtFkYm22Y5648aIbyzg4+rws+E3KqJOmnXxoH32uPTlJxknQNo6xmg341phqqrFqur5kpaVitbFkpiRjoybf2N+AD9TrWorxwUbb4iC1MGxcXbQgRprkfs2HIa0EYbncffXbKevLQWh+3psXl85jzX8LWIwTo+zn6EaZacpMkjSGEe+BIAVBtB6kdAAJADgIEhBEwjCFIDSCnNuvIIQFYYb3uF+ODYIIBcIMCDMAREMIC6IsiF6YRRGWfwlCaQDFNrd27oQG3ZD6lifFK0tytINt6HALM9HlWho+3Z7i5vtdW6pX4Iprp6KuFAAAIABJREFUeZAY75yqyotR+Ph5f+gn9pV6X4u/FwNDuBG3ICYCNhpgE2LAINSggxENBGtBSAvBOgj+DWYZAATV83wKRnSwQY8Yf2VYqAEwoYDJxFtJ9QaDzgCqcViN7K60ZSXU3A+rux/Wk3K/+0HkYHKMKvthb2Jky/3Q3uSo4awEVVGWsrLcdKAzM/bz1TuMm2UcPGXFCQOBG3ACRQnQREAmk44w6QkCVPa1in2u3rsRiO8tuIE1cmXYsj5qWx1zr48/OZy3b403Z8ZFyL3vBIhvKEQ3/OU3FJK7QX4xQYrk2zc356YYgmRY2/lMg8Vj4Y4slmMLd3Ie0sBzK8aKoxhuoiyc3WJ22jknpgVzYuITr4cN1tQPVDdkRMXM9w3OK5Vzyp7GvPTmjPienAcd6dFD+Q+WanO2mgvnipJmChJny7Ox+TH1nKoiM6kmPa0tt6C7uHiwqmq4vm6qrWOxf2B3fHKitjEj+Hp6UHD69eDEmzfCFHKpwFvg633t6pVguW9D3sP+kmRVWWp/dmxHRsxMbR482EKNdS6VpU0WJm71NCaFBQWJJS3NnbuHKMa6jbTTxDlNtBtjjiHM1aVc1BucOHvCS0sk66HNJzuH1Oj0Ls55cM7BMy+z7chuP9PricnJ1Z6ByfqmdhTQdtUUt+ckdmTE9uQnqsoz5mtyNhoKDppK9jrq2P1tYG8fM9GqyaXRqTUT7cZYt4l04LQLIz2wyTM6ubOrwQ2kk+LcJtJGME7afLy+hYxPbWv0tIl0EoyTH+K5EJgcrM21uLS2Mr+8OD5WnZlaGB9ZlXS3IS2mJeN+f1GKqjh9paPBQ1EERvPR2yRjv5z+4cfLeNWGJh2XgHWOWfycHePiA2ydjlMz59jdOWxr7Up4kOIrkAaGhKkhE81YVL09dVnJzelxE2UZe20VKw2l6rHhX778anp0Ji+3dGPjAMfNDtuZzXLCR+tZWAdH2zjGTdNOgrCR5Pk4NF820oyVoe38fhaMtJGklaUtqEa7PNg3Wl0yUZGjyk8ezogfy4hbLcvYrsxGu6u48S52YYhYneVAhDGx5EWt9/8JWJdhWLzej1N2inKwrJskrRjGYRjH60sYaeGrVBNpM5E2nDofbOQDlHGCfQ9BWN68DsIMD1IoyqDo+TUMnwMWj1ao0cID1jl7gplzYEJYPUwDCAOiLIAwAETrQQqAePKFT8/OhPjL5FffDxd5teckg8PtQF8t0leHKZvosQ59V9VGfY66swzqqbLM9Jum+7PuBEuuvS8WXJMKvONj7iMwZjCSEALDKICaQAMGIagegrUgpAEhLX8gWPtbwIIRHf8IG/QQquNvUQOAwDoTqsONgNGoRw06E6ozwBoTomagw+GaosrYWw0Jkd2pcf0psf3J96cKUocy41viw9qT7nSlxAwU5hzOLRxbPAxp4TjXeYwR7WIZB02zOI5jOIrhiIFAjDiI4xCFgwSmrS7P8/n4g5iw4IOpfs1Y22ZHqXGi3bIw6FpVnW5POTbPAeu2v+i6n/imv/S6TBThL48NCUi4GTir7OMo+tKAx09cWyynVuuZhTuymY9tZhdDmfkEVI6187+fJpSsLaq4H3T9YeiN5JvhGVH3WkpK+5ubF8dV6q119fpi8YO7NYl365PutKdFjRY+GCt6oMqJVRUkjpTnfmanLUb1zHCXsqm2r6aqt6psoLZypKlutrtrUdm/NTpW8yA5LTAkIzgk/XpoXGhoqEwqEwkFQi+B0Esm+rgu70FnfkJvTmxb0p3urFhldsJcUSrYWb1amblYkztVVxIhEwSIxE2N7SbCaqSdBsZpYJwmxoWzJ9sHZO/w6uwKgLGPcfaIV8Fx9mhHzU0uaCjLKWlx0RYHRptRE3NwAKpU840tvXWtvQ2tnWYzu7M8U5+d1Jb9sCUttiPtfntipCr3wVZD6W5vy7fPn6p39pYW11bW90YnFgGEQTEzRtlx2oVRLoI+VU3tHugZnD3BKOfFnOPx1q5xYnrvUEubSCdOOygzL8nbGcbBWV1aCK2sbZicmHVYrNuLC61lxQUJkZkRgdkRQTUp0aq68mPccGZzrSytk5SZMTv4FG++F0nQDj78kyTtfPgtw7jOVSfq3AnF2zgJwjY5uZiVma/wC/K6JvD2EYnEch+hX59qxuw6tTKW+aHBtty0/sL0hYaypdaGJxbrP/7y3/Y3NUKBX0jwraSkrN5e1f4+xHEuh/2Ij0WiaSdJOi+tDCTJhxdbmQupi/9gJGklGSuJU4ReP9ZcN1qWPZqXpEyNG8t8sFNXwKg6uJFWZqxLP9xhWF2kEZLA7CTpxPFfTQyXGtYlYP0mbMuOkTYesGjazkMbQZwXhhe8z85HBBO043w/KWEhCMt7AExeWth/rexQGkSoS8xCLhgTD0kgyl7iFPSbl349EA1ANAwzCEKjBqK7u1cm8hV9dEXwn/+lOin2oKtO01YGtJbrmkvhjlpjX/NefeF2Ta6urRwdaD7oa0oIkgo+/r1Q4CXw9Y6NuY/AJgQxILDeYOCd6xCvWPGHV9Z5tLqkUZcXBiOEGsBLzsUDFmbQ40bAhOpMqMYAHxohDYvq96dH65LvV9+PKL8TWht1syU6vPnejbb74Z2JUZ3Jd/uzEnsKcvTrOzbWwQf98LOELO3hMYsiOQLDMRPC++wxDCQxwIQcZKbG+Xx85VaAXFmVoyx6uNVZpu6rNoy02pdHTrYmzSujNQ+jImS+dxSSMIX0pp/kplQU6SeLDfaPD/Ufam3iSNZysR+Bsx4z3DFnPWYtR1aLx8o5OdJMGimS4PjYE94oB8PE0uxyf0tHdvT95Nu3V6YmQc3Byvz07sbK5urSsdO2Nq3KirmdFxFcGhVcEx3clhg+lBmjzE3kdPv/5U9f0yYNge4h2q3DjcWt+cnVicGlkb6FgZ75/u7B2prU4NDUoJC0wJDs25GlqRmhcn+JWCgUefsKrvl6fZAYEdpVnDpcnNSedKcxLkKZnbRUnLNRkb9WlbvRUllw71aoyDdEJs/NKdRDGMa6UdphZF0mxoUSjsV1YPuA6uxfRogTjPEYKBtOO2jz8c4hPTq5S3HHh1pkZXNXNTXXpxxtaO6obWita25r7uipbmg+BICXLz9Znxuvy0nqyHowlPtwpiRjsbpwuqbYg+j+45dfttbWF+bm5+YWpibnpqcW5pfWN7YPABg3kQ6C8agm1g+1NM2dkbSH4U5I9oi1PN7aJ2aXdDrQDMBminXxhYzVemTmHKtrW1V19bmFRXX1zTRl9tiPGNSwpOxtzUntL8xc6Gw5NrM/ffeDx+bqbOmYmpw70AI4Y6bM9vMYLNaF0w6KdfE6N8e4WdbNj9OTpN1qPWEYh15vHBoej41NForkPt4iXx+xr1jiK5aIRXJfgTQuOZswu52ex09PHht3dlRN9VPtTR6C+OXHn3/56z/2dwC5LDgw4KZUFiCTBYfejMzOL5qcWTQRVrP9Ec25CdpBUS6CcPBdwvOgvgswpWknQzlZ2kXTdpqycCS7OTnZl581VZa7XF+23VpJqtodcz3MULO2rWp/oFO3vEwaKYJw4LidJHlT1a+YRRAWgrARhO1cNyRt2DlvshG0gyebOGXnOyH8uVDWnDwLO+8MEDaKsFOE/b3L+k4PEbxodb4dB2FhA2MwmBGERVEOhhkAon+lURDNV4KXmMVDlQ6i9DANQDQIMzxgwQhWVlYhEwgkVz+SfPC77DvXF6rytmty1Q1FOxU5UxnxM5mJy4Vpq8UZB3WF+61VyoL0wI9/J/T6yNfX29vranJiEgjCMAgZYJ0J1fCjNgiqhxH9bwGLJ1z8LQ9P/N8gKMAf/iUU0RtQwIjoMQQwQhoTqjPAhyikxiANA2kG6yurEu7Xxd+tjrpRHxXSGR85kpnQnx7bnnyvJzupOSttZXLezLn4dH2ScZK0m6bdFOWiaSfL2BjKTGDnPAszwSQGwfrd2Lu3fK9+qPC5Wp8eP1iUvFifP1eZsd9ViY11WOaV4HB7VnhgpFx42098y08appCGyyURcun9wIC4kIDu6moO5y5ifD2s+YSznLKWI7PZbWEdLMFRJpomOR7OeNWWYO0Ua7PaXA6LdX91eXZUubO9trG5vL+/vr+3ubg4T5L4i0+erM9N5sTcKYi60Zwc3Z+bOJCX4tDt/fPnP3/z5ecYekATGorQQ8A2AuwYgV0C3Deptw6WZye62zrLitrycqoePqjLzKgrKlGIpTKpWCIR+fp6C72vij/6Xfa9sO7shPHS9L7Mh0PZybN56eqmSny8tycvJcTnwxCpOEguj42J29hW8ziFUk6SPdJD3NYBZiBO5lfgQ9BqpFxG2o5RdpL1gIhtYnprenp9ZGS6vau/taO3rau3vrmttrGlobWjtbOnqr5pcnH507dvX3/6EtMdDlUVd2clqooyVZWFxs2V//j5p3/+9ZeFmdnZ6ZmFufnpyalx1YRqbGJkfGphcW1j+wBAqAOt6UBDaAFGBzB6kNaClFpH7R6Qq1uGzR0DgLA052bMDoZxaNTgxPhMYWFxVl5uVl5uVnb+zOySy3nG4Ozm9PREa9N4Q81MV6du//DZ05ekkagsqWhv72xqbu0aGFjb3jMSNGtxkpyD71dehKyf0ys+Rm15eTs7u/hmWISvQOLjKxZL/ERiP4FQ6i0UCaUysVgqEsuFssC59T3W8ejRo5d/fPvNzuzC+vTsv/34l7/98veff/7nwuyGnzQ0IPC6wj9E7h8i9QuS+AX4BV1PSMoenVg2Elaz7eSCzTlI0k5z54akc/ZHncvzvGxvMlIkAK20t/SnPZwszVlrKNlrLdG2FR1UZe/VFBrGhsjdfRQw4JSdIBwkyRO0X1uBPGCRpJ23s/NQdQlYFOu6vL4ELP5T8TB3+SEv0wff4zkUeCGr62GaBx0I4VCUQxEzDLEwxEIgA0AMAJ0XfecVH8zwdR+PdABCnSMazPCAhcK0XgcnJyb5C0XSqx9JPvjXzNtB/Rkx8wWJayVp25U5OxV5qwWZmyW5y3npS0Xp263VeVG3vH/3L77XPhIKfARe10oLC2AQAkE9AutQVIua9AYMQFA9AusgUAuBfGGoASENAKohUANDWhjSIbAegnUwDMIwCME6BNZDoJbvKiKwzgDpDQBghPQGgw5F1QiiQUANAmgpFBpra6pLjmt5GNkaGz6YFq/KSe5Oj21Nvd+emdiYk6nbP+SsLpJxEpSLpN0E5SJJJ07ZcdpFsS6OdbK05bw2NMEUDusPtyPCgkXeVyVXP4oNlLekP1AVp0+Vpq03F2gHaiFls6owLUbmGyEX35AIb/pJwhTS2wrZbak4JsA/PjigoaCAQEirmU8OOLJYTi2WU6vF47J6OJwjUZKhLfzeF/5/nWTsBGs1UhRkhEFEC0GHALC7tbu0sbe0r9481O5ubq+tba8+//STN29f44Cuq7y4Izt1tLrEjUH//NtP//WXv56euAHdps0McwzM0hCBaRBgGwG2KUxrZVEbZ+BwANxfmxvqGu1szEiIkwuFCqlEJBAKhUKJWOj90fv+3h9m3Q4dKEpfai5Zqs3ZqSugx3vUw+33FAKp14cBMnFogN/t8FuDIzPru8jGnnF9z7i1a9zaNW7uGNZ3TBu72PqOaWffuLkLrW8D88t7cws7U1MrSuV4b99QT+9gW1dvY2tbbWNTU1tnW2dfR2dfY2tH39Do2bMXf3j31Q/f/fEPjx9vTYz2lBeRh7t///nP/+Mff/8vv/xtdnpmcnxiaWFxamJyeHh4VDU+Nj45OTk9O7cwv7y2tn24uq7ZOzDtH2JaPa3REftqXK1jNHpWD3EoZmUt7oNDXV/vUEF+SXJSem5ufl5RYVZebnJKRnlZtVYHp6VmB/kFpj5I7GqoL8vJvRUYVpRdND02VVleUVdTW1pellNUUFpd3d7dt7F9gOIsa/PQZg95qWqZPSTr2tnRFhVVBQRe9xKIeXgSSmVCqZ+vSC4UyQVCsUQqFwrFIrH0qq8oraCIdpy5jl/QhLW6pDonKWtGNfOnP/7y88//7OkYlYqCFP4hiqBQ/4AQhX+wnyJY4R8ilQYpFNdT0nOGVVOYibVbT3m1iC/BaNrNMB6+vciL9HxtaDQyVow57O9XpjzoTb7XnRgxnHJ3PifhsDKb6WuyTwy7t7YpBDMR1ks2dAk3/AVJ2nnAutxchZNOjHDgpJP/EhHEOePj/5KhnCRpx3HzZauRz9rkidt7MEhCEAkilB6mtQitQxkdRIEwC8IsAnMIzIEwy9MrADov/fQwrQNIHrAutSrgvJlI8/xLD1IQRCIwtr+7Fx8dFSASy72uyq/8p7y7oX3p0UMpkTO5CVsV2er68oPa0u2Kgq3qkrXasoak+wEff3j1d/8q9PYSCnzEvj4dLc0ojMAwiKB6CNXABi1q0sOIDoa0EKhBYN0lseKfhCEtBGphSAcjehSFEQQCIS0M6WBIB0NaBNZBoMaEgCYIMiEgagAgVIegAGJAaYZ7+fKl28z0VJfUPIxqeRjZnRzbnRrXkhLTlBZbl/pwtr/farbZPY/M9kec7RHJenDSSVAuinURjJukz/UsjrXhOG4yoiSG7G+t3Qz2lwl9ZD5eId7XGjNS5upKDvvq9nuqttpLl+oKC8IDI6Q+t/3EoSJhuL9fmEx8Sy65JZHcU/jHBweUpqbBGsRqPrVwRxbuyGY5s5qPrZyTxhjayFhoG796h+acvK0Xo1jQaNSggBbRaKB9tW7rQLu2vju/r1vXQwdq3d6+ent2Zdbscb774fvv/vgXM2ubHxnXbW7/t7/98o9//+c//vGPp8/OcJPGwsBWM2o1ozaLATep9dp1A7JHkoDFYrTZMIfNZGFBRLdZlJ2qEPrKxRKpWCIUCqUSkeDaR3Kvq/ekwsKI6yOFyequKtNAI9hTXxoTJr/yn2Q+1xRSUbBCdiM4pLVDqYFYyOgGjG4EO4WMHtjgMOIe2OSBTR7EaAdRbmJ6pat3uH9gZEA5MtA/0tc72N0z0Nbe2d7RVdPQ2NDY2tnV19be09bV297dZ3a4X7/95t1X3//5x5/evXpxYuH++t03/+u///vf//73v//976vLK0PK4YW5+Zmp6fHx8cHBwZGRkfHx8bm5ufnFhbml1eW13c1tQK3F17cgxOimuccUe2rE7Bs7wO4BpBqbKi+vzMzMTk/PfPAgMTY2Njs3Jzc/LyUlLTMjd2FxLSU1KzDoxq3wqOTElJb65rKc0tSE1IqS0prqyurKqtr6usbWlpqmhrLyyqrq+q7ewYXVTQAlGKubs3oo1kWbPRs7usCQW17eIpFYLpLJBRKpUCoRSKQCiVwg9vMVSL19RL6+QpFIIhRJfERiaVDo1iHEOh7l5ZXdjbifm5aXlZKn1SA//vHfCrPL5cIAP0WQVOEv9/OXyvylMn+5X5DCL9g/IFQiVfgpglJTsrY2D3kb1IV85mIoN0O5GeoyldRB4jbWZHFBpsWc/Mn7dycSIiaSomYy4vZLs8z1Rc76YlNe1qOJiUeQ0WxkSMx8Xv1doBV/Lm95WndJpgjKRTEeinLhuJ0inAR2war47HnSfhEV/+tOHZK0vgeCFF/rXXArEoBJHp54hNLDNACTeojgy0A9zOdnUQjCwjADArQepAGIPtfCUFoPk3qQ0kMECBkBAFhbnomNDAsSiwK8vUK8rpTEhKmKkkYzooeSIsYz7i8XZ+3UFB+0lM9W5mXfuSn78H2v93939coHYm9viY+PROA7NjyCwgYQBHWwRo+qYYMWQbUIfA5Yl5UgBKsvKkQ9X/ehiB5FAATWw5AOQQEQ0kCwDoK1CKxDYJ0R0SOwHoQB2Ghgbc5Hz1+9fvvN68+/fPLkGQEDfdWlpfdvV9+/XZcQ0ZAUXZsSP9HTSRkxhrXZXI/NzqeO01eO01ec8zHJegjq/HeSpT006WAYF0FyOEFhmHF7bflmcECgXOIn8BF/8EFm5O3FpsrD/kaNsnm2trA8Juye9Nptme+dAGmoSHjLTx4uE9+RSW5LpVEKRVxIQE5cnGZHa2aPLdyRlTtyWI852kZiLGagONph5Y7M5iPG7GLMDgNO6CBQj+j0Bh1g0gKGQx24qwN29g9XNnfnAWQXgPe1wN7uwfra9qr7ydnLr/+I2p/vYcc64kSNWGAj++PPf/uP//l//OHzVxQOsjRoYWALAzOEniH0Os0aqN+kSYBjYKvZ4LBhbjvOkkBLdYnU+5pcLJFJpGKxWCoRiX2u+V/76K7AKydUXhEZ3PMwYiotrvl26J2P31d8+Hs/gY9cLAiQiQP9FDn5ZUrV8tj03p7WVt0wPTkPmAg3wXh21Uz3wJIW5la3Durqm5ubW7u6evr7lQP9w319A/39ys6uns6unvaOrrb2zo7O7o6e/rau3u7+QciAffbu6z+8++rs8enjR8evP3ny+umjb959/h///Me//9d/bq1uqoaGJ8cnZqamx8bGBgYGhoaGRkZGJiYmpqen5+fnZ2cWh4enlENzZdV92UU9oPEUI5y7u7rahtaKytqCgqLiwqK8vLysrKyCgoK8vJzCotyc3IysrIz0jKyZ6YW21u6HD9Kj78UX5JdqDvUoYJifWqitrKqrqa2srO7p7R8ZH2toaS6vrKioqKquqauprW9t6+gbHFFrQJZ1spajts6BKx/7CIRSsUQmkcolUrlYIhNLZCKxVCzxE4pkvgKRUCQRCKUCoVQkll/zFdU3ta9t7qWmZMXFPKwsqe7pHBzoHT12P4mNeiAVKeSyAJlcIZXKz99N7i+TB8r9AuV+/gr/QInYLyU1iyAs/FaEi9akgyFcDOGi+Y0PlMNKOh4TNuvUwvz1G4ti30U/4WJ4wHZuClqca02454kK90TftaWlPxufegliToylLiT2c55FufgfdZJ0kqSTJl0UYeed9BhtJWgHxXj4qhDH7ThuvyRlOG7lH0nyIqSU5PjlFO/pQYr3NPCYBfABMjADQIwepHUQpYPOVS2+0OM5FIxyCMLCEIvAHIKw5+CFUCBKAwijBUkAxmHEoNPur86NxoQHhAiuhXldzQ32G0yLXy5JWyhMGk2/1xMX1nkvbCA2YiQxsvpWkN/v/+Xaf/7Xjz943+fqx2Kfa3Jf7yC5fGZi0oCgIKgHUB1g0MAGLWq4YFK/opWWdznACK9b6VFEf45ooBaGdBCsBUA1ggK8qgUjehjSGQwIZ7M//8ObL77/86u33z399KtHL964T594PMc2Apvubi9NvF98P6I0IXq2t9PBcRRtxik7xR2ZGBfnfmI7fXH07A/uR5+y1mOcdpCMk2E8DOOhaTdBOwjaQtHs4e5eZFiYv1TkJxZIr10Nl4lrU+J781O7Mh8W3AlODpYmhvrdC5Te9peEinxv+0kj/WSRfrLbUuktiSQmSJEUGbG5tGVm3BbWY2fdZspKYyxuoljGZjUfm9ljs/nEYjkmSHZnb1erP9Sjah2yr4V31LqtffX6oWZDq9+cX1atb8/ymHWg2do53Dp99kS1tFE7vLJiPAOcb9TUo07l1L4a+OnPP794+ZQkIYYCzDRE4zoW05tpCNStQcAGQwEcA7MkbDcbLRxiZRFlR6Ofj5dUKJJJpBKxUCbylfl4+V15P8rr4xyFuCU6fDA+aj4ptlYhv+t9VXH1Q5mPl0zkKxf5+kskeZn5wCGyt6E3Qs6s7M75VRNOHWGUCzF4BkbWcdo9NjlXWlraUF/b1dXV0tre1zfQ2zfQ36/s7unr7OpRDg7zp39gsK2ru7tnYOdA8/rNFwda3eT0xKPHx999/fbl07ON5YXvv/7qf/z9v6/ML4+PjE6MjqhGRoeUg0NDQ8PDwyMjI2NjYzNT0/Ozc5OTk12dfX19Y129M1mF3WU1g33KicrK6uKSsqKS4pLiwpLiwoKCvLS0lIyMtLKykuKivMKinNz8nPzCgs6O3smJufa2vri4lJzsQvUhcHbyBDdRVRXVjfUNtXUNDU2NDS3NVXW15ZUVdXV1NTU11dXV5ZUVBUWFbe3dJow2m90lJTXePiIfX6FQKBaJJCKxVCSW8oAlFEl8BSKBUMyDl0gsFwilvgJJ6PXwjs7eluaOuJiHiQnpmIFhKfvS/EaAX4ifNFAq87/ceyaTK2TyAInUXyYPUCgCFIoAqcw/6m6sHjLyS6Qoyobz27pIF0c4HKTVTdDHOPkYNjmnFiYi7k0HBS4GKCakgn6ZcC41cTsnQ3srzBEd80VpuSUh8eBu7NPhyRcH+udG6gxj3BjnNJlthJUhXBTlImk3RjhI3EGTLoZ00OR51w8jbRTjIRmnibAShIMgHL8FLAyz4bidJO04bsVxMw9YOMa9B4IEAJN8icdXeSBIwTADwiwAMXqY0cM0ZOAgAwejHIRwiMECIRxfLaKI2Wi0oDCNwjSKcjDKwSgf2sfpEVyjUwPa7bGB5giFV4TX+4lXP2iTCtejI41VBerK7LnCBxM5cSPJ0eMJd9eTYxv8RTfe/53wgw+8rly59uEVP7FvgFhwJyR0c3kZ1utgiG8FahBUazDqUVR7WQyCkAYCNRcjODr43Pt+3jSEQC0IaFAEgCEdCOohCABhCEYMGMU+ef7p1z/89OUPf3nzzU+PXr09e/nu0Yt3j59/7nKfnh6fnbnd+p2t9pqq1enJx0dHDruHoG28cZEwOy1Hj1jPqf3RM9fjTzyPXzlPPyFZF0k6acpDEi4TbsdpB8M4DKAxMTbeXyqUCL0EXh/7Xv1Q4eMV4v3xjatXEvwkhZFhxdG3E28G3pELwkQ+l4B1Rya5JRFF+sniw8PnxucYnLNzTgttowwUYSA51m42uy3cEcccmblHFsspBBtXVpb2D7Y0ui0A2oGQPa1+e1+9vr2/qAW3tODWnnpFD+/o4R0tsHOg2VneWBmcnOud3Z4+oNXUkxUtZXYcn54+Ojo6Ymjcypl4POIo0EKBDKGHgQ2TYc9n2kkQAAAgAElEQVTCIRYOYQjAxhmM6L6VRaaGumTeH0mFAqlYopBK/MSCILEwXOST4O1TJJU0BSmWEmPX7t9tC1A8EIsCfbwVEoFY5C0RegUIfDJu3llr7ztSQ8eopSi3ZXHVaKKPMMqFmjyj4xsoYm5u6ioqKC4rKW1tb6uur+vq6e4Z6O8fGOwfGGzv7FAODQ4PDw8PDw8MDHZ193Z39y4urdCMZWR0bGCwHzWApyeuZ4+PN1eXaJz45ae/Ls4vqUZGZ6Ynx1Vj46oxlUo1OjqqVCpHRkYmJycnJib6+3raW9s6O3obG7u3Dow1TX2JSWmlpcUFhTmFRbnFxYVFRQWFhfk5edkJDx8UlRQWFuXmF2QVFOVn5GRXVFavrm0NKEfvRN1/mJjWPzDicZ+CAFpTU1dTW1/XUF9ZW1NRU11RW1lcWlJVU11RUVZWVlJaWlxUVFRWWrW7o7ZZ3alp2R997O0rEPn4CAQCkUAoFl7AFg9YXt6+YolMJJbzmMU/5uQWdnX2R9+Lv3kjEtAb3775trmpSyzyl8sCpTJ/sdxfJFNIpAqpRCGVKCRSf5k8UCpRSCX+IrHfvfsPABQjWCufr4BTdpJ2M/SRg7I/Mhpe6fdfrU+bKnM3b92cCPQHGhvsi0vajo6l6sq1tnZ0Yso5u/DNof5/0rZvZlc8+eX2pIxPKmveKYfeLa5+tn34GWB8bmScuIPCHDhux0knRTgpgidZzkv2xLJuHrBI0snLWLySheNWnnPhuBXHrRjG4biZv35PD6AwTMDwr6YqEKRAkNKDNA9YOogGUQ5AGBBm/zfAghAOQVgEolCYvvA3sADEQAYOhIyw+gDbX1dV5tVFX6+7Ja+VXlVJBMtyqS76jjEvWVOeNZ95fyfrgS4jcScqvE3odeeD30uufODz8RWvjz4IkopCpOL4yCj9wQEEakFAjcA6g0F3MQ+ohWAtAGogWAcCahBQA6AaANW8jxREtCCi5b0OPFQhsB5BIBDUgzBkJOjjs2dffvfTl9/+5c03P7399s+fvvv+yesvXr75/smrL1+9/eHJJ2+cnrPHTz4hCKqlpQ2FDc+fvbLYj1nrscPzlLGfcM4T5+On9rPHzsdPbSdPGOex4+yT46evHa5nGOHACCdJuzHCSRA2lrLWVlb5iX0lQi9fwTVv72veH38kunLF/4P34yWi6jthzXH38u6ERcqFtySCW3LJHYXstp80XCa+LvIOk4oiggP7WjtoE2mlrDhKEAbKytitFg/HuVjawzHHZu6R1XyqVeump8Y2Nha2thYgaBdB9kF4Xw/t7R4ur+/Oa4EdHbirR/f06J4e2lPrdtY2Vk2s5cBoVq2B+9gxZn/+5Xc//fnPf/7s09eYCeEBiyUBMw1ZacgI7xnRXTML2q1GqxnlKMjKIjrNipVFNubHgiS+Aq9rEpHYTyKWCX1iwm825GR3p2eOpqTPJyYaSkvY6srd/PyGh4m3/P1FPtdEQm+Rz7XrQmGa1K8tPHIjK5vuUg6mlZsW1MeUkzZZUYNzWLW2vwvXVDYV5hQVF5bUNdRX19fVNTV29fX2KgcHhkfaOzs6u7tGRkaGh4cHB4eVyqGurp6x8cm19e3VtQ219pCgTA479+Xb149Pjl0O5+tXny3MLQ4PDs3OTKlGRlUqlUqlGh4e7uvrGx4enp6eHRsba29raW5q6Ghrb23p1OhNAyOT9+NiM7NSS0oLMrNSi0vyS0qKyspKikoKHyQ+zMzOKCrOyy/Izi/My8jJLiuvXF3bamrtCr15J6+wbHBkwmJ1arRgTW19TUNjfXNTVV1tZV1VaVVZUUlxeWVZZWV5WVlJQUFefn5ufn7hxPgMimChIWFe3r5e3r4+PgJfX6GvQMTXgDxsCUUSH1+hj6+QhyqxxE8iVYglftdv3MrNKYqMiLkbFdvbM/zo7EVebqlUEiiVBUj9gmT+QWK5v1jiJxH7SSUKqSxA7hckkfqLJQqBUBYd+xDCGIy2UqSVJqwMZrMR9lPMdnygNbU1ERXZr/srTInXt/yueSpLvgSBFybiCYy8wonPCeZrs/0n5/GfWJtlaJyqbXEUln9SXPEkM+dRepYtJYPJyHFUN9g6+56sHzxHaTdm4TArTToIwkHiPJNymHA7RtrOVzSQNr5mxHE7z7MuAQvDeLZlwTAOwyw4bn1Pq9UDIArDBASR57Z1iIYgWg/SepDWgawWpHg9iy8AIYi+sGWxIHxuNwURCkAYAGEvn8Rh3KUB8CHlWnLcbETAelLYxoMbi9eDtgICDUGBWoUMSn4ApDywpiSQkWG668H9Qt8HPh9LP3zf68P3fa99FCqT3JBLU+7HAOp9CNQAoBqCDg0G3cXwoO7SMgoCakB/qAfUAKgBIC0I6/jDm0sB/SEEaiEI0Ov1CGKwOzxvvvj2mz/+/O7rn16/+eGL73/58oe/fvru22ev3z198fbsk7fPP/vmsy9/fPri7cmTly3dQ8lZBXl5ZRaL5+jspdXzhHOeEWY3Yz9ynj6zuM9cZ8+tnke0zcM5T1xnL84++dx+/OyiA+JiGA+JM5WlJQEysUTg7eVz7Zr3VV9vH/k17+sffpTk41snkXSF3Sy6FXZbIgiTisLlslt+8ptSUahUGCIRhErFtwIUKdHRA23tO8sblIm53BVsNZ+a2WMzd2pmzqzcke7wYGKkf31lemFuWKteQ5B9GD0EkYM99crS2sSBdk0DbOrRA8BwCMD7B4ebavUBzpgNlqP5A0xLP7Y+/fLLH/76059/fvHiBY6hdgtuZmHCqKYwLUeBJmSfxNVmFrSaUTMLm2mIMKr3d2YdHKrZWrwV5Cf09hIJhHKpTCYSRoff6mto0MzOU7MLVHcv3dzCdXRtlFX0FVfcD48Qe3vLREKRj2+IryBVKBq9dWs3JIgICzNHx1vzSh7PrJwApAl2DIysLy7uVpXXFeeVZKZnVVRUNLU0llWUd3Z39Q30K4cGu3t7mlqaeRFqZGRkcHCwp7d/bn4RAHknC+A5dn7x7rOvv3rz2etX33/73Y9//MvqyubIyMjMzNTExJhKNTIxMdHb39fT06VUKifGJgcHlDUV5Z2tTcrent7uHhAyNrZ2RMVEJ6U8yMvPyshMycpOKyrOKyoqyM/PTU9PT0x8UFKcn1+QnZOXnZOXW1BYrBwcjYtPvHk7sraxZXZxhWYsag1QW9dQ29hU29hQWV9bVV9dWlVWWl5SVlFaWl5SWJSbm5eZl5udm5vb1NSiUo1fverl7e3r5eXFA5ZAIPLxEfj4CvlKUCSWCoTSa14CX4FEIlXI5AEyeQB/ER4WcSs88kF8UmNdKwJjUXdjBUKZ3C9I6hck9gsUSf3FEoVUopBJz9X3y6Ly3v0HoIEkWRdOWTnSckTYHh1A1rYeXWycLjQICpG8rk5805bpyI+zl+XR9Q1PF1b+RDKv9tVf76t/0upfLK49G59ajYjYiIxYuh/732Hjt2MzJ3nFj+Mfnt66dRYVwYWFPcrM/kPf8GeH4BHKMJjFhNvPxSnKbiSsRsKO0y6CdpgIqwm3m3DHBauy47jdiNlNuN2I2Yy4xWQym0xmvkh8T60+0Gq1AGiAIPKiu0cj5+4qVg8zOpC9BCze3wBdmLBg1AwhHIxyIMyAKKcDKBikTTrMqjfZ1veojl4wMwO8dwe9e51Oi3jeXvzpcLe9qhy7H7MTFKwKCDIVFmAJcaaYu3Rm+mFOVnn4TcWHvxd8dEVw7aNQqfiWRJQbFQGtLDKgzggcopAahrQoAhiMEIICep5e/f8BFqQFIQ0C60BAjcB6AAAgGPUcnX3z/U9ff/fnz959++L1V59/8ePXf/q3L77/+fXbbz598+XTl5+fPf3s6OzTt9/+/O67vyxsHuRWNRfVtGXllU/Nrjx98fbRsze02WPALRbnie3osdXzyOp5ZD9+xjqOSYuLc57YT5+yrjPn0TOStHPcMYqQleVV/HYcqVDgK/TxFQoEXt7ya953fIR1t+7MRt2djLyjTE1JCPS/LvK9LpOE+/tdl0mCJL43/GQ8YN2QiIMFvg9vR8509x9D2DPCekK77LTHyp5YuFMLd2rl3Jsri6ODnVtr05PjvZvr0yh6gBoPteDWgWZjY2duaW1CD+8A8D6EHurB7b2DVY1230SxJvuj8S3kgHjEnL178/1f//iXX05PT0nCaLfgNovBwsAcBTKEHjcc0qTWZkGsZpQvFQHN+uHevMuCotrN6NshV6/8XiQSyURiuVAYc/NmR1kZtb/nWFtbS0oCMzPgvLyByLtjlXXJ92L9fEVSoUgmEgcLBAk+3mO3ww0hQU9uhnwSGnJ8K5x4kPx8YQNY0k3P7I2PztbXNjXWNOTn5uXlZtfX1+bn5zc3N/f29w0OD/UrB2rr6/r6+s650uhI/8CganIKMRFGisIZwmrnHj0++v67Lz999eLNmzc//fjXvV310NDQ5OQ4f6anpwcG+wcG+oaGlGOjqq6OzrKiwt7OtoGezo721o31ncLSipj4uNiHccmpSZmZ6YlJ8Tm5GWWlxQX5ubm5uQ8fJhQV5hcV5xUU5GXn5hQUFldU1oZeD7+fkNjS0b26tbu8vrWxs19WVV1d31DT1FDdWF9ZV1VQWlhYXFBcWlBQlJuVk56dlZaTnV5QkJebmxsfH//xxx97eXl5e3t7X5Asb55w+QovSJZMKJJd8xL4+IolUgWPPhKpQib1D79562HMw6bqpu6ufoV/iETqL5UFiGUBPmK5j1AmlijksgCZ1F8iVUikcpFYLhCKxRJZdEw8iFAs7bITllMDSY3PHGTlacPCyeBAR6C/87rMckf4VVPqn8bq6JIkQ0E2Xd/0+craTloWnJbJ5hYc3k94MzT6SVfnUnS0dWTs/zx7/n+9evfDzKojPun4Vvhnd249D/L/Q1TU44dJ9trGT3Wo2cCipB0jzluEJtJmIh0E4+YBy4jZjJj9N6zKbsTsBpPNYLIaMRsPWCaTlSAc76kPdw8P9zVaEAQxHYjrAJJ3kMIG3inK6C7YFt8ThEAGAhkQZmCUA1GO7yRCCKsDKARiKD3p2tE7+1R0TqE7LfOTjMyXaWnPk+KePIx8U5//s3b1B0z3uV5rX1iGBlT2hVXH1Myrvd3Xh2rzwlx9fOyNqx+JrlwRX/s4ROgTIxPlS4WjyQ/h4WFubxcDdTCiByEtggIwouNrQD1weHHOAQuAz+d1eNH9XLqCUbvr5NXnX736/KsXn75788X3L19/8farH7/+09/efPPTH7747vXbrz559fbR009dR8/efv3Hoycvi6qbssubi+u7VZNLY2NziJF9/vId7253HT1zHj2zuB9bjp5w7iekxcOno3DuU5S2OE6eu46ebK7vpDxIlvgIpEKBWCgSCARCsUgsFou9vUOEwsTgG5qO7u3ERFVIUH90VIpcetPX54af7KZCHiwVKHy9byrkN+Xy61LpTbn8uq9vpLdvvkQOZGc/H1K9ArET0mmj3CztsXBHFrNjbmp8eKB9aU41NdE3NTUAQNsguquHdwBo71Czsbo5vXOwBCEHELKnBzYP1Ktq3Z7OgG1A5uEN0zJ4ZHK/O/3s+y9/+Atr5mjK5LBhPJniGIjGdSwJsLTeaobNDGBhQRsD723MaA4W7SyEQ3sp8VE+Vz/08fL2l0iCBYL4AEXp3YiNlma6u0sTcQu/dV0f7L8UGrJdX1+bmaUQCKViiVQs8Rf4RgkFDf4K+Ebo2fWQT24Ev7x942nE7eP8YnhwhoJpZXd/bWVVY31DU0NjfnZWZWlJTkZ6WWlxZ2enUqkcGhpqampqamoaHR0dGh5VDg73KgeVKtW2Rqc3GW0eh8XGfv7m1XfffvHy5SeffvrpTz/+Va0BxsfHZ2enZ6YnJyfHx8ZGBwcHBgcHBof6lAN9VZXlZUX53e0tHS2NLc2NU5NzScnp0XHxD5KTklKS09LS7sXcfZgY93+z9V7BbSVYmmbu9lRXpkjCmwtDgCTovScAwgMESNCAoPfee++NRG9gL7wnQe8kUpREJ1ESKUeJMqmU0lVVV3dXT/f0TE9PxMbMPuzTPkCpqZ0dxgkG4gYCj1/85z//OVeSIU5JFiYlJTEYdDaLkSERi8XJAmGSWJyWmpoeHBLG4HCb2jprGluq65t6BobTMqUZOVlZBXnS/FxJTmZaRmpqenK6RCxM5rO4dD6PKRLyUpIFPB6HRCK6ubl5eHjAINCvwIJC4RAoHAZHuvwsDJaARAEwONrdA45AYnF4Ep5ARqFxOBzB18tbSOMIaOyggGAcnoTHkXB4EgZHgqNwSBQOjSHgAE8ARwBwBAyARSLRGAyARmMjI+KMxqUt6/r+nFqWkT3q5ysjea4F+m97kbYI2H0KcT+YtBNLet2S/Kw3x54nOu/p/DgybqQyLOFRtxmMjXjqWUnF81nZ/TnlX84u/+vl238+vvgfj178INdtp0oOwkKOKeRjCvlecMBqdPSDprYdo90FLFcz6EpjLTlvu1pCVyzLFZe3WDYslg2zdcto3jCaN0yWDbNt3WBeMZnWrNbNb+SyWZl8Ti5XghqjQm0GtUtqrU2ttWkNS6DODuqdoP6LwnLl3XVapwZc+i3isAzqnWrNEghatRqTRaZ0DA8vV1Y+kGQ9SxY/TWS8YrFecziXCfGX1Kh7iZEv+hve2cHvDw9/fPT0h+27ZzLwhcn+YX3zscGoa20tiozikkk4txtoDzcfFJKKw5QQsE143GBYxIRQaBsbsYEKk16tM4A6vUqrk6tBmUarUKoWVOpFNSjXaJUa/RdgaXUqV4hUq1FqNOq19e1HF6/OLl7ff/jszr3Th4+fnZ0/f/ri+tX155dvPj19cX1+efXw8Yuj06fbe/funz6ZloH5VQ1cSUlWWcv4jEqjdywsaDc2DlZW9lY39u/cPdvae7C+d7S692B174F17bbOumqwOq0rW2qTxWZfaq6v8yfgCB7uRBQCi0TAIFAEAoFCobBoDBEB90MiS9j8pfauqfjYaph7ARbJRsKC0ShfPM4HwPgAGBIK8eVoMg5HwWKD0SgqDFaEQpiCAjYS4teLqx6qLbftO2sr+ysre87l9b7utsrSnJ6O+p6O2sb6Yrn8llozozHMGwxyrXZhbmF0/FaPSjWj1c7pDbNy5a1FxeykXNl2C2ybWepX7iicZyuHl/fPn5ssZofDsLlu/mJXLWvN+gWnHVxZBtdXdRuruo1V3aZTPznaqZSNrtiUDoMshUeFQm7AoB5EJMofheD7kjtSeKaOtiE6VeXrfc6mnXFoikBfc1lpGY9LRmOwWCwAAEQMxgeFrGeyVlLFq8FBR0F+j/zJR0TsbmT43d6RLdBcV1yekynNycquKCsvLSzIlmQkcTkCPre0tLSurq6lpaWmpiYrK6u1tbW1raOtvbOxta2xvX3g5sTE4oLNaT8+vf/4yenb65cPHx0fHR19+P6zQqlpbW3t7+8dGuxvbWmqr6uprCptaKyprausrCrNzkrPzsrIyZZkSdMryktbmlojI6Mjo2LiaPREJoPJZiTQ4sMigsUpSRnpqSkpKXw+l06npmekiNNSkkQCgTApPSOTnsiUZOfkFJbkFJaIUjMKS8vEmZkuYGVkSTMy09MyUsVpIlGKgJfEYnPoXE4ij8tIFvGFIl5ISNAN9++gUOhfAwsCgXlAYC6RhUCiXQoLgcRCYaivzMLhiVgsNiwgiBudEEAg47B4AEcg4MkEohcKS0Sg8WgMAY3CoTF4LIAH8DgUBo1EIrFYLAYDREbEGnXWdY2pi8VrBLAzeKyJiLnt6/Mg0P82mXCbjLvjQ9gMwh9lRrwfzn8xXPN3+oX9omJDLG09Jv6VNHs1gb5IYz7SWj/eO78wLG10jchySv+0ffjfrz7+687+kTh9z59y4EW4Q8JteHnupIjvakxm6/8HWK5klst0/xIitW19FVkmy6arjOZ1s23daFk1m9dNprVv5LI5uXxRIQdB0OwKW6k1Do1u+Uv2Su9U65bVmiWXv67VflmE/vKdL8s6Tq3ObNEunNrnzwbLH+RxXoh5rzmcKybrRQLteUL8m0T6S2rkQ1rEeZbwqKHyL4eHb+wrjvzii46ezeLKD7OKlxPTYFb2tChZCABkDze0hxsZDmdg0DVouMLHayMsVB8YMM/nO0eGrWq5a8/GlVRQqReVqjmVehHUKl3yCtQpfjPjXZkGUKvXbe7sHz+6PLt4fe/scmP37umjZw+fvnx08er6wy8vXv/w7NX3L68/usTXwb1HO3eOZTprQW0bJ700q7y956ZseftweXVvdfX25s7dO3dP7h492rxztLF/snlwunbneHnnnn1tz+xYczi3pqamKvLSOeE+XH9CFB5BARAAGobFIFAoBBIBQ0OhJBiUSvFSNDX1MBJvhQcb2Ym36LEpADIUAadgsWQsmoxFk7GoADKRQgAoOKw/gI1EwfmQG/0+nnfjYu6HhW1FU5+0Dzy07a6v3nUu37FZnZ0tjfUVBQ01hV1t1TWlufPTI2rNHKifMxgXjKZFtWZmenZoZmZEo5lVa6bl6olZ+eTIzGztkLx1erlPvjtruWfaPnVs3VWqFavLxs1188aacW1FbzXLjdo5u1mxZFevrxpWl8HtVf26XT3S17A4N+gwLa7ZVPmZQhjUDQb1AGCQIAyihB6paih7tuyYEKcqQ8J24+N36TRjfExPZEROaJgvBgMAgOv9FAQMvq+y7pfN3c2s7G1/3weewCEesexDXC0o2pmaL5dkpaeIpZLMnGxpYW5OcX6ekMdnMZh5eXm1tbWNjc0NDU3Z2bnV1bVtbR0dnd0trZ3t3X1d/UMDY2Nbt7cfHB+ent3/8fOHR+cn9+/fv377XqFUt7e3DvR311VVpoqTc7Il1VVlTY21zS11rW0NrW11JcV50szU9IyUktKC6vISYRI/Li7ORSs6I4HJpgcG+3H5nIzM9JRUcZJIkMikc/msdElakljITRKkSjL4ouQUiSQlQ8oQCFl8IZ3DSZVKM3KyUjPTMrMkaWnitDRxijgpOUXA4SYyWVRGYoKQx04ScDhcRkxshAfU3cPDAwKBQKFwKBQOgyFgMIS7BxQChUNhCNhvfhYShYEjUBAo3AMCQ6IweIInHo+nkL1CvXzDffwJODyeSMDhCC6FhcGRMFgiCgmg0DgMFocnEhAoJAKFxABYFAYdFRVjN1oVgwPFQV71OI9xDMxOIe34et0PoBz4e2+T8XteuA1vzGoIcJpFezdc/J9XFx8O92qT0w5T0lX+wffrGl9ojG+PH7/au+coqV4Spd8rrLBnF71a2vrvrz/9I2ixR8ZsenvewaN2AdQWjXp/Vr1u2XIlQi22LxflXVNCi33DbN202l1b2ds225ZLYZmtW66W0HUZ1GheN5rXv5HLFhQKhRrUqzTm31aaV1wjP7XG4dJQX+aDeqfR6HQtHuoMK1/RptIu6bW6VXDoj3cX/sfWwLOi6EtexOvEhCsa7T2L+47BfEOjvYyPek6POWfTnpcU/JtzBRSnT/n67fIEsz7+O5n5nxeUinTpMJsrIhB9ETAMHEKEwaIg7nUI2Epo4MOwoKOwEAeVtlRVbZyaNBh0Or36t7GgQg0uaLQKhXoB1Co1eqVaK3cBy9U/ajRqF7AOHjy8d3Z5eHqxuXd4dv788cXV44s3L68+v3j16eWbTy/ffLp89e7k/Nnx2bPb9x/L9EtZFc0phY1ZVV2FjX2apa2Vjbu7d473D0+PHz09OD7fPjjaPjzdunu2efdseftgZfvu0sr28upWW2NdqYg2Vp5ayYmIx0MC8AgvT8ATh8GhEUiIG979u3AYJCMwwD7QLy8qnIqNmY2N7IsJSyViQuAwChbriUYSsSgvAO3nifcioCkEIBCPo2JQRWiYJtTvfkjgs/CwFwm0RzmFDzXLm879leXbJr2tpb6mq7m6vbmis6miNCd9YrhXLp8EtbN644LBtAhqZxblNycnB5XKabVmRqaamFu8OTY3Wz+02Dq93DW/eUt/oHI+mAYts/NzG6sWV0u4sqw16ObM+gWHRemwqRw21bJFvmyROwwLPW0VOuWtjWXNqlVZX5GHgLsj4FAs1CMYA+0RM47mhy5XHQ9kioedvQuR0fMREW/Hx3c6uiqZbC/Ul7fp4LCAF5400dn/X64//snh3IyP3ybi9wD4mi9Jy2IutXfVZ+emJAkzJelFhfnZkoyUZCGLwUyIi8/MzCwrK6uvb2xubi0vrywtLe/u7u3p6Wtu6Whu6Wjt7BkYGb1zcHtvf+vt2+dvr1++eHlx7969q9fXMrmyq7O9qbE2JUmQLOAWFuRUVZZUVZY0N1d3djUNDXc3NFQUFWUVFuVU15TV15TXVZfxuOy4uBgGi8bhM+hsmk+AdwItXpyWkpyWyhXyEpnURCZVkpMpSElyAUuYlkZjsxMY7BhqIpXJiYiLE2dmpGVKsnKkmZkZyaKk9DSxUMRLThEwWdS42IjYmAg2i85m0ZOEXFpivDvkO3d3dxewXCLLBSyXyILBka5CojAIJBoChbu5QyBQOBoDEAgEPICLCw4P8qLgsACAxwEAHo3BY3AkLJ4M4Ei/iSwAC+BhCDgMhURg0BgAGxsds2qxj1RVVkd7D0bhhkkeSjJy089zxwf/ICxgwxuwk+CrIfhHybHWaGBPEvbPpuH/drT95821i+4+qyT3ZFHxD6+u3z9/++7kiaW0ajU9ez+/1JZXcmJZ+/Orj//j4s1OXrGFAOwT0CfexJ2Y2IOBW7vm9SXzusWyZrVuWuwbNtuGa3vxf2kJrdZNs3ndbN0yWTYNpjWj+ctBY9fnb2QyhUqpdRlYLpddo1t1Dfu0+hWNYUWjX9MZ1nWG1S/AMq6A+mWt3qnTOrX6NdeXHXr1gbrpvaPyv96u//uF9HNhyCtm/Gs67Q2N/p7Oek9nvKXRXsTHncfHf8rLf1WQvxwXs+KsV1QAACAASURBVBQetpOQYA8OOckr/MHg2J9TL9Q1VQhFQQQ8EnIDB4eEQG6Uo6DOqJDTEL/zYP87UbFHFXXW8Um1BlRrVCpQrlIvflkh1Cld9xuU4KJKI1Nr5WqtXKNTgVqlzqC1WO27+4d37p7cP7l49PT17YPjwwePHl+8ubx8f33989XV56vrz6+uPz+7ev/s6v35xZujR1cTi+a8ut7smr7suv7MivZ53fLe/Sd79x7ePXl8ePpk9/7p9uHx7uHZ9sHJ1t2Ttd17evOKEjQ5nBt9bc1tWcyFWnEtL5TuBQ8hYXzJBDIei4NDUN/9TTjSPRuHLvEiazt6Xq5sKCWZjRRKRUiAyIcYjEZ4oZFEBIyMRVGIGH8yjozH+BJxcUFBSZ6eg174zTC/+77k11GhH1mMh6npZzL97tLu5tKOXm2oKS9pqi4d7Wsb6W0tyc7oaq6dmRySyW6C2lkXsBSqSZlsYm7upgqcVWnm5uXj04r5hqG5tilrx+z6oOrOwtJR14RyYmZ2bc22sWZadeqW7GqDbs5inLeaFiwmmcmwYFBPGsEp9cJQS13B4nT/kllm0cz0tlcTcSgUDIqFw4MQ7i2xlIv5vuebSy8O9l+tbVnauhcLSp8bbQ9XNooysghYAIfDuVrCEACv6On/6ejhf35w+rqzW+PpuYZHb/h7T4YEyQuLm3PzC7JyhFxWQXZmRUlxdlYmnUqLiIhIS8soKiqpqamrrq6trq6VSKTNza3t7Z0trZ2tbV1t7d19/YMbW6vnT08vL8/eXr+8fvvq9u3d5y9eyeTKhvpaHpeZksQrzM0qLy6oqSypKC2ori7u6KofHe9pba2uqSlpbqnp6mqqrShqqC7Nz8tKZCQk0GPiqFEJtNiAIN/Q8BBRSnJKhpgn4nP5rARarDBVlCQWsvk8QbJIkCwKj40NjYqNiqcxuQI6iy0Up4glqVk50pQUUZKAlypOThbxU8VCHpcZEx0eEuzPYtL4PBaXx4yNj4IhPNzd3WEwmMt6h8ORcDjSzR3yVWTBESgYHOnKZLlElrsHFApDADiCpyeZQvIhYPAAgAdwBJclj8GRMAQyjuiNJ3jhAE8AwGOwONcvoNBYFAqVEBO7YXX2lhTUUb0UmSHOvGhZGNTkDXd6Yg6CfZcp6KV44n521KuO5Ht5kRt0z6dlon/eNf77q7N/urj86eHlh6fPPrx+9+PnP/14/fmexno4JTPWtjyzOX+8+vjrh1/+8vrD41tTRi/ykQ/pSaCf3ZeyVFV/YFhaNq3+z3SVbcsVHHUpLMuX7OjWV2AZzRsuSH25YGxaM1k2vlHINWq1yWW3KzUOlcap1jjVGieoXdbonBr9Gqhb1ehW9boVg85pMCy7vC2dxq7XLhv06zrtql7vXNMoz+ZrPqiyftCJ/3259EVBzAUr4iox4TqB9jaRcUWjXrPoF7SoR/ToR6yEFX8fqxfpTlzsXRZb5uN7Mzz2XGv//vTZs7XtmabGMAIBB/XAoWB+7r/PgbupgymHgd6PA3xOg0JPMnN3ZxU6rUln0KtApUotc5XLd1epF0GdQq2VK8FFjV6pAuVavUZvNGxsblscTrlKN3pzdnhsurm5u7d3dG4OnJ8FHz96dX3945s3n1+9+fj89Yfnrz88e/X9xatPI3PGvNqB/MbR7Lr+tNLW3knV/vHl8eOre2eXhw+fbh8cbe0fb9452to/Xt+7v7RxZ1Gh0+hty+vbvW0NLSlx86W8zgxqDNE9wBMV6OUZ6IkLwMHC8O4pZHhvgOdAsL+xs+/p+p6jd7CTzy+mxkbjUIEYFBmF8AEw3niUDwHtjUf54LE+ADYxImosJ2+Vy9imeB75EF+FBX2iUy/EqQ+n5PvWjS37qnJ+sTQ3u76iqKu5ur2hojgno6GyeHy4a3Z6UKGY0BkWNLo5tWZGpZqZnBpZWJxUgbOL8psz8pm2kdnWW6buha0e+c4t00HTyML04uLGhm1jzbSyrLWYZHar0mpaMOln9dpZnXpaq7hpBKcWp3rKCsRVJZkTY11mcHq0vznAh4iBQwhodCgS0hwM7NRkftq2X9+/8+LB0dO7R5e7dx/v3t1d2y0prsDiABwOiwdwPhhMLAYzKM0ytXe/N9r+QWdYoPiaMYgVX1InDjsiFDbn5jfX1mamJgu4jFxpRn5eDo/HCw4OTkoSFRQUVVRU1dbW19U1SKXZ1dW1be2drW1dzS0drW1dHZ3ddw52Hz46evjw3o8/vrt6/fzo6P6j8yfzCzJpZgaLScuWpBXlZ5WX5NdVl9TXlFZX5Le1VQ0MtLQ1V1VX5Lc2VQ72tTZWFRXnZVZWFIuSefwkDoNFCw0PInsTwyPDRCnJ4rQUUYpQlCJIZFKp9ARhqojN53GTBEkpyb6BAUFhkVQGOz0jK4FKT01Pk2Znpqen8ngckVAgThEJk7giIY/HZUaEB0dGhDAZVL6AzRew6YnxRE/gxo0bEAgEAoG4gAWDIdzcIW7uEI/fzCyXwnK1hzA40t0D6uYOgSNQODwRhcJgMACAI6DQWDyBDOA80YAnCueJwZFweDIO8ASwRAwGgMIQSNSXMCqDztxybHQXF1bEEHXFMcd9wr2SKG0wQucJXfbDHfIjLptFL0bSjzoYj5oTn+QnLHECH022fj7etoPagtyS5JR0SXZe78D4+srum/OXf3n/88ezp398/ubXF+//7urjPz5/fTEzBxLxGxj4ARHQ4bCWvML7euuywek66mC1rhutG9alHcfy3ldguXJYLmC5poR646rBtPbl1ajGVaN5/RuVygqCdhVoV2scLmCp1CugdsUVAXUt6Gg1y3q906hfNujtoFKvmFcqF9SqBa0WtBkMKzrN0oZctVKS/LiB+WqM/R8N+T92Jp1w/a/YcW8ZtJfU2Cf0qDNO+Lk46nUp5yQ1+jSJ8S4v3xkcaoyKO+kY3hmXfXj48s3x+cHUbHNiYhwW5w2FEhGwAKhHMhwyRiHtBfme+nieUXwOmJy70zK7wWE02NSgHgS1IAiq1UpQo3AZ8C5jy8UvrV4NatWDw0N5+YXRMXEkMsUVtwOwxNCQyNCQqIjw+Jvjs2dnl69efby6/uHF1YdnL989efb25PGb/nFQUtadXTuY0ziUXtra0DO1cXB2/+GL48cvHzx67nLc1/eOVrbvLW3cMdjXFxU6o8W5tLbVWV87kMGZz+PXciLDMTeCSPhgb2K4JzKbFlhKJ3UkEM3sMD0z7mRu8fnu3QfrW2aFIlckCPcmeCJgFBzWn4j3wWO9ADQZi/LDYoLxhO6a5guT416WdMObdOTtdRUS/JlOfZYsPh2ePDQ5VwyWyeHBwszUvHRBb0v1YFdDUXZqWb50rL99crxPKb+lUk2pNTMqcBbUzivVM7OzozLZzZnZwYnZm8MzsobBxe65tQHl7SFwt7L71qx8cXX1i3ulVk7YrUq7RWY2zBm1czr1NCgb08jHp8fa0kW0uoqc2cl+9fzI4mRfdAgFQEJxKHgiCbiZ4G/ghL6c7Ph113GyvXFydHrx6PLx6ZP1te2s7FxPT088HsADuAAcTkgi7XT3zKdmPB4YOW1qHQKwWiwcxMGb0Ija6KjK9Iy6qsrSkvwkAZvLYaQkC/lcXlBAoFAgysvJLyspr6ysrqtryC8okmRmNba2Nbd3NLW1t7Z1tHW0H9zd2z/Yub5+9ubN5fsPbx4/fnR478Hk1Ex6WnJ6migvO6MoV1pWnFdXXdLWXNPZVtvSVNbTUdvXXt9UXdxSWzrQ3tBWW1aYldbYWJmbl8nmJHJ5THpivA+FFBERxudzk5OFycnCpCQ+l8uOiArnCbhcPk8gTBKnpXr7+QaGRohSM8SpEhaLk5mZIc1KT0tPZrHpfD5XKBTwuMxkEZ/PZkSGBsXFRjMSE9gsujCJw+cx/QN83NzcIJCvCgsOg8FuuHn8NbBcUVJXghQGR0JhCAgUfgMChaMxCCQag8W5tg7RGDwWIGJwJBSWiMTi0Rg8FkPAoPFIJBoChaPQWCyAh6MxiQzWinNjsqczLwSvzou93cZ61M1zpgTMB0AUFOj71qyXQxkPBwVXU6kPu1kfx3N3y7k3U2mF1KhAIhGFBLAAHo3DE4heAYGhSfzk/q6Bq4urf/vlz5+3D+8NT72W65Yl2QsI+J4XbgsFs5M8bdLcE6112eA0W7cstm2zddNkW7cubbkWdyy2bbN1yzUf/BprcDnuX4H1pSXUgE4NuKQCHSrQodQ4lOCyC1ha/RdmqTUOndZpNK5qNRb5gnpuWgbKtTqFXjGvmp9TqZQGI2jfnl3U0qMcUZjTsrB/kGX/Oi4+zwp5wgi75lHfpia+L+b9oUf6r7LK/8fZc9XIPxbRLqWZDwuKLvvG/un0xR9f//z+6vPVw0tre09lRDQTTwqAI4kwmD8CLsCieihkhw9xFwU98yQe05mHQ5ObxhWzaVlrsKtBg0oFgiCoUilUapnLgwc1crVqUatTqtXKwuIC/4Ag10YVFsBjsTgUCoPF4pBINBqFwwGe4pQMo8m+f/jw+dXH568/PLt6f/nq3emT6+5hRU71QG79cHbDYEZpR3nzsH3zrgtYR+cv1veOVnfub9w+Xto4MNjX51XG6XnQ9e6ArpqaARGnhxGREegZhvLwB7BhXniGD3y8iG1u4u02cJ/Xpq2n0NcbG07Ntr3Vjc7uriQuK9DLk4iCB5KI/kS8Nw7jCaC8MCg/OIzh4+ecV/5x5+BupnTNm/zAx+v7mOhP8XGXfMHjwVu7Cv2SWntzoK9IklooETaW5w601+VkirIykgbaGyYGu2YnB0DVlFo9LVdOqcBZrX5xYXZsbnpkenpwYnpsclHRMjDTN2MblK93TFmru29qjFrnkta5pDEZFlSKW2bjos28aDbMWQwyPTijXhxXzg8PdVdnp7L6O2vnpweVs0PgwiibGg7A3cgAgk0BnCX8bUn0QT77T8a5Pzw5eXv16vH55eG9E4d9NVUsweFwOByWgMMHEQgiMnkiLc1QXPpuXjYfmzCAgKngN+x+np0kfIG/X0VaelFhfn1dVaY0lcmg02kJ8bFxQQGBHBY3M0NaWlxWVlZRXV1bWVUjSk2rbWxqbG1rbG1rbetobW9bWrY+fnL89OnJ1dXTzz9+OD09vv/geGJyWpqZVlZaUFNeXFaYW1NZ1NXe0NVe19fT0N1e09tWM9zV2NdS3VVb2llT0lxRVFWc3dlWX1tXliER83ksJoMa4O8THBzIYjEEAl5yslDA5woEvJi46HhqHIfH5fC4GZmSgJDgqDhqZk5+Xn4xl8tPSxNnZWfw+CwqLZbLZXO5bA47kc9jcZn06PAQJoMu4LNFQp6Az2KzaJERIR4eHh4e0N/SWDAoFOqilSsB7+oKvxYECneVBxzhDoO7ztG4IlpfCwUQvgILjca6fsSVoYeh0EkpaQ7nxqrOWBkX2hyGcRTH3m1kHDVwrcm+tyi/nw312CmJuRgSXwyLng6LX81XzErjqLD/4O/xHQWHJ5G8cAQ8keTpQ/HzofgBRE88gczniS7u3P9oWZZzhGuZ+Qt+QRoseg2P3iegV3287Clpp0r9qnHV+CUUumVxbNqWt+1Lu67UqNm6ZTavfwXWlyfWTZeHZTCvfAEWqF4B1csq0KFU25UahwK0q8BlULui0zpdkXeNxub6L5eBc7Nyjdqq0zl0GrteZ1Or9Atzcp1MvT4yaokO3w4EDjikH3v4f5hP/9DHu0f3ecgM/tdbZf+3ve3P2uJf9fl/MpX8PJN3lhp3lin+993b/3714der79+8+v7l1efXz949Xt3pyy5kePoEIlA+ANYXjWCikfUkQI1F7GCRF77eR3EJ99sHd0Gb2bCkNS5r9A6d3qJQqlWgUg3K1aBMrZKplItatUwDyiWSdCwWTSCSvLwpZG8vIskTAAA8Hg9gsBgMBovF4vFEHI7A44vkavP+0ePL1x+ev/5w+erd8fnr7mFFbs1gbv1wftOwpKyzsLbXsnJ79/DR0fmLw4eXa7ePtu6ere4cOlZ2VQbHjFw3LdMubdyxLW311NSPJPEagnwEBHQoEhJEwIcSkNIw9PZQzuPp3GcjaX83VXkvl7tTkv9Gp9s1mhpqqotypf4kQpA3yc8T743DkLEoEg7ji0FHopBZwSGqyvq/d6xsJyfZvIhPIkLfRYa9DQt7zuEftfXuLoI71uWBrq68VFGhRNhSVdDVVJ4tEWRlJHXUVwx3NE0Ndy1ODy7Oj8zPj87MDSvVU4rFiZs3+6amR4dHB7q6+3NLarLKmgobBypaR9v6btnsJueSdsmutprlJt28STdvNswZtNNG7bxWNaWcH5VPD/Q0l5TmJo/2NysXxw3KCZ38ZrqASUC4+aDdRSGYtWb+y77Ug7TIZy0Ff9yzvT3Zf/Hk4vzR882120JBCgGHd7WEERS/tPDwbonk1Gy7ttjHA/xnUXAnAb0S6F2PQeT5+1ZlZuTmZNVUV1ZWlkulEjabmRAXHxIUzKQystKludl5xcWl5eWVVdW1yWmpOQX5dQ31TS3Nra3tDQ0Nu3sbj58cP3p0/6ef3r9+8/zx40eraxtj47eKCnNra8obqsvrKktbGqu6Oxq7O+rbWys7W6t622omBtpn+jsmOxoH68pby/OaKwt6uxq7uprycjNTkgXCJG5wkF9oaDCLw+TxOEKhQCDgCYWCBFp8UHhwIpuVyGaJM9JjEuITElllVbXJKelMFiddkiaRpjFZ1PiEKCabzuOzREKegM9m0ROC/Sl0WoLLw2IxqWxGQiI9HoFAuLtDoL/9QSCQG24eX4EFQSAhCKSLVi4bCwqHQeEwDygECoe5podYLA6LxQFYIh5HwmAJvx17wGGwOCQa5ebhDoFBoUgUFsAjEKhMSc7Syu6OZa2dycmF/r4/CLmSHX2vjn1Yk2gXevURv5kPh98uSLhXRb8YzZOVJIXD/4YCu0FGowAUGsDgMBgMHg94U3w8vb28fLwpFAqAwfHCI4dFKTIWy8HmyPB4EAZZQkAOvXB2PGZJkPRwXrFmWtFbN43WTat929UGOpb3zL/pKatly27bccUaXKa7S2SZrGuultBgWvtGrXKqwGUVuOwSWSrQodY4Qe0KqF0GQbtGY9NqrRrQvLgALi6odFqrzrDyV0PDJZ1Kr52eszQ26Cg+d/zwG0GIR9lBP82n/COYe54ZsRkNPCyM/uN87j8uV/5kzfvJWvD3urI/dWVtcGMejY7+y8vrn9798Obd56u3P7979/O7p28ebe8P1jRGefv4eRIC8Vg6Cl6Jx6jxqDtE9JkX8TQufr+6+QFoteuXQf2y3riqMy6DOrNKq1MoZBpQoVXJNUqZHlRWlBfD4VAEAkYkeXr5eJPJZC8vEpGIx+GwABYNABg8Ho8nEkgkEgqNDYuOV+gsT16+fXb1/vnrD2dP37YNLubWDeU1jOTUD6SXdUjL2o1Le3v3zvdPnhycPjY5t+wbt1e271ocm0qNdWpRM6c0LW/uWx2b/TVNU8nJHaFBLDQ8FAULBjBhaLfiAPhRd8a7qdyPNzNfNHF306NWBdSXI4MHoGqgo61QKgmkkCkkPAmH9iXi/DzxvkR8MAAkolHDKeLFrILPC0oHLWE9iPIsJvxNWPDb8JBLFvu4ve9Ib9u0LrU3N5VI00skopoiaVtdcWVpVoaYXV2Q1dNUOdLdND3ePTc1sDg/srAwJlNMDg525uZlsjiJkdFRYWERgaERgRFxQbF0liizpbPfbjM57Rqjft6on7cYFvXgjFE3o9dM6dTTWtWUYm5IMTPYUCktyOQP9TXJ50d1ylvgwmiRVEyCfxeKd6/iBTnqaB9vSj83pt1Ni3u32PH5jvlsa+3k8Eiv1DMSmFg0BgAwOCzAiovvKis/tFh+fHJxDmq6cYDDz+uOP0mBdCtx+31xeEhFRpo0My0/L6esrKywMD81NYXNZIUGhzDoiSkisVSSVVBQ5AJWbn6eOC21qqa6tr6upaWtvr5+d29j/2Dr9euL6+tn33+8fvbswmQwTk1MVlaU1FSWVBXlN1WXttVXNlUXN1UXtteVttWWDLTVzgx2yoa7weFu9UDnUENZZ03x+EDH2HBPXXWZK5IeFR1G8fOh0hPYbCab/QVb8dQ4nwAKlZHI5HIEySIGh81NSs4vLoujMRIZrHRJWlpGSgI1JoEaw2TRhCJekoDDYSdSY6NcwOJyGFwOg82iCbgMPo+Fx+Pd3Dy+AsvDw+O7G+4u0x0ChbvD4B5whMvDchUEBnUxCwqHuUIPGAwAAHgshoADPF0Har5efUCgkN+53fCAQly7PkgkurCg1Om8vWfbbKFxypHIFqTbuC90PTvqoIp2v4a2Kgme9HNbDMXczqFp0mPjEf8Bd+N3ODgEi0TgMWgAhcShUQQ8QCIRSV5kPz9KgJ+/vw/FG46IvnGjOSREz2JOYdAgArrjRdgB4Dv+3kss5vnk7LZ51WDbMtk2LbYti2XDdTLQbFt35bOsli2bdfvLoPA3YLl2dAymtS8elkLlUIHLCpVDqV5Sgctq1RKoXga1K2qNa03HqlbpF+cVsnmVTmM3GldBvVNjWNHqV1x7OUbQuqLQmCvKzb4+y6gbS2T3lTjEiz7anzW5vw5l3uFRbjO8/9yf898cTb8YCz5oMv/FUfN/gU0n2Yxdiei/bG3/0/tPbz/89Ob9z1dvfvrw7g8/fPhlbWmVRaeFhwUF4DBUBLQKQOsJqNs4xJkX4TAsdLug7ERpcmq/bGJr9U6tYQnUmUFQq1IoQYVcDyonbo36eHvCYBAUBkkkEYhEPBFPIODwAIABAAweh8Zi0Tgcjkjy9POjEIl4BAIlTpWcnF+8ePP9s1ff33/0qnlgPqduSFo3mFU/lF7RKcyrU5rWDh8+Pzy9uH3/bHRqYUaucW7dsTg2FaBlTmZQ6+zr24dm22p3Rc2UQNAVGsxAQkOQ0BAMOg52oz+c/KGr8ENz+t3UwO10n1/6s45FcbvporXhkbGuLkZsNBmP9QRQngDKzxMfQPYM8CQFo1FZvr7DHN6USPLu1rzCz2c3kHIaQH4W4HUdFvQkkfGwe+jY5Fi3OGorK0qk6TX5ktrirPa60sqirGQurSQ7rbO+bKizYXywdWKsa3F+dHy8V5olDgjyJ3t7kSm+3j6+vr7+/gFBlMAQ39Bw39DwdGnW9MSoHpwHVZMG3ZxZv2jSLRi1c1r1hF41oZSNzs/0z071lhem5mRwhvqa5qcHFXNDqoWR2pJsT+jfJnhC2nhBd1uF7zrEl3m0PQ7loknwn7Zmvr/nvDy+Cy7McRhMLAaFxaIBACPkcW/1D1w9OP7p9FxXWV397e9VOPS9cD8DCV2LglVGhVVlpqWnJaeniXNzs/Nys5NFSTRaQkhIEI2WIBKJUlJSsrKyigoKK8rKi4uLuXxeWXllQ0trZ1dPU0uz1W46f3p8cXn28uXjzz9+uLg8N2k0ytnp1oba/vaWnsba3oaq7rqKtvKCxgJpU760ozS/vSx/orNxvq9dN9S5r5MZb/aNNlXPjQ8YNfKe7nYuj5mcIoiKDvPxJcfERSYyEhhMKoNB53LZ8fHxAUGBoeFhPAHfddKPRmfxhCkhEdFUBlOclioQ8BJo8TR6HJNF43EZAj5bwGFGRYYHBfozGVQuh5FIj+dxmQI+S8Bne3mR3NzcIDCoq9w83F3A+iqyXHY7Aon+wiwYAgZDQKBw18OvBx5ckurrgjSAI2CwOCgU7ubmBoFAkEgkAABQOKyqun5l+fZt62ZbIq8chhzBY3sg/+d0EGI9K/Kwjn7WwgdphElf2EIYqRKA+t/4WwAJI2PR/iSCLxFHRMEBJBSPQXoS8d5eJArZy9fLO4Di64PD+yOQXDzBUFjUg8ctouHLAGITgN4O8tGHhj4eGt81LpvtW0brmsW+YbetLTnWlpfWLdZl127z/z+B9VfY2tCb1wyW9W+UartcaVWol+RKu0xhU6uWNKBTq1lWa5bUWptaZZyblsnmVQa9XadzPVz5Mjo0rGh0TjNo21bqzUXFdl/vbTzCAP+dOeDGUWnIH2TZP09Iz4vi7yX6v5Qk/DyQ8ctM1l80ZX9WFH4eynhSwjjgxrzrbvuX89MPz569vf74+vrn9z/8+frDL4dHp9LsTGpCTAAelQCHVWCQOjzyNg6xj4UfhARvpuecL2qdoM3lr2kMK66DgnqDFVTrlXIFqFYWFuS5u/0egYChMXAsgMQTMHgAB6DQKCQci4QRsUgiFk7Go/x8PIMCKZ5EAA/gCARPmVL/+t1PT5+/u3N0Ud09Ka0bzGkckdYNCotbRAUNUyrr3oPHB8dPDo7P9++fbe4dbu4dGm0rCpV1QWZUgharY12jsbQXl97icpt9vdhYdDAMGgyD8hCQhUi/u/zIA37g+0b+nyay/zCWdSlNWOPErnS0dpWUBRAIngAah0Z4EbB+ngQKAedPJIQCuPH8fGN902O5/u2s8haA3gv2OfEnPfYhvA0PfphAPenoPzYsLetMZUWFOSlJFVJxTb6kubKgtiwviRVfkC5qry0Z6mwY6W2eHO8Z7Gul02JJZLyPL8XPPzA4JCw0NDwkKJhMJntTfILCQv2CAsPDQ3lsendbg1p+S6ua0oOzBs2cC1ga+bhibmh+pn96orsgS5gvTRroaXABC5SNNVbkB2DcYzB/OyaO3c6nGWLg5gjoyxL6WV7oD7cKP61M7+umbna2MGJiCVgMBg0nYJASPl83MXVkXX63fbslKq7mu29Hb/zOQQJWIwIbCdiahNiOsqLSwry0VJE4RZSeJhYJBfHxscHBgXQGLUkkFIlEkvSMbGlWSVFxeXl5UlJSdk5ec3tHZ1dPS1vrxtbq5bOHp6d3P326vn77/OP7VyalvLe+bnZkQDNzUzU2NN/TPtneMFJb3leU15Of3Z4tac+WtOakTzRWrU0NXywb74ALi/1tizeH0t5NcwAAIABJREFUdCpZUWFuVFQEX8Cm0eO8fDxj46No9DgaPY5OpzKZiQkJCcHBwT6+FDojkcfjCQTCyKi4iJh4oheFymAKRSkMBiOBFs9k0ZgMKptFE/LYyQJuWGgwxceLmhBDo8aymIkCPpvLYSQJOEFBAd99993/FliuZMP/Uq64lgtYrkwp6q8Oablohcbg0Rg8CoVxc/NwTSGRSCQGg0FgsD39I6vOO/vWzW5OUqkH5BYOmMZAe6H/x0QgxCYJ2a9lrUujbwYiOj2RKe6/93L7FodGJIQHpbConJgQWqhvXKBXoCeWDCC88agAT2IA2ZMEACQA8MHhowieUgqlAQ/MoKEWtPuhL3GFiDEE+D/tG7pjXDLbNyz2NYtlxWiw6XVmo8EKqg1q0GA0LtlsGxbLmsmy4Sq9cdVgWnct6BhM6zrTqsGy/o0CtMtUVoXK4ZJaas2SRu3Qgg6dzqFUGuZn5PIFjRa0aTQOFehQgl+YpdStgLpVULtkU1tuy7UGSbbTj3JIwtuQ38lh31hj4e97kt4OCS9qaVsRwN0o0q814v/Yk/e2mHObT1niAL/0St/mcPd5MT8qB//T5cGv7959+PDr95/+9OHzH67evmtqashMTQ7CIqkIeCkGocDCNwHYXTz6XmjoFjf5Ykq5orGpjU5Q79SZ1lR6p9oVZ9VY1KBeoVDFx8VAPNzgMHcE3AMHoDBoOAYBxaERABJKwkID8AhGiHcmK1LKj2dTI0l4LAAAcAQmQ1r06s2nixfvt+6elbSNZDcM5jQOZVT3CAub+Dk1QzPg5sHp7uHZ3sHp9t699a19m3NzUaWfmQFvjcvGRmZHhieHBm81ZueNsBkNfmQ6ChkI8QiHe+R4YgxRfofswJ/7JK96+Y866K96+b/2Za0khQ7So6QhwQEAmoBFETBILwLgg8e6KtzHxzw7//re0es7D45n5vuwSBMevu+FfezneRUacJKQcNLW+9C0ZFdqC7KypHxOnohTmMYvz02rLclNYsTlJnMairN7miqHe1p6O1qosVFkEtHf39/X1z8oKCQsJDQuKjI6NDTU39/bi+TnR4mOimBQ4+jxMblZ6bLpYY18XCO/pVVM6NTTavktxdzIwlTfzM2um0Nt6YLE3AzBYG+jfGEYlI1pFsc660v9Ud8y8JCaIMJkAMIeB1xU0N628o8zg44Lov+gbtofrWhME9BDQ0k4DBEFD8QgMqMiFgpLwNLqh3JdP4NT63bjJvzGAvTGFBZRikGVJyQ0FOaVFORmS9LSU4TilKRkEZ9KjQ8MDkigUZOEySkpqWni9MwMaV5OfllZhUiUwmJz6+obWzt72js7trZXj49vv3n1+M2rx9fXFz9/emORzXdXlIw21Sz2d+hHBwwj3br+VnVHvbyhYq6yaKq8cLQga7KiyNLX9kA+e25UPjAqnIppu0auVcvysiTRUWFUajyXz/H1p4SEBcfGRsfHx1LpNDojkU6nR0ZG+vhSIqOjOFy+UJTiHxBC9KKQKf4xCVRRsjgxMZFOpyYyElxKSsTnJAu4oSFBwUEBVFosPTGew2byeawkAUeYxA0PD3Vzc/OAQjygEAgMesPdzeVhuerrWPArvFxZLQgU7kLVXzPrryaGAAqNRSLR333nduPGDQ8PDyQSDUegfAKCFRrT8vLevmNrRJReAYVMAehphNsExr3V/ZvBAPhKQeJOEWOR618ViI+F/I6CcPMjYVJZccViTrVU1Jgrbs9PLU9hCGP94/yACBImnIz3w6J8AAyFRIj18+EAQCUeMw8g1oiobTxi3RNr8qc87ug+NDnNtnWrzWky2kC1wWiyW21Ok9mhN1hBjVGrM1ssKw7HltW6abFtmSybBsuG0XWzwbJhsmwYzevfKNRLCvWSC1hytU2utGpBh05jV8h1M9Ny5bxGB9pAtUMFOlQapyulpQKXVRqnWrui1S7Z1Zb9OZU2Oc3mSTwgAgcU8loAQeMHOSqMe9RKf9nJOU8NP4z2fJjof0zzP2EHvy3j/TIo+ctEwU+VSXs0r8dV/H/bVf/Ti7OPr158fPv95w+fPr1+M9bRns3nRwKYRCS8goDReOJ2iJgTX9KD0OANKutyeGZdZ1Mal9WGFa1xVaV3urQeqF0CDbZbEzNeJDIK6o6Be2BhNwJIWGq4HzMmmBUVJKKFZ3PjmrNFYF/TykyPdqgxnR3vBaBxWAAGx1CpvMsX76/e/ujYulvYPJjdMJhW2SWuaEsqaORlV3eMzG3efbhz75Fj/bZaa9GblvSmpdkFza1biwN9k73dY+0tvS2NHbVpkiFaQh2ZwELAw6EecQj3Ii+0Noy0QyM/qU98PZ78/ULWZ1n+yw6+SeBX44MS4JAhOCwRiyLjsT74L8CiAChOdJR87JZlQbVtsD3R6Md9PO1kYJuAfBEW8NTf+1Fi4nFz50ODw7SgzJdKK7Ik1TnpdYWZzZX5tSW53PhICY9eky9pry3pbqnhsxJxaBSFQnEBy9/fPzIijJNIFTISmTFRUUH+EcH+bHp8aWGeMInLY9OHuhvVi6Pq+TH14rhGOalcHJ+f7J8e77450Dzc3ZDMpkrFvMHexrnpPvXiqE5+c6itKgwHiUPeyCVAtYzAywruUUXccirxRQ3zQU7EoxrGs9HygUxhJiPRFw94IaAxKLiUTOqLjB6nMrTltbNpmfXu302iPBZRsJsAWgqDlDPoTSWFpYV5+VmSjOTk9BQhn8eKjY2m+PnGxscJRSkpInF6akZWZna2NKuoqEQikcbFU0tKy9s7ehqaGnV61YsX5x/ePrt68egPP7///vXFgdPWU17SnieVdzVbxvqMQx2OoU57X5u1vdHe3mhpa7C2N672d+1Pjp3JZs5U80c62ZHdcLBqn7k1mpmWIhTxuDwmm8vyC/APCgqKiYmKjY2OpyYk0Kg0Gi0iIsIvwN8vwJ+eyExOSfX1CwKIZKIXhcZk8ZMETGZiTEwUi01ns+h8HisliSfgsyk+XiFBwRERYVRaLJfD4vNYwiRuSrIgMjL897//vTvEw8WsG+5urji7BwTmyoj+T20FR0J/S8NDoHBX3OHrCS2XyEJj8C5goTEAHI78CiwEEg1HA4KUdMfKrs2xs2ddl+cV18NhMziUAgudQrp1Q/62Bv2tQhy3WiZQZFGLoyjReJg/AI0JImcJaOXp7LpMfldB6nBxWn+BsEXKKuNHp0ZQ+IFkbiCFEx4c5ucT609hYlGlGMQCFrGM8tjGIHZJRFuA35OO7kOT02bb0OssWo3RbFmy2daczm3Xu50t1mU1qNdoTVbrqs32ZVnHFXdwoeorsJxylUMJLivUSzKFRaGyumg1O7WolOm0KjuosoPqZbV2Ra5ZUerW1No1tcap1ayowGVQu2wHrfuzcp1ItELxOQ8OvKDGOQO8BmC/G6a4HbUyfpjJ/NQmPOEHHMV7X6XF/7k/50O36HF9wlFx6A/NwrV4YJ1G/HG47Bfn5K9n69+fn747OX9mWxrKypZERbG8SGIfrxIsQoXH3Pf1PvEmHgcHbsYmPO0Z2jXYXQrLdS7iS+Zev6Y1r4/enCXhCTg4xBPhTg0gF/DiOvJEg+WZ41VZi02Fpr7q1fH2B8qxI/XYzmx/mZAeQsIQMRgYFM3np7568+nV9WfbxkF+w4Ckpje9qju5vF1U0irIr2vom1y9fbx6+8jk3DLY123L21rD0sw8eOvW4mD/xMjQ9ED/eHNjW5kgaSgmqsfbMwOFYCLcafDfN0aSNbFec15/s5UV8Kui6GI8+WSA86iXLxd4V/oi2ChIIAZFxmO9sRgvDNoHD3hj0SFYTHJkpHZwzHprbnlm0VjXOIDDWj2xBz7Eh77kJ37eT1is48b2c51NOz2XlZFeV1rQXlvS21rV31lbVZzNiAkWM2Mrc1JbqosqS3MCKF5BQQERUeFRMZEBQYHh4aFMZqI0XVwilRSIRSJ6LDM6VJomrCgt4HEZtPiIytIs5eK4cn5UNjeiko/JF4bnJvqmx7snhzv622tYceGpAkZ/d8PkePfidD84NzLaXhVNQobDv0shQCzZ9NXccLuUslsRYZf4mpO87mXHPO8sNNQXFnJoIUScPxzCgUEa/XzHQgLGwsOG+cIxnqAN7j6NgmhJ+HEcNsX9u2IGraWyuLqiuLywMCstQ5qelpIsjIuLI3mRY+Jik0TCZKEoTZwqkUgyMzNyc3OlUmlMTEy6JKOnt7+2vk6jA6/fvnz69OSnT2/evbn49OHl0e2tkaa6+Y5G41CXeaTH2N+xPNS9MtDp7G5d62pb72y+M9B9ODZ0Njd1Lp85U84cqeb3VAvWhZmSHGlsTERkdFh0bAQtMT4wMNAFrOjoyOjYmLiE+HhqQmh4WEBQoEtkpaZlhEfEYAmkgJBQOovNE/C5XHZCQlx0THhkRAg1IYaRGB8fF0UmEWNiYqjUeDqdyuEy+AK2SMgTpyQFBQV8++23bh7uHlCIO8TjK7C+1tcdnb/OYX1VWH91Rhn31W53FRSG+PY7txvubhAYFIFCIjDY7oEx2+pt69LurnVDX1rdjsVMICBWCn4W8d0Q2qMSgHfEhyxkccczOcWJkXHeGGqAZxorpjiVVZ7Gqk5jtUm5fdmcvkzmaDZ/LEcwkMHrEnNaRawqASPO3zsEQCVC3WvxWAUW6UR6HJOId8gkW0DAZU//odFh0Nu1GpPZsmS1rrveQ+HazrE61m32Fa3ODGqMJrPDal212ze/BrIMpjWDac1oWf1Gplyal9lkSrtMZVWq7UqlaXEBnJlcUMp0WrVVo3aA6mUVuKxQLym0qwrtqlq7pgKXXT4XqF2yqUy3b01p+bwHtIRncVFrBGDy27/p+fZ3TfBvdqpon+SF73tEuxzifgT+hOF/Vcd81BR/Pcj/ZSrjh4HU+5IgRxD0WBzxcbb82tD71AKaO3u74ql1wcEiMpnvRSqPiSzBIqZRsDUs8pAEnIcF346OfdrSfWBY0plWQb1TZ9zQGVYN+nWtbkOjX9OZ1kbGZzxxAB7qxgjyqcvg9ReJZc0F2s5STWuBvbNkpadie7jx3nT30Vzf5njrUFFqnDeGiEDCIMjSkqqXL9+/fPOj3LAiKW9Pr+pNq+xKq+xKLm4RFTTUdt90Acu6tmtd2bEtb4M6+8SE7ObY/OjwzOjo7NDgraba5nIudzo+eoCAKUMhU+EeQsyNIW74cmq0OhKmjIO97Et5PMR/PpF+v4XtLGVUBgEJCHd/LMoLC3hjMSQUgoxG+WExkSgkz4ey0Ny5tQAegMZBXlIfAmYCkHf9SHfwqJfhQRdM1oPalqd6h+rWlFjIL85KbSjL7Wqp6GmrKsuXMGNDkhOjSyTC5qrCDDHXE48ODvGPi4+Kp8bEJcTGJcTS6dTkJE5xuritNK+lQFqdJa4tyRWwaYnUmERqjFjEks2NyOZGFmYH5AvDi3ODs7e6Z8a6bw60djdXxIX7i/mJvZ0NMxP98tlhzfzoeGdNnA8qFgNhI/+2IdDjsFFwPZVz0BS/WhK8lh2yLQo+K0uzl2fmRwVGEbEhSHgSGl3r69MbQJmmx3XREzuiY7rQsEUCVknENX37OzHUrZiR0FReWFlRXFKQn5ORKUkVi4SCyMhIIskzLiFelJKcnp6ekZGRmZkplUpcJ9KpVCqHw2lr66hvbNAZtA/PT67fvPjxh+v315d/98sPt9dXFkb79aN9yrZaZVu9qadlabBrfbhnb6jvYKj/7kDP3YGek/HRS9n8U+XcycLEvfnJtYmxgdrKvIxUHp+VQIuNS4iOT4gOCAjw9vaOjAyPioqIiomO+3/ZeqvgRvBszbOiu6ur0mzJAlvMzGQxWrYlk8zMIDMzM9tiZjNlOpmpKrOqi7qqaW7fvXNjdvZhI2Ye92Gf90HZNb296zjhkMJ+/sX3P+c73xEJBSIhm8shUykEEpFEIWt0WlG2BIkl0NkciUKZk6tXq5UKhUyuEEvEAnE2Xy4T8bjMzEwIm82Wy6VisUirU+bmafPzdLl6HRqNTkhISEhK/GdgxRtYcTzFUfWrreFXZv3jPkU8heZfaRUH1p2EpDiw0oEAFI64Z3UHjm784asr/6m3uWs0Cz6ffMcNz3DBgHPA5BE6dVAhGdRJ21X8YhFDiM8yqfm1BnlDoarNpO0sVncXyAYLsseMopUy7Xq5fqPSsFFpmCtSd+ukQhyClJqsBQPHSThrFvgaBn6NRV/DYSEq9cPU1Pm+zeX0B4KxYPDEH7wIhq+iR7fB8FV8HToQPg0EYx5vyO7wer3RQOA4nlDqD17En4S+0MVnh/H3oDWybw1aHcHdHVtcW9mtIaslZLNGDw6jVnvM5jw+tEWt7hOr48hij1k+pb/7g/uWq+mpLQHHg4GdwMF+QJIl9c5qWuIU+I6nkP1hsfrjqO5ck3VMTDshpb+rFvz37brvZzUvhnjvRqV/njTeFaHc6C/ftcr+st35YLJ7p7CgH4UwI2EGKESPgBXDM2vTkmdT7rjSE+4jwe8YxPs0+tvmzofOsMNzbHMe271ndu+Fw33udJ+6PCce//HiwiomE4IBJNYoufMNReud5bs9VdbeSnt3mbvLFOmvjvTXno21XEy3HU202PqqcigwRGpqehKgv2f4yZM3L99+P7VyYGodKWgZM7WPF7WMFDYOFDUONPZMxS6fnt0+9x9f+WOXgciFzRaYn92YnlyZmVqdnl4eG51uqWtqUyptEuEaDNSdmlIPSC0BJ6zlcm/bdecl9FXsb+6ZGN9N5b8dVgdz8XNsqAkDZINSsBlAGAiEyYRgICA0CEgBA/iAtHI227+w+ubk6oe7D6c1OXMZwDMc8iwL+BQL+4nPei+TP2o1f3CHDucW8tWKCoOus8Y02ts80tNUV2qU82laIaO2RN/VWCETMMg4FJdFFfKYDDqJy+cIxNlisbgwT9dTV77Y3WgZ67aM93VWF2dzaAI2Qy4WSrM5aysTvwJra31sfXFwbW5wcbJnoLOOQUQa9PKxYfPB3pLLtuHYW9yY6FaSsxTwtCJESn3G51vZiO/mSn5cNvxpu/h1r9QrzPSLSGGjqouG0xKxQgy6gsfvU6lXSwq3y0sWC4xtOJw54ctFYNoGOGMoPbkwLbFWzDU31HS0N9dVldeUlRUbDSqZlEImIhAwsTRbk6vNNxoMBcaioqKioiKTqcxkKssWS5VKdUtLW19f39rG8sdv3v3y8/fffnj9H3//+ecfP754fH9vYdY2PbJtblppqFiuLdtuqXH3tJ8M9d0bH304Pf5sYebF6sKb7dWX2ytP1hcup8eC46OF4mxDjqa4yKDP1ehyVGqNnEQiYHBoBovO5rJ4Ar5AJOQLBRwel0wlEUh4AoEgEolUai2WSGJyeeocvVar1aiVKpVCoZTIZRKZVKRUiAV8NgAAgGZlwpEwDA4tkQrVGrlCLlUp5QQcPq6wklKSE5OTfgXWryEz/1JxtZWckvZr0/3XHlZ8YfBXhAGAoITE5E/ASgeKJUpv8DQYvQ6ELm/DF5623iEYch0EtAOSTzHwzYz0/dzchYqy8ariSgVfhMsySthlWqGaRxQzULlieqNRbi5S9uQLe3O4k/mSWaNyrkA1bVSM6MVtaoEYj8J++UUzlzvFoO6D066yQA+g4PMsaJTPej42eGqxBYLRQPg0fqYwGL4KRW4CoatA5NofvvSHL+NL0V5v1OkIeD2RSPA0HDoNBE69/jNv8MIbvvpka9g7DO1bg1ard2N9d3dj32XxWQ6DFlvUYj2y2KJWx5HNeRyvQ+eRw3Nsc0WtjqDF6grvHdyMDs/hEOspX/qAyWdIcASWYYGkTgK+nOcTnkzUPe3TXRcTT7iQED75Ror+b3MVf1kzvp2S/NtWyd+mCn+pVh0R02JCwP++2vpurH1NIRxGw7vgmYVwaCEGaYKAm9KS5pJ/H4Ck3EeCX5Ewd7G4l5X1D+0hu/vI7j2zuk9s7ku798LhOXa4Yh7/8cLcIi4LRAUnm43Shbq8lZaitZbC/faSw9bCw6Z8d3ux31wR6a8ND9b4+yvdPWVNUhrsy99hIbD9jf1nT99e3XvRO75c2DhQ0DJS1DJS0jJa3DRYXN/X0DkZPHlw8eClL3rhDZ6GY1eHh9752Y2p8aWp8aXJiYWx4amG8qoOpcImYNux8FkgoBeYXgm404hOjNQKn7bLDunJfhHkdYvkUJS6TEuY5cGMeBA5IxkNAiKhUHgGAAMB4cEgEiBdAM4YKTEdbx/cuoP3ra5hYfYWCn6Chp1npn/LpvzApr+VSB+2dH3jjexNTRtUitrC3N7GytHupt7WmjKDVs6nKQW0qkJtc1WRkEViU3AFOfI6U56czxBx6SqpSC+T1BXkjjaUOKZ6LramfXPDzUU6CYvCIhEEbIaUz1ydG4nPBHfXJzeXh9cXBtYXBhYmu3rbKmn4rMJ81dBA6/bmrNe57TpY3pzs0dMRJTRYCxPRmpU0AP/Cn4t70yP9z53KR42MTcoXdh4sksNbFJANCGguAd+fo7eZu6/WV9Yba7brqybEwvaEO+PJCUsZgDFwRk0WqEWa3VVf3dba2FRXXVpkzNVq5DIJk0FDIuESmVibq9fl5RoLCwoLi0tLyysrq8vKyiRSuVqjKykp7erqWlyZ/dOfv//6q9d/+eWHv/35h7/+6ce//Pzj3vLi/lj/QV/bfnvjYnnhYK5ywqDeLi9xN9QF25pCXa3Rvs5AT1tkoCs6aI4M9ux3tQuJRB6XrVYr9XpdtpjP5tAxGBQai6IzaQwW/VeFxeKwaQwqhUamUCg0Gk2hVNMZLI5AqNRq1Gq1SilXqWVKlVQhl8pl2UqFhMNlpKWlQTKhBBKRwaKLsnlcHpPHZWeLBBQS+c6dO3FgJSQlJiQlxuVVnFn/DKl4fTKU/r8V1j87G34FVgYIcich6U5iQkpaampaRll5TfTkNhS7G4vdvRe+CPWNtwMzD5AIe2piBASwZkLXZPLDrq7RqrIavVLFIlTqxfUGmYyOIiMBBFi6kAArFtM788WdWvaAXjJdrJ0p0g7nirs1vEohhQ0Dk1KTtxsaF7jcQyjgFJxykZp8g0WFuKzX0xNXbm8wchIIf0qYCYavIrG7gdBVMHwdiFz5w5e+UDy24cznOXLZAz53KBQ8CgZPfMFTT+DcFTj/zGqPHFpDh7booT1stfq3tyxbK3seW8hmDVvsMYstemiNxCWVzXlsd53Y3UdO74nTGbZavYcHjuju/k1fzy4ZdwhOsSV+7gckRbMyvFkZ04DkNizcUlcYqJXc1PAfFjNCjNRLBuSDif/3leL/2Cv7sV/5sUbwTEG6x4WHiIl/6yv+drp1WcHoxyMa4Fm9SkUZiViekdGVnLQHSr9EQR+jMx9kgW5QyMdFpQ/sfpfv1OE7t7pPHO5TmyvmdB85XDGX7+TwwC6lk9QUxFiZbqkuf62laKej1NVf4x+ocZvLPd0VsdGWi7nu06mW6Gh9oK9yq6FAigAVScQXodjzJ6+Pzm6b+sbzG8yGlsGClpHi1lFTy3Bp06Cpod8Rujy7fe6PXXoCJ8HIxf6+e2ZqdWJ0bmp8YWpycWx4qrrQ1KVUHrLpHgxsEwyYhYDq0xMrMn4TqOQ+6ZI9KOfaWamHtMSTPGKwjD6Tg9Pg0kngVDQoHQUBwcAATCaYAAGTwWAdjXkwOuWYXV5s7eqUa5uR6PVMsA+Y/AyH+J5B/iOH/lzAu23q+Mod2h6fMGrkdUV5Q211vS1VLdXFJbkqjZirENLKDarGcqOIgeeQkO3VBYvdjUPVBTU5kmqNqD1XOVFp3DNXX26OPbEvnW1ODdUW5whZLBKegIbrxbzDlen9zen1xeGtpdHN+eGtpdGNxcHlGXN7g5FOgBlzZQM9jauLowc7C7a9he25vnwutogEHZLSBihZZtBvl9AJt3msczX6XI/50Kc7K6V51LgDObkFkVEDz+wk4l1N9S+c+1f7q3udDQu5qtbUxOGUOyMJX3QmfmlKS2nOFvY21Jq72trbmpqbGupqK8tKi6gUEhyeJVcqcvR5+YaComJTUVFRaYmpoqKitLREpVHr9Dk5ufrG5obVjcXvvv/qz3/+/r/913/7/ruPHz98ZT209ba0Hk6N7Pe2urrb7O2NcyZDn0o0LBNulxYeVJVOaeXDCslKSb67uS5obj2dntjs7hIwqAQqEU8g8Xg8qVScLeYjEDAUCkWl01gcNpvL4QsFwmwRk81isOg0BpVGo1AoJJE4m85kkGhUlUYtk8mUCplaI1epZWqVIh4mw+bQoVAoiUIm02lUOoXLY4qyeRq1UqtRUSiUxMTExOSkuLy6k5gQd43GR4QpAGBaBigVmJECACalpacA/oGt1PSMDDAQCMrIAMcLCs2CQrPisaLxryAQJCEhKSEpMTU9LRUIHhyZPjp5EIk+DEdvb6I30YnFBgB4DQoOwMCe5AQLFDJOo/sG+mcaajpMeWVaYXOJuqtcb8imC8hoNgGFh6SzUZBiEa1Wwa1X8AaLdROl+kGjvEsrKOISSaD0UoXy2YFtR6GyQjJOgUmP4Jl38VgnjfZ2fvFB8DQQuoyLqUDoMhi5ODq6CUUv4/Dyhy/94atA6CoSuY6ELoKBY5fT73T4AoHjQPjcEzjzBs8/sztjcb+CxRGxOSKWA+/2hnV3y+5wROL7OjZH9FPuqPPY5orFvZp2m89y6LQcOqJbu5fNDV4m+ZSEjoJTAykJUSjACU4bT02sgcNmC/S2Gv15i/ZNr/ZIlnlMSn8gQP3Sr/tgFh8pMqKC9G+qxB+K+FFC8rM89vczbdFW047JMKxWLjc0VNIZNUDgUEryflrSNQLyEA56goA+JxAe5RY8sXrd7iOH59jlPXe4Tpzu43isoNN74nb4mwtzG9SCycrchVrDeovpsKfaPdwYnmj3DzX5BhuPZ7vPFvpC4y32TpOttcjTW23WZY/VVT48u3j66KU3dNzYzfekAAAgAElEQVTQNWRs6M5v6jc0DRU0DZW0DBfX9xXUdG/aw7Hrx+Hze3Z3xOM/3tqyzcysTYzPT47NT08tjQ6M1RQWd0kl+1SCBwayQUFLGelmYEp9xu+3dYSH3ZrHDaIjNdJBTfuhu+C8TTxXTNSSANTMdCQobg0DosEZVCiUCQZ36vNdgyOn88sPN7YH5ap2OGIdlB6BpL4iYX5k0n7hMJ7xubctnU/27evDQzkyUb3JONnfPt7fOtHf3t/eUKxXilh4U668ucyo4dO4+MyJtort7sbdrrqlZtNys2mrudxhrjsa77hdH3limb3enVruqKnSStgkLBEBbTLqNoc7d1dGt5fHthbGdubHNhZGNxYHrRsj8yPNdDykxKDo76qZn+nd25qz7MxtzfQXCEgaeOqokrOiZo1gUsYzfrcJT3KTMx4Ush408Z72yE7KaHYFZpWBHEFlTlIIB2XFl9truxPDs0319h7zlEjQDQJOQzKGQIB6KKRRwOtrqO02t3d2tHS0t5aXFXO5bCgUjMKg49aBgoKisrKy8tKy8tKyqqqK0nKTNk+nN+Rr9DnG4qKRscFXb54/efpge2utoaEhNzefQmbUlFU4lmf3etsPGmvtzfUHTTVrFcUbJqOrqTbS2XpQXrJTVhQ2tz2Znrg3NX69trLS3yMWcJl8Lp3NY7G5EokkPz9Xq9VisVgShUxj0FkcNk/A5/J5DBaTxWHSmTQqlUwmE1kcNpFMwhIJEplULBYpFTKVWqbWyJUKmUopV6tkZAoeg8FweFyeSJgtF8f/qlEr83JzyGTyl19+mZCU+C/AiluxktMBqcCMVGBGWgYovqbzK7CAQNCvlfEPv3v8AxgMja/QJiYm30lMSE5Jg6NxW/v2o5MHwcj9YOTeVfT6eHGzMRM5kZLsQ0COMzMOQQBbXn54fGKxpWmovqLOKGspUfWU6yuUfC4mkwIH40FpLDhYR8fmUFHZKKgUC8tnYCuzGfVKjoGJ4yMg/vnZV+s7LrXumIK/hmc8RsMvUIgwh/txfvm+99QfvAxGr/3hy0D4PBw+ix2dRaInofBxMHLmD178esI+HL6KH6x3u8NOZ9DvP4oH0XxmcUQO4sEyjojVHrPbIof7vp0t+9aG9fDQa7eHrfaw1RmxueLh7mG73W+1OA8P7NZDh9XiPN7ZPa4o8RHgl5jMJzj4YwziGgM/SE8cTrlTCgYN5ebsN9dFemveTJRcFRMD5NQbNvyaD4/ygd90iX+ezPnaLP25W3vDg4Vo0GddlUf9Le6xodGa2s3+gToOtwEImAGk2oFpx8CUK0Dyc2TWRxrtgVT5aP0w6Iy5Xcd214nLc+Zwnbhdx073scNz7HcF58wtQyXa4RJ1i4rToua360SDherZqvzVhpKFmvxxk7q/QDpUIBsxSlYrtZ7e6tnynK3+9gen5w/uP3X7ot0js4V15sLGgfzagaLmMWN9n7Gh11DbbQldRa8ehc7uOjxRhzuyvr4/Pb08O7MyNbk4PjY3aB4sVmraOGwrAesCJHtgkE0wYBSQ1JD8m1Zkor9ael7LOy8gWfAJMRnuskm0VkIuZIGoWYkwQCIMDIRDgKiMNCYYIAMDDyorVhTyBR57XSGblkm7kbB1QOIpHPCWRvpZwPuRSXvEZT/pHXp4aJ/rMWslgtJ8zfRQ18rc0NrCSG97vZBF4lLQlQWaZpOhPl+jZWDnmst32mv2O2q2Wko3moqsbWWujspIf/3pePvt6tD5yuCeubZJmy0iovg4uDlXNVdvsq9O7CyNbc2O7MyP7S6Mb8z07c51XfnXjApmkS57uKd2fqZ3e336cHt+c3qgJJvJT/2iHAvZL85eF2MmkUlTkN/vYtLP9TSfEX3cSHtgFvtzsUcqipVDWOExXY1Nh+NT+bKchpKWsYb+peqWZixhNBM6AgHUZKQ28dgdlWVNjbVNtVWmQoNMKiaRCJmwLBKZqs/N1+n0Oo22tMRUZiqtKC+trq4sKS02FhfpDcYcQ6E2z6g3GKvq6iUKNZnOIpJoBCIVh6doVOrD5YXdAfNhU4OnuWmvqmzNVOhorI+ZO+8ODFx2d90O9j4bG77t6bkZHr7d3+6pqxbw+FQWl84XCqUKlVprLCgqKCyO7/pSqHQai83i8flCAZvLoTNpNAaVTqdisWgUBo3F46BwmEqjzsnRqlUKjVYhV4jlMolSIZPLsrFYNBAIhCHgBApZrJDEzx0aDHl6vQ6JRN65cyf+GLyTmPArsBJT0xJSUpPS0j8Jq38A61PfPTUdBILECRUHVlxYZQChmVBEJhQBAcNAYGhScmr8jcnmZftDZ6HYTSh2NxC5Po9cnawd1sHx/SlJ+8CUI2i6G5H1oHcwPDW/bu6bbG2o1me3FMn7SrUdRoVJytYwCVo6vlolNBtUYngGEZDIhIEYWRksGCCPTcyloGr5tG9te/tK5Q6ReMkiRzOST9OTr2BZQQzmbnXd8+BFKHITit0Eo5fB0FEwGIxEA8GQNxAIhMJH4fBZ/Ih6MHwVr7j4crujTmcw4D+KRs4/O7CFDmwhiyNisccOrBGLLWq3h20W/+amdWPDsr/vjp8s/HTL3h6wWJ0HBxaLxWax2KxW+9nuTqwwz4eCPiIg3lNxr8j4cEbqVuLnE4C0yqysbo12r6fX0d18M1z4skd5ocL6MEkX1Mz/7Cz6flDz9YTiuzndt4PK9yXsIzYioOC6Kop3e/uGGlo2h0fbxJI2EHABkOrJSLvKAj1Dwt/ise+J+AsO73pmNeyIeTzHTs+Z03Pm9p7HryU6PWceZ2h3enK8tnixsbhdxa4SUcv5lCImpk7MGCtQDeRmmxiIKh6uVcYaypd4+2oCw807nbVHO+tPbm4fPHhxeffp4ORKaeNAYf1gceNoSct4YeOAob7HUNttDV/Hp4Q7B+6tXdv8/PrM9PL01NLE+PzQ4ORQ50CBSNZKpXnJ2HMUxAVItkIAS6DUjqTfmZJ/000De0qoZ6W0PWLyBjbBm0901glbZFhW1h14eiIcAkRDQVhgGhcM1GdBoi0tmyLhFpW8yaQO0Sm9iEwXBvqIhHzPoP3AY/+BQXnE5zzsG3rh9i/0dOvEvEKNrLOhfHa8e36yN18jISDBDDysNE9ZX6g3VxQ15ykmaosW64oXq4zLtfnr9YbdRuNhc5G9yeTtqAoPNQaGG61dVX15EiUJUSrmduuk7vFu7+bs9uLoxtzQ5szw1szwwVTvYV/NxerQRGV+jVow2duwvji8szl1uDmzOd1Xr5cyUxNUoKQhCdZWzF/jI6bgX8wDfxuR4N4P6N5OaB/2iC6qaVcG6omOc6AQvV7fWOgarja1lBd3lhvaRhoGWmW5iwpdFwaTn55WJ+A2l5Q01VVXmoqKDLn6HK1ULqNQ6Uwuz2AszM0z5ObklRQVl5lKKyoq6hrqi0rL8gtLJEoNSyRhCsUsfjaZwSEzeBQmn0Rl4ch0HJFGodBmR/r3xgf3W5q3KsrnjLlTebrdmupob/dRV+dBUUGkvuamu/Omu+dmcvLyYLdQq+Zy+UQKk0BlMLgCMp3FE0nEchWVyUFjCGQ6g87m0NkcvkAkzBZxeFw2l8Vk0kkkAhKNQqJRaRlApVql02nkMolKLVMoJfG2ulQijN+bgCMROBKRwaIrlXK9Xpefn6tWK6FQaHxK+M/ASk0DxPMYElPTElM/6ax/BlZaGgACyUQi0XE9Fc8jAYEg8Y3COLDi0X2JyUl3klMKiiuPz27DR3fDR3dDsZuLo5vzHUcjjtKXkmSHg0+ygBE04rauMTYwMt/UMtfTWZsniQNrsELfYpCVSphNOvFSa9VqS0U+GUUHpfLQWXIKVsvAmgSkFhnV2VBwa67dYpA3YZmnFNw1JushMusmE3KMRNwUlzz1HoUi16HoZTBy4vMH/X5vNOYLhd3+gMvv9/oDoUj0NBa7DEUvA5GrQOQqGL0OH90NhM9drojLGQwHjj7bt4fjtPp1/OewR+32sMUW2tp1bG0eHh647K6wwx2x2H0Wq8tidVptDqvNtX9gs9isJ9sbRwb9ER75iIB6hkOcgNMsd35rByTb6ORuJrtOqlg39222N8b6Sl4M5b/vULlpKS5Ewg816l/GjI97eB/XdL+sG1/VsWM8yAkHb+WyLS1dm0NT+5PT7VJxDwy8kJLgzUi9hma8IxO+ppBe4TEnHO7dxc2o99jjPnH7Llze80/mBu+pw33q9p6EfaGV4Z61jrLlOn2LnGVi4eoktF49f7vO6DZXD+uFdSxst5S531RytdDr6K/f7jM/PDp9/OD505cfHr38enBu3VDbXdQ0XNQwVNAwaKjrNdR2G6vNm5bw2d1n4aPrfZtnZn5taHBysG+0o7Xb3NFn7hjob+1pzjG04PB+Iuo+NusuGu5OT9kBpfQm/b4hE1wMunOQT77bKA4qcbOI364xgd4ycZ+MkA27gwMkIoDpcEAaBQLKzoKaSOTzodEDba6Ny1snEXpx+BE8NkTGPyJiv2Gz/iQSfM+iPhHyngyOv/FHl/t682XCMr2qskDb1VA21tdSZtBms6hcCrY4R1adrzFXFXdXGVuMil6TbqbWuFCXt1ijX63VbzUUbNcYLc2l9o4Ke2eZ21y53VjYIKPNN5TYhltDK2PW1Ym4u31jfmBrqtc10nnT3Xi3uTLSUNGVzZ5sq15fHHYcLB1uTW3O9LSWaGQElJFB6JARD2ok7hL2gQBiwaW6iGnPazj/21rZy17hZS0lVkw4KeUHitTvNzdm2odMRS0VJnNr43h7/di4eW6pe3apZaiIJSjgCppLSztbGjtbmzramxsb6w0FRjKFRmdz8guLCgqLc3PzCwtMpaZKU2mlLrcgW67miuQMvoTOE9P4UqZIQeWI6SwhmcbFEOkIAhlDpOII+IHONsv85FZX62RpwXRlyXpr/UZT7WZ9ZWiwe63UuF6Q422sPR0aeGGzbIyN8VhMNptLo7MpdA6BzMhEoAlUBpUrYAhEXKGYyRUwOHwmn88RCFk8Lp3NorNZDBaTSqdRaQwMFg8AgyQKeV6eXqmQKZVylUqhVsmUCok4W4hAwOJPQpE4WyQWyuVyxT/+5/8XWP+8lPMvcclxYMX78RBoFjADHBdZYFBW/BBh/BZh/LpXBgiSmJr2ZVJqW2f/8fn96NG9SOxu9Oj2NHJ5ZfO0MRgD6UkWSOoZEnqKgoVo5AO5xD486NherTbIm4oUXSWaFoOsQEguk7MmaossA63rDaYaHllHRMrR0GIOsSc/u01JOGxU/WG5xaUirRGR08mJfhj0PBP0hoh7R6U8ohCfV1U/98XCsatQ7CQQDAcCgWDQH4l6w1FXIOj0B1w+nycQCkaip5Gjy1Dsxhe59seuQ7GbUPQyFDoP+E48ztBnB46IxR47jJvXnVGrM2q3Rey2iMURsTojBweu3R3L/r7TZvfYbR6b1WW1uWx2t9XmOji0W+22s+3NY70uDINcw8B3M4GR9MQIJD2CyrTSSIOi7Ops6WJ980ZDzclw/cvpqj9MFlzmYbbAn3kpwBeNouf94qfj2e9nld+OqR4UEM8oWbda1fXojH9u5Wxza1KvGcwCbWakBsFp9+HQr6ikWyjoND05wmTeru6E3cdez6nLe273njn9Fw7PsdN74nCf2t0xny+2vbgwWZW30WBcqSuYq8yfr9bPlal9vTX35nqDfY2WJtNBQ7Gzs9LfV73ZWmqZmnp6/ejq8sH9x2/O7z/rHJ3Lq+4y1vfl1/bl13TnVHbm15iNVV0r296zu89CsStv4Ghj48Dc1d/eYm5vMfd1D/X3jA53Dsw0tA4wWV4s/CEO9pSIO0dkOTNSlkCp4wymIf3L8Wz4g768B63ydVbKEPSzNSF6UkHVIBLx6QmoDAAyLZWZCe7T58wUFDzd2Pl2zxIoKY2WlY0LBOMUyhYgLZia+IZC+KtY8Cc+6wmf+7Bv5I0/ttBtNspE1cac0jxlTXFOb1t1b3u9Vibk0/AFWll5rsJcW9xXX1yu4ReLaZ0F8oWmwsX6/OV6w3pj4XJNYX+OuFvJmS9WOtvLLC3F85U59rHWyPqYd2Nyb3Vse3V8d2X0YLbfM9IVa6v9qqXufUXZ2/aWNa1yoq50tL9ld3Vif218bcrcXWPI5TJqZMIevdDZWXDeqTsrY50p8Qfoz120xO/Mij+MqN8NSR+0830FxPNa3cWAubO0obKiq6aqr6Ksu6Fhsrt7ta9n5WDDP9w8ZBCrqwtN7U31rY11DfXVZaZSlUqFwWFpLGausaCkvMJQZCosKpUrtIJsOYufTeUK6HwRhcMjs7k0gZDMERIZAiKFjSXQs1AENImBIlERGGxVZenu0sz2SN9kbfmAKX+xsWqrrW6/vfF4esQ30LFVY7K0191sLF9b9otzdBwOj0Zn0+hsCpWJQGKRKByWRMVSGQQWh8kTckUSvljGEYo5gmwml8fgcJlcDpPNYrJZDCYbicUBMyEiqUSn06iUcqVSrlDI4h13kZCPRqM5HJ5MIc+WiFkcplAoVChkKpVCJBIAAICEhIQ4qu4kJiQkJf4zsNIBGf9Mqziwfp0SfrI1AEFxbRW/TQ+FwOMbhfE8uOR0QFIacHJu5fj8YfToXjh6Nxy9exK7uvIEatmcyuQvRoDJG4hMD4vmE3Mv2xrenkY3l2bKcxU1udIiKSNPQCqSMXVcfJWMM1tXslBtrOeTm+S8njzFRKlmxiSfKWadDRqe9uli+ZRR4OdrUFCEiPFkpJ7CoI+ppFsq6So/74k7GAof+/1+n9/l83n8AXc44glFnMGQKxhyBYJuv98bDIYj0dNQ7CoQufLHruMNr1DkOhq+9nuPP4sv3MQvPFv/cWve7jw+dJ4cOGIOV8xm9+xsH+xu79ksdofNabe5LVanzeqy2Rx2u/18e/NIrQhBgDFAwt1MwHM84iERESUgFhCQfpGoXiDcqiifVkhCnTVPp5vfjOW+68gOsoE7sM8uDfifpo1XTcyzRtq7ccW/zRXfFWHuaaTvlpavFlbD/QObet0SBuFCZR7DQLcI8Nc08lMUPJzw+93MzJulzaj31OM+8/ivbb4zq/fY5T13+y7c8YVJ35HjwNJfkjdRpFmrLlyvKZguUuw1Ft0uDr3amgmYaw9qC5ztFa6uioOmwoVq47HNdnt1//z89vLu09DJTWvfhKG6w9jQm1fTnV/bY6jtyavuyi1rG1/YP718HIxc2Gw+m823sLg2NDg+N7s8N73U3TnY09Q13dg2xOV5sMhHePgbBvUlnXgPDQ1gsla5nCokZDaf+2yl/v1i8WUde46QMAhPmlMyTFQYPu0OEpiOSE7mAIHzebqTgd6rtc0/3n344/nla6dzpbxyhstbA6ZeI7PekNBvsbCvcIhnQv6j/vG3gaOZ1tYipaS7sbqjvqy9sbS3q66zrVYtE7IpOINaUlGo6W0yTXRWmSv0lVp+iZRaq2APFCqmyvVdWlEJl2RkYKsElOF8+X5dyV5docVcH1oZC+zN2Xand7cm9zcmHEvjkdH+k0rTkyLjTxXlH/KNf27vuKytGSkr6u+sX50dWp8dXJkw99UXl0mEFTxODZs6oeW6KkSXTdnXVWwXD7gO/k2Yl/nvS+V/3za9GRA/7hKdVYuslfqGvMLaKnNZaXtdzWB19VBz80xf99rClG1hfKe9pqu6qLKiuLi8pLio0JifmyeTyYhEIl/IU+Zo80xFusICkUxJ5wgYXCFTKGZmi8g8BkPEzNYKaAIqgckg0jhYAhWBJmShCDgyE0mkZGJwOcb8nd2N6b7OmZb6qaqS8QL9qF41X5R30FSzWV9m7W/xzg/fuA4GmxuEbC6LyaPSWAQKnUiiZGbBUWg8lkjBEKloMo3G5jN5IrZAzM6WZMtVfImEJRAweDw6m0VjMalMFpZIAsFgQolYm6P5RCulXCEXK+RiBp0KBoOxWDxfKNDn5er0WrVaLZdLc3K02dnC9PT0pKSUhH/8JCcn/2rC+hePOwCQEV8kTEsDJKcAgBnQ+F5O3JCVAcoEZkCBGdD45jMYAsuAZmZAM1MAwEwEemvPGbt4GD25Hz66F4rdPTq6Crv8TcaCyfJSq7n9em3lq7D/dcT34ixycxqZGO6vMGpMqmw5DcNCZogoaCYmk4kAS0nISgm9WcnuzhFNlmknS1UTBXyv2XB3rPjxkP5NX+4yNm0VkW4hI+xkpI+G9VFwPjzaIRFf7+xGg4GgzxkKufwBVyDojhwFwjFvMOQJBN0Bv9vn8/h8Pn8gEgofByMXweh1vNcWDF+HIjfR6M1nNudx3GZldUbjmcg2R9TuOrG4Ti2uY4sjbLW5rYe2/e2tva1tm8XqcLgcDpfd6nDY7Har7XR1+UglvSagLqDAexDAayLqORXrhgH7kr9oIhHNEsmCRGzGIFa0iocTbe/nS74d1z42MZYgnx1QE940y+43CqPlxPMW2ps++ccaeVhAetLVtp9vaIXDN4SCeRh0FZDkAqWeZIHeUMnf83lvqcQgjXZveTfqPfd5Lzz+a0fgwhk8d/jOnf4zl+/U6T32Bs+9bt9YfW1/nmrcqJzIk47li5cr9a7Oan9Pnau1fNYgXixSrlfq1yr1Y6V5axPjJ0fnl1e39x68PLt6Yh6aza9qz68x6ys7c6vNORXtedVd+RUdXcPzodiNN3ByeOje2jzc2T5cXdkaG51ubmivKK2pNJZVqfRmNseJR99DZ73nMr/i0F/ScGdU/BSJOJOjPp0beLjT92Gv7u10nlWF7cn8nZkILkRmENITEIA0TGoqMymxk4S9O9DxeHvjodv1t/dfXdmcbWLJDJvlxqAeEVBPkdCXSMhHHPIJl/24b/yd/2iyqSlHyGqrKRnsbBgbaJ0e7+npahQLGTw6sVCvqC7J6W4qm+9vnOmuGWsp7a/OrVdxh0266XLjoEHdqpeaCzXDZXmzFQZLa4XLXLfeVrU53O6zrbscm9aDRdfGdHR6+KSx9karfavW/LW0/HuD8efyqm96eg+6WlenB9fnhxYmu5bHu8aaK+qy+bmZmfoMoAmWvqChRptkd9tFr9qkHhp4NeOzYx3y5+m8v6wY/zBniFax3W2F9fnGpsaB2ppeU3F7aWlPff1Ee8vCyMD2zMjOyvSOuaGjJE9fkK8xGFQFBTqDMYfBoElkUo0+J8eYL9PpSRwemSWg80U0gZAmYPAk5JHJ5qmlbraIhCUTMUQqCkvKQmARaBKaQEMQyJk4QrZG6wmFBnu6xlobVzpa1hurdhqqDptrXd1t1r727YE25+q0ZXVeKRLQKFQOV0hhsFE4IoVKx+GJKDQegyViiFQClUlhcilMLp0jYAvEAomcly3liSQMDpfOZjG5HBqLjSEQUTh8tkyq0agUCplMJpHLpfEpIYFAgEAgJDIVTyYx2SxtjiY3N0elUqhUCrlcCgZDExOTExOTExMT41Ew/7yR86vT/X/B65+c7vEAPwAQlJoGAAAh6QDwr8CCZiLiccbpIDCRxnT4o+HTu6HYTfTk7snFg+t7j548efb25Ysfv3r304e3P3z74dHj22DMf37v7PT8aHZqtLow3yDlSygYMRnNIyJFVDwHj+TjYHo2rkbOatHxh0zKwSLpTlfZk4PxnyKrH2zDX2122w3ipvTfWXOyb1srH3fURgpzekBpZhIutL4cDrgjQVcg4PAHHP6Awxd0haK+UNjrD7gCfncw4PH7vYFAwB8IhSMn4dhVKHYTjN6EoreR2L1w9O5ndteJ3XUSZ5bDffq/sq48xzZX9NDmtdrcDpvTbrVZ9nYPdnZtFqvL4XQ5nC6b3bm3H5uZOVJJ32bzP3JYHxn0b1n0h3j0btLnfXd+W4uAT6rV6yJRNxQyyqDdH2l5v1T53ZLxrwuFTl7ScsZnPm7m0ybxw87s03pGqBj/vF56pCTHpNxFWOZYJngShZhGwvrvfDFz5/PNhN+HMgBvmIwf+bzHCtWTTeuR/9Lvu3QHr9zBmzizXKELV+DcGTqzB06CodjG1FSrXtOnl4/kyWYqcoYLZJMF0vli5W59wUZV7nS+dLZENVWaY5scqDDkFRUU7+5Y7t59dn37yjy4WFDdaajtzq8x68rbtGWtuVXtBdWdjeYxizvq8R/brN7Ntf3FmeWF6aXRocmm+raa8rpyQ2mBXNMlltooxGsM/DWT+pZNvUBnbUMzWiDghZKSW+vhxfbMk43mV4sloTr2jCCjAvCbEhiIkpaETEtFp6UJgOllwIRVKePVYv/l3OCH8zPX9HxPtniNxz4m4V6RMD+w6d/RST/RiC9Fgsfmga99kcnGWgWDUG3U9LVWT/S3z433d7TWCHgkHh1fWairK8vrrC/tqjXV5Mvq8yXdpZrhitzd3sbtturlupKlxvJhk36q2rjZVmHtqVlvMfWW5QpIyOI8TV21aai7aW+o46S57taQ91yh+lqt/Xtl9b/X1P7BUPiXwcGziUHLwsjW4tDSdPfWXN98W2U5DlmSllKYnFgGSZ3NFTsadSfNwo/D2meVPCs50Ua8858TZd+Pad9M6P5w0LlQq6srqayq7qmqNJeZOhvqRisrh9qa583ti531Y1ehe/a17baako6Owsm5xun5dn2+EENEi+UKfW6+OkcvkqkoXBGOySVyuWQuhyMgjQ8XuW09s7NNNBYaQyIgCGQ4hpCFwCIxZBSWgiCQs/BEhlAaObkIhY9mx8cX+7s3+zoO+tpcg2bP5JBnfmJ1oNu6sthYXkbG40gkCpXGorG4WCKFQKTiCRQUGo/CEbFECp5CJ9JYZAaHzOCwedksrojB4dMZHCqTxeCwqUwGlcnCkykYLF4qlWrUSoVcrFJKVUqpXC4Xi8UoDJrOZqn0OoVOI5bLsiUirVZtMOQp1Yqautq83IIvv0hKSExOiFsQUlNS09OSU9KS0tKT0zN+rRTApylhalpGcjogMTUNAAQBgSAAIAOQDmR0OZYAACAASURBVE5PA8XlFTADmgHKjOeDx38DIVCxQh04PoteXN88ePz45cuXH75+/c3Xbz68e//NV++/fvP67YuHj293LTsOr/3y3sXp6fHa4lx7TVVutkDLpebw6ToeTUbDKZlEBQ0vJsCVNHSxjFGfn91dmbMx3nHh3fv68fkf39z748ubVxGnfbgrPNl/NTfyaHEyOtRt6W2LbK8eBVzBkCcY8ISC3kDQHQi6gyFPMOQJhb2hsDcY8obCvlDYFwz6AwGfPxgIhY/CsYtQ7CZ8dC8UvY0cPfjM4T51uE9tzlO768ThPnV4jl2eE5fn2OYM2ZwBu8Nrd3icTrfL4bRbbQ6L9XB373B3z7K3b9nbP9zYvFpf80r4l0TM11zWDzzu1zTqMTDNlvj5EjClj0g8KKvYUmk74YhhDvdquPPZXPWrmbz/7mp63yneyfrdLuyL23LWUSnhqJxyXsMOG4nHOaSdzMQDGHgFDt1lsxwqRR8gffzz3+4mfrn3+W/CqSlfM5hPVbqXe67jwIXfd+4JXbsCl57QtTN47gyeuwLnrtCFM3TmCR4FXJ6hxvp2vaIvT9aZIxw0SOZLNSvlumWTdqZAvlSaM1Gk6zJoXlzEmisrYJlwJoOr0RgKi+tU+lKZzqTIK1caq9SFNbqS+tyypoLK5va+yWD0Oha7Ptxzri6sj/WP93b2jw6Mz00vTY/NDPeNdDR2DBgKIgrp62zeOw7jHhoeyQRN3/m8PCVlo7YuOr9s7et8vNn/eKn6vFcWrOd2YpPzUn/PAqSg0pJx6anyrIxhFqoH+cXdduPD6bbwzMjxwrynqsLOZz/h0D8yyH8Scv/IZvzEpD7msO61dT23OEZrK1UsklHO72oom+jvnJ8Y6u9p0apEXCbBoJUW5MgNWqkymytnkxuN8uGqvJGK3InyvJ3W6o36kpny/IE86UiBeqY8d7ZSP1qZlydiYaBAGCQDAkihZAFrWZRYru6tTv9WIv9Gpf5LWfn/6O37a2XND22tN0O91tHujanejcXB7fn+heaKagSkFphaCUgtAQMWKor32kyxTs2LIe2jBu6xBmHDfXkshP37bMWfN5v+YB8dLlUVaPPKKtorKzpqqs3lpeby0p6Ghunm+vFaU+ezy+d///jdeFft1EzFm4/eyOmKREnGktAqXU6eIV+Xk8sVSUlMPpbBonBZDDaprTHPslq5v1TW3WHAEaBILAaJI8HRODgah8aRkTgSkkhBkCg4KtvqCT189iYaOdleXtgYH1jvabOM9nqWpw8XJk+czojLzabSiXgCiUTBE0gkMh2HJ2OwRBQaD0fjkFgCCkfEECl4OovI/AQsIoXJYgtIZDqTxWGyOFQ6jUZn4gkkNAaXnZ0tl0kkYoFKKZFKhDKZjMXmgjKheCqZJxZp83OVahVfyJPKRBqNSq5UDAwOT07NJyalJySm3klIivvd47EN/wKs5PRPU8IUACg5HZCQkgoEZWRkgIHpGYB0MCD9k7bKAMUjsTIh0KzMLDg0E5acDiitq7339PmTd+/fffPh3TdfvfrmzcuPr59/9frJ+5eP3zy/9+xh4CiwvLUcOgpe3ZyfnR+tLS3OD48WyhV6AbNYziuQsNUsgoZNzOHSsglIOR1rVDAne+uOXduzw12ba/Mnp5Gnzx6+fffip++//vdfvv3Lx1cf758/9FgPp0aCjv2jI38w4g1GvIHgJ2AFQ55I1B+O+D49CYOeT8AKeYMhr9/vDYSC4chxKHr5SWfF7n5m85zbvRdxbDk9Z07vidN95HDHD9b77Q6vze52Oj+Vy+G0H1oOd/f2Nnf3dnbtVtvN4b5dIdpO+f0RNP05HnkLAdwFp99kASME9ASR5G/rDHb3r5VVLRRXnE2OPloyP5k1/bxf9tOU5omOckQHX+cRf5ksfFjPedDE8+RmPW3IdpMzLAjwNAh4XFT4qKe3GwS0gIH3cahHOHQkKeEkPf1Wrnq+aTnzXwR8527fhTdw5Q1euAKXTv+F23fh9l04g5eh2E0keNzX2laulrTkiFvkjCYBoVfMHJSyh5ScKYN8qkjTrpXsTI7+4c3rorw8DAqNRqMzs+AgcBY0E5kJx8FRRDSBgqOySUwhnSfnitWFptqpqSXLoXNueml4cKyvq7+no7e9qbOhtsXc0Wfu6h8Znlxo6YgW5L9QZt9i0bfwrGcUXICCb0Yhtmprl/Lym4n4s+m+u0udFwOaB0MqdwW3DPG5AHiHmHoHm/KFEpYca87blSGWOWnfrXU92Ro+HWk/LtSH6ZRnVOK3TMqfRbyfOcyPJPwTPv+2a+C5zT1cU6Vmk/Ol3Nbq4ol+c19XW3VVqUTMx+NQZBIBh0VnZWVBIJmoLEiZRjJQnjtSottqrQiNdPkHW+dKcpYr8rbqTet1xUu1hWM1RWwCDo1EwWCZSDCQnpI0zOfd1Wi+kiu+kkh+yNH9UmL6nwND/6Nv5NuGlj/MzQUHzHsTvctT3RtTvXP1pjmpqBuFLAOD2ni83b6eg6FOV2fxvcGCF/3K80LMISFxI/N3J0riux7Tg/G2R4cbh0ur7W29NfUd2tyyElNbRWVvZdlAU91YVVHLu9vXf3z0+nBuwOFo/dO/hwKR2Zw8Ho1NyVZItHkapU5B43BILA6BwaLQCY1lSst8/eF84eFSRaGeh0ZAMRgcBktEojAIDBaOwWdh8SgSBUEgZeEJ6/uWew9fPXj4LBjwtddV9tWVT3U17S9NffX80d9/+ePm8ioWiSIRiEQikUgkYzA4LI6AxuDgCBQCicVgiQg0AU2g4GhMPJ1F4fCpLB6JzqbQOSw2n8XmMpns+HYOGouBwZEcDkcqFcfv4ijkUqlUSiJToXAYnc1icNjZMmm+MU+v16lVMqVSLpbIJiZnPZ4ICkX68k7yl3cSk1KSfwXWP9IagKlpGf+S4ZeSmn4nOSUdkJGeDgSkAUEgSNyEBQJDIVA4EJKVAYUBIVAgBAoAg5Q52uDp0ds/fHz7/Tfvvvnw9uP71x9ev/jw6snbF/dfPL73+P7ZzYXDaz+w78VOQpc3p2fnseX5uZXphdbKWi2fpedTc3gko5hRIhdq2RQFm6QWUPqaS5/fO3r38GplemRuatDns1xeHD98dO/pswcfPr7+85+//7e//vC3P37z9atHlxfHwbAvEPYEwp5wxP8JWBF3NBYIR3xxbRUMecMRfzjiC4W9gbDHH/T4g75gOBSIfNJZodjNZw7fpcN36XCfOr0n8R6Q3RW2Ovw2Z8Dq8Nrs7n8GltPpdjncHpfX5XA7nW6X23u6t+sz6nbByRFI8mN05hsC+iUa/gqHuCHjprKyvHWNj3atN4fuwPz65cbW2fzgyWjph82SnxZyPtYK70tRLwqZP5jVlybCx1Htt9P578yqIzFmGXQnoFb8uLDwfnZ2KCvzmID6wKJ8x2G+JmCjyXfCNNqT5c0L73HId+4PXnuDF97ghSdw7g1c+YOX4ehdl+90en6ruKiSTqItjA+1mXI786WjBfLJXPlsvmrZlLtSVdRn1K33d3//7u2rZ8+FfAEOg8XgsEg0ColEZ2bCMjNhWVlwOAKFxBIQWDIaz4BjSFgCHYnCC/ji/t6hvp5Bc1t3e1NHVWm1qbi8wFCsVGhz9QWTDc02tcKPR57AoM/w6Dc0/CWLOsNmHVRX91Ko9fAsh7njdmMibFbeHZLfH9GPKbLEGb+hJn9OSv1cBUvcMbCu6qV7EtBVk/xnx9hZS56XQ3zApL6hEj9SiW/xqBcI6Hs86rlI9LBv7JU3MtJQr+DQtNlcg1qmU0rZdAoKhUCg4EgkEoFAQDNh4CwEOAuRBc0UkTGtubLhYu18Ze56TcFmXdFKZf5ymX69yrBRW7jdUeNZnKKgMXAYGoaAo0BAflLSqkzySKf6Sib+Spr9nVbzx4Ki/6Oj+/+e3/ixof0v07PXfT27A51zQ+2bkz1ztSV9BMwEAb+j09mbWuyjE9bJCWt/i6vd+HLK+G5QdWGgrsN/vwL5fAUL3spVP9nf/fri8utHT+8dn7v2HHMj8/WmlroyczZL01He/n/+8l//r7/8x1dnobOjiYdP1yam6w0FCo6QJdfJFVqZJlfNEwmJdCqWgtXnipwbHY7F8oO5go2pMg4FiUGhMWgCFkNEo7EoNBaBJcDxRBSJgiSSESTy2Nzi7aPXd+8/GxgY4jCoOqkwTy5qqy//+s2zv//1L0N9/Vg0Jk4rHI6AwxHQaGz8AwqNR6HxMBQWgSWiSFQcjUnlCog0FoHKJNPYfIGYw+WTSBQIBIJEIhEoJAgMZXHYWq1aIRfLpCKJJFsgECBRGCKVos7RydUqfrZIoZDl5Ghz87RarVoqU6ys71zdfarWGX//ReKnoNHUlE+VkpackpaSCvz/0ipuKwWBoRBIJggI/hVYGSAIEJIFAGeCsxAZ0My0DJBAKj65Ovvqh29efnj76uO7Nx/evf34/tXXr56/e/7szYtHL55cP7h7enVicR7sWDaOToM3t2enJ5Ht9ZX5ifm54clSjUZBwytpWCkJqWVT1GyKhkfvaSj37C29eXT59bMHB+tLMxO9+7uL4YDz/Cx2fXP29MXDb3/8+PNff/rr3376L//2pz/9+afHTx+Eor5wzB87CoUjvvjnSNQfifpDYV80FgxH/NFY8JPminiDEW8o6guEvL5QMBQ7CR9dR47vfeb0X/0TsE4cnqjdFbQ6vA53wOr02Fxeu9vj9gScLl+8XG6/w+O3u30Oj9/l9l/abNHyokMk+BgFvgfPeI6BP4KBXmGz7hNRVgzamV/4xO4998RiB97Q+m54adbdX/V2s/rnrZKfRtXXmqxTJvCbCsHHfvmjbu5lPfOoiHKsIcyhkqOVpv95evZsYHAFj33MoX8vYP7EZ/1RwH6OznJkgW4Gh64cvojnyBc494Qv3KHzUOxu+Oie1R4eHp5V6woxGAoEDCfgyE6ne3djpc2U22/SzlXmr9QWzVcVtWoVc+but4+e/fLjTz5fAIcjoNBYLI6AwGCzYIi4bxgGQyCRaAQGj8RR4DgKAk/FEOlYHBmNwhcVmNqb2ppqG8uLy7RqnVqpUSs1Iq5QKpR1Gws3eTwrDHKJQz0n495Scbd0sp2fHaysHRcI5nNzVqprXrv3TsbKTofU9ybU/k5JMTGNkfwbaspvZeA73QzQQ3P+bbPUo0d/M1X6qkV3Skc9JGDeUvHfMSnviMinWcBvCehnPP6Tgem3oYvhlnYOhUTGY9AoBAKBQKCQCAw6C4mAIxHQrEwQBAzKzILAkPAsGA0OqVUKO3KEAwbJTJluuSp/va5w3qT7f8h6r+A21yRN83RNmSN6+N8beO/ovfde9KIXnWhEI9GLlEiKFD0pegOAIAAC9N57UqK8OTp1Tk11Vbup6J7p2andjo6YiN292I3YC6jUtbt/ZDA+IHgJPHgzvzcz21PDHiUG9xTcacjJ4EAwjpMYhnEYVA/730zEhL7MTjwJcL3ycf8YFvpjfOI/5BT9e2PH35U+/Lm8+kVt7UBJbl9T1UBLVWtaTClEewQyJ729pmMTF5ofLw6MmPp7DW1V+4/TvvRlvHgYNeYBDyAO4zLhwYOaxaZHc7X1o2Xl5tbW65nZnzcPfrt3dmre1nQ/n27t3B/X/O3W8f/68dPG3FB1eUpOVnxsXJivv1dAqH9waIB3gI+zu4dAKlS4szue5k8/zx95enuwLTU/zYeNQzjBI3Aehy3ACTZCkARHTPKlGF+E8AW4QFz7qH336GJ0QpuVnZ+VlRXk6xkb4puTEtf0oOL9zU1eTi6Okzy+kC+QsDkCkuDxOEIOyeVzBRwOD8NJCMMhnI3xhVypXKp05golPKFMJneWydViiYzLE4AwBEIIE4JpLEAmV/r7+nl7eXh6uLm6OsuVChBFJAq5X0hQaGSEp6+Pu7urf4C3f4C3p7eHf3DYxOz80ubhg/on39s6fZuMbNVZ1nbC/9jr5fhtsw7F3sHJ1tGJBUAgCNLpdBqNRqfT6XQmjc6kMkGrwqIyWUwEqW1t3jzaPbk5O311fnJzdvby7PLm4vLm6uzFxfHl6c7R3sbu+uLywuTM6JOOJvOS3rykW1jQjgz2tTe39z5+1lxaFe/t4yfiBkh5ATJBWmhg4717M/09k73tJ1uWt+eH08M9na113U+bJ0d7jfpps1m3sWG5eXX55ccPv/3p088/ff7xy8cP719vba/q56fnDRqDUTtv0s4ZZg0LOsOCbt6gNRrnrcAyGLUGo1Zv1OiNmnmTVm/UaOa12nmDfmHFYN74bnR6aXTaMj69MDGzMD5tGJ3SjU7Mjk7OWKk0NjU9MTM7OaWxompiRjs2NTs6NTsyOTM2rRmf1qyMTxqy0joR2hTgaKDbWii2Byjrio8di8g1qWTc1XO/b2R92rAyPG3pHlzs7hsuyTzozP3hefaHxxHH6ZJlJePAj/PynvdusdKYzD8u9jvO8upWsJ6opf80NnaUl6tRSC/cnT+5Kj87Kz6pZTdi9hRENxfe3Rif0k/opjVGjXFpWr/Y2j6Qml7o4h6AojwQwhGURBE2gfOej03v7++P9nflJ4Sl+aiSPWTRSlFtXu75ztGrl2/fvvvQ0NgMgDBOsDECR1CcBSAwjIIgCIIghhEYzkFIHsTmIVwBwRORbD5BsOVSRWxETERIaHhoWFhIqEwmIzBSKVd5OHuG8iXVGDEAMhc52B4PPeDAu1K+Xu06H3d7Jjc7jsfJ8fY/nZkytNzVVYdvNkdsP4ptSXD2Yf1KRfl1JE4rElA73eHDwqDVVMV6isLiR64KoEM2ciMVvJLyX/LxU4T5lk/uKZS79xtPdctl2YVcgsQwDCNwhCBhnIAIgokgLBBgsOgsEIARDMJwGIR4TFqUsyQ32KMg2O1+pHdVpM+DKL/7oZ4Pon1q44LLI4KCxXw2BCAIAsMwl0GNRuhrhamf6rLXQ+THAa7vI0O+xMX9Y17hn+uf/HPNo5+LKv7Q3qZ/UPG8taqvsaIlPaaQ5djIonQgUJdUPnO3aHN4dHNGsz87svEk/6Iz66ojczpONeMjG/V0ff2s+79sbP9pffOHmZmTjnZTddV0WYW+8dHO2PRPe8d/vnnzv129+pfDi99t7F4vLxZnJGUkJyTejnVxU/kEevsF+Hp6ewmkCkKIZhcG6QxV05PZfZ0JHS133F04GIZgJJ8g+QTJw9gkSrJxtoDkSwmhBOMLMb6o+cnT3YPz0YnZ1vbOweGh/Kz0+IiA4uzUtISoJ01NSYnJOE7y+GI2X4Rz+B6efrcTU91dPTgkl8vlW4GFECTJF4nkKrFEweYIhCK5SCzni2VcoYjL57G5HDaXA0AgjUEXScSe7h7ubi7u7q5KtYLN58lUSndfbw8/n9DIiLCoyKCQQP9AH78AX2d3t/ziMsPSlmllZ2rOgrMFv/ne7uugUQd7Owd7Ryfq13bCbwhzsDKL4viX1mg6k0H5j4dGpTGc6CwKA7AOHRXIJE8Huk3r5r2Lg7PXFyfXJyeXx2fXpxcvL8+uz48uTnaP9nb2Nlc3FvXGmRntyLxp2rKkM5t10xPPG2rq+p509zR2PLpXmRYcEqyU3ktOGmtvnx8c0Q4MDrY1n+8uv7k4XDLMDPe0dbU3jgx26rVjhrmJpaX5r8D68eOPXz58/vD63duXp6e7RpNmwaw3LcwZTHMm87zRPGey6E0LetOC3mDUGU1zpoU508KcyaI3LOgMCxqjeU6/MK8zGPULS0bL5ndWbTU+bRqfNoxPzY1NasYmvwqo8emZ8emZiRnrWTMxrZuY1k3MaCc1c+Mz2vEZ7cS0zjw6bi4rbMKZ7U7fjznarMHMUw52ySfOecSRiKeXSBeLKy7GZrca27VF5frqxueF+brKO9e9hR+6Ei9LXA1K6iTn+91E6R+eJv/09PZeofP2HYUhhNdOMl5mph+GBe25qN54uPzg7vKDi/KDXPRWJjTyyIXCwt1ZnVlvGJuavf+gPiA0muRLYYyH4FwYZ8M4GyfYKELiGKev//n+wdHu7rbZqOlsqksMDqguLDzfO3xx9erm1buLF9d5hQUghKAoiqIwgiAgCCMIBgCA9duOYgTG5qAkm80XEFweCCFMJhNHMU9XN6lYQmA4AMKOTlQbW8ec7LtpyZnOTLiICfYATB3CXERpW2xgW8I2KsRzYSGmmuryuITMoIitWe18V/NoZfJG8+3jpykTBX63+bYelF8kYLThYOcpf0G/mrqSIDcEC6YlzF0xcc4jXop5l3zinIBPMdZbEWfXWX1Q+/jUsFGaU4ggGILiME7AOMFCUQaEUgGAxqAzWHQAAkEIASEEgUEOgx6kkNRm3SmICs0P9apJDGnNjH+YGP4wJXqiviZJKVcx6BwQIAgCwwgOxTGdD+8/zHzbnWtIkp4k+ryJC/0SH/XHrOw/N7T9c23r35VV/7GlZbOparT+Xl9jRXNOUjpIvUdzeMRiPELhrkC/+erKuZZmY2fLdE3edHlyb2bg00SvyZz4/tuRU/n5xvLKzbra1wP9f2s0/nFt7bNl8WRy2tLxTF/fvNH05O3I1H/bPfk/Pv34X66ux548zkpLSkpJcPdx8wv29w/0U7m6ECIhX0W2997RmQqGxhKf9aQmJnhzuBjBJnEOF2GzMS6X5LNJPpsUCHCugM0XkTwhzuOV19TMGSyW5Q2dYWFqZvpRfXVcuH9uanxxbkZhTk5wYAibzeULRCSPj3G50fG3S+9XB4eEkWwuyebCOBtAcJTksvkioVRBEjyS4LE5ApInFMqUIoUCxjEEgwkcZdCpLBZDJhe5u6nd3dTOziq+UABhqNrN1T802NPf18vP3y8oMCDI3z/Qz9vXxycgeGRSu7hxYFnfX9s6TkzO+P7WV1X1rYb1bdmXdamXdTW01YplFV8MJmB1Njg4UpycqBQq3QosBoPlRKGpPdy6RweGpp9vHG2evjg5ujw8Oj88uTw+uz4/uz4/PDvaOdze3FldWjYYTRrLkm7Bollc1i4u6vTaqfzMzLa61qG2wclnI2019SVp6Zr+IePwhHlktru+pa+14Wxn6fpkZ3PVOK+ZmBkfGhvqmRjtn54YWrQYLi6Pf/zy8ecfP3759PbVzeXbt1fn5/srK8avSDLP6xfmvgLLojdZ9NbzwuL8wuK8ecnw7R3joslgtpiX1s1Lm99NaxentYtWbTU+pR2f0k7MaCdndVZUTc5qpjTaiRntlGZucmZubGp2Ykb7lVazuvEp7cLkpOVhVQMXaXG0GXL8fh0DLvjklYC85BOXfHJXIZsLCXvb1jkbFVvFETxw9u5JzRgvvbvbdf+6I/VdU9hJmrIP/25KSXlfGva+MeJNQ8irqoDTbM8pKTRFANsy4ZVa/snd7aNa+VYmeq+QvJaK11ycNx7WrUxOV9wr9QkIJLgCBOdiJB9nC3AOHyY4CEEiBInhJARij+pb9nb2dw+Pzq9fdHY+8/UOmJ7UvH3z8fWr99cvXh+dHIeGhyEIhiAIisIIAiEIBkEICwRYIABCCIoRGE6yuRyEIBksJgSjKIoiEMyg0R3s7J2cvm4HsLOnxMYlZWXmuyJEAYx1gMwZhLlMABtc8EDJW1eJxtWK2eJ72vZnvXVti9N6y+TkUG3J6pO7F30F5uqISh8wBraJo/6mFnOcceO8L45bDBS3sX6pE4DbAvSIgG8k/JdCzgFIvyChD1Lhpkp90NBxqF/Py8izIgnGCQBBmYi1zgrSmYxvtIIQGIFBmOLkwuV2PagdffwkOyokxkOR7u/16G728bx2Zag/UiSWUKhcBCJwlANCcqpDlTf/uivvD0vVf9AW/1ST/iIy4HNsxB/vZP6Phsf/0tD6zw8a/9jYdNJQM1VV1FtX1piXGs10ynC0K6c5PiSg/pjg2fKCsYqi9tzUh/HBpaHuRQHypzkxnbnxupp7f1pe+r1Gc9zaOn+vZLK4eLa6Zq3r2Wuj8R/3Dv51/+hfV7Z/O6G9HBh5pzf989XN9dpqRVFudl5abHJMaEyor7+X0lXFkYtdg+Rdo9mj2uy+0YycAm++ECY5bIREIRLiyHgKT5XSQ6Z0k7p5yoUSLpvL4QiEBI/MKby7vL51fvVKb7J0dXWVFuYEeatyU+MflBdVlZd5eXgTBJvD5eMcLsrhSJTOvoEhQqkM53AJrgDG2SBKIASHIxBjOAcCMZLgcXkigUQuc3aWqFQimZQJMFAEAlg0gEUTiXnOLgq1s1wql/FEQolCzheLfAMDImKifQMDvHy8ff19fP39XDw8C0srljYPFzeOFjeONnZO2zv77eyp9g7Ur2mgk+O3qVhfrVg06l8eupMT1Trk79v0KwYTYDIBJwrNnkJ3orOoVLqTk5PK3XnWrB/TTWgtuuOro9MXJ+cvzo4vjg7Pjk4uTw9OD3f3t7a2lxcsmrn5CZN51rKkWV6dW17WW0zaguzsojt5w0+Hx3vGkyMT1QLZ4OMu0+js/MBUWUbu8672t5cHFyfbxrmJuuqyhgcVU+ODPV2PR0f7TCbNi+uzt29evH/z4u2ri4uLgxcvT29uzlZXTeYFvWXR8BVG5jmTRWc9GBZ0VlQtLM5/JZfFYFzQGy1m8/LK8tr24srmd1OahfEZ/dikbnRidmLya+o3Na2dmJm1Amtaq5vSzE3MfMXW+OysNaY0c1OzetP41OqjpkdSQSeL2m/zSyPD4YSHnXGwczZ6wcNPZPxlhXQ7OGhUxG/FkHIE7427/byicv5x7WF79sdnKX8aydIF0BscvtM4QzdloYdFbi8qfN+VBu6EScch2ytn6TuV8oub2ye18pWY/0LIv1EqtwOCjvoGy/MKcZTACTaHKyR5QgTnIjgXY/MQgoOQXITkQjibwDhFqZmXW/s72wfz5lW1awgAi6Oj087Pbl6/ev/69VuzySKTyFEYQ2EMQ1AURiAIgiDIarQDEBTCcKvOYjAhEEJIz3JvfQAAIABJREFUNp8gORhOUig0R0dHKpVKo9FoNIaTE1Uklrt7+EgBKBfHH4HMUYBmhBkrJOtAyt6T8GaFgv6wSENLZ1f1E+2I3qIx9NQ/6CnPNLfkrdTGDSbJC0S0LNb3Dxm3JgWIXoKNw05dNr8wk8geDz3hIJdc/EbAPmBRrtnIO6lgQ+1y+qR/Y9bi5+4HQhgAwiCEgDDEhOC/bHYCWADEABEWjLFghMViQAwqH4FbqmtX9SY3iQJ0oqB0VnNl9Z/efhisfhChVAoYDAIB2RBLQXFMFaPz5ZH/sFL3D0c1v9Pn78d7vAkP+W1M9O/T0v+X+kf/41H7vzxs+lNj64f6poWyeyNNVY2FGSEsSqjNr5PojlkcqCbcuyMnYbQyr78k426AS0Gga0W0T/3tkKb44K6EiIO6h/95dOyPc3P/tL7245LlcOS5vqFhrLRMV16x19L686Tm37aP/s83H/7t1bu/P778uLf3vPdJWnb8naK0pNykkJjAwIgAnlLsEqysfZbaPnwnsyhYKIX5AjbBxmEClLqLvKPcXUNUIjeui4+g/cm9xHgvNg8hBRyci2Xfzdnc2nv1+v3k1Myj5sbi3IxAD0VCpH9laUFZcZGrswubzSXZXIIrQEkuwRWQbD5OsAmSgxNcGCFYEI6xeWy+gMpkMVkwSnIJnpAjlAiVapFC4RcUzBcK6EwahebkSHGQyMRKtUIkFwulEi8/f7+gYHcPLx8/35Cw0PDIiODgwMBAf19fX/+AoNEpzerO2dLm8fL60ebOqUZjwgmerZ2Tnb2jreNXE5adE82eQrenUP96jN/XJRQODnZ2djQ6EwBhKhN0orOse+qpTJBKYzHpLDqdTgo4PSMDqzurWpNmfW/t9MXJ5c2F1Xh1fHpwdLK/f7S9tb28tDSn109YLLMra4b1zYXVVdP6irn+fmVSRFxDeV1CWCIb5cJ0ONovXDcwOdLaU5iUMdbb/f71+c3V4UBvW2SYb/adxPGRnu7OR0P9HcsW3cXpzu7W4vX53tH+xvn5/suXp29fXayvm5eW5i2LerNlbsGst6aHZsu82TJvWTQsLZuWlk2LS8bFJePS8oJlyWxZWlxZXV/f2FlZ3bQsrn43OqUbndKMTWrGp7RT0/8R49Mzk7Oav4RuSjM3pZmb0mjHZ2cnNDMzOq0VZMbJ6a3Op09dVf0Qc8zhN1qKzRYBHBHwJRe/EuAnPOxIzF/mkc8hZieGlAFQW2jkcHWjtq11teXufmPMHyfufHkSMcy/1UH/zhRA7qSqNlPFi6HYUaR814X3zk3xSa38ydXti1p1I+LtYeiOWHx2J3O5q9tZ5YJhBJvDI9l8guSBCAmhbAznoBgbIbkYh4+yeTyCmxcZvz+3cHlyXfGwlRB48mUBHL77w4dPfvj886cPn5+1d4n5ApgFYAiKISgEQQiCgDDEACEGCIEoZq1qASAKQhiIEgwQgTASJ7jWi2RHR0cajUaj0eztHW3tHEAIUxJktoBXTyJ9LKoOpOtBp3UOuC/gaNlkGUyMFVV13m8d7BpfMa4PtHe1lBY9r87XVybo8v2bvbBaEfUZnznBhzV8dIhiq2PRt3jsQwF+JiCOcHAfYhyBtHdi7nuZcF2lOm/vNwzOiLhiAEQBEIYRzNovZh2Pa505SQdgGgAzQIgJsJgMGgYAZblF7fWPJXwZkwEzWYiH2m13WleXmhmsUhFMBopAPCYtlURH4vzMZUF/t1z502aRvkS85Cv6EBryU2zc71Pv/Leahv/Z2fen6vp/edT2d21dq+Wlow0VjcV3AgFqsJN9MJMSijMT1ILiSO8nmdGTNfnN6TFFoV4JSl4EHyrwVgzcSewKC+yNCJtISTEUFR61PPoyOf6PC6Z/Mi/8bmbmuqtro6Z+sbpuraPznXnx3z/89s+fvxyuGLMz41KyEwJjA529nL0C3Fx9hSKVXcIdODjakc76DiMYPD7J4bEVboqguAC3UCXbBeG54BEJHh2P8zPTvNz9hW5Bcp9QZV5J2sj44MnZ6cjIyMOqyszkuAB3eaC3Ii8r6V5hvlwut969YGwemyMgSB6HLSBJDoYRCEoCIAqhbJInhHHCiU5jQijG4bMFYo5EJla7iBVqT98AL29fjEAdHOwoVHuZXCQSCfhCnoePt3dgoMrVTalyVqpV3r5eISFB/v6+Pt6eHh5ukVExpqW15a2Txa3jjZ3z1Y3D9fV9VzdvG1tHB0eaPYVqT6E6UBnf4q9njTp9DScbGxt7BycWjDAh1MopOg1gAQgIIQiEgiBI8tmtz9pNK6bVnVXz2sL+ye7+4c7Vi/MXN5cn5wfHZ/t7++vb24urqwazeWZtbX5ry7K+ubCxYdneWO5+/CQpIi4jPh2mYRjMFvOkHjLXodaup1WNBbfTe9sfX18cvrk5XV8xPH70YHjg6czk4LNnzcOD7TtbC8vm2bnZ4a010+7W4sXp3vv3Ly4vjldXzFYkWZWUcUFvXNAvWAwLFoPJPG8yz88bdXPzmrl5jU4/Ozev15sWDEbL7Jxhalo7Oav5bmxaOzatsaaBM7Nz0zO66Rnd1LTWCqlprc4aM7o5a8PPjF4/Paedm9drdNoZndY0M304PDgYHDCKABqq3YjtL0wAZY+Ezvn4JR87ZSMXIs6hTLygVDaA4AOpfDD3bm9l3Wxb+3xd0erDhDe9CX8cSt5NEHUD300InAbY32u9ofMMzz1v8Zmz6I2z4gdX559dXH5QKN5LRaswNMvlvnjw8Hl9HZvNxgk2yRPiHD5CcAAEhzASwzkYzsHYHJzDRQhSRHAepmZONbXfnLyMTcwiRF4ilzCE4+obEH98fP365k1Bdq6Uz4dAFoqiCILAMAohMJXJ+EorDIVgFIQwGCEABAcQHMY4KJsHYSQLRpwoNDt7RzsHe0eKk7UsSqEyA1xcWpIS62WCp0zKFJMyy6QYYcY6F9Oy8RIK9XFY/LPKlo7m3lXz5uyE5klT6/PWprGy9MncwPHbyvEI/pQvp4dHfUy71XbrPy3jyDYBH3LRYz6+AdIWHW2OYOYHqfCNkLvlrHrZPdz98DHMhAAQZrJgJgtkQjADhKy1DAYTYAIsawcZjcVkgACDwRJxhWkR8dUFZRlpWQwAVTi7NVU/nKhrroiMDXJ2QwAQRSA1yOj2cFmK9tGnqP8wX/53q/fns0Wb3tLPISG/jYn9feqd/1pZ+z87ev57U9sfHzT99OTJZm3leGtVXUFKOAb5UyiuVAcPmBEiIpLdJAX+qrr4oO7itKr4oNsu4mAeFCWC+gtTSjyUqQiQDwF9Ls6TznKDl+vW7YTL8tLfPx/6l6WlPx+f/P3e3oflpZPpmetZ/R/2j//+6rzvUX1wkK/K3VmqchFKiII8V5MmaWZYPtAhuh0Fk7iNUMJWubvHpaa7B/kJPUViH75zkMwnTB4QLAyPFgfFCXPuB7UN5nePlk1qOk8vt4eG+yrulSRGhaQnhkcGu+ZmxhcX5EgkIg6PyxEIuTwRhytikwIOyUdhDIFQCMRYAGLNB5kQTGMxEZJL8kUkX8wRSgVSpUCqULt5BgQG+3h7MqmODrd+JRfxnCWiQF8fvwB/T39fNy9vlaubXKnw8HL38/fy9nLz9HBxdla5eXlP6PQruyfLO6fLWycrG4cb20cenn7f37K3s3f8elfoRLMqLKtT1J7yzdNA+wasWzZ2NBYAIDgTxGh0kEYFqDQWAMIQALNYrNTMtGn9tHHZaFox7R5tHxxvbe2ura5Z9g63Lq5Pzi8Ojk42t7cXtzdNq8u69XXD5qZ5bW1hc828t7n6/FlXTGBosGcgwsJgiPD29EuPTZrqGawrLEsIDGlvaTw53Lo63zs72dhcNZqNM1NTg929j8fH+473VxY0o8PPWidGerY3zDfXJ+/f3ZyeHR6dHB6cHu6fHh6cHB+enhycHO8fHx2cHu6fHOwe7f1/4/Bo7/hs//hsa/9oe/9g9/jwuymtfkqrn9bqZ3TzWp1BN2ec05u08yadYWHOaJ4zmqyhMxh1BuOc0aQxGLTzhnmjYW5ep53Xm3Wa/enxidsxIxDdDFDG7H49Rfl+FaHvE+ARCZ1zsWsh+0jEW1Upx5xdJ1MyDI2Pn5Y+GG15MlxWqK9Kv+xK+eFZ/E2J96IXOAz8ctdPthEiH+U4rkuwG1fFW2fFD67OP7m6fFZIPytlOxKhKTDozeBA54NqnCQIkkOQPILkgSjBgjEE/QoslOQiBIkTbAFGdhSVPcop2FncjIlJFSkDBOoQUuoXHps93DeypDdmJCQqJGIEgRAMhWEYBEEAhOkAyIRgEEJQFAeAr+2j1u2YOFeIkDwQJahM0Nq3ZS1xWj9ATo70mKDgx7nZjZ4urSzaMN1xlOE4xXQyIAwdn91EEjUefu0ltbUVj4z6Ja3G1NU50NvaPlRd3J7kM5HqulXsv5vv0y2llP3iuz6a/aFUsAUz9khoB2ct0u2WKXaXXOKDTPxGzNt0Vl11DxYmZcAsAAC/7iIHIcQKLDqDxQIgFggwIZgJgUwItCovIUeQnZBWX1pdfq8KgImg8OiZsQlNY0tJSISf2g0AIAxBXRi0MQ/nrSDXtRTPvx8t/9fFhrOykC0P8fuQ4E+Jib/NvfuH2sY/Pn56c//h8f2q/drqzaeNY21VVbkJPjDT2dFRwaJJAKo3F4tVi+54KmPEWKyMyAt2vRcTmOQuue3K6SlJThCjfva/jvzFd4W3fj2MwxouppUKp1zVAwEBz1OTdfdLjwf7fre29G9XV//3h8//fvny91vbr9fWb0eEC8UiidJZJMPKiuQ/3tT98fX9P/9tr2G8RMi1VbpJPYKCoxJyAiNTZZ7uCm+Fb5gqIdm7qvx2WppzVBp7zFyyeNg0t1o/pnu0tWca6H+WlZ4SGxGUkhiWnxmdkxmTl53K5bLZXA5PJOYKJQKhVMCXcjlCBEJhGIUhHIQwa3cOhcGkAyDK5hE8IUco5UsUAqmSL5ErlOqoiMis5MTkyNDU8ID6opyGovyE0MDAAB83D1cPL08XN1d3TzcXN2cPd2cvTxcPd2eVWiZVKgZHJ05v3h1dvz26fHXx8t3a5h5fIPnr9RP2FLqtI9XWkWrNCu2cKH/xYdEcnagODtZ+aTsnCo0JoSBCsgCUwYQpVCadwWIwWEyA0djatLC6oDVp581ziyuGo+PttfXF6ZmxsfGhzZ3ly+uDs7Odk6O1g72l7U3T3vbS8cHmxoZl2aLfWDZNDvQHunl5u3izcT6Libi7ej160NB0vyYjKj46MKj+YeXx8fbl5f7J4cbW+sKyRT81/Xxw6JlON3Fxsq2fGpgY7NhcN1xe7r9+efLixcn1y6t3n9+//fjh9cf3bz9+ePPh4/vPP7z9+Ondp49vP3548+H9248f3n788O7Tx3ef37///On95x/effryl/j87tPH7zQGg8ZgsMLIers4v2C2xtzCgs5k0pn+X8zSzpu08wa9YX5uXqczzhnnNFtzs/p7BWMEuMBw1DjZTjl8P0+zW4Kc9nDgkAAvufgpnziQSs0e3sbce8bmrrbimoGGxz2VVf0lGQftuR+6019WBRylSE1SYBajt9v+TeetvzmR8d+opZ881F88nN/JxTd8zlsJ/8hdvV9afqnRpMVGwyiEwhiXLSAINgR/TYtQjMAJLkpyYZyN4aSQzX56v6omPbOnpa0gryQyNkPiEipwCQ8MSemqbSm+nZSVfFsiEcEwDCGwVWTRGSzrdCEQQjCUzWRAdAaIoDhKchGSi3OFBE+EsXk4waXRmQ6OFAcqzdbRyXo142hP9XfxSPXze+DvUw/Su6j2z2h2Qwz7aRZlmkc8xNG7cnVrQeX9u9Vz0wurS9u9z4bbG1snO9ofZcS2R6u270ccVQauJcufAr9elvEulNJdDNiAaUsMWzPlN4cE+EEteyMXvZbwN13VFz09qRERTCoFgFh0Ot1aZWcCLAaLyWACLBhhQlbXKAxCCIsFAkyQgPGirPzGyvqK0moQwsNjEsYGR/oranL8At2lSghCUBhR0yiDatmWn8t5ethVYfT72qQ/NOfseSleR4a+SE02x8d1hYblqV2CEbQuNWmyuWqqo2bs2cOy7Fg1CqhRRMUhBAhTSUIeXDRYwImUcqPk7CA+FMCDktwltenB7fkxQZhDMMshwv5Wwq9+UXzrl20s2jiX3UCjJDvYZbDREjmvwVs1cTtqp7zkp/6B/33/+P/6/OPfX1w9Kq+QCPgSpdjFhxcVBUyNpE12Zu0aOyvuhrNJO5GKr/T2v51W29Csc/WKi4iMrarIHOouN088aq6J6htPWzx9uHRWN6gvejpUsXtoefr0UXJiTGJieEyUb9HdpKz0mITYMAxDSA6b5PH5YolAIuUIxCSPDyCoNdUCUQIj+RBGOlBpLBghuAIOXyKUqaQqV7HaRapWu7m5Vd8raq8ufVKc21F4pyUnuTk3+WFuaqC73NvD2cPDTe3iLFfKJDKxs1quVEgUSrFcIRbKRO3dXT/8/Pt3P/787sefv/zuby2LqzQaw97e0c7OznpFaKXVtzKWVWFZfyMdnaj29va3bt2ysbGzs3dkgAgTQgEQBUCUyYIpDKadE4WFgvUtjeY188rmkmnJYDRpNjYWtraWZjVj3T1tk9ODRyebl5e756ebp4drR3urm2um85Pd44PNzTXT+pJxfKAvyNNLKVFgKIfFwhGYjAyKjAwIDnD3SoiOKCnO39xa2j/YODjY2NxcXFzUa7STs5qJxUX92fHW9Ogz7WTf3v7iydnmwcHKxcXey5vLi8uT8/PTs7OTi4uzi4uLi4urs7MLa5z81XN8fHx8fHx0cHi4f3S4f3Swd7i7vbOztf2dFUlfjRCmhW+SSm/+Ciyt8T9Y9hdmGbTzep1hXm8yGo3zK0b96uOmCT5uYVH0dMdJ+9/M0eyWYOo6ytjHWHsw7YSDXEnFayqXybD4hQetj/PKeh62tFc8fFZatPSoeL8p5aIm+EWB+7ofZwy0a//138wy6W/dXV7LRe9U8s9uqjdS4Tup4I1UsOeu2q15sDer8fVwASAWDCJsgofjJAyjIITACIagOIaTGJuHklwExSUCYev9ytq8/KfVtUOdA5nZZUJVkMwz3tUtqr3sQaqPf0lOrkQiQVAcxTEUhWGISXeyF3EJCRfjIEyYRqE7UUAWAEIIC8YQkotxBARPRPKEXJ6IzeHRGayvXj4HJwdHiqM9VSGSRfv61oRH1EJgO9W23cmm3eE3PZRbw0Kyy8+r1NevtbjyXk7JcPfo1srecN9IfVX9WHd/Z0VZY2LA0sPkVx3pGxlqnRzeVQpfu6tuVOJNnL7Cst+BqVci9juV/K1S9lou2fPzuRoaTIuOZjIoNAaVZh2DBAJfgcViMkDI+tllwRiTBYIgDDBZGASX5BTUV9WHBUfRGZDa1Wuwu7+toORuSJiLWAIBIAojzgxan0q27ed+ERN0GOm1HCC5Tg3Z8fdY8PaowJAQBzupzS3c3h6mOAX7eT17/LDnSeV0f+P9vHh3MVfF57pIxTIemwcxxQBdSndSATQPHPAVIJ5sSMGyrUoOrMsICeIDMWIikYdkEKxCjF6JUDp4WDHFzv+X33nb/CqaZZdO0DojvbvCvfqiAg338t/pZv/ryxcHunkflUKuEnsGydz9GKWlwZm3g5urSsOC3F3cJD6hASm5pY0txsdP1u/dGygraR7o7OhpLZ/sKZ+bKjVtlJn2Sx+PRj94Gts/0bx/ut7R0ZyUEBkR4ZeUHBYapMrLjosI9YMRFpvLQdhsnMfjisVcsRjjcpkIBCAwgKAIwSG4AiaEOlBpME5Yk0GhTCVUOosVaplKLZNJPBWyEKUoUsa+reRGC+DiMM9nFbmFt8PcZVxfD1dPDzcXF7VCIZNJxRIxXyYXKVVSsVRQVVP55bc/vv/8w7tPn7/8/LuOjk5bW1t7e3s7OzsHh6+2hr/0PP9HSvhtKpadnZ0VWDY2dlQagw7A1pIrC8aYMKb09Ii8Hf+k5+ng+KBpybCzv2YwTZtMM+vrZpNpprf3yeBwh2VJc3Gxc3m+fXm6dXGyvWzWHu6tnx1vnRxuHO2t6iZGA7y8uGweDBEwzMFQnlQgC/Dy8/f0jQwNycxKM1vmj453Dw43NzYsKyvGxSWjZdGws7tqBZZeM7y5Zdw7WH7x4uDDh+vTk/2pydGZidHZybGZifHp8bGpsfHx0bHJ0bHx0bGJkedjo8+//R1/Pjw2PDQ6NDg6NDg6NGztX/6qsLRGozWs/NKZTHMLC98UlvWlFWd608Kc0TC3sDBvsRgsy0bL4sKCcWuwd1YlW0RYiwhDS7GZdrxlZFHXYGALZhzgwCkXvRJy9qTSBe+AheyiZzkl3dXNXZWNPZU1808aTQ+zd+4F3pT7v8z3GcB+1Xnrb/ak0i9+fj+4u72Wy97KpS+F3Fdi3nuVZEUmWC8qPpya9nVVU1k0EMJQhEQxAoJRAEQhGEdRHMUIDOfgBBfF2FKxrLWmrqOqpi4rTzcwmnnnHk8W4BaQ4eoccTc6pSQmsba8UipTIChOkiSGwnwcTI/21vbVz7RVdJRnZEb6kiwHJsWBRqOxAAjCSITkwQQXwbkIwSHZXAhGHZwcrc0T1tmPLBYYGx5Zfzu5DoW76A7PnOy66A5PAEqvm3LgTlJJVFhDyb3CO3cfNzxZMa1qJ3T1VQ3PWrra6poqMpOfV+UctuQsJqhXXLlnzqJzOf9KxluBHM3U749w8I1c9E6lfKt2/sHb+yIm5rin31OhpNPpTIBFozEoFBoTYFn9ogwWk8kCARBlwQiAoCCEsACIwWAgEJybmlmeXyriy1hMhMMV1Vc/eJiaXhYb7yaWwiCEIIiU5vhUJt3x9zoN8Dz1dz30VW/6uRkD/DMoVNGvf0k4OaE0KspiITAoFHGLC7JqK3Jneh80l6b4OctcFFIXuVwlEkgJthzDPHikHKSLWRQu1UGOQwEKQWN+UlGcX7SvS2qod5a/7F6IvNRfUOrNbQx2TsLpbra/9KTa+jIdQ3nA3RjX+xl+OSGi8ljX3nsZpvbG3+1sPS4uFgo4Ck+52JngSlluXpLQiMCAwNDouLScu5V1zc9b25a7e08aG0x3Mh411vY31NX3DFUMTudMLeU/GgjtHE1r7socHO88PN5rqK1KiA6Niw5KiAlITQrKyogID/HGcAglCYggYIJjvf4DUYwBAhACW38IcQ6XDoBUAEA5HFwg5sgUAqWrQKGWKF0kCrVMJlMIeL5yQWFc8P34kFgZUZEQ0lmW3XI3JVTFF+Owp4vKRalQSmUKiVQhEctlIoVSIpOLUpITLEaDST9nMOhNJkNURKTN97fsbe3s7Gzs7OzsHOz/Ymhg/HUv4bfqu3UWjZ2NrY2Njb2jA53BAgAIAGEaC5K5urf395U3PFzb39rYX9cap+cMkybTzPBg+7xufGFhtrf3SU9Py9zc6OnZxvXl7uXp1vXJzvqScXvDvLu1uL9tOdpbNs9NB3p4ojCBoTwMEZCEkIvzfdx9wwIjoiPjMtJTddrp46O987PDvf31nb3llVXT9s7KwdH6ycnW5OizseGnq8u6/f3Vq6uDT59e3Vyf6aYnxgf6xvp7n/f3jAz0DvU+G+p/NjLQOzLYNzLQ+3yg93l/z3B/z8hA7+hg3+hg7+hg79hQ3+hg7/O+vuHe3u/+/6j6a2DpzeZ5i0VvNlt11vyC2WhZ1JvNxqWleYtlzmTRGc1Gk/lgasIcHGDCWEswfYHlNG77qwm7X5voTpswaxthHBLgGQe7kMu2Xd0Xo+MGMvK6Sqp6q5p7HzRrOrpGK/J1md6XlcGvayJ6JDZPGL/Z83K/9HB95+7+ztnltVz2Ssx/IeC8EPNMfGIowO94ZKQsP4uFAFQaA4QwHCe/AQtD2RhGYCgbwzkwQkrEiobKh6MdXYVRsXPdg/GxmaTQ29U7SSENjPMIacwvaXjQKFGoMZwkCEzIIcqyU9amnm1PPFnsrFzprlkZfNRalhnupQ708XRxcUFJNskVsXlirkDK4Us4AjGXJwBB0NHR0dGJat0q7kShxUYndJeWP8TRHoDeD9FHJfxaEq5Ui7tyk+tz02qLi+6mZdaWPZganFwxrbY0PG5tfNLa+Li8qORJRXFPWthEuPNuqMcLf9czBX8JcDQ6/mYdoNxI+B/Vyh/c3T55+7zz8jmOT2yKT2RRaEwmkwmw6HQ6lUplsJgABFp1lhVYTAhmQjAAwkyAxQRYCAzey72bHp8MMxGACSMQnpWUWhgdV5WW5iwSQwAIo4iY6tQsEWwH+Jx4u154O596uWwH+j4PCPSwsUMdHVkgwGKx4K/JNyqTSbxdxG1Vmf3NxT7OUk9nZ3eVSi2VKnkiBcFx5fG8RQJnEncTcMO83Stz07trCouTQnOSo+rLsmqzQqoTXdpy/erTvLICJCmekkgJ6YOz3GB6gJx9J9W3qjrxTorrvWz/R6VJD9Kj51obd2dm89KynN29AsPDuTKxX2RwaFysWO4pU/qrXANCIrMed5gbm8zVVTOpyY9Skmtr65/ebyqoaU9+0BbdNZrd+DTj9p2g3qGe/YOj+2VFCTHBibFB8dH+menhd9LCosL9SDZK8rgohwMTHJjgYGweAMIQAoMogmIEQpBsDo/GAugAiJBcXCDiyBQ8mZIjkYtlaolUKZXKFWJBiKvyblxoXpjnHT91U/btjuI7dSkRt92lXIYDD4XVcplSag2JQi5WqqQKuTgwwKens32wp6u/u/Npx2Meh2t7y8be1s7qV/iruaN0B0fatwGkVmA5OFJu3bK1sbGxs7G3/jONQbcWMWksQOXl2dDeVtfealxf3D3Z2T/d3ti2LC3NaWeHHjfXTIz09PW0dHTUT8/07+4uXl3sXJ/vXZ/sHWwub6wYdrcWt9YMO6uG5XmNn6sbxMJgkIvCfBhiEyhXrXQNC4mM5kqTAAAgAElEQVRMSUpPTU4ZHRm+OD++uDw+Pdvb2V3d3LbsH64dnWxeXOw8H2jrePxgXjd+fX386vXF+w8vv3x8t7FsmRjsnxjsnxwaGB/oHR/uHxvqmXg+MDbUNzLQ841QY0P9o4O9IwM9o4PdY0M9o4Pdo309Y/2932nNC1rzgmbBpLOYdRazZsGkN5utYVhcnLdY5i2WuQXjvGXBaDEvLC1bUaU3m3Umk9awoDUs6OeNB7NTK4nRi0JyDQVXWTQd1XbS/lca+1tLLOoGTN/DwXMecSUWnStkGz4+A1Exj9OyuivqntU0Tz7tHaut6oxSL+Z4b90LmIqTTcV4riZFWpylZhLZ4hGXctGNWPhSyD/lEEYSmQjwPh14tqidVLgoGQwGAEAYgiMIZrVNYSgbR9k4ysZQNoKSUpnqYU39ZP9wYXjk0MPm8ODbBM/T2SVSJfJLCY7vqnvS2tIhU7shKE4gYHxI0JZucqq1uiU7erA4ZfpB7mp3ze74E/NQ28zA09XV5danT2VKV5FYIRIrhBIlVyjhCkVsLodOpzo5Odnb2zs5UZ0c6bfjU4dq6mo5RCfM0LgqH4vYMRTbJAnZkhs/8uh+y/17BWkZjeUPGipqTdqFge6hlobWtsdP79+raiq735yR3BrsMeqhWPGQX3mrz6TcYz7+Ui7+7On6o7fX7/wDfgoNuQkKGlapnB1pLCoTAAAqncJk0qlUJzrzq8iyXhRYb7Wt5iwryBAYLMu/m5WYAlMZBAvBmbCHVJkZHtlUfE8hEoEgCKOIhEap5hEbgT4n3q5XPu4n3q4bYcFlcrnAxg6jMyAIgUEIBEGMQFEckyjkri6KmuLbU30NQe4qT5XC283ZXa1wk8rkbK6nWBYfGJgeFXU3Oak0K7WjprS/trix4HbV3dvd9YWTDZnNiaqxkqCRssgoV8JFwAyQYYne8mAF30NKxEa5Z+WEpaZ6FRVEVZanJ8f4Jwb5PrpXoR8x3rldcq/0kZtvbEpWRWB4isLZTyhTCdVipbd7Rk5NWXlvwd32lJSahISynNyatNy7GXnp1bUFPf2NXn7KoPDAwZHxre390uLcuzlJURE+txOCo6M88nLiU25HskmU5LNxHgdhszE2D0VIAIAABAYwBCXZOIdPsrk0OpMOwCwYgzCS4Aq4QglPJBXJlAqlWq1Wu0hF4W4KHy50211aHh98x8853UtRFOqR7qNSIEyWvS2fTcokUplUrJBLVUqps1quVElValldbfXQYO/zgd7HzQ0IBNvZ2Nrb29va2js6Ur7eFVKo1nWEf6EVwyq4bO2cbn1vf+uW7a3v7e3sHGzsbO0pTgwQorEACoPJFQufDQ+Yt1YMq6a13dWji7037y6Ojja21xee97ZXl+Y/fVL7uKVqdLx7bcNwdrx1dbr/4nT//GBrc9W4t7W4vb6ws2raWDAGengzaQgK8zGYj6E8BCb5fKGbi2tCfGxUZHhHe+vp2cHl1cnp2eHO7vrG9tL+4dre3sr15e5w/5Pe7uad3dWXry9fv3nx5cePP/7208X58fhw/2hf9+RQ/1h/z/hwv5VQ1sM3PTU+0Ds+0Dsx2Dcx2Gc9j/X3jPZ1fzc5Nz+u045pNeM67cScbmJON6nVTmg0ExqN1SA6odFMarWT2tmJmdmRqamRqanh8amh8fHBsbHBkfGh0Ymh0bGFgb7lrGS9jLPLI7cR5ipC11NvzVNsF5mUbYS5h4PHXOJULDiSS5Z93KeSElpTUtoK7nVU1T1v7xlvaW6IcJvMDli6H73bnHX4tHKlPGvYVfyM5TBEtVnEgBM++0rI24FYS1zcEhP8eXa45m4mgsEgCDKZTBhGIQhhwRADBCAYxTEOhrIRmEBQUixXPahrnnw+XpeVV5GSrVL4IqSrROQnF3gGuge1NbW3d/bLXb0hDEdg0E0qLkqOvRsV0HwntvNOzPLj8p2+ms3+mq3nj2af1m1a9O/evel42iWWKLg8EV8gsQKL5LAxDHFwsLP2dlGcGHcy8kdbO6rUigqE8UBAxlPt3Ry/j1ULimO8uypz+puqKrPutFXXVOYWdjS2TY9MN9c1tTa2lBWUVd4tbsrPHSzKLhURNZDTlJR77Of+PiTwY6DfWy+Pd96eP4cEfwoPW/HzyaBQObfsGDQmnU5lMuk0Gs3JyYlCc2ICDCbAAkDYuu8XhCEmwGKAEBMCWSwGi0nPz8zMTk7BGUyCzuTQWXwmmB4R3XS/SsjlQAgMIbCITivG4eUAn4tA3xNfz61gvzaFRG1jg9jZYwDEYoEgC4BhGMUREEUILk8o4lbdS1+Y7smMi/B3UQd4uAZ5eQR5uPs7O8f6BZZmZlbm5VbmZZekJz0qy+t5UNj9IL/vUfHjiuSx2rTJ6pjuTI+ycIGzyImN28n5NH8121NG5qVH52XHxcb5xMX7R8X4RcQFFZbkBfn4pMakVOY1NFUO5OY2JSRXBYcXevqmZmRVBYRGcxQcsZuwpr6pta03/U5xdGxGfGJ2aHhSUtrdnPx7xcX3IiIi2BxecFh0//PJta3dnOz0zIzYtJTIyCifhMTAO+mRiXGhQgGbJ+bjPA7G5lg1OwghCIGDOIqw2TiHj2EEjcawFgeZLBDFCL5YIparBFKFSKZUOavlIr4bl4hxlhZHB6V4yn0wegAbSHWT3HaVuXFQ0MGOSaWgKCzgc0VCvkTMF4t4IiGfw8VLy4qGBnuH+rqb6mpBFmBnY2tn5+DoSLG1c7AuznGg0v5aWDlRGBQq08GRdsvGwcbGztbW3uaWg42tva29nY2DPY3OpAOgE51GcDmj05NL22uL28vbR1sv312+eXv18uXx7uaCYXqkrqKgqa6sqaG8f7BjaUV/tL91cbx/fbL34nR3c9W4tWba3bTsrll2liyBHt4AA8NRMY4IMJgLAphYJHd1dY2OiggM8Ku8X7p3uHVyvnd4tLuzu76xubi5bdnfXbw8356Z6J2ZGdzYXtna37y8Pnv/8c0PP3788uPHjZXF6bFha2I41t9jFVZ/rbBGBnomBvvG+nusMdrX/S2+2zw82Tw83j4+tcbOydn28enu6fnu6fnOyZn1cHB6sX96enB6cXB2dnx5eXx5eXL54uTyxfn1zeXL11c3r366vvwyPjDtLNqV8i8ExBEH2YLpOzB9g+W0BTrtoMxtGNoQcOdU0pnIAHNN4Wh1SWNWZmNhcXdja29d/d0At/67CZtdVRudFZamYm35na4or1LYsYVmP0x3XEQYeyS0S4CbUvZajE93rD+fYufo6Eil0yhUOgTjKEawYIgBgwCCgigBoWyE4MA4W6Z2rXzYMD4201TxsDzvXlJGkcorWiL1U0h9+TxZdU39k84+scqdBsAABFKpVLrdrYaCO2MPiyfKs7c7a5baStZ77u8/r1vqqhmpLx960nzz8jomNp5kc3l8IYfLJ9gkm8thswka1cnRwc7BwYnJQjKyizufdLXk5me5qIMgyA+BvEgkXClM9VfdTwoZqi2ZfFw78rih5X7Z3dT01geNTdV11WUVxTlZ1UX5HdXFz+tLK2OCEkhWnOOv7zEcxyRCo1RsFnKvfDx+DA99GR3TrFS4ONizmUwGi8lg0BgMBo0OONKY1v7Bb4khHWBZ00Mqk0EHWADAZDBot+Pio0JC2EyAS2fwKDQxE7h/J6+hvIpLkAAEwigioFGzYNDo53cS4H8UFvrMw8XH0YbtYM90cgKYLAaLCUEQCEMgDEA4jBG4SMhPiglrri4pzUqO9HGLC/CN8fON8vFODA5KDg1KiwjNjAkvSI7Pi49IC/WOdBcVJgWu67uMY7VtFZEjDcl992MzI4Qurky5O+LqznZWE0IevaYq7355VlFBWkR4qEyqcvP0KyypLC2pLSmoLcipS0+uio0tuVvwJDLinkqZkJraGBNXIFDKRC7cvPLMls66sDj/6KSQ3JKstKyU9DsZ90rL/YKCeSIxTyQNDo96Pja9srGdkpqYkZF4Jy0uPjYwLSUsJys25XakSMjhiYQ8iQRjc2CcYMEYTHBgkoQIggUjIIoxmQCFQgMQFMAwEMUQgsS5Ar5cJXZxE7u4CeVyqUTkIxPHuanDJFw/DhQh4QRwYE+YFiJiu3FwDsDkYhhJYBwcE3AIa/B5JJ9HZt5J7evtGu7vaax9yKQzHOzsrY+1vdnBwcnBkUL561HuFJq1bdA6m9TGztbWzsHWzsG6gZVCobEAiMag+4cErO9uHpwfrO6srG2vXFyfvHl7dXWxs2yemRjqfFRbVlqSWVNT0t3TtrG5fHpy9PLFxdX5wdXZ9t6WeXN1/nBraWfVvL604OvpAUMEjopJVEqiEhgghQKZl6dfRESUh4trXm729sHm3snW7sH6xpZ5dVW/vqo/2LFcnW1PjffPzIxYlo2rWytb+xsnl0dvPr7+/OXDD5/f31yda6YmR/r7Jwb7xwf6xgf6Jgb7x/p7rTHa1zMy0Pu8v8da57Ienvf3DPd1f/fizfvr1+9evHl/9fr11evXL96+tR4uX726uLm5uLm5fHlzdfPq8uXNxYuXFy9enl1dn11dn15enVxcn51fn51fnpyevz0++KQZH3GXr4vZl3zigoeecdAjHNzHWFsoY4MEVvjcST63z0s1lR2vqcnXtVYPPax4cCe1sbCgrfxeZ0mu4clDQ1uVvqX0eXlG253w2kiPIgle7Ph9q5PtGNVunQPuCbAdD9liYkiBii+gUSEAtnqOABCFYJQJgUwEYsEIjLMRnAthJEQQzh7eZTUNQ6Mao37p9c0Pl29+u7x7+f+w9Z5BbW5b3ue53X2ODco5R6JEFDnnnHMGiSiCQCShLIEAgcgZYzIGY5JzIhhsjBP2cbYxSSSH4xPu7empnrffqama+SDbt9+35qlVuzYPQp+oX6313/+91tDE1aGx+c7ekbHpheHJ+VKhMomTHRWfFBgakZGUNNpc112W21uYMlKWcVldcqO5fEqadVVTMSwvLU6OWbl1PTs3h0ylGBoaGhgYGBgYUKh0KpUKh0HAIAAYDMXhydzCMk1jW6tKXZiSGuLo7GNt7WNr7WlpEmLHSPN3rEwJbRHknlEJupUifmpKVkxsaWZeETuzKCNJUZqrKE4vTQ/jhHtE2Bh7YcE+p/6W+K9/4/78L+WnfmpAg6esLPqdHb3gcGM0mkjAEUhEDAaDRCLhaBwYjoLCYQgUEofD6RSr7xo8+tuKQaHRaH9/f3uWjTGeaIxAmcAQlngiLz2nKIuLQmGQaBSBRGSiUWlE4riv7/WAwCEPjwAUzAAMwEMhCBgcg9GZPQgYHBZLJBDJJBKJZMZg+nl4+Lo5eNgxfR0swj3dgl1dnM2YZiQ8k4C2MSAHONsWpCXkxoUn+XvkJkaIeGlDXeKrM43t6nRJsW+TMKGSGxgVZxsa72LjYmRqTjKzJEXH+KSmhWVzEiNDIjxcA2LiMsWSFkGFpoSnElY1evvGEMlmFpZednZRHu7sTLY6JpZPNWXae1l3DKkra7g2nkahSR6cgjgONzElPcHJxdHYnGloYW5sbu4XFNrdNzg9dzEyOoLDSYqPCU5PDo+J8manR2VzEk1M6XRjI0NThhGDSTEwxFEoeLohnkI3YlqUCkSdvWf4JRVEIhlDIOOp1G/GUYY5zczCyNLW3MHJ1NqGwWBY0ulmOAyLiPFiGHga0wItTbxNDRxoRCYBa0wkMAxpFgxTO2sLR1trBxsrZ3sbWxtLQwOKp4ezprG2rUlTyi9GwOAgAPD7KSFUl2pBIDA4HKm7PAj7fj4IAkN1A8F0w6KBYJDur4BAIBKNQuHR5cKKpbsrG0837j28u7hy4+bi1eXlaxfnx2bPn5VX8VISwtnp0VxuelNz/c3bN+7evfv06dP1e3c2NlZWbi9cnB29dfnCrcuzl2YnXZwdSUQ6lWpOxjNoJHMK0YSEN7CzdQ4NjrBkWMRFRV69cfHyzfmLV87PzI3Mz47cuDK1eG165cZci6a6t69t7NzQhYXz15auXl++dmd99fHmo7v3VpYWb1yam+1qaflBKB22fsQPSHW2aHTxDVjd3b09PX1dXT2dnZ0d35+2traWlqbW1uaWlqbWlqaWpuZmTVNTo6ZR3aB7GtWahvrGRrWmUd3QoK7rVCnPV5W3OdtdMKSsGpDXDCnLdOJNGuEKlTBNRg8bEhUUQqWFSXtqeBs3oYOf0S/MH1MJm/nZorToTkGhpiCtv4o7LCvq4KepMiMEMZ6V4W7xhuiwn3/i6p1qgAMm6LhL5vQJB/Maf3dbDJKEQBKJZByOoLuQrPM0fHN7kqkkIo1EpmOJJEc3z1KxamL+5sbm+43N9/cevVnffPfg152NZ1sPX3xYf/r2/ubbB8/e3998ef/p88dPnj9/8HBCrRqoyD/LS+/OibmoLBqryJhTFFxsqOoV8vJiw25cXuCVFFNoZBqNRiVTKCQqhWxAIJLBYCAYDAQAACQCOTszR1QhLOeVVhQWZ8TFB7q6hnh4BLs6eZobBdiYpAQ7C7Ji2wX5nRUFdbmcrADfnIjo4tRUBZddX8KR5UUXxXikeFmFmpH9iNBgOCAeDGSD9Tmnf6okw3LRkDA4mAmHknBYDA6NJRLQWAwShYHCEGA4Ao5AIVBINBqNwWAwGAwa8w0uusnlOpC5unkwDE1NiVQGGm8EgZnjCJxkTl2tJj45zdndg0wmM1HIXEP6ZFjodHh4NonEAOgREDAMDIFDYrFYPA6n62xIIFDIBCKZRCCbGTOLi4ujI4LT4gLDfO0Sw4KSIyN8XZ1pODQVAzckIAM93coKc4rSEnnpSRJ+MS83vbI8vaOTPzEpqCjzUJYH1QqjORwPFw8jkiEST0VSjHCRsf55BUlBwa5JsZExoTGJcbkycY+4skcu7XZw9gqLDuXkpVnYWCYkFiQnCYt5belsEcvZ1TvUS6EReYc7eoXZ+UQ5CmuLI5MCLe2YDEsTJotpasOkmxq6+fj0DY7OzF8JCQuOigoqLspITgxKTgxKSQqNjg40NqGR6TSKgSHFwBBHIuIoJBzNAIGnuvqErNx/8uLtzpPNFw6OrgSqoYGZBYNlZ2brYM6yN7N2MGfZW9k52Tm7mTIZCAiQgIAa4FEMItqGSrShEh1NjcxpJAMcxpBCZDKMLMxNWdbmjg42To72jg42drZWDKZhULCvuqGmrbU5n5urr3cKBAKAQCAIBAIGQ0Ggb6vu5uC3Pg0IOBgK0QMBdQPBACAgAATUeeP1gXpAMAgAAdNNDdvPdF+/c/v26tLDx/fX76/euH7p1vWF65enri+c69DUuthbJcYHszPj2ruaLyzMXLl29fqNxdbW3qXF1fW125fmxm5cnblxde7axQve7i5YHJlEMiGRGBQSk0QwxmPI1masAG9/pqFpfGT0zOzktZsLswsT5y8MzkwPXp0bvzY7fnFqpLQot7W1fvjcwODE2au3Lq/cW15ZXV5ZXb57f2Xt7tLq8s3z4yPdzY09TY3dmobeZk1PU2NXo7q7ubFTo9ZVgrq1U6PWRUdj/U8yiVQhk+tCJhVLJSK5TCKXSeQykUIuVkpFSqlILhYppRKlVCKXSWRSsUwiVUplSqlMIZMrFbIauaxJKhoWVLT7eU6Z0peMKLcMKNeMaLPGtD4ippGAriKgk3GYfFf7hrxEDS+lnc/prsjpFeT1C/O7yrNLI72Kg11HpcXdfHZ9TrQ4JYAf4Vrox4rAA0N/+Yn9y78ITv/cgoKMmJJbrI38cWgTHI5GpOou/WLxOAwWjyeQCESyzjtKIJIpZAMCkYrCknyCI0cvXFl78ubOozeL956vrD9fuvvs9r3N2+tPb97dvLW2ubj2dHn92fL647sPnjx+8nxmdEzKSW7lpkkiPZvTw8/y0qakRZNKfkc5tzI9Pjsh6u7SEpvNJlHINAM6lUwjE2lkEh2FxgPBIAgMDAIBsEiEg6W5i421l4tbST4vKSYuyMcvJTouKynZ29baiUkLcDLLjvZV5aeq81L5Id68YN90X5+8iJCSuEAVN64qNYAb6sD2sY61ooWRENFYWAwYkAoFFGGAahfzRAOsLRJigMPqij4sHqfrGEcgkmFwNAgMR6IwcDgci8ZgsXgsFq8T3XE4HB6Px+JxWBzB3sHJ2NDEEEtkoLFMJJoOR2SmZT1++vrdh/3zsws0mgETDi82Z07GxtS4ezjp69NgMAwaiYBAsQgMBoPD4YlEMolIJuDJFBKZSqcaGNAM87gFwSH+nKRQTlxAQnhQely8v6enAZlggEeZUvC+nm4VJYXFnJSK3CwxvzQvi52VlVApYte1ZAvlkXmZzpLKKF5xuKklnGAEIpoiCXRoVLynjz/T09MkKyM+NT45M4NfUqROjK3icERJaakN7ZK+UVVItHdlVa1Y1F9W2pWZLXPw8Hb2dXHwZnmGOmYUxsVnhrb1q2s0ktjkUJoJwdrJwsHL0dbd3iPQp390fHr+UmBwQGCgZ3ZmXBY7KjU+OC7cNyrM19SIbEAnGxsbE6kUJB6Po1AwFBqaZGTn6ts/Nj02c3HqwiV3L39jMysGy47l7Gbn5slycLO0dWTZOVvbOVo7ODAszKFQMBBwCgbSR4ABeCgYBwZioWA8Ck7CoSlkvKER1cTUgMkwYjKMLC3MjAzpTs52pWVF9erqBnVNk6ZeUFluYmwIAOhBIBAwGAwCQXShuzYI0XWWgUIhMCgQDAKAgHqA70PBviVZAABIHwAC/uupX/zCg27eW155dH/p/urTl5svXz17/uuTBxtrG/duX780MzLQmxAb4e1tn5gS2drVNjA6On/5yuzC1YQETllp1erijSsLE1cuTt28Nnvt8kxIgC8aQ8QRjchkJplsSiQY4HEUW0s7HzcvR5Z9sH/AwJme6zcW5hYmxiZ6x0a6LkwOzE8NDw905GSmqBuUfYM94xfGbi7fWNtYffTk4ePNRw+fPtj89eHLF5sba8v97S0djfXdmobu5sZuTUNXU8MP9er/H1g/aKWUK5QKmVIhU8jFcplIqZAoFRKFXKyQi7+/l8qkYrlU9o1xcqlCLlUqZCqZrFEi6RcLO2PCx5jGCwbUcTqxz4hSa0jmUwmZNArbwjzZxjbN3aUmN0VdmKbhZXSUZvcIC+pyEhMdmbEso9aC1G5+Zn1mtIodVhHjWRJiV+BinG2MzEHrlyFBlYDTpf/6U7sJUe1k7kkiUDFYEoFMoRriCSQoDIHGEHSWUTyBhMYTsEQSgUhFYSlmVk59w9OPXm7fffJ6ZePF0vqLxbWnN+88urGycfHW6uXF9cuL65evr12/dXdx5f6d1fuLt+8011QrcjMEsYG1qZE1KaGa3OTGQnZJYmScj4e7jXVFYdHi9dseHl4EIplCpZMIVCKBisWRwHAUAAIGgPTBYCAGAbU2otiY0Dzs7HnZ+clxSSnxqSKBrKKkMtDTnWVMd7M0inJjFccHN5dwysK9kx3N0jwdI+0YZQn+wrTAgnCn3AC7bB/bDDvTBBIyHgmOBeqngU7Xm5BqbIwCyGgTHJpCIJLIdCKR+C1vQqOjouOtWQ76ACgCjkEi0SgUBoPB6cw43zrMEEg6lJuZW1LJNAoKbUEgMFFIQzg8I5G9uPjg4ZOXk1OzdKqBGQxexDQdjIuJNKDTgAAiEg6DQcBAEBgIAUNgMDgSgUIi0Qg0BkckUQxoxiQSJSMr2z/AO9zXsSw7KTkiLD0uPsTbz5RCNSURLA1oHk5OfG4uj50o5uUJeaU57Ozs7MxKYUmVvKhYkJ7FDY5JdnENMKVZw1yjGI7BNGtXXFScVXAQPjWRlZMVHxUZ5+YRkphSHJ8k5GQJxQrh2Pmm3mGRpk1Y19hToxpPT69Nz5AFhsVYOFoas2heYU6pOZHl0sK6puqs3BQ3T3O6CczKnsG0M/MK84lMja7taBibm/IP9PH0dIyN9FUrytpqRJ0q6XC7ul0lSYkOMTcxIFMpACgCiSPRjM2ZLOeoZI6sobljcLR/aCI8JsnWycPB1dvWxcvG2dPBw9vOzdPWyc3a3snU0tLQlIHFYgH6pwH6p8EgAPD0KQhAX+/0LwCAHhQCgkLBUCgYDociEDAYDAICAYBAfRuWRXtbU0uzukVT19xQp5OxcFg0CAAEAYBgMFSnYYFA39r1QaHQ7yz7UQDq6+np6evrA4HfpC89gD7Dwrx3ZGDh9tXra4sPXm4+fvF488WTt+9fvX3/6uWrp2t3l4aGzyhVUqG8Qt1cN3flyr2HmxvPXrx6vzN9fj4zjTM11L9ybXZueujq5ckbV+fCQoNxWDKZbEogGJFIJiSSERyGMaAZB/oHJSWkenp619YpL1+ZmZ4ZGRnp6etrGR7uHhxsr60X5eSlnjs/vP5k/fnbl6+3Xr1+++LN2xdv375+8+71y9cvXr968f71i8tz050tjV1NDZ0tjZ0adUdzQ5fOkNXc2NHc2NX0v0SnpuEnmUQqk0iVckW1QlmtUOrApJCLdcD6ziypTCqWyyRyqUwhk8sk31D1A1j1YnG7VNKRzWl3tB9xsG+zthSaGuabGufa2uT7+XHDIziBIdmhoZWpcfVFGaqc5GpOLD/SL96emeps1ZCdyA/1THNiloZ5iOP9i0Ic830seE50TSBLYUYQ4mASJFyBRdaZkup8HJyIOAqBSCFRyWQqnkCCI1BIJJpIJBNIRDyRgCORCRQ6HEW0dfQamri4vvnu/ubbZ2/2F9eezl5emb28Mn/tzvy15bmrS7NXlmcuL03PXR8ZvzAxMTs+MT14drS/s1PJy6tIiiyPDxemxEQ7sSxJaG8HGx9nl/CgsPbWLm5uIZlEx+IINLohkUBlMiw9vfy+9QCBgEEgEBoGtqLjGUSkk7klLzu/MJcnE6tamnr5PEF4UJirLcvelO5taRLjxiqJCxQmRwjig4oifQujfAWpIXmhLln+jnkBzlxfe461YSoWmgrSi9c/lQHSUxkSy40ITtRsJ9IAACAASURBVDgkAY1AoTAIJBYOR2JQaCQSCYFAbG0cS4orDAzMwBAkDI6GI1BolM7ZgMfhiTg8+cegJxrdkIDDU1BoUyzOHIM2gMLDAqI6u0c7eoZF0mpDioEJBJJrYV4T6M+AgEkoBAIO1XWkQKN1XXcxCBQShUHrjjvQaCwOR2Bn5wQE+njYmwsLM/OS4jNiYkK9/JhUGoOAt6JRna1Z+ZwMHjtRUsytLCopyivOzsrnlZaFRIdEpoQl50Yb2eLotrCAdFu20Nc5AuXg/XMJ3+LOjUK1wp1lAWUwDSlGRmiiaWh0UXBEZlOr6uyosnekIjrJOSGVXVs/VFhYFxHF5pUVewQ6mDsZWjgbcQoSRs/3Tc2cLeBFs9Mt6lTRYeEWDEs8lUnxjQ1m83PKlOWJKdGlvOwLg113L04+vT7/5Orso2uzvy5fuXtpupLL9nF38fLyCQqOsHfyDAqPHTo3s/Lw8frmrw8ev2jrPOPmGWDr5GFl52Jh72Tj4s5ydtNNgTZkMunGJhgMBqgP0LFDhxUwGAwAAXW2dRgMBoNBIBAQFAqGQEAgEMDayqKxobZFU9fcWNvSUNemUatVNcZ0GkBPX09P77s0BQGCIDp46YD14/t1wAKBALqBhjoBCwKFSxTywcnR1jNdV1Zu3lpfWtpYefbm2ct3r548fbz59OHrN79ufXjzYefd7uHes9cvLyxcWbi+tLz+ePPFuwPtx4mhEWFBXq9aOTncvTA7fvnSbEREBBpNJhKNSSQTCoWBx9NhUDSRQPX28o+PS3Zz98zM5ly+Mjc+cfbMmbYzvS1dXY2trbVSKb+wMGNgsGPh4sylKxcXl2++fvtif+/Dh+237z+8e7f19vXrl+9ePX/6cL23o6W9Sd3R3KBb/7vE3qn5Fj+Y9ZNcqkuVFN9SLblUIZdWK+VymUQhl34rD6UyuVSmkEiVUlmNXKGUynS/kogFSqmoWiZWySX1UkmrSNiWxx0vrWhISS/2CyqPiJKlsVUFPEFmdmFCUll6RlVmmjgzUZgYxg/3ZruzeIEeVVGBaQ4WkRYGbHdWnI1xlCU90cEk28U01wKt9mXIzXE8+KlKBKgEBuRiwCX25pY4LIlAxGJQCDgUDoMg4QgkHEHA4QkEAoFExJMpCCzRzSt0emHxwdOtK7fXl1afPH62dWNx/dz05dHzl0emLg1NXRw6tzB0bmF48uLA2IW+4XM9A6Nd/cMj4xcmxqaaa2v8XZwcGaZmVDIKoAcFnIaDQRgUOtA/JCYywciQgURhcDgCnW5Ipxt6eHjFJybog0H6YAgAAgYDQUgI0JJGsCDjPK3ty7ilSnF9R9uguq4zO5OXGJcaExFpb8ZwZNIdjck2VLQzHR9qy0j0titODIl0NPMwJkbaWcQ7WmW62vAczAvxiDyQXore6VTg6XwUJItGMIGAYBAoDAaDwKA6/RUChUPhMKA+IDQ4jM8XEsgmekCYrjEuBktEobFYPA6LxSORaDQaq+v7jMNgyQicIQLHQOLM8FR1Xfv05cXukckzY+cSYmJpEEicpUWEGQMPBOCwaBwOh8KgCSQihUbVmSSQaBQKgyaSSXgiAYFAwOBIdnZOYHCAo41lISdRUcrNTYiMDw62pBuaE4mWFKKjhTk7Pq44I1laXFjOK+XmFOVkF2Rlc509nBi2puZOTEsPQ894kzxlQKbUzS36l+ikn25eDfhrL1/7Ij8/x4RE/RvVGIujGbr5pCQkF8oUZa2dpQ0duQFRFmYsE3sHp+iYcFt7U3dfk9h014BY+xhOYFhiYIWMm1ngp24Mfv2A+/l91eLloqZGdqWsLL+qiiPIi8qMqK0X3rs19+jK+VsD7Zfb6i80KK4Pda3Ojj69Mfvg0uTCQNetmfP3lu9MnrswOHbuzYe9Kzdu9/adnZu5+OD+48ysPAtre4aljZm1nbWTq42Lm42jC8veyZhpRjcwAuqDAHpAAOD75WUwUIcYKBimm4MKh8LgcCgMBoHCYUCgvg5YzY21rY11beraloa6+ppqIxpVRz19faDu+O8UAKgPAOkauusuVwBAQB0Q9QCn9fVPA4FgEAAMBAL1APqWNixNe6u0Ttkz0jc+d25ifvLq4tX1J+uLq0vLy4t3VxZXF29emZsbGxntaO+Znr1UKVbK61o6z4zdWln/sHu8cnOpICGGGxNeLxOeHeidnp5OTEpDYWlINB2NphMIRlgMCQZF4XFkB3uXiPAYNzcPD1/PkXPDY+MDPT0tna11ddVCLicp1M8tJsyrKCu5TlrVoJS1tWrODPQszM/ubL/b3nn39v2rt+9evn356/MnD84NnmlvqOvUqH+kUd3NGt3arWnURVdjQ0+TplvT+JNSXq2Q6Wo+uUIml8skUolIJhXLpOJ/AksmkUtlSqmsWiavlsgUErFMKpaIBRKxoFom/sYshVQtk9eWVnbKahRFZRJukaKgpFUkbxbJRPlF/DSOhFvQJKwoiotgezvm+jryw33ZLiwvHDze2rQiOijF2TrcjBZnx4hmGSewaHlWeLUvo8nNqAD9b5n6f0sH6yURkcFUvCkOTSVg7cyMXawYDmYmRgQcGgzEoZB4PB5DIMIxhNCYpOvLDx4++7D64MXU/M3R85dv3nkwf3lxcubS5IUrY9OXBifmz47PnBma7h2Y6BoYbWzvbW4/0zswMToxM3HuAjs9A4dCouEIKBiChCOg3x44QB8CBsF1aTkGg9ONqHB3d4+Jiz0NBOiDQQAIFAwEoUFgMxLe08oq0jewKIenkDQq5M18vjQjo5DNLsjP5QV6exsRMXQMzAANNUXDjZAgf1tGlIcdi4xhoqBWeJQTEZvmyJL5e4kMyGUIWIreL8kQYBIMEEXAUMFgFAqDwujc7WgkEq1rLoqCAi1MjSr5FcFB4RQKDQgE/miJhcXjsFgsFotFoVAoFAqNRmNQaCIaT8eQbAxM81Izp6YurT1+dWV1Y+3J07m5OW9HB1MkionFkjAYMpVCptCwRBKWhMNTCDpmQeEwKByGwWHxRBwej0egkPHJKSFhoQ42rPiwwN56UXFaTEpkOMvIxIpKsqKSnJgMdnRUZW6WtLSEX1CclclNS8+KiIn1DvKmMMiWbhb+SW7eKQb5aq90qW2OzHRg3O3Zw7jjl3Enb3ImRpPoJj+hyXrWznZJmYXBETGpGaGVkgR2oZdXmKmTl5m5JdbdBZSaiJeK7MVSN2c/nH+cY3JeTFpeeEAUeeFi1psHKSevMnfeSAfP5jS2qRq6u/NEhdGc0My8mMGu2ovdTX0Vxb3FuRc11WvnzixN9N0513d/enB1on95cqijRvH0wYN97eGH/UN1Q3NQYFhTvWbhwnxJcbm1rZMly8HE3IrBsrW2d2LZO1mz7M0trAgEEgqBBuqDAACAPhAAggCBYAAYDIZCoTAIHA5FwKGw792NIVA4DAACMpmm6vqa5oa6ZrWqvaGuo7lBJZPpgAUGg0FgKAAI1gP9M3SzvyAwqC6jB4FAAADg1KlTOnM8CATSBwJsHR3KRZWa7ubW/vamnpa65rqx6bGJ6fEGTV1KcmKQr5efm4uvi3uAdyC/WDR5/mpeoUCp7lCqO0bPX3y/c/Jw40l+UlIZO72rpaW1raOusbm4vKqguColo4Bl64nF0gFAmJ4+GIcn27AcfLz8nR1dmOaMBk3d9PRob2djtZifHBngZ2+ZHOpTmpUoLeTICrJK2ClVxfk3Ls+LBZVlpSUvXj59v/Xq3dsXb14+ffXs8YWx4Y7G+p6Wb8eFHY1qHbb+t3rwnyWhrtD7wSaZVCyXiXSiu0IulkmFMqlQKhHpQKaQiBUSsUxaJZEKpDJhtVKq+7BMKqwRC+UFRe1iWatE0SiSNgqkrTKVqkJUnp3Pz8hR8Su6a2pE2RlZgR5JLlahFkbuRFScg3lOgFso0yDCwjjHxzmSxYhzsgu3MkqzIKn8LM7G2gvNEBkoYDQa7oXHWOKQJnhkQrB3X7XgfItysKZSVZKdGhHENKLT6XQkhhgZm7Z4d/Pxi617j18u3Xt6bWlj5cHztc2XN9ceXryxfH1x7dL1pblLt8em5voHJ/uHJrrPjPT0j4yNzY6OTg+NTnKLSohEIg6HwWAwCAQKCUfAIFAoGIJAfHO+YDAYLBZLxBMIODyJQPTw8IiJi9UHg4BQCAACBgGAaCiUSSZ72trGhUYV5PElEnWVRJ1bUJmcnp+VU1paKsnOzDE3NqZi0YZ4HA2DNiURXMwZtoYUQzTCBIdmYFAsIo7t5cG1t6syNipGIeL1T8XAQOFwsCcaSUMgCASSzheKQmMJRCqRSiMS8e52Fp110jNNNWPdzW311RQ8Gnj6FBwOx+EIaCwGi8fgCFgUBo3B4nVHijgsiUqmhQUESQTiigr5+IWr11cf/fp+V3v8SSAQEDEEKp5oQKOTqd9bxROxGCKWQCKSSBQcngiGQmAoJAqDRqORKAw6NDIqKCzc0d4p1NuzXc5X8TPToiNtTBkWZII1Ge/MNEgJDRBwc6p4RWW88gx2dkBYiJ2nI8PejG5NMXc1DmY7x5fZcartEsSMLLk5m4dva3NYuhy5fCVJWe1nYPZvIPTfPEPc6jtrG7qV0rrcdK5fTIaLow/dI8DS1wd5czro3b0g7eOIX+8mefrr0W1AZi4k50BDnxCcpilodjTgxlzY2aFgaW2Qor5CUVddIS1NyY6JTPIvzE9W8vI6y/kXauVXW+vmm1VzraqbZ9vuTfUvD7bdGe8dVStryot3t97/+uptSbkgPiFlevzczctXZdIaS5YDy87Z0tbBiGlhYmHBYJqbmDCMjU3xeKKXhycIBAKAgLokCAKBgKEgCExXzcFhMIRuSoTuJyAYxGCY1NUqWxrrdcBqaaitVyoZRoYAPX0gEKizues0B30wBACB/ujTAAJDQSCIDlgebu4mRsZ6p06DQAB9oB6RRioqK5bXyctEZSWCkup6ZWdfR1O7poRfaGJMN6aR3e3so0IiBHzxyNDs2OgldVOfsr5T1djTPzwzODo3NHS+qbG1u7Ovre2MVNlYUiHkVQqr5LXz15bvbDzrH5pIzcg1ZVjCEVgmw8rNxdPGgmVMp2VmJF8YH2itFctKc7iJIbK85KaK3KaK3IbSrDoep6aIU5Ia11otWb1929PdIzuL8+zpo6dP7/+6ef/XxxsLUxM6Zb21sa5NU68rjZvVtS0Nda2N9S0NdbqNLn76oaB/R5VEJhXKZSKppEq3+Q6sKolYKBEL5WKRXFwlk1ZJZVUSaZVMJpF+T8dqpWJZfmG7WNZZU9ciVzVJVXUCmbREUJZTVJZVUFch7m1oUJWWpPp5xDhaprg7prg7pnm7uNNx7lR8iqtDEMPQ24gWaGMVwjKPt6CVezD64u0b/EwSSXB3JNwChzUk4i2NqAJuRqegYEJVcb6+arJR3q2SZqUkebh5BgSGrdx98uTlzv3N1yv3n85dur145/HG03dP3+6/2TlcvPvw+uLajaW7N26vLVy+NXPx+rkLF88OT166tHhp4fbc3DWxvJpAoeKJBBwBj0AhEUg0BAJBwOBIOAIOh8ORCAgMCofDUSgUBoUmE0kmRsY+Pj6x8XEAEBCgm9ALBOJQSBdrqzAf3wDPAE56XlGxmFcqy+RWpGcW5+RXVgqrC/JLbKxtrczMTel0ExrNlEJlUimmZBKTSmNSKUwqxc7QMDskPN7MIgkOTwXoxwJPRyGg/nCIDRRCRaJ17bqQWByeQKHRDalUugGFKC/ljrYqe2pKx1oVl0a7VAJeuI8bk05BoxBYLBaNRSFxKBwBC0fCYFAwDAqGwyAoJNzd2Skvh5uRkcfO5nX0j9++9/jNh73Wzh5dizEKla67CYyjkDAkHAqPxhHwRBKFQCSjMTgYCglHo3SH6+6+3qGRUbY2jv7urlU5ST01FZz4WBtjUysSwY5GcGVQ4gM9+Dmcotzc7Ozc4PAI9wDfwJgQOy8bMxcD22Cj4BxWZrVLbJVxTKVJeAHFIfiUV/DpzExCPtfEIwDFcEQSTZEsD/MicZaqo6qpV5jI8XXwMkJTT8GJ/2Zv/6+bi5HHmz476y6rVzxikhFhbJZjGM0pmOQdgUvJoKkU9q0tbjUtHoqW6IZ2UVd/Z7VaFpcWHp7sH58UWJwS11VRNlhVOlMnu6ipuTvSc7VHc3es+95Y542e+kudDaJsztjw+SpZS2giN6tIMnn+2sz09dbWficnL4Y5y8rO0c7FxcbJyTcwKCQ03NbOwcrKKouTiYQj9IEA3WwbEOhbQgSBQL4DCwFDwGEIuA5YTKZprUrR1KBqqq9pU9c2q2tb1GqWhTlQHwAFQyDfR3vpLuX86DWqu12oO0DUP62XnpoW5OcP0tMHgwAgEAAEByezU3OKcmJTYjOy2S2drXKVoqSCn8vN8fR0J+DwDnaOacmchvqOvt5pXkl9Dq82jStPyRLGpZV5+qezc0SNLWc0rX3K+k5pTau6rbNvZOzs+PTo+fnry/cWVzdOvvz75vOtgaFzJWWiqMh4U2Mzd0dHXnZGa7WkpjQ/LyE4N8avsYTdyMuozo1TZMU18zNbK/LURVmZ4QGVhQUCPp9lwRwbPnNn6dr62u2NteXJ0aH2pgbdneeejtbB/p7x4aGp8bHzU+fmZi/o4uLC3OVLC9evXflJJhIrJP+kleK7pqWrCpVSiS6lkotFcrFIJhLq9kqpSC6TiKUiqVz27ZFIayVSUS63Q6zsrtM0yevqhNUNklp5uaSqqExYWFYrkvW3ddYIBP62LG+GUbybow/D0BoDd6YTw2wt3QypzjRaIMs2ysMj1sM1ycUm14XREmfbneIWSERYIJBGRArDxDQ1IVZakseN9pNxYtp42f2iivzYKD8nJ1833/m5a6/e7j5+9m5p9dGlaysCgXJy8vLdu882Hr7eO/j85Pnr23fur6w9vHlzdeHitZn5a+cuXLy1dH9x8f7y4sbszCVrO3s4GqUb54dEoxAoJBKJRMIRSCQagUDBkQgoHAaBQKBQKAKBwuEINJqBh4dXbFwCAAjW/WvqA/UQCBjT2CAmLMzF2ikjKaugSJRXIMrKFnALRCWlcrGsvqCQ7+Dg5OvtFxYUbM+ytjY3s2AwLRhMJxsHNydnNxfXQG/v4vSMGGtWMAQUDdCLhQAj4TAfONwcDKZjMTgCHoHBonB4IolCodDIeIKXvW1vjWiiWd4hLdRUZrZW5cx0qW6MdonzOWQ0AotBYTAYOBIGgwOZJlR/D7sAN9sAZ1akj1tpfm5vZwevqCw2Ib1KUjswMjk/f72zq59OM6ZQ6SQanUCjYKgkCtOQyjCkmxpSjAywxG/2ESQWB0OhkSgMFIlw9fMOjox0sHcJ9PDMiQ3tq5MUc1IcGaYWOKwdBe9shI/1d+FyUjIy0qLj44IiIpLSOZnc7OyS9Lhc38Ry95gKS3aNfRiP6s8h+KQQrQMhbhFEB08kwxZs5IB2DrcxczHBGiFZPlaRGcH+YS6GphgEEUAwRlHM8QbMv7U3OLx/xNlYidQ0m6bw6HElrMBsRkg2I4xjxOazSkTOUrWfsi24Y6RgeKrj7OhAXUtNaEJAWIpvSlqgIC2+OTerh18wLCqdqZM9GDtzsaX2dl/LzY7aqy3Ky821WaHRwSEFDKdsqgObFcxPzm/nlndwC6X29p6WLAdHN89qtbp/bPjClYsL164Mjo/WqesFFZUGFLIuP4JAYCAQSKeV61Ydp2AwmG6GBBAINDE2VNXINeqaZrWqtb62UaVqbWhwsGHpnToNAgABPx4QEAAAAIE/VtAPPV7/tF58bFxmeob+z3o65euU3mkHF+fAsAD/ED9eWXFDS2MKJ61EWNk/NlrX0pbIyQ2JTkzL5ArF9XXqwYjESufQCo9YRUC8zNm/2MQqIzKhWtkwVNfSL6trH56c7xsZGz53bmJ69tL12yv3HnT0Di6vP/vHf/6/f/zH/3Py+388frE1du5Cu6ZZWJCfEhQQ6mgd7+1QXZhWV5heEhMgZkcVRnnXF6QOKcsq4kOa+Pn58dGcmOgwf8+qCt7gmc7pydHlpdsPNtYfPLj/4MH9R48ePH/+bGv7/c7e7v6Bdv9Ae3B0uH90uHd4oD0+0h4fHZwc/6RzVOnwpCsJpRKRRCzUvamWSXXM0gFLLhYpJGKpsEomEkrFEpFIJJKIpVKpVCyRiiUqsaQ8g9MlrRlo6myU17fUaLoa2mtF1dJSkUqo7GrsGOwdUFaJPSyt/Fk23LiocBcHf5Z1pKtLapCft4V5pJtXQkBwcnBYRlgYO9A319tWHc0ayPFPd7ON9vaJCY9OSEiSVZYXpsdzQty4oe5RNsxkN6fipHhxUVFfe9+Hd9pXr7afv/rw7MWHqzdW09Nzl27ff/5sZ339uVb7+cmzV9du3rm5eHdl+d7i7dWrN1au3bxz//6v63efPlh/KpUo0RgcGo9DY74FEo1CoVBYNAaFwqDRWCQSCYVCwVAIFIbQNfwnkalu7p6xcQn6AN0VCog+EAAE6iMREKaxkTHFmJ2cnV8ozM4T5OUKi3mKCmGtRKHJzS12dnIPDgzLzysICgh0dnSys3OwtLT2cPOOjU4IDg6NjowpYWcFmDK9ocAwoH4UBKQDlhUMRkIhdKmfzntFwOHNDenlnDR1SVZLadZgTelks3CouqijInNEVTXR1mBtbIiEQtBwiJ0VIz0hrK1ONNZdO95eM95WPdJcN9jZ0d8zmJFZaeUYYecd5xGaVirUFPGlaBwZjcGhcHhrB7tiUXl1c31zT3tjW4uyvjY5PQ1PIKExODgCBUegkCiMqbmFf2hweHSMi5NroIdnfJCPRlouL+G6Mg0sCRhbMsHNlBIX4F6cn1NUzEvPzo5LSUnJYGcXcSqqc3IkoVF8cx8uLryCGlRECMgkusfjbENxNoFUkjmEZIFwDnPwjPGw87VmOhpTLUlkJhGK1oei9WE4/dS8+MScKGNrkIfHv5SW0LhFmMQceHg2wS+TEltqkS5xzJQ4syuccgTe+WL/yvrImrbsgeG2oZGB4kpeYIyfX6RHbJxPZXp8c2FuZ3lxTVb6iFx0u79rZbDvVl/7TIN8qlY8IhdFeYQ4e/IZnmIjt1KbIGFgckNeRV9SehmFwjA1s4mOTxqZnJy9fHH10cb608dXbt2anpvt7Ghzd3P5V93zb7/8/Mvpn0/98vOpX/7tl59/1jutM6brvOn6+vqnTv1Mo5PkCnFjg6q+rrqhVtWkrtc0qt3dXCAQCBKJ1HU3Q2MxBBJR5/4zMjE2YZgaGplgcQSd2R0KhZaUlJTw+GAgRNcYDQZHUg2NvPy9Y5PiRDJpeiYnLCYmp5jXOTh85tz0wq27lxbXz4xOqzTd8rp+nrA3VzgdXzjKLh3hSeY8QtSRqe2ansvK5oFSSV2VUt3ef/bM8Ji6qVVeUzd78crw2JRC1bp099nnf/zXyZ//+fnf/+dv//gfH49+W7l2u4Sd5W1lUZwSW8vPiXS04Eb6d0mLefH+Ek60PDM21tGssTQvMyLEjIRnmRv7+LhERgTHxkRkZ2fyy0rbOtq3d3eOP56cfPq4e6DVHh/tHx3vHR7tHB7uHB7uHh3tHR/vHB5uHxz8pDOL6uIHsHTMkoiFOt1Kt35XuIQSsVAiEkvFEolIrFO15GKRVCypFooqUjJ6pDV99a0t1U3D3UNdjZ314trqSoVKVNvb1jfYM6gSK7xtnENcfaS8Mim/okGqbJAqpUUlwQ4uUd4B7NhEbkJacUoGLym5ONynIcpmMDeYFx0SExjq4eTGNDaJC/avzE6uLUgaVvErkyM8TemR7s4t1aq3L95tfzh883rn2bO3b97s3rq1VlEpXlt79OvT7SeP33/48HH9wfPrt1aXltaXFtdu37pz6+bKw0fPNjdfP3n8/OHGE29PHyQSiUZj0UgcCo7DoAm6Lp0YFBaLxiFgSDQShUAgIFA4FImBo3FQJAqOxji7u0XFxerEBQAQDAJBICAwAgLGo1E21vZsNjcnr4KTVZaTJygqlpUL6mTVLWV8ia9XcKh/ZGEuLz0pLdA/wM3Nw87Owd3VKzE+JTYqMTEqiZee42PE8IJCg0HAaCg4Agb1gYDt4DAiHIFAotEYHAqNR2NwBDw2LsS7viyvpTSroTCloTCphZ9+Vpw/LC9t4OXWV5TZWbPIeBw7PnRAI7k42DLTUzvfXzfTVT2srhxqqm6u0UTH8sxd80h2+RZh0jBeL0c4YOOTDMNTkFgMDI5Mz+QMTAxPLlyYvDA9Oj528dql+ia1iYkJAoHS2SnQaDSVTnN184iKinG1dw708IwODqjiZXepBF6WhpZELItCcTI2jPb1yc/Ky+cWZ+YUxKWkJKbF5/ITudKQlErbyDKjyCqDsEpiVBUtvoIRwKGxArFmnng6C0lkwkwd6Q7+NpauDIadgaWDCZoIReDhQIyeo59195ha1lDgFmDg6odyD0EGJxL9E3FuMciwXMM0oXWmzD5b5looCyoSRhdUxglVWY1d4qHRvjNn+wWSKnYeOy41Njc3tU5QKsrmtEqqprrabo5NzHb2dAqrekSCXpmoUyxQFnLjQtMC4tt8kofyhFN5pT18wUBD0wy/VEUgm1CoRhGRsQ2NTTK5UiSWllYKVA1NtQ2NA4Nnm1o0qZy0tKwMTk52Tj43n1fMKy0rKS8rF1WJ5GKJUqpQ1ajU9bX1dermho7e9pvL12/fubl2b+Xe/fWNhw8ePNq4fOPK+bnp2Utz85cvXblx/cbi7VvLS8trq3fu3b27cf/+o4erGxuXb94cPDfVMzA0MDyyuLR6/fby8Pjk2OT05IW587MLU7MLC9eu3bpzZ2n13q3bKxfmL42Mnz+/cO3ijTsr93/dfLn34v3h4xfbT14ejl9YF9ddyeafYxec5Ynm/eO7ozL7h+YeD0xfr+0YyCqqrGnqFCrqMrK54VHxnV19o2NTRUUVdj/VgwAAIABJREFUwWHxc1dXPv/jv47++M+DL/9x9OX//PrH/9jeOu5t61WVl4e52jGwsKrsNEVeWml8iJAdG+VikR7sUcZJykqMzkiO5+Znlwr4YoWoTlPf2tnRd3Zg4crl9zvbe4cHO9r9vcOD3QPtjvZg9+DwR+xoD3RvfvpmXv9OJZlU/N85pdvrEq4fP0olIh2wdAmXQvQt+aoRivjxSX1ixVlN90D72eHukSZVa3WVUlYurZc0DnaPjPSP1ktrg938Qz0ChbxKjbKht613qPuMvKTCz9Y5ISSCx8kpzy6szC0U5OYJkqLak9172b4x9hZkOJyEweGRyCh/36rcdGlOXEMpZ1Cj7G1UqURVl2ZmHj168vjJ83dv9x49fP5g49mVK3ca24ZGp5YnZx5duPh8cuGZqml8Zv7O06fvHqw/XVu5v7a68eL52xfP3756+e7i/CUDmiESjkAjMTgkHosiIhFYLBaPQWF1gcPg0UgUgUAyMTM3ZJgbMsxNzMzpxia+gUERMbGnAECdJgoGQ0EAsDGdlhAXX1omyM3np2UUJibnZWaXlpTKhRKNorpVUKEIC46JCI3L5nDTUzPCQ8M8Pb0dHJw83H1SUzg52UXs5OxiDtfDiOEChXmDARFwWCgM6guDOqFRRDgMCocBgFB9AEQfDDMwoJVyOVW5qbK8ZAU3WZabKOTElMQGVaUncMJCXVk2KUnp3Nz84e6m2TNNU111M32Nk52q3rrKsbbqPk1tfU17WpbKOUTllz4ckDeeJJoTti8n85qAODoEi4EiMZGxcSWV5UVl/MCgkJTU9P6Bvrz8XHNzcyQcgUTAEAgYDocjkUjGxsaW5hamdEMLExM7K/MwX7f+emGMm5U5DmVFobiamcvLKiaGz42MTp4dnRo+d66+tZpbmZBe4ZNbE5CvDkoS2cdLrdNV9ulS+3Au0yaQyPIhmzihiWZgsjnKztvCxI5KtyCaWxnCkAAQEoimIaLZAarO8pbeKm5ZhFekqW8c0z2C5hJBCEwxSOazEsuYGWIbjtBz+nbb0sb80t2rqxu37z268/Dxg8dPnj589OTuvfvLa6urqyuP1+4+WF5682Tz7ZNfX97ffL728NXq+q9LK7+urT27u/703vrU5M2g5Hb32PaCqgmeoK+wuENQ1VVcqjQwtSSR6eHhkRpNM5dbEBAYas2yj01MyS8pOTM0uH9yoP1yfPDbycnXLx9//+3T199++/OPz3/+/vnP37/89Ycuvv7159e//vztr6+f//p89NvR8dfjk99PDj+enHz5fPLl85e/vv7+jz++/PX1t7//+eWvPz798fXTH18//v7bpz++Hv/2+eTrl5OvXz/9/a/to4/bRx/3jz/vHn7cP/7t8NMfh5++Hn/54+jznwcffzv89HX/+NPR8Zej4y8fP/1+8vmvg5M/tcd/7R/9uXf45/7Rn7tHf+0c/n1q7l5+aU8SWxOTUhOf2RyX058vnlK0TTX0jik1XaKaxvYz4ypNZ04BPyY+RSJVdnb1lZZVQRF4mpHlyNTC53/815d//N8nf/zX8W//15ff/+erV/tzUzOVRbxSbv5Ae2ubTNRTI50+09lVL78w0rt8de7V8ycftt/uHe1rPx4efDo6+nJy/PnTp6+/HX/+pD0+2tHu7x5o/1scftjb397X7mgPtve1u3va7Z29fwJLJ6grJGKZSCgXfzsTFIsqf4jucnGVTCSUiMSiKqGuKvz2MZFYLpYoJOJ6obAkKuaMWDHa3DfWe26ke7yxurVGXFcrVnXUd0+enRobGNcoG2L8w8K9AkXFgtba5t6Ovv7OXnFxmY+tU3J4dFker5JbIiziC/OLJOyk+hjHfo5PmhPTEKJPRiOwSISXo1M5N7cwMUpVVjBxtv/K5YvXrl2bv7hw5drV8anzjx7/+uzZ2yePXk9M3U7Jb44vGPRJ7HOP6w9IH3MIlJ4du7v94bfXL3Y27m0+2Nh8/Wrrzav3H97vdrZ3YVBYLBqDRqOxaBwKoTOLYzAYzD+v5qGxSBQGhkKD4QgkFkei0Y0Y5l5+gRGRsTrLDRAM0gPo/3zqFy8vL6lUXikQZ2TkxcayoyLT01ILigpFFQKVVNLI41UFBUaGhsRw2Lnp6ezAwGB3d3eWjZ2zi2caO4/HF2VlFeax8xwMTJgAPQcQwAsKdgcBHEAAXxMDSwOShSUjKCw8KDw6LDIuJ5fbUKvqaWka6Gge6mwdaGvqbWloVMhqpeJyXkkmO6ehoXNiYvbKwvz58eHFK5duXVqYHh1auXXt4tz5Rk1zY/toJq/FO0IlqFsT1C1X1F6vaVtWd98oEjUGJ6QFRCZk5BZVCmWJSWkO9i7RMXF19Q0FRYWurq4kEolMJpKpJDyRQCQSjQwMLczMrSwsba2s7VnWzpbMurIsflKQBRZhTaU6W1hoamsXl1a0J5/3P315tvVqdP5s82DNyJXum0/na8+IrYMMWaHkoBzbhDK3mEKn6Dx3twhTax+8jR85KMnVOYhFsyTSzIloIpRkgLN0MKMw8elFMc1n5cMXmlr6BXxpYnK+Z3gayyOKGpBoEJphHJZrkFhmk1zqt/z0ys7RzsHhx33tsfbgZF97vLt3dKD9eKD9vK890R58PDz4dKD9uL/3cX/388Hu16PdLyf7Xz4dfjnc/3ig/by/93FtY6tSNc2VTGWWDuRVDnAr+/mSPkldW0pWDpudKRGJZTJZMb8kOj4hOT1DXqNSNaqHpsY+HO1tHe/tnGh3j74pL9rjo73jw92PRz9i/+Ro71ir/Xio/Xi4f3KgPTk4+Hh4cHKsPT7SHp8cnBwfnRwefT7WfvxfYv/k27cdfvx08PHLo+dvX7zXbh/+dvD573va399/+Li9++Xw+O/vtk62to62t0+2t48+fDh8/177/r12Z+fj1vanre1P7z98fLd1snf459Gn/2N774+NJ3vdg1c7z1wdGL89tbCxsPhq9tZmYaUiKDohPC6lvqVrcHJOrNJEJ6R5+QZl5xcV8stbu3qDI2K8fIPiEtPGpuYebr55t/1x7/BP7dG/H378972Tv/ZO/nizdbix8ezZ5ovHD59sbm6+fPnyzZs3e3t7B0eH2sOD7f29nYPdbe3Oh/2trb0PH/Z2d/f3tnf2Puztb+3ubO3ubGt3dva2d/Z2t3b3tnb3dNja3t/b0e7/pMubdOWeUiqplkl1KruuJJSIBbrjQqmkSiYSSIVVcrFEJhJLqipkIoFELBQJBRKRWCoUSYVVKqGgMCysRyAZbTtzbvD8mY5hTU1LrbyhVlbX3dx3bvD86JmxxprGmMDw2IBwcUlVU21Td1tXZ0tHObfIw9YxMSymvKCkopAv4pcLCksq2EmSKJemVG9RrK8lFoSFAaBQMA6D5eXlCQrzlFVlCzOzS8tr85evzV+9urR65+zI8NrdB+/eHbx+uXvx2pOkwq7E0pmgrAWm3xn35PnYwoWxC78+2dQ+evD64f1nDx8+f/7i7Yvnb9+++VDKrwSDoXAECvp98DcQCgNCYbrujrqrxTAUFkMg6wbqoNBYLI5AoRoymJa2No5kMlXX/Y5Co5LptMTUlJp6tbJWzS8X5heVF5UIBaKa6tqW1o6Bzp7h1o7+6tpGTWtH/+DI4NBIe2dHY0tzvaaxpaN7aHxqYnZhbGpmanKmu6m5XS7tV0iGlfKRasVZlWK8q3n4TNfs/PTbPe37/ZOtveOd/Y87u4c729q9Pe3RwfGh9mh/V6vVHu7tH+1rT/YPv+zsf97aOdn6sL+9o93bP97dO9rXHu9rj1+937775Pn6c22BsMclsCK9YDCreJBT0MMp6Kptm3/24fOz7YNnW/sdA2N1mvZ0Tq6Ts3toWJREoeQW8bz9/Ug0KsWATjU0oBjQyVQKmUSgUckmxoZMhgnT0NiCTk70YbUIsu3pBCYB68ayykxLHjjT92Fna/9g7/XWyy3t8w9Hz/e+bO1/3W0dbDFyMCRYINAMQESW5+zqgKy1wC3C1D/RIibLPTzNMzjeMyjWJyDCMyDYIzMnWaQo9w52yS1L7Z9smrl2dmiqSd1eWiFPzS0Lj890jkyzjuSYR2SbxvPsciRxd54t7h193NP+/vbt4c7Ox13tp7db2u2t4613h2/e7L95f7C99+nd9vGO9uubreOt9x/fvzt59+5oe/tka/vT/tGf2/u/vdn5/d7Tj9fXD4ZnNztGlkdmHkxe2bixvvnh+OTk4+c7d+6UlpepmzTdAwO3V1dfvn2z9uD+ws1rbw92dz8ffzjS7hxqdw+0u4d7O4d7u0cH28cH28dH28dH28cHu0cHu0f7u0f7u0cHO4fa3aODvePD/SNdHO8fHe4d7e8ff3u/d3y4f3Kk2+wdH+4eHewcHu4cHK8/efH4xdaHg68Hn/99/+DPre3PO3tftYd/7uz9trf32+7up/39L1rtb3t7n3d3P2m1v2u1vx9o/9Rqf9/T/n5w8g/t8d+397++eHeibh2ubxtu6hqdmL1xa22zf2zm7qNfHz5/dffB47MTk+r2nta+QYmyVlnX2H1mUNXUcv7SxeFz5zp6emvqG0UypVhWo2np7uwdGR6fn5q/eeve5vqLrQfPt+4+erF6/8naxubq/Uf3Hz999urtu539He3B3uGR9vho7/Bg93Bv72hfe3Kwd3hwcHKsPT7ZPzrWfvx4cHK8f6z9b/j++D2Ojz59/EkiEUl+OEUlYoVE/L9pWLqNWFQlFVbJqqrkQqFMJJSIBUJRuVgiEIuFAoGgqlJQWVEmLeOneXp3VAhHugf6us92tfbUKuqVstra6oa+zjPjQ+fO9g7WKuoig8PD/YKr+FWauqauju5mTQs3M9vV3jE6NLK0sKS8hF9VWi4sKavIyeTHBoqT/KUZYaFOTBIegacQiGRCdHRkQnxsKa+ot71TU9fY1v7/MfHdX25U5/uc8/2EUFzX3WDABkwLHUJoCQklIQESeu81phl711tsgzEYg8HGGJc1LtuLVl0aTR+NZjQzGvVRL9Obyq7tkM9f8P1BJvmc8545V3denXOlo/vc533eZ3SQS2bz5RoQQmCMFkVbrFmRaLn38/H3t3o++oy55+/Hf/+so2dP2hEsk3SBprLRaJpls7FELpkp5Yq1g0eOv/Huhvc++HjDx5s++KR789btW3bs7P9i1+df7/t674/f7j/4/cHBQ8dHfxqZmnR6B48P3XDDTZdcvGbtuivWXX7lFVesv/6631x79TXPP//8jMvp8nnhME7yLMmzdJLnsplEvpgqlnM1sShLRVkqq0rNUCXbqJuabOqKpSlNQ27oqm3Kpl43tbqpyaapGHqjaTRs3TJVy1QNU7YaumwoFU2tGU2l+bNsnVEbP1eURkUyVKMtqQ1RNBWlIYpmXbaqolaRNFFrSFq7Ljeqkl3TWop9WrZOFUU9VagFMHoqSO34fvz9rSfe7j22YeBY9xfD3x0JHR6BNm/74qV33n3lnx9+tne/ByGHpt0PPPzoo48/1bt9+8tvvv73556+84H7/vToww/9/bFHnn7qieeee/Hll55++skn//7YX+6/7/e3//au6696+NYrf9j2/l/uuP6ai5fectXaZ/724NaP3tvZ8/Guge7vPt96YPfng99/fWLwgMc79X7PhstvXHvZ9RdddPXSDb3vDLkGH3/tj4+8dMfbm//+jxfv/t291zz013sef/rPL776+D/ff2Vzz3vbP9v0wiv/+NtTfzw68f3x8e/7P93wzw+ef+vdp95874ld3378Ye9T/3j55r+/du3T//ztG1ueRGKgaJmadVrVT6vmKb1xStQaqn5aVedEuS2rc4b1s6LPqtaspLVl/ZSinZbltq7Pqfppo/HvmtyoabNBkH3v/W2vvLXpo+4dBw6PDI25wDAlmrbRaFMsd/DE8Xg+V1aVkiKrti0ZRjSVLMhSzdArmiwZWl1TRF2WDEU2ddk0JcOQDEMytA5RknVN1FVRVyXDEC1TNs8yL8mU6pYkWqpsmopldTiXYhmKpYmWKtlazdLqlkmwPJvKV5SGbv+sGKdFdVZUZ0W1JaotUWmKii2pLVlrS8qspMzK6pyqzinKrCi3RbmtmmeMxr9FuV2q2WOO0HcHh7Z9sXfXviMnp3yHTk7Q8WymXMvVxEylnK1W6qZW1bWqrNVUNVMsxrNpoVxMCJmEIGRLJaFcThcKqWJZqIoFUSmrSs3QRV1XLEuzmkajrdstq9U2my3Nso1G02g0VdNSDNOym5plGw1bsQzVNrWGpViW3LC1RkOxDMWyFMvSGg3Nbqm2rTUammXqtnVOX9+W/l96gp2/ZPgPSHWkq/6+LZ0Y2NKzvbd3a0/PwJbNff3dW3o39fZt7u7eNDAwcOTIkfHJsZnJsZP79oGTUxgEQyAGgRgQhANBGIRwAqXoCBshGQwlpycdjqmZUBDE8TBBkCiKe73eiYkJr9sHQQgIgiAIojCGBwHYOUa4hyPuIdg1PDp2Ymhi7MTI8PHhoQOHD+3YsWN7/8COrZ8dPnxSMduSaiE4FQjhuj6n63MkJbz0zudPvrbnmbdP3v/0kQeeP/7iR5OT3oxQsHIFLVdQcwU1V1KKVb1Y1SuSIWoNSW/W9WZdb4pWW2rOSc3TsnWq80M3mz/rrf/VW/8rW6dqivH4E0+tWbNm7eXr1l1x+fr166+66qprrrnmhptu/P6H/flqOVevCGKlqIoVQ6kYStVUy7pcs7SyLnaiYkgVQyrrcs1Qq7pS1uWKoXSO3JohV025rMsVTa5ocsVQyoZSMdWSLpd1uWYaJVUrqw2l8W+1+b9q699ltSXUDElrVyW7Wm9IymxdatWVZkUyyqJeV23ZaNW02YrSEq3Ton1Gss9U9VYAi3y4ZWvfrr17Bid27J/64kfX4Qn06CR0aDgwOOzee2jwmwM/fDc4+P2Jk0Me/48joy+88fZ7H2787sCB59949eDQMSodpzOpWE5IlYoISW7p63nrzVefefyxv/7pvgfvvuuBO25+5HfXv/Pkg/fffu11a1fefMXF91y//q933PS3O254+Lc3/fWOm/9y+81/uuk3t11z5T133nLL735z2XUXrb/h0vv/ds8Hm99/6+PXn3r9wTc2PvrmR4/d/cA1N992+U23XHn3vTc99Je7n3jqzy++/I/X33zmyWcf/tPDd76+4flX33zq6Wf/+tQzDz/7/CPvvPdC/6cbure/8cLb9z/6wo0PPXv9i+//A+WRumXX9TlZP6VZ/1KMOVmf1Ywzqn5GM86o+mlFOyWpLUltKcacpM3J+mlZndO0WVU/LatzNbmhGHMAFNm4eeCFl9/4aFPP+PjkT8dOeIJQriaVRSVXrxVkSW425Ibd2Z+SYWRLpVy9lq+WS2JNNnWz3TRaltFqGK2W3mzqzabWaOi29Z/QGpbWsJRmQ27YcsOUG7rcVOWmKjUUydYU67/kQmtYckMXLV1qmlLTrFtmiIxEE0JVsjXrdOc0kq1TstGSjZakN0XFrstWXW7UxKakzCraKd06bdhnVGNOs053vg1Za9eVZiSW84LhwaGJb/Yf/nTXt7v2/UjGEpMe3/HxSScQ9CEASKJwGMfps5I/HYsycTZbKqi2ababHU3NbLeNVsuanTVbltHUjZalN22j0dTthmU3TathWo3OS91u/DLfNq1GZ0a3LaNha42GatsdnPq/mZ2Xpm0ZlnnOQF9/R0H/dOBsMbitr3dr75ZOdLxXHcDq6+3p79uydWBLX+/m3i2burs39fRs3rd/Lx4mJEVWDF0xVdM2VF2RVUXSdEnTFcMUNVPUTFkxJFkV1Q7jNRTD7CRUJbkiShVZrmuaqCoVsV6WpGK9XqxJhUq1XC2UykKlmC2XcvlyKVutZIrFhJDhUokfDh388ssvv979nccDFmtqRdUJmgWRiGmelmU7Gits+3r4re5Dj7z89VNv/7Bpl3f3YcgDJAolq1xtivKspJ2qya260paU2ZrYFNXZutKsKA1RbVUluyY3anKrJjZFpVmTzJpk18RWsWrla2ahrr32z/euv/Xm2+68/a577vzDH++7/8EHHnrkkUeffPLrffuy1UpBEjtMqqTIJUWuaGpZlcqqVNWVzqCiyWVVKqtKWVUqmlrW1JKqlJTOZL2k1P6bpssFVS5qSkXXOvlFSanqDck+o7b+LTf+VTdP1Yy2qLZEdVZU52T9tGKcEY1Tdb0tGq2qate0Rs2Yq5unJPuUZJ9SGz9XtGa6UuOLxXStdmLa9fbH/S+99UlP/5dPP//Gx5u2On1ASdWkVqNqaQEqPIMiAE0HiTAWZblsZsgxDTN0vWEJdTGaSkbi/MnRkQcfvP+OW2+688Yb/nDbLb+/7Zb7br/xz7dd/7ff3XzvDVfddf1Vv7/x2oduvfHRO2954f67X/rzn579072P3Xv7Q3fefNVlKy+9dNnt9/zm5nuu+8Nf7njmpceee+WJZ1957PnXH35345NvfPD4C2/87eXX//HaW0+/98Erm3o2DGzv3vHFwPYdvR998s6r7zyzsfvtDz9+68OP39rcs6Gn94Oe3g/6tn3U8+n7mz97991Pnnn8lQdeef+FYASp6g1RP61ZP3fE5g5aKdpp1TyjGWcU7VQnNOOMrJ7qzCvGac04i2ii2kKp+L5Dx3bu+W7bzp3Hjp/8ctc3fhD3hLDj45OuEICQBBGlqBjL8DE+lUymU8l0IplOCKWcYqpWq6k3ba3d0NoNfbatz7at2VlrdtZut6xW85et/t8wWg29aetNU2sYWsPQG4ZuW5pldooj2dRFS6+bhmQYoq7nxXqQCOMcX1EsSW92QErSm6JiiopZl41SVS1V1VpNr9eNet2o1PWqaHTO5k50kmXNLtbkQlXKFiuxdBqhomw6y6VSQQQZcznHXM5J18y0Z8bldwYALwSFwmGcjTGJVLwqiZplGo2m2WyZzVm7PWu12mazYc82zLattRv6bNNotexGq9FotRrtRqPR/OWDdwiXZTctu2mYTctu23bTtptWw9Zty7BMy7Js07IMU9M0rePA0jVd13VVO6djoeooUx0pamBLz8CWno6s3uFZHaj6Jbq3bOnetGnjl1/u9Po9pUpZ082arFRksaSIJVWpaGpdU2qqXFWUiixXNLUiy3VFrclSVVGqilLR1LKqVBWpIotVSa6pakVTS4pYlOtlVSopYkmTirKUl8SiIheUelmqF6u1Qq3WIajZaiVVyv80fHL3t991920NQERFsSqqzqazgydGtvTv6O7d9t3+o8MOdDKQ+Gk66oDyXGUOjBadfqpQMko1OyVI+apVrDdSglSomJVao1g2M3klk5eLVStf1AolPVdQi2VDUmYzebFQ0Qolo1AxS2KzIJkQRYMkjlFkhKPZOM9nUsliLlur1gy9oqlVXaubRt00aoZa1bWaodYMtW6eHYiW3hmLllk3jZqhi6bdyRctXbTUuql08uu2XrPNimlWTLNm6HXTqOpaQVYqitWBHqV5RrZOSeZZLiBpc6I6V1FadX1ONGYrilVTrKpqy43TdXNWaZ5RW/9S7H9VlEZR0YqaVjF1IEz0frbzjXc/3Nw78Mabb7/57nseAMjWqoyQ4otCoiKka6W8Ui/KUkkUq4qSF6upSiFVKSSLBTrJw2F8zDHx6usvPXD/H+687aa7b73prttvvuf2G++84do7b7j6zpuuu+vm3/zx1lseuP2Wv95928uP/XnDc0998PJzG1579pMNb+zaufX4iUPu0OSE++To9PGRqWOTruFp75DLNzTtOzbhOeZHHWgkwPAon6GTuVi+lCmUs6VqLi3E+GREKPCFYiqXT2VyiXiK5eMUy5MEi2IcjDFBgPROAzN0Oi5bs5I5pxinNeu0Zp7SzFOKPqvos7I+q1qzmnlKt06rxlznlmae0hunNHtO0Wc784oxl6+p8UKRE7KROMfwcTaeiqUElGadfr/T73V4Zlx+tyfgD0IgjCLhCBGLsZlsolovmbbRmG3b7ZY12zLmWtbsrD0315ids9uzVqv5fwGr0/7r9AGtVtNut6y23YlGq2k3G2az0WEferOp2nbnpC/XxUy5mqtJstGQjYZs2JJuSZqpqKYk66KkiYpZk/S6qImSLkpaXVTrii6qRk3RFbOhWU2zOduBDLPZasy2m+1Wa7bZOjXXnJs1mw273eq0LBVD1wy14y7QNUnXJEOXdV3VNEXRVFUzFEWTZVVRNFGWamK1JlbrUq1UL5dq1UqtWq/Xq+VKtViqliulQjFXyOeLhWxOyOVyuVwuk8mkUplUKpNOphLxWJzneJ7jeY5l6FiU5iKRKBmmKZKiyHAYj+AYhWHn9G3pH+jburW/84zNwEBff3/flr6+LX393f0DPX19W3p7ezqA1WFefd2bP/t02+j4WDydqslSVRJLtXq5LpYlqaTIFUmtSGpV6QCWVNHkmipXZFFUlboqVhWpqkglRSyqYlGuV2SxKokdpCvK9ZIiltV6J2qqXNWVkqqUVKUoSzVVrchyRZY7kCfUylM+95jT7YYQjEmW1YbcbDOZ7KTHd+Cn44MnRiZmfAcOnQRhhmIFDxTxocykDw3ATFVqVtV2WW2VtXbVmKtqczV1Ttb+pWj/ktQzdWVW1v5VU+fq2qmK3K4qs2rj5w6dUayfFevnijqbrapVzbBOzxpzLWOuZbab+mxTaprqbENpWh0dSrINyTYkWxMtvSNRSbamtkzJ1uqmItma3NB/yTE6HFiyLbFhSE1dbGh1W69bZt0yK6ZeM61fEE3rlIRVzZStWVmfVezTijEnG626atdVu640z3JDxaopVl2167LVqXNFo9W5ytaput7Oi1q2JgpSnS/mfSh2cnJ60usZd7vcEBjL5alE3BUKTHicM0GPO+j1AL4AGAohMIxjBB0OR0maZ+JCXKgIBblUkEuxXBxlcAAJ+IIup2dqYmp0YnJkcmp02jE+NT3vC45tAAAgAElEQVTmmXEAPjcCB2kaTfNMPp2oVYuGqbTnWu0zrcbpRuN0o31mtnmqYc5pjVNaa86w53Sjbegt3WwZmq1otmo0ddWSNVMybMVsqLOnms22Zc9a9qzVbFvtuUZ7rtWabZpt25w1jbautzStbUm2YTRnrfYpszFnNNqN5lyjOWc02mZzVm+0jVbLas0ZjbbZmjNbc43Z0x0osefmzOas2Zy1mqes1pzebFqnZxv/mm2enps7dWbu1Jn26TOtM2fmTp9qthuNuabVtrWGYbVtq2E2m3Zrttmea7XnWs12o9luNdste7Zhzzaa7Var1Wo0241mu9FqWm3bmm1Ys43O3cZc8/8OzJZlNE29oVkN07SNDu/oFE1ms2G1mo1W07Kbv8Bf22y2zHbbarXtRqvZ/IWt2E2j0exYMW3btizLsEzdNGpiPVfI5/P5bDabEzJCNplJJzPpeDrFp1OxRJyN8wwfi7IcFYuxLBvlGYqjySiJ02GCInAKR2gCpcMYRaAREsMxJExgYeLsAIEBFAzCgB8O+sCAHwj6gwEfFAwgISDk9UJ+P+jzgQFvyO8J+T2A3xXwzvi8zqDXFfK5Aa8z5HP5PY6Ad8bvnvG7pn3OKb9r2uUYn3GMe11TfsdUYHrqnL4t/f39W38xNvT19fb09fb09vb09m3u6+/u7e3p/YVedajWri93EgRxlhnJYkmsVSW5KsmdCqgqqVVJrchnYaisSmWpXlWkqlyryrWKXKsq9Q5gFaRaQaqVpXonOS9W83IlL1cqcq0kVipyrQNhHcrWqZgKtUq6kMuXS0K5yKUSJVktSmpB0ouKVtPNbLWSqZRTxXKyUKrKmsvtp6MxhIiMTDoGR8ddITSayNfklto4o7V/lps/y82fZfvnqjJbEZs1sVWXT9XkdllqlaVWRZ0tKc2KOivZZ+TGv9TWv1X737L5r7LayotatlJTW025YdZtXbKNmqWIDa1uq/9tVDd0tWVqbauDU0rTOKust8yOQ0drW0rT0GdtrWHoTVtvNtWWrbbsX9JsuWGKDUNtNWW7KelWR6mtGWpFU/VGW7Pbmj0nGy1ZsxWzKXf2sdXSzLNhmE27MWvZs7rV1uy20ZzV7LbemDWac3r7VE236oYl2YbStOSGrbaaoqWrsw19bla0rZqqFuvVTD6XKWRTmWQqE8/mUvlitlQp1moVWakpmqiYkmYrqiWrDUVpacYpy5w1rLbRARGrbZstqxOWZTUalmlriiaqmqjIoijWqvVKqVLMVwr5SiFbFLI5Qchns/lkKsunhXg6m4ileC4Z4xMxjo/G4lyUjTCxCBOLMGyEjzNZIZnNpTKFbDqfyeYy+byQzwvFcqFUKZbq5ZpYlVVJ1RVVV3RdVVVZVqVOKJqsaLKqK5qta7Zu2oZmqP8Z203LsFSrYeq2JeuarCp1SazWS8VaoVDN58r5QqFQKBVzBaFQyFXyWbGQKxWFfCGTK2TyxWyxJBTyGUHI5PLpXC7bWVU+LxQKuWIxXy6WKqVyrVKt1+uKImmGqhmqYsqaoWqGrKqyrNQUta7pZ1eu6pKqS7ohy0qtXq+Wq6V8MZfNZVKZZDKdSMRjqWQ8Ho8nEolEgo8nz35dPBfjuViMY/gYyydiqUwynU5mhWQ2+98l1etVPs5wbJSPRXk2wkXDHE2yNMFFcS6KszRBhZEIARNoCAb8UNAHBTxEKIAAfgTwo6EAAvgxMICG/BgYIEKBSCgYCQVpKETDIA4FIxhMozCNwhQCUQgYxkAqjBAICAW8IbcT8rrDIICG/JDXFYb8cSbMs+EYQ/JsJM6E40w4yYTDkB8OehHQT6ChMAZQOAgH3XDIw5AIHyYSEfKcbdu29W8d6Ovr6+3t7e3t7QBTf1/3QH9PX+/m3i3dA/292/p6+3p7enu29PX1Tc84SrVqVVFqqlpVpJpSlxS5JktlVSopsqSZNVmpa1JFE2uq3KkNa6os6mpNlatKva5JVV3plEsVTe1Y7zsJVV0paVJFPkvEOlpPSZM6mk5JkfNiNZFNwigEwyBBYAQZDpNUmKbCNIVGcIjA3P7AtMuLU0ymUOaSGSaeQiiGYHkqmSJi8WS+XhEbkjYnGqdE41RNm61psx0lq660RXVO0uaqavuXaHauFa1Z1Vs1rVVRGiXFLGt6plLuVG2ipcstQ24ZUlOXW5rW/G8YLesXMPpvqLZptCy9aepN02hZnXHHCqg3m1rD0pum3tKNpnk2GrbZbGlWU7NszTJVS9Ns3Ww2NMvuNF8M09YsW7PsjjSrG5Zm6KquaZqm67qmGapmSIosq1JdkTs2lrM+F7HeYe/FWqlUL5ekUqFWylVK+XIlV84XqsVCqVgsFvPFXK6QyRRSmVwik01k0slUMp5McIkky8ejMY6OcTTLUQwbiTLhKBOOkBgZRiMkRkYwjIAxAiZwNExgRBhBMRBDQRQKQKAfAv0hwAuGfBAUgqAQDARRMIiA/s4tGApAoB9DQzgG4hiIoCGcgGEogMBBDA7iCIBiIQQFCBymwxgVwZkoGePoVDJWLGSLhWw5n60UhGpJKOXTJSFREhLFXKJYTJVK6WIxlcvF8/lEqSxUqvl6rVStFEploVQWauVsQUhmM4liMV8qFSrVQrmSL5eEWrVQKecKxUy+kMlkMqlUIpHk0jwjhPEshmapcJzGaQqPkChNogyJUQRKRTCWiTDRMMdGUkkulYylU3w2k8oJmWIhVykXa6VivVYS6+VqJV/OZ4u5VD6dyMTZOBWmcJimyDjPJeKskIqnklw6FavXitVaoVTO5QuZTDrOMhE2QpAohMFBDA5GMJjE4DAB4xiIIwBNohxNxjg6neLzuXQplykXMkUhnUnHhWySj0XzuXScjya4aKWYLQjJYi5RyqcrxWwxlygIcZ6NpBNsgqU4ioiGUQqHoYCLjxKFFCfEo8loJM0z6QSb5hkGhWHHZGzGlfF4035fHAwgnpkYiefiXC7OJTk6FaczSSaf5RkScYyfBFwOBPChUACFfEHPtN81mUkyyWSUYyMxjkrEmSQfFXgWC/oD7pmQ3wMEvTAUCGMA4J8BvI40TyejVJwizxnYtrVvoLdvoL+3f0tvb89Af+/W3u6tvd39fd39fd0dQ0Pvlu6+3p4ff/wRDxM1Va4ZelnpwI1SV8XOTqjqSlXXJE2vK2pdk2qGXDPUuqb8x2ZSUzv9XVUytLqpiZYp2VZHQZR1Te1UPcZZ40nnXVVdqupSRZOLqliQpVy9ksxmUBzx+70+nycQ8EEIiGAwThGdCJNUNJbIFMqFWq0kikVZKohKvi7lxbpQqxZrcqduqivNmtyoymZVNCS1IamNTktFVGzZaEi6LWqWbDRko6U3ZrXWnGy3DPuU1TxltubMdtto2ObZ1k9Da1tqy1RamtxUNftsqNbZM1y1NNXSFEOXDUW1tJpSF0q5TCGbKWRTuXQql45nEvFMIpbiE5k0n47zCTae5GJxhuOjbIzm+CjNRLlYnOd5NsaxMYbj2ShLMxxL03Q0GmXZKEWR4QgRjhAEiRMEhuMoTsBkGI+QBBnGyTBOhlEMhzAcIsIIjAEoDmE4BCMAAgMoEkIQCMVAlABhNIQgEIIgIBwMgX4IBBAYBEEAhIMh2A9jAAQGUCREICCJwTgGkThEwCEcAnAIwBGgs3kwCICCPjDoweAgggIh0I9BAIGAYRQicJhAQwQajBAgFQ5ROBgh4DCBkGE0RpMMiUXDKE2iNIlGIwhNojQJxxgiEYvEGLJzCCdYKkbiCQpPRvBkBM8ykWQ0kubZBBeNRSOZJJdJcp29JCRj2QSTS9A8CQPuMRz2chwej1Msi6GQJ4wFirmEkOYycbYgJEv5ZDGXyKUZDPQFvS4EBnAMwjGIpvAwAVfymUo+U8ylqoWsks+buVw7nSi4Z2b6+r9/+ZVjmzZyU+NFEs1GCJ7AqplUPh0X0nw2wRWEZEGIF4RkKs5gEBDBERJDIySR4KII4OcoophL5TLxbIIrpuLlTLKcSaaiYcfISZ/LCfi8KBiKYHDI55ocO86z4YIQz+XihXy6WhJKQqqcjBfpSCro5aYnuenJMgrlwiiHhaI4mE0wBSGZTrBJPloQktkEl01wbAQHfO4wgYAhP4FDCOgP+pylfDqbYrkonk6wuUw8yUeTPAWHfNEwGsEgBPBgYAADA66pETocEuJRIR6lsVCcxpM0UeVobnxstHvLF397ZPPv7hr480MT2waI4eNRjyOBwfEwGob8DIXGOTIVp9kwPD1yzOcY87smgz5HKOD0z4zPjJ1I8lQyGaUpnKZwPkbHOSrDMZDX7XFM+lwOr3M64J2Bg26/a9I1NRJnInGGIlHonK1b+/sHerZtGxjYuqW/r3vrwJatvd0dj2inEty8+ZNPd3wWgsCarCiWVVPVkiLXdLOqa3VNETVJVBXJ0GqGLhmGqhmqrtVNpWrKdVsXLb1jjfuP503U1Y7fRLRM0TIlw1BtW7ct1TRks2NHUlVLMxpNzbIVQ9cahtgwpKYpNWy5YevNptFo6k1baxiqrau2rlhap7xvzLYbs+3m3ClrdrbTRTZarU63VW/aVrtDRpq63eEsTaPRNEzbtBqGYZimaRiGYRiyqoiq0nmmqSYrnWq3IkrVar1SqZXL5VIxXyoKOSGVzWXS+Uw6m+rUTelsIp1NZYR0vpgV8mkhn+6UCeVKvlotV2vFaq1YKucSSY6L0VGGjDJkhMJxAu7whRAUAKFAh1wgMBAC/UHQC0A+IOSDoBCOIQgCwSgEwiEMhREYJBAYBYMoFAhjIAz7UDSAIkAnMDSEwyEo6IMBPwz4kVCgk4nBQYII4TiAoABOQATeCZjA4Q6X6WzUMAaSOESFkTABk2GECMMRCouQaIREWZpgouEoTXR0jRhNclSYITE2gqZiVJqnM/EOXrBCmsskmVDAjSMAHyVpAsXhEBjygaCnmOcKObYkJMq5dLWYK+UyJSEVwaAwAbMMSYYRmsKpCI4iQCrO5DKxYi6Ry8QKQrIqpOVMUoxSScd01ufJIGAMhyMYhMMhj3PyP9uDCkOJWKQgxHNpJk6jzvHjPvckSUI0hXNcuPPrF9J8LhPnoyTPRoq5RDGXyKdjYNDl9zkxNEQgIAoGITDg9zmTHJ1PxxM0WWGjLYYTBo9h//xw8K67v1l/zbvnX/DPJUs3Xn3N8Hv/ZI6fICemy1wsz8eSXDSKwfl0PBVnUnGGwuGp0ZMex2TQ6wr43VESh7xuLOgTkrE0TydoMsNFi9lkPh3P8rR3atzncgA+LwwEo2QYC/qGBg+kuXA6HolzJM9GhGSsmOClGJd1TEd2fnHs8Sc+v+N3h596Gv5qt+D3QtMTqViUZ8M0CROgL81F0jyTibMRDHZNTiIhIBjwBLwzgNc5dvKnkpDKpXgSBeMM1Vltko/6nNM0CkUxGPK6sKCfCAWmh08wBCTwbC7OhZEQhyGlCFFxzgRef/fHW+/oXr78rQvO37B02TurV39x//3Q7l15IJCPhEnAF8XgGEOmYtE4SbhHhz2TY4DXCfhdoN8ddEyNDh6O0eF0gmVpIhrBEjE6ydECz4Iep3t63DszGXA7AJeDALw+x5hjfDjJ0Qk6QkKhcwa2bunr7946sKW/r7uvd/N/rgP9vd2bP+np2fz9D/u4RLzzsE/H/FY3DdG0RV3vWBlU01BNQ7EsWTc0TdM0RTbVmiHLpi7qqqxroqp0OFTHL2dYZqdVqViGalqyqkiKLMqSrCqiXK8p9ZpSF2VJlCVRrNWlSkmsFOVqsV4tViulWrVUq5bq5UKtlK/lc9VcoVrMVwr5YiFfLAj5bLYopIRsSsimMulkOsXHk3wizidi8SQXj8c4jmNZlmEYhqFpOhKhSYoiIyQWwRGKQMMEQoQRBA11+AiChhA0hOIIQWA4iuEwhMMhHA4RMEDiEIHDJElQFElHwyxHxRNsTsgU8kIqzafSfDIVSyS5OM9wLBXnmZyQLBYyxUKmVMwW8mkhm8wJKSqChwmYohCaRiMkimMgAvoxOChkk6lkLBOP5nhK5Jk6HclBYDoUzOBoAse4MEYTKIUjERwh0FA6Ec1n+WwqmsvE8lk+JySFbIJjI3DIh4JBDAJIDKYIlEBDUMCVz/KZJMMyZJyPCtmEkE3kM8k4R3VAikBDYQwMYyCBhkg8VBDi+Wwim4olYnQhw1dSXC0RrfFUOoxwGEIhYASDIxiMgT4c8hezcSHNpWLRNM+UhEQhywlpzuUYBfwz0QhG4QgKBr0ex8zMaF5ghAyd5ukkR+cy8VwmXhDioYAzBHgpmkCREAIDYQLxeWd4NpJNMNV0LB1GJIa2OSY7MuLYvHngnnv7fn/vruee9u77hvd5SJ/bMzZEI0AyFk7HIxEsxNJYPp/IZWJCnJoZO+Z1TXXANxVnAPeUY/R4LsUXhGSMDlM43MHEQoYH/c5AYAbHwAiKEhCEQwDgcmRI3EjwtVAodmjQ+94HR+6+7+ClV41efu2Riy/t/X/nfrli9aaly16av2jTb3/30wcfV2FMjjI5kowE/BmGzsW5bIJjCMg5ftLjmPS7ZwJ+N0WgIfcMFvQVUlw2wSRoMkaHi7lUQUjGmfDMxJB7ZiIY8EDBQJQMI37P4A/fZthwPk4nI2iOxDSO1RA0O3hs4uXXD/z27i8uWffJwkW9ay7tv/b6vY8/Of7p9iKOVlgqhoDB6XEhRufiXDbGRDHEPTGGQWAw4Al6XQjgG/3pSC7FFzKJCAYxJJ5PJ9IJNhGjnZNjJBTiIwTscyN+bxgExo4NogGvwDECTcX9/tT0DLVn78gTTx+75uaR9df1nXtu7/z5n6++aGPXkud/9as3L73km2efAX/8Ie11p+FQJhwW2GiaJJ1DQ77JiaBzOuRzEaEA6HSc/PEHPkKkeYaN4BQO81EywVK5OAd5Xe7pcff0eNAxBbmdFAi4RofHTv6UZuk0HSHc7nP6+rb09fZ0rAx9vZv7ejf39Xf39Xf39m3e0rvp0JGDuXJeMVVJl2VVEmWpVKvmyyWhWMoXSpl8LlcQOh2HTDaXEbL5TDqb5JPJeDKdyGQymUxGEDLVarkmVmu1SrVaLhXzxUKukBey2XQ2m85lhXQqEeMYHENIDCXDOEFgBIkjaAhFQhgcBEM+GAqGQD8IAmDorPYBhnxAyBsIevwBdyDoDgQ9wYAvGPCBUACE/EDIFwL9ISCAhAAkBEIhEAIBEArAUBAJBTAIgAF/57gLBD1A0AsDftDvgQJeKODtaCgkDrERnCExliaoCIbhUBhFSAxlIgRHk50tnU3yHdwRsoliKVsp58qFTCJGQ2CADKM0RURIjMAhMOTD4GAmyaXiTCIW+QVfYkKah4I+wOfGf2FGYMjnc097ndOZdDKbiNVi0azbGf5q1/Hnnv/yrrs/v/vu46+/GTl8hPa4Eb8HDHgDfveMc4JhCSHNZVNsnIlk4mwuExMEnmFwn3cGDPkhEMAwJEyiOAJMT5zsgFqco1iayKZi2RSbzcSpCBbwuxA4CAQ9wYAbgQHA5wb8rnw6JiRjbIQIg8EKz9YJhDtxFNj5+URvL/zTT0zAhwZ8MOCHAq6AZ0JIc4kE3TktsylWSHP5bMLjnAz6nGQY4WgSxyCvc3p6YjiXieWzXDoRjTFnV57LxJwzE/6AG8egMArBgJ/EoRnHeJwjy0nWSHDC9DTz9R7/62/9eNPt+668prtrySfLl2xcuXzTVVcMv/1ubGiYmhhnAr4cR2diVDjko1BAyCZyubgQj478dDDocRIIiMOhBEsFZyYmjh/JxblCJsFGUBzyZxNctZAtZ+MB95TPOYWBgQgEE0GADAVDYyNlbyB/6Cffi28M/fbeo1f8ZmjdteOXXOVaf/03C5Z8Nm/h5ytWdC9b8uGypc+ef/4ry1d999jj9L4D9UCQc7kLFJVj2VyM43B0eugn1/ioZ2bK53dRERzxeyCvK8vTmXiUjxAMiWWSXD6bSLDk9NgJ58yEzzsD+NwUDnscE/u/+SIdpaocU0LgwtR0af+PwPOvjd36h+NX3HDs6hu3nD9vy/zFX65Z+/XaKzcvXbnhksuG3nyz5HTlwZDrp58SJCHwbJanOQxxjQ4HvS4w5Ad8bhQKDB87kuaZQiYRxsAwAmYTsWwqluSjrqlxBPDHaBIB/KDHRYSCg/v3wt6ZXJSuonhk9z73S28P337v0PrrPdfdfGTVmoFfX7Bj+crty1dtXtz17sIFr8yf9/T557928UU7H3oI2r27GPDXKCpHko4TJ5wjw0GnI+R2YkF/aGZ6cO+3FAqkYhRDYiQKxkg8GY3k+CjodTgnR52To0HHNOrxhIHg2NHBkaNHeAJLAKD30OFzBgYGBvrPPszc/x83Q3/3tr6eLz/bBgV9qWQsI6RLlbwkV2VZrEu1YrkkCEImk8lkUslknI+xMZZj2RjLsjGGZCiciZIcx6T4WD6TrhTy1UqhVMzmhCTPUFESZyIkS0U4mmSpMIGAHE3yDEUTKIWAFBSKwiAJBIigH3BOBpwTsM+NAD4I8J6ta0AfR2ExGueiYSZK8jG6o9jFohEkFAhjYCQCRyMYRaAYGKRxPBuPp+NcJhHLpHkhFc8kuUKST7AUHPKRYQRDQRQJhREwDAKI35Nh6BxNlqlwLugHDx6ADx/MAb5qNIw6J3GPmwwBJAqRGAwFfdMTwywVTvFsIkZTYYTjwslkNJfiomF4emI44HfDULADr16Pw+9xxDkqnYjGOTLGENkUm06wmSQH+Nxe5zQM+HE4FAJ8UMATmJoAx8dVLl5HMeTbb7/929/6r7yyZ9mKzQsX9yxbvmHpsi/v+6Nz+3ZqbCw840C9bufkKIFD2VQszTNcGEuztJBkc5lYNIp5vA4YCgFBPwgCYRKNEPDY8NGODkqHsQiOZJJMJslk0nyERH1+Z5iAwZDP456GoSAGAZDXVeAZJZUoYSg3NcEMHhl+682tt92y4eKL37nk0i8feRTevz8yPsYG/XTQ558cziaYdJqlKRz7hfTlswnn9JjPPR0mYI6lwijknBp3TIzmMvF8lk/EIgyFCmkul4nlMvHpqVG3azqMIgyO4n5vHApBo0MVFMw5pgLbtv3wt0e/+s0NX6265MCyi8bXX/vZhfO+Wrni2zUXdy9a9PL8BZtuu/3Qm28RRw6rFCkxNOv3hX3ubIIr5lICz548/GPAPQMFA0gowEfJwNTY0MH9As8WMgmGxBDAk2KoqpAu59J+17Rragz2eagQRHt81NiYe9tnM2/+8+g9DwxdddPkZVfNrL16es0VoysuGb/kykOr1+xbc2nP/AU9y5duWrp04/LlL/zPr5859/z3L1+/74mnZvq35dxeleYkjk/A4MSRg1MnjjsnxzzeGTKMAi4HMDPdASwGRxgSE9J8PptIMuHx40dnpkY9bgfgdbEY4jx+9PCn2xQUr007ic+/GHni6WO33jV0+fWedTf6L7/x8LLVn5037/OlKwYWL/ts0fI9l12xsWvJc+ed33/nXeObtzh27RbAUJWJlrhoDAHHjh45K2b7XQjoH/rpcCoWLWQSYSQURkLZBJdJckk+6poaC/ncbITAwGDQ6UC87h92foYOD+WnZ4AtW0/c99djV90ys+433kuvdq29+ujyiw6tu3LzhfO2Ll3xyeKuN88//51FCzd0LX71wgufOvfcF1etHvjzQ95dX6WdM/6Dh+GhUWhiApyexv3ewPjYD199GQGBFEPFSDyCQWwEj1PhLBsFZqadY8Ou8RHvxDg4M0P6/Sf2fDexd29yyoHt/nbwxdfO2dq/rb+3b1tf/7a+/r6+vo70vrWnZ2d39+cffpyEUQ6G3NMTHVzIpPmckCrkhaKQLWRTpXyaxCEMAhMcy3Mxjo2SJISivnSGz+XT5Xy2JKTzmWROSOZy8XicdE+PTgwfB7yuCAazERyH/NNjQ50TpphNVtPxCk3m3O7stKMEQYzXFRwf8U2OQ143BgYJNAT4Z/weR5KjkxydYKkoiXNsJBGjk3yURCG3Y9Lvcfg9U4DXCfo93qkJ0ONMsBTPhmMMEYuRiRgdY8gUQ0XDqHN6DAL9wYAH8LkRwA95XTMjx/MkVgsGIrt2H3zwbx+tWNO77spv/nBfoLsnuGs3MTSEz8zAQR+KhAIe5/EjBwkETMYYjibBoIcm4SRP5dIMQyLjI8f9PicY8kGgHw75IMDrdU3xbCQVp3k2zEbQfDqWTTBCkg35XJ6ZKRQMoQgEgUAYCILHT4DffEds2zn48GPb116xdcWqby5d2z9v4RerLtp96WV9i7s2LurqW3flwUf+Du34Iu1wAMNDRNCfT8SyiRhLYMloJJtg8lk+ShNu1xQKhgI+fzDgCxMIFUZGTxzJxKNCkj1LN2KRdCKazcTJMOrzOgkcRqGAxzkJBX0EHAKdDolhan4/8cXO4488+uX69Z+vvmj7sqX9ixftuGTN+4sX919z7eFnnkV270mMTYInT6bpiJDmoxEMhQId2bskpF1T437XdISAuWiYxKHpseHJkZNnNydHMyTWyRSS/NTokNs1E4ZhFkRYpyf20wnnhxs9L7959N4/fXvF1XvWXLZr6fKvFi7e17X0xNrLv166YufiJbuXr9y6eMkHixa/PO/C17q6um+4Yezdd4Wh0bTDSc44MlGqnEnlYtyxH/Z7pqdRMASBAYbEvOPDR/ftScWi2SRPEygC+KJhWEiy1WLO53I4xodBp4N0ecJHjs+8vWHovr+M33LPxPobJ9euP7ly1ZFlKw4s6jq0oGtozaWOG27esXDx5nkLe1es2jBv/sdLln+yYtV7Cxe/cO7/vLJg/kfrrvjmgYcDvdvrbl8JgiYP/DB19KhjZGh6aixCYt6pcd/keDIaycYYBoUpBOyQnSRFjg4edoyP+J1OwOmivX7Xrq+Pv/42vXGL86FHjl17w9AVVw2vuXxs5aXuNVc5VuTfwBQAACAASURBVK0bX3XJ0Np1fRdc2LN48aZFiz9Z3DVw8ZoNi5c89T+/eqFryeZbb3P29NR9AYvjsgQxdnTQMzkecM90AOvk0UNxJpJPxyJYiIQAgWdTMSrJRTyTY6DHSRMIDgU9k+OB4eHv3//Q+8mWmUefHbrut6OXXe1cd830RWuHulZOrLzMffX1e1ddvPG887u7lny0pOvN+fNeueCCdxYtfHfJ4hcvvOAf5/7q0V//+pmly7bc9tvvn3jW++lO8tgJemYm4vP5hof3fvZZGAjyEYLBERICohGMIbEMQ/unJqeHTzpGhqZHRz3jY/4TJw9u3DT50SfBN947cdvdx6+4/pzO38Vs7+3f1tff39/fv3Wgr2/LZz3duz/c+Orv7h3t22ZTUfexoxQKMBRK02iUxFM8m4oxcSaSZMKO0eOTo0MYCqMIhCIhn29yZORIlMH5GJ3ko2EkRJMoz4bjcZKlkanhwZNHfnBOjoF+Dw75A+6powf30VgozZBlJkKNnjiy4d2Pbrr5kxtv3vvEUxM9PTNffDm9Zw80MoY4Z0DXzPTYianRk51uEY1CMOBnKJyL4gmWxKGgc3LU65ryuaeDHmfI7fRMjvmcE3EW56IoRSEkCcU5KsaQMTpMwMD4yHEI8IZ8bt/kBOF20zPTzu++IfbvPfL0M59efd2nS1Ztv2DxrpUXdS/q2rB0xZYbbj740su+r3bjJ0+mIJDzBY7v2YP7fNkYG2cowOukwkgqRuUzLEdhwycGgz4nDAVRBIBDPhQK+JxTPBvJJBmGQkk8JKQ5Icnm0zHY4wIcU6Tfz/iDtMPl+27fgRdf23HnvVvWrO3vWv75giU/rL5k34qLvl664puLLv5y5codXUv6Lpjfv3DJpq6l3Vde/cOTzwx39zDjE3WaLjIMg0AxEk/zTEGIMxTunBqHgSDg8/t9HhwOkTh0YvBAkovkMvEwAsKAP8lT6URUSPMkBgc8ThKFIiAQnBjHHFPU1CSwd5+jt+/rBx7sW3f5wKKuXQsWHbn4km8WLvh66dJvVq3csXTpJ/MXvrNo8Qdrr/zq4ccGN3yQmnFIDJ3F0LDXlaLIYjxWSSZdoyPeiTESAjpq0fhPRydPHuuwywRNMjiSZqMCzwkMMz04CA6PRiem0P0Hh9/98PsH/rLnhlv3XrZ+/6pLDyy7aF/X0t3zFnyzYNGPy5Yfv2zd7qUrts5fdGDtlV+uWP3RvPkbu7o+WtL1+oUXvHDhgvcuX//V35+Y2Lo96XSZ8YQai53c8613bAwL+s8WWRPDB775Ms5EMokYGyGwoI9FwTxDGYKAjI+Bg4PYkSOeHTsP/OOJfdffNnbdbWNr1o+vumxi9Zpjy5bum7fg8NLlE5de5rnm2qOXXLZj4eLeBV29S1d8OH/hR4sWf7BocfeqlZtXrnjrgvNfO/e8Vy9Y+NbKi7ffc9/Qxx+P9A+4vt4DDg5CY6MpAgXHR90nj2UiZCZCJhGEB4JlmpL4WA6Cnfv2h44cRY4e9+/93tG39egTzxy4457j1908vPbqkdWXjCxbeXLhkuGFy2dWXea7dL1n3ZUHFi3qPvdX3V0LP+xa/MZ5v/7n/AWfLFu+YdGiV847/4ULLnxp6YpP77vfvfVTfnzSe+hwaGQUmJwAPU4CBkaOHuZIJJtgomGYCPrTLJ2JUakY5RodDjkdJBAgnA7vgYPuz3b+8NcnBu+4b/LqW32X/8a9ep1j+cUnFy4ZW35x8Iprpy5b/03X0oFFizYumP/egvnvdS15c+HCVy+88LV5F7yxZOGri+c/d96vnzn310//v18/N2/Rm+vWf/rnvx77ZFP4+LHw8ROHevtjbo+A4kkI5gAgRaBpDKlGIvDJIfePB50/HHB9/4Nrz7furZ/+8PfHv//tXYevun58zRWui9ad03EtDHR39/d09/T09Pb39ff3f9Hbu/P5l1+/4podt95J79iJ/DQYDno5CqPCEAGH+Ggkm+ASNMni0NjxwxPjw/6A2+edCQFer2vi5LGD0QjGx2ieoRDQT4WRRCySTlAcjQwf2T/20yH39ETA40ahgMsx/uO+PQwSypNIfPTEdw89tOniNe8vXvzRosUfLVr86RXrd99x15Gnn4e+2kOPThBOh3NkaPLk8ThDxUgiAoOg3xMNo3yUSHIRIuh3jJwMepxgwOt3z0ABr3t63OMY41mcZbFwGMTQUCLOxlmaj5IkBEyOnEADPsTrgccnoseHAr1bv7//wR3r1/cuXvjdJWu+Wbb8m2Urv11z2WcrVm5csPC9+fM+WLqk76r1+x54MLBxE//9obEtW+mx6SIVTUUioMeJQ8E4E84n2TiNjxw9EvQ4YSB4VjIDg+6JUY4iUkkuTMAwFEjEmUySKWV4wunAR8eY0bHw3v0Tr7395S2/7bv40p4lS3sWLxnoWrJr6cqDa9YeuXjt/pWrP10w//Nlyz7t6tq5bOX2JUu2LVv+4fwF7y5c8NEll+5/5FH+h4MagrJBfxSDEywlpHmGxBzjI2DAH/R6/G4XBoEEAh49/EMqzmRTMRwKwkFvko8m+Wg2yeMQALhmWBSOur3IkUFs7/dT/9zw7Z13b7vkkt4lS7YvWbJtwcKvupYcWLHq0JpL9l60ekfX4m1dXVu6uj5evPjN+fNennfh+5eu3fOnBwOf9CQGj/Ej40UUk2KclkgFh4aDY2MUCGS4KEugowd/nDx2tNNGzDA0i8IJOiIwTDIEzXzxFbx1p/OF14/f++D+a67/ft2V31205ptlK7/pWr574eJ9S5btXbb8wMoVR1et/umSy/ovXDCweNn3l1/+5erVH89f8N4FF36weNEHXV3vLFr8wgUXPnXeeS+vWLHj9/cFevsrE9OOnbuAYycJrxeYcZAQ4JoY2vPFdp7CsjGGxZCwz8v5fQV/oDbt8m3qHX76hcH7H9p9zbVfXLT621WrflyxYnD5yp+WrTy6dNngkuUnV1w0s269e+26kVUXHV27busF8/rnLdy+fNWGCy78ePHijxYten/Rwo1Ll/WuWfPR0uWvXXDhixec//yF57+waOEHV1y5+w9/Ovb8i76+/uL0FHbkSPDIYQFDSwSR9wSyE47ytFNzB4QjJxzvfTTz6lsnH37s4O/u/fqK9XsuXnP4kssOrVg9uGz1wa6lhxZ0nVi2yrH6ssClV/rWXD5x0UUHli0ZmHdh77Kud+fPe2/RgvcWLXxn3rwPuro2rlzx5sKFz513/osXLnht6cqB2393+MVXoT17I6OjmMtBhoInDu+P4mAmHmVIjIJCCZpMMVSaZ6ZOHHOdPIFOTmAHDgMf9E7/5anxm+52XX0rcNVNnjVXjC1dPdS1cmr1Zf711zkvuWJo5cWDl63tPvdXmxcu/LBr8evnXfD6/PnvdHW9uXDhy/POf3XRvNcXLXxlwcJnfn3Bk78+/++/Pu/v/5+m9+pu68jadd0tkcBaq/LKCwuBQdlW227bcg7trLYVSTGTAEFkgEQmAOYE5ixSOedI5RwsWW673e70nW/33udc7KvzQ86F9hmj/kBdVNV85vvMUQJfI7L21zbNf79tcdeep8Wp/3H6/H9fuv6Pc5f/cebCP0+e+b+On7nW2XPKHznl8R3YWXXoq28PvPXuYvna/a7yQ4bjMJVOSdorL32rl6PO+c6XVVZ+IJEIvrMl6qrsd1UWytbMNzQ8Pnbkb4/uvnh0/+6Nq88fP/j3b7/87S/Pf3p0+9DemRPHD61cu7Ry9cLtG1euXjhzaHnhxdOHv7x49vOPP9y9tfJSqPntrz/89OzewfmJY8vzl8+dvn7l4t07Ny6dPTlfHPz77ZvPDy33ffJRWlG7EO2RlT5VG1GNXiIOaPZOm6PrD3880Oy+Ozl178C+mwcO/uvR498ePX52+/adq5efPbr38/NHv/309OG1qxePH721cvnmytUbVy/dun758rlTl8+d+On5w7/8+OiHx/ce3L3x04sffnnx7LcXz57cXLl29PCzc+fv79t/Opub2rotX7khz+RBzCZlecE0F53OMU0tanq/ouUp6cSoE6MsJknMOiS9e9MbQx9/fjTc/vzAkX+uXHt27uyPVy/919OH//fPP/79ycMjC3PXzp+9e2Pl7p0bd26s3Lmxcv7okef37vzjrz89e3Dr2Y2V//z49H89ffjfN65dHykeCoRmdu3q+eNbGcXohLQHkx5M+hWlaJqjujEqKvOKPinKA5T0S6wTwi5KexW5T1XylMQ4LsQJHgHF12xYbmi6Pj7+lysX/scPj//z84uf7t65cOzonetXb65cvXH1yoM7tx/euXl4/9KvPz//199/eXD7+r1rV3558ui/Xvz4P5/9+PPFyw8PH7w9PX00Glusrh396OO8qzxP2TBjAxj1CcIwoQs2+0Fn+aLN7IHCqE3vZiyLSZLghEgjBHs5zmPlfaLasfG14radV/sHX+w7+OvhY+fy3ed7+2/PzP506uQvZ8+c7Oq+PFL8941r/7q+8rdz5/565sxvVy7917WVvx46cqi+efmjz/dtfH1/2br9NuespBQJGYZ4AKJxWZnStElVLSK4QNh+m3NAUtOQDCrKgKp2G3qcsQAQghBEGQsz6oPAzQv1JdYGgGPrN3V+8ulSIHRzdvbJ8eN/u37tztHDM9n0v+7d+c+D+7+ev3BnZvZitnCk0T332dcjG98YclT2i0qRiaOUjmA4CPghi2UakwO6cdTmOmG4TqrmWdV20Vm+qBndQBiU1CHDERNASBAiBIcgauP5ICIpw0ybtojIPJzVbbV4OGsrB31EjrgqBz770/jOXSeTyZ8OHb43MXXUE1zaXjPz5Xezf/pm9J0PR159fbR87Zhqm5KUWSrNU7JI6SKiS0Q8pNtOOcrOmBUX7RWXded51TxXVj4rinmB71LVNp7zQtCGcICyIEJBhBK6FlXkNh54rHxjKdcmG+k/btnvDzzav//fd++cnJ54cePa35//8OP9ez/evfu3x49/e/L4lzt3zs7MXJmcutbbd6qh5fSHX19+/YOL5a9e0MsvaPbTsn6EqWftlVdc68/qzjOa42LFujlZHWS0wGicUD9AHgG5AfBi3EqRh8BmCFowaSakkbAaQaiyWveUluwpWV1n4fyq0b52Y99Hn41/t3t8266RL7ZOfLl1+tOvBt/Y0r1mU95R0aXZRjTbPtO5gKVFRBcAPCTKZ03zlZf/of6f8ebOXFdnrief6/L7dkhSyu4YdVVkEM26Ks4Fgn+7cPHFrVs3L51/dP/WP379+R9/+8svz+4vzRTPHD9y4+qVlUvnb65cvnTqxMGFuZ+ePv3l+fO/PHty6/rlxw9u/vUvT//2y9Nnj28tTowcWpi+cv70yuVzd2+tHF+aPzo48NO+fT1btgQw7GZSUbO9BPIBwz5qd45IypCs5ClLiGL/q68u/3n75Y7sf5+59N93H/508+ati+ef3r3189NH//z5xb0rl84c3H/98oUbVy9du3zh5tWLF08eu3zq6C/PHv7yw+PHt2/cuX7lp+cPf3xy79enj3+4dPHWzPRKZ27ui68KZRVpSckzcUTVpnRz1uYYk7V+ScpT0ierw6rRrygZCDoJzUlKXtWyihYnLIJJWNcS69aP/+mrw82ea/nuX48e+98PHvzPhw+OTozfPHPyztVLt65duXVz5d6tm2cOHX5y7do/n/3wy9UrPy7tezo0ctkXWv7q274Nr6Z0W5yxOMJpSLqoOKwaEw7HiM3WxXAXBEMimzFtAxj1EjyoK1kCsiLKizSFYV5Ws4oWRtTNw0YeNCEaqVi7uLvq+czC//vw6b/vPrh48NDNSxeuXjx3+dK5e7euP7598/Dehb8+e/rbzy8e3rl559KF327e+a9L135bOnQtEt/31XfFVzdnNT0jshSGOUYKjOYhHCBsxrDtd5XtMx37bc4JJvUiOKCqXSLLMzGOYAcmUUrCjLQgoZa3VvFcNUQtqpZYs27i7ffn3/1w+s0tM2+/N/fBp3MffDr19kdz73229OnXi599vfjZl3u/+Hrhq28Wvvpq7sMPByvXFE1HUVSGMC4SMgDhAEajsjym6kOy0o1gwWotEnJAMw85yvMAx63coCLlAJ9mOKspeZveLrKAAPwABTENUOajtAmCWt5azVsaGU1s2jT+9bcX2+MXU9m9Te4fRsbvpArnaz0HPvlmdvOWmbWvjTrKB1R9UFGGZGVAlAqQxEpKU5wwLMpLDteyzTEvKktEPq46rpatO2Mv22ezTyhqN8JjrrIExAGO8wlCAKMQJR6Bd/NckOCkoqY13Q9AGxCarEIjDxoEtIcHNQJu0+3Zja8Ov/nW9Bvv9Dkr+pxlBU1PMzFH2YDIioxNM2mGsWlK50XpoG4/5ag4bS87oduPy+YJyTwhGac0+wnTOQ7xMGODhq3Vam3iuEYA3YgEmRgRmR+ACCXtkhQkuBXAZg7U8bBZVAtvv3spnj6VzP79wqX/PP7hxfWbP1679cv1u79dufmPUxdXst3nGt3HP/rTwTWbjpevPWpzHdLsy1RaJvSYbpywmUcU4xhRzmmOGxUbTpnl+03HIMIFhLKMeSxcs1VoRagFQTcAbozciDRBVA9AA4RNGLdQWg/4Gs6ym7PuKC2p4mA1J9QC1IygF6K0pnfpRk5SclTKUalH0vpFZYjSIQHMi9JhwzysGvuZ+EpnNtmZTb502fOduUK2syeXie3etR2ijG7MVK7vZ3JawD3rNp5oC/125vyDs+duX7n0288v/vX3X/76/MHe6ZHTxw5fOXfu2uVLt1dWzhw5tH9u5sWTJ7+8+PHFD49vXb/86P6tn188/vXnJ4/urYz35vZNja1cPHvl/OmV08f39XQvt/kmvvjKK/AJgRszbEVNj3FcFMA4wgOGbcFZPqsZ47LcDYQ0DzKy3r1u8+w32y6l80/37X967PivN2787f79fz97duf8uVP7l69dOr9y6fyVC+dvXr107sihC0cP/vTw/k8P7j25tvLwwrlfb9/4582Vv5w6cSaT6fvk06SrvFOUByR1zLCN24xRXRuSlX4mD6h6FpM0Id1M6mVsRNf7ZDkpgHYAU5TlFLVHUTsJDQuc12JtLuHcSAo7K7Nvvzexe8+RjsRCOLwyPfXk9KkXK1dfXFt5evbC5Zm5Hw4f/cux4xc6czNfbR3Y+HqPvSxH5U6IcwDkAOgTxaJujhr2AUntJqSboH6RjGnKhKGN62qBtw6JbERX04hPU5BlJIFRB0QZWc0a9giT2gTosfKtHGyBNOBaO7O77mLP4PmR8YenTj04e+bumVMvrq38fOXq+cnp/7p997/v3n9+9sytublzmdzirj0jf3yv17mmTzL6EOuDsA+CLghygM9jPGqzLVesXbDZ5yRlXlT22eyzqp4XwKCmFRjtJDSnqGlFaRdZAEOfRNtk2oxgo8A3llqaVpWEOCFH5SHNMajaB3VHv2r2ykavbHZiJUfUHJWTkIZ5IchZYpaSTgi7BL5HELoErofAYUUuauqALHcTkuX5AoBjirJkd+zTzQVF66NSN5PGDFunIER5Lgj5KEVJVUnpelzR/AD5IPBC0EZQG0GtCHgFrslS2mCxuInYpts71m1MrtmUq9g4VL5pwrluxqwck41hUe5GsFPgsgCkeZBDrE+zjbnKRg37mKxNYDYvKsdtrlM250nZdsrmPOwo67JYuzAedZUNGLawlfMLfBsQggT7CfZC4Oa5Nh7ERDltGDFV82LcyIMmATZzwGMFDb8vrX3llZZVpaFSLgFxAsI0RBkI8lDoBcIopbOytFfTlmzGPrt5wObYLxsHZe0AUw4w5Yhi7BeV/Yp2UDWniTQM8UxZZdDKu3mhSYANAt+CYJDRDlWJMhZEKIRxmFEvBM1WrqGUq7MITVSObNy80OB+OL/04sjJ5weOPZzaeyGeP1jVOPzmuyOuyiXDeUxzHBTVJSLOILwgi8fs9qOmOYfIgoDPqvZbFRsv6OVnzIr9qjkM0Jiqd0lyEMA2hJutnBuANkLcGDXwXCOAbkIbEarnhQYIWyhtZqye4GqBr7EK9Va+2WrxWi1hqyVaurrDUprm+STPpQSQEWAXxiOyNGMYi7o2L0rzlB1Q9VfSmXgmHc9mUp3ZdCaTymQTXdmk+4vPdgDY4yifdqyZNSsyViFNWF/lhtNN3vtzy/fPnPvr0yf//u2X3358ND82cObIwasXzt68cuX2ysqxfUvLM5PPnzz86cUPz589vnVz5d7dmz+/ePrbX5/fvXZ+KB3bPz584fSJC0eOnB0b29fmHXv//ShCEc7aLYmTdjMH+E5Ck0wMCUICkxHVWCpft69i7ZRudkIa44SUKKc1W0/5upkP/3Smue3F5Pz/un7rP4+e3jxx4sj8/MrZc9cuXrx6/uK1ixdPH9x/5tCBnx4++OnunacXLj05fOSH8anLwdDU+x922u1ZRevXzaLpmLC7hjWtQEgXpX2q1q1pGVGKCSCLyYCk9mNaVKRxU++RpTgAEQG0E5KirFNWcpreIUpByNwcrikFVVZQA0ijpAVclcnX3xz+6tsDza2HPb7l2qb5rTuO7Kye+fiz7rXrcpqZl7QMFeMAdBLao8rDpm1I1/uZ3I1oL6GDilRUpDFVLBI0o2mTutYH4aioTOp6AYEU5DogiBOaoKwDkwRlWU1LqkqY0RYeVpdyVRzcZhHqZS315jsLDe5rvQO3+gcfFYs30p2H6ppWwh03IonjtY3TH3/WXbGmU9XzTOyitIfSLowLCOUh7EJ01LAvlJfNmLZxURwjdEHR9unmAbtzFJMeCIqmWRClDohimEQZSyhyXJGjEgtRHGQ0JEo+TDwCarRaG0pKPVbeywlhAKMIhzEKYxSCJIxoCKIwwhGCYxjGkdAhcGkg5BDqlZR+Te9R1AzCcY5PAzisqHMOx4Jpzkh0gdFlw5g0zDSP5srX9IhqRIABCH0QtPKcn+CkoeccjrgkBxFqBdAjAB+lPop9FHug0Mxb6zlrPWdtEqAHQj/EAQFEeSHGCe08iHB8iOPTjA4b5qTdMWbYBijpBWCU0mXNdtLuOqHbj0nqKc121lkxiemYomQJ6rPZZirXjjlcaUJCgtDGc22A92Hko7hF4BosJU0cF2Riu2FENS0gij6AQpD4eFxfwu9ebdn1+1U7Xvnd7t//rrnEErbwnZCOKsaMattnOvfZbAuaPK2QGUZmGFmQxUVFmhPpNMVzEpuX5VnEJgDZq5vL5WsKhEUEEETIDfgG3lLLlbRSEpLlmKS0S1IAo6BIApS4MWgEQpXVut3C7+Cg2+Eq/HHL/BdbZ9/7U1/5qz16WY+iD8jylKxOU3GUR1OI7df0ow77Ad2YAnAeiWcclVdca0/L+hVH5Vlb+SHZ3KfbJyVlSNcDHNeuyHFF8SPYzFs9BHoZbhT4Bp5zE+ylYjPCtTxfB3EzZm2S6qdSgLIAhO2EpJmYEVkUChHA+ywlHRAMGrYhWSkycZyyOUlaUrW9mjEnKa+kUolUKpFJpTOZVDLVnk6192TjDR++V8tYTjOmbRVztooxw57lQAbQpOoofr392sjUv+8++M+LF/98/mi22Hd8/9LVC2dvXL588+qlgwuzy7PjP/xw7/mzR0+f3L99/ertW9dePHv0y4+Pr58/0dce2D8ycOPoscszc0cD4bEPP06JUqxkdZfI+lWpn9EBkRUkFkMgAmHQyheo3C9q06ZroXLd7Lr1PYoa50DcInQClpeMgnPt1Eefnw93/PPI8cfLB86OTdw5fureqfP3Tp55dPLMhcnJ67Nzv1289OPhI+fyXRPbdgz84e1+u2tY0adttjm7a8J09slqFuEUwN2akVe1KIAhQYhhmKKkR1b6mNyHyCAjI7I4IIt9upqVxIgAQhwfEUAMkw5RSmpGQjODotIKWWOJUPs7S/0qrraUry4VqjlYy+EmgbYJOMSjGA/beZAWcBrAFMYFRemz6X02PS/SPCX9TB7VjRFdHxBZP0GDGEzK8qyuj8tK9verZmRj2VnRj2lGEJKExiDqoDQlsSTBcQQTopjUtA6bLSCr9bxQa+VqSiy7V1t2C9it2yNrN8TWrI/ayyO6MyybfiwHIYsClAI4Iwh5KOQAn+WtWQD6FWXU7pyrWDtpd40pyjAhY4wt6toBm2NJNfZqxgjGQ5ROl5V1YpKiLEqoH4AAhFFK2kUWYzTKWIiSkChFVDWgyK2MNgGh0WpttnJunmssLWmylDZbOTcv+CDwQRBCMCHSrCrnFLmgqXlVy0lKhwDDpdYYxxUkNmq3j6n6MKHjlMzL4hG7cdDh6CU0C8iYzTXpWpsVtSDAYYT9CDZbLS2cNUxIStdyDkdC114++E2cxQuBn+Agoz6MvBB4MWxFoIHnWhEIYBRlLC7JKVVLa3pGVgqEFQDsEYQiY9O6vte079ONfUw+rKjHNeO0bh5gymFnxbhmhHhrDMMxR/m0s3zCVT5gt2clOQxAG88FMPJi6MWwmecbLJYmzuKjOKppYUmOS2rW5vJLWgOmtQD4DaNNkhM2c8hVMeasmLJXTCj6lKRMMTrO0LgExxmalMiszEYQPymRGVWcYrTI8wuSemrNhllJPVC+dt5RkbTyCUz8CHgIbIBCjcXawAl+IkZkJW7oYUl8ufE2kTRB0AiEBk6oXlVSt6q0eZU1YEVxgaYATvMgB/huIAxgPGtzLJquOVmdQGhcQPtV2ynXmqOq/bioX7Q5LxllF+1rTjvWTGFxRtVH7faW1as8Ah8iLMKkgEjdGLQInI9iH6XNPN/MATcibZLchHG9la+zcI0W3s0LrTwXoyzOWJKJL4OLIAQdBOUI7qNkhLIpSZ6X5TkmTxI2zeRXEolUKpVJZdLpbCqd6uhMtvck2+vffcejKjlJmTZds4ZrSjdHdTMFcJAXgkwe3PLhk+Ls/37w5F+P708Odh1ZWrx4+vTKtBuywQAAIABJREFUhQsrF88tThX3zo0+e3L7hx/uPbl/++bVS7evX/3x6aO/PHt47ui+VFvL0cG+R7ML5wOxvR981smUOAfyTMwRmAP8EBHHVL2dt8YZSTIxxAlRAOMIphHoElm/oU2tWTu9dkOfZkZK+aCVDyOc1IzeivUz73289M22k57Ag9GZH+YPPBqdvZbIH9lVd+S7XYe27ii+9W7eVdltusadFfOOsgXDNi0rAxAVAGznQUpWMrrph9jLAz+CEYbiFGYRHNH1EdUoADisqIOS2INJJ4Q9qtxns2UlMQaRl+O8Au+DIMjEDt3ImK6szZXQTB8RWzCpsvJVVr6WQ40AeyEJE5aU5E5VLxhml27kFDVDaQrDLEE5mXQrrE+WeyjNCEIXhsOSOKbIo6I0oagDEM0Y9kWj7IBr3bTm6ORxOw/ijMUwjmGYFGlaFhOiGABCBJO4oiR1W4dueCCs54UajttRatlWym2zCFUcrBFwLUANAmqFxMuDAMfHBJCAsJPiAVWdLKuYLV8zaXeMyNIAxsNUmtLNRdOxoOoLTFySlQVV77ZahzCZc5b1iHKHVUgyKaVqUcb8APg4PghghJKISIOMvhQI2xU5JLKIrAREsZUwL6IBJvsZ8xMaxNSPYIcoFUwzq6gpUYoiFBCAt6Q0aOXzTC467EW70S+SfkgmJWVB1RdVeb8mL+rasKalAMwAMuooH3et6bc5s1SOAhSA0AtBs9XSCvkQxXFN6XTaE7oaZayN59t43mPlWwH0QuTF2I2RV5Ta7WZU06KSGKE0BFEYgA4IcogMK+qswzVjmpO6Pi6Ks6K4pGp7JXFJFI8qxvmyNSfXbOgUhObS1R7Adau2MZtr1LCPGvYxh6vodOUUOSKAIM/7eO4lnzYKfHXJ6hpLaSMQfERs180Omy0iK0nN6F+7tuBy9dgdPbLSy1g3gr0IDBNSZGxUYUWZDmE8BGERwRlFntKVYQRGOXDMUX550+tzolrE4qKj8tKb702p9g6LNUKwBwoeStyI1Fv5eivfKPAegiOyEpOUdkkJExxlNMqoH4AwIS0cX22x7Fi9eufvXqld/fsgz6cw7hKlosM+pOt5CDMW6zCh+0zHYUfZkijvI9JZw37FLLtdvvHm2s17FaNPAFM2e9FZ7rZw9VbeA7APMz+hIVEKUOKFwMuDIKZ+QlsBbOK4Bp5zY+STRDfBTUDwAOyFyMNZ2zhrQhTTspiiJAFhF6VFTR0kZAjCaSruVfR5RVu0ma+k09lUOtuRSibTqXQqUYi3D7VHPG+94WW0T9WmDeeys2JK1odFedBmJjAKlloiRO7/4wePhib+n3t3pgvZ/VNT544eu3r+/OULpyeKPYuzxScPb/z4w/1Hd2/euHLh5srl+7dvPLl/8+jsRL6x9mA4fLi6bubt9wZ1R5ZDWczShKSB0ENxUVS6ES0oSjuGGVFKUBYGIIZhFArtgIshEEewR7eNV64frVyXVTS/1epdtTpQUhoq5SJYiujO3BtbRj75evzDL4p/2DJStqForxzQ7EO6fdp0LZquBdVYkNRFWZlXlWHGukQpp+kdstwm4JfxSpiRMAZxJPTJ8oRpn9RseSvfg0lR04cVtQvjNBAylHYbes4wEroWoMTNcy2c1WPlvTwIESksqWHD5jcMr6p7ZLWZST5ZialaUrfFFaVDlCKYRBFuRzjNaEGRchLLMpLBMMVxOQD6JaloGCOy1AfhEEBTsrqvYu2s6ZxQzUVH5YK9Ylxz5LDYAVE7wgmRxjCMYZhQ5JSmRikJQhDBpF2Rkw5HzLT5ZclDWZUV7Czlt6+27vx9SdXvS+tLrG0CDhOWEKUumznoKhspKxsvKx83nb1U6oJoSGTjujrrcI2p+ogoTorSHBPnRWmE0i6BLzJxr6vipbQZBygMQLskJVS1Q5T8vNDGWf1A8CMQJCgisojIApT4KG0TWRuTAkwOMjlAWYAyP8QBRPwA+HkhaOUDFi4MYASTmCj2lZUP2x1dGOcBNyKyOdM+qxmTlCzI4gFdO1TmyhEcEUAM45QoF2R9yHSNuioG7M6spocJCSLkFbhWq8VjKW3lrVGJJQ09a3embfZ2WQ2JkgfCJqtQZ+GqS0p3/X5VfWmplwcRSlOqljOMoTLXmKtsRNf7mdiHyAAlE4o6JcmTGM8gfNgwzzorzlSuH5X0KEA1EOwUuDbMuuyOEZuzqNn6qNQvKmNl5cPlFd2akSQ0DGAbz7cCwQ1APc9Vl6zevWp19aqSBoulhbO28Xyr1drGWQMcF+f4lMBnsJCjoJeRPkoKQMgLfD/Bo7I8o2kTTOy3ctNUPFO5/tLGzXOy1s2BAc0ctJdNVayfXrsxKcktllI3Bi8R7CWF1b2kYI7zQhIiUrskdchyhOAoJUlFDYmsCcMawLkZimpKQpGziprAJMZx0dLVaSD0yfK8q3xSlKYQPqLpJ037CUU/Z7jurP3DKXtlF0QdBOXLXKmK8hpKvxfALoDqEWmB2AtRG8JBJgYx9QHkAyhEWFgSfRQ3Aa5B4Gt5awOEHky9iLYi5EcgzkiakCQv5ADoo6wPo14ARkXxYHnFgmEbJaxPAK9kMqlUKpFMp5LpVDqd7YunJr1tmT++3VNW3kulac0xqzkWTdcQpQVG86qUoMxrsfp4XNi0+Xo2txCJTncWji/vu3T21JmThwb7cnPTxccPbj99dPfW9csXz528fOH09cvnr5w9vpDPDH711fiW94pr1/erthTAacI6MIkIoCBKfbLcBdGgrOVlOcpzeVnuUtWsJCaZGIHQzwsBCIIQRBFKYDJkOGbWbBhwutKKEka4ledaON7Nw0YL74e4U7UN2svGytZMlK0Zc1aMqMYokeZE9YjpOumsPLNu47H1G4d0W0aUAhD6EfQDECG4nZCESHOKnJfFfkma0G0HXGtmVD0v8AWEioYxbJjdspLAJAJhmJCYLMVUJa7qESZ5IfJA2MRxe0otO0tKdlm5PTzYw4NqjqsHoEUQfBCEqdguKe1M7hClDkmMMxKnMI6EdiAkBTCsadOmY1TXejAqADhCpWXdebxiw4KjrJuQPCVDuj6p2ebN8mFF71XUJKExjGOUxUQxiFCQ4HZFisliACM3L3gADjA5pmoJ09nuKAuoRpOAfYB02ZyDNueoq3LYXjZocxQULSvJKUwzAu7kcQ8RRzTbuN1eNLReRgYk2i+SQYLHAJoRlUFFSXHcrM08unbdrK4PEjKoaRmRBYDgByAuSynt/xRKbVbObbU083wLgh5K/LIUlKSQyCIiS6hquyRFKI0wKUSYV+CjhOZ1o0s3umxmp64nFLkDkwTH9xI6ZehzpjmtqqMYLSjKAV077XTNy2qCF3wY1Qmcm5E2hNuxWJD1IdM5WrFmyFn28pqIQRQE0CPwjVZrg8XigTAgihFV7bDpHTa9w2Zr102vKDUIoF3TC67ynGnPmfakqnRQnEQoDYReQkdkaURVehEcEsAck0+Z5eddlWdcFdOq2qnqzYq+y+nYs3598/q1Pqc9o6qjhn1UN7IciAOQV7URV2WxbE2/6UgzMSIAPy+0AcEDYQsPGy18ndVSx1l3lq7auep3O3/3SrOVCyMaZ2JMZDGJhHhrqKQkD+GQrIzZHMOK3ssLowAd1h3XNrx2tnLtNJMygtAhiTGnPbp2bWDN2nrNqMa0BqJanm+CoJXRVkraCPFR2oJgPS/ssfA1VqEBYDcRg0yOMMmPYJiRKKMJkfY4zIKmppmYwCRo5YKllqLDOeVy9VHWywsjPDjmdJ1xuk4a5jHDtkDY6Yp1E6oRlsTEm68N7v6+c9d3dW++Vv3q+h0u83sR7xZAE0RuRBoFvo2QkCiFKPEj6BH4NoJ8ktjKaCMhe3i+ThBqrZZGa6lX4HyWkgyGE7ptUtX2uspmbeaMaY5p6oDI8lBIlpZ2E/JKJpPKZtPpdDqbzhQS6WIo1vvZV73rNxWd5dOmY8FWNqc6pmR9xjR7ZZZlpGDY0ooS5gWfICQr1vZ++vlEg+dwvuf6vuWL+xYHOyLLo8M/3Lj+9Pq1B+fPrhw5dOP40RvHDt08uLwU9I28/c6Bt7cUTUcWoCRCYV6ICCAjSgVR6oSwTxT7NTWBSUwAfaoybBjdkphEKIZJCGM/gm1ACCHYgUknEbsktVPVMjYjadra7WbUZoRkOSZLObvZbdjyqpaWlCSTkoR2ElqU1b1258Hyyn3Osnm7q4/J7QC2cdYgwUGC20WWkZVOWcpQnIBCFsEBWR6m0iHXmhNrN0yoRl4AOQAKhBUUJafpSUkKItTKc81Wi5sXApQFVSWkG22K4pakJllpVtQWUXYz1kiIm5GgqsR0PabrEVkLYymISBDAAMeF+NIEBj26Ol5WPm4zh4jYDYQeCCZUY8FRdrBs/VL5ujhAEZEFddnHUJqJE67ySaczj3GXJGcVNYJJEKEwIUGCX3YoIrISU7VWhBoslkYL38wBryh5JbVNkpOms7h245DpKsh6XlaTiLTzIA5QBuFeSRs2zKLpGDRsXaKUp6SL4QIScoDrRWDWZo7qZkQAEYLHKivn11QsV1YMM9bLWL9uFAxbu8i8VksEwjhjaUXN6EaESW4Aaq3cnlJLHWdt5nkvBEGCo5LYrsgRWYnISkiUwlSMK0pWUZOERgAf4q1BK5ckeFAzpmz2MUUZFcUiYzOasqCp+03zYHlFDoA2gprteuO6ivDbb0Q2bWrVdB+lUUIzstpvOsbKKsfKKnt1e0qUo4yFqeiFqMFiqV29uq6kpM5qeZlh+ankocxDWYDJXog8Fq5l1WqvxdpOSE6RexV5QJT6MMoL/LDEFkzzgN15yHCeXLdxprw873SkN2+OffCh/4vPg999G/72C88br7VqakxkQ07ngG50CDDKCwlEC7I+bHeNlVUOu8oLmh7D2M8Lfl4IYeontAWjJob3AKFVkkKqHmSyRwCN1tL60tUhjLtNe9Hh7BeVjFXoLOUnRPloxdoLmzbvM529BCcYiZfZu95/J/f5J/EvPvN88G7D229Vr1mz22buYmwHz9dA4BFpQBR9mAQlyctoA8A7Srjtq627SvkGDrbw0A1AWGYdkphgpN80+01HVpJTopyU5ARlBSZ2cnyRyWOELqnaEZv9sKIe1IxZXe8UuBGHs2vdmrHvv53wNs/mkrO9nW07vm2v3jbY1tj20Ts7DG07xrsQroaoHoBmCLwY+wn2M+YhuAkIdRxfJwj1ADRh3ASBh8CoKsVl1q1pUw7npGYbFuU+yrowTgl8qGRVkLOkda2rzPVKJtOZSmVy6UyhPV6Mxrq3fj+46Y0h3d6P6aLTtc8s26s7pjS9n+AhVe1TtQRGcUbSkhwShJAg5J1l42++P/vJN2fcvpOByGh17YnO/I/HTj09dOz+1PylQu+5fNfFXP6Qx515bXPWtOUUuR3hGMZ+qzVgsXaKcicRcwh1MdzFcF6kIUEIcfywpk3bbMOEdiPcAVEIwTBGQQSDCIURDgnAzwtegWviLE0QNEHUglkLZs0ANUPQKPCNAt8EURNEzRB4IQhj1EFQHOEYD30Wq9diDUAYJiRMcLsktossCmBM4OOAzxLUp0pjpjFExCWz7FjlhkPlG8YkNWOxJiyWdt4aR0JGVpKK2qEqPkobeVBjse4qLa3ihSoAazCpo6xZkltE0SPSZpE0MdxCcSNCjZA08qjFilotIMjBFBF7DaPochTtxqAkdguwh4fDojxjcyw7XAuOstm1G/vXbUi8tjn3p0+jn31Qu668QZVCsthnN/s1NYtwnok5TU8rSgjBEMZBgn2YtALYhnBAFNtE1ozwHp7fbi3dzlm2WUt3c9Z6K9/EcY2lFg9nDQAhgUm/bozYzX5FKxCSYyRDaVaSU5QlBZAFYEBkEw6z6HCGBFAjCG0ue8fGNek1rrEN60bsZhagJC9kqNhjd+R1I4aJl+PaBBgT5ZRhpgwzqqhthDTw3J6S1bWl1joLV2vl6nmhQQBNVqHJYnVbOI/F4rVagjzfjmFBU3sNY8Cw9YhyN8JDTBpVlSFFLEB+VJQm7Y68Tc+/vjHy/tvRP3+R9zX3hr35pjrfx+/VOsxqBBoFPgBhUpLyqjLqqhgrq+zRbXlJSxExJWlBRJo4rrbUWrW6ZPfvVtWUWGos1qrS0l2lpbtLVnkgjEpiWtM7VS1DxSxA3Qj3EzymyDOGMWcYE4o6arOd+Pqrg/W1I3V7umr3xKt2dtTXdDTWhqp2ur/4tOWd1/2b1kUMtWCaBU1vB0IUwCiACUByotqj2wYdjqLTNWTaeyUlT6QOgP284OGsTRxXZ+FqS63NPN8icC1ISDrMrGl2YBrjuKSV7xXIouE8UbHuQFnFVHl5z5qKgU/fH97159Hm+rFA63DAOxBuSzXX+Xdua/j8k+ZPPgx9+vFOh+3PCO4CoAWTVoReYngbk5oRreXArlJrVYm1yspXc1y1paQJCG6e8/LAD5APIC/H+Tg+wvEpAUzotsNlaw/q9mOG/ZTDuShKo6KYlFj2tXXTu7bNeZsX4u2TqY7Fgb6l4kC0YXfSvWf/aN/hsYFi2N/x7TeNmzfv0PRtANZA1ARRo8A3ItSEsYcyNyLNADUDVMfxdRxfU1rSWFrSYil1ry6JWIWYFUQsXITjQ5ZSX0lpQpFT5c7MG5tnq7a9ksl0phLpdEeqryM+0tySfvOtiY2bZx3lA4hOK9pBe9k+wzGj6oOEFADsV5QuVW7HME5xTldzkpTg4ZBRNrvxzfm3Ppx+95Px9z8tfvRF8Ytvej74JPeHd+LrXw1VrvOXVzQh2szzfoGPQOgV+ObSEj8vJChLItKJSa8kFSjKiziBgU/ggxCM2M3Ziopxu71LlGIQhSDyCXwIozDBIYxeopyPwBYkNEPQBFGDgOoFVCcIe3i+WrBWC3wNRNXCSyjjmwDXInAeAbQC6EXUR2mQ4BDGUUZDGAURfMmb7SLL2owul7PTtKVEqc9wjJrlc2XrltdvGjNsGcDFrSVRa2mU50IIRpgU1bSIzQwaRrMk1hJaLYAqXtht4XaWlFRbSmqsq2usq2sspdUlq/eUWuqtoBkQLyTtotZtuvptzl7V6KI0L/AFnuuFeMywTZVXjpeV9yj63FtvH921a19T40IosJzP5H3NzV9+nNr6RfSN17yanDaNnGFEAWwnJK0onbreLrIAhC+dST9jLQjWA76J0hZZaVSk3RjsQkINxXuAUGW11vNcQJHjmppWlIKmFkQphXEK4zQhCYwiAogT2m3YemxG3tA67aZPlnxlrvxXn4/UV4U/eTf87htdW97qfX1zwm4PMxrCKEpJStVypj1tGAFEWkosXk4IIhKmYkRVQ5rqV9RWSWpCdA8Pdlssuy2WFoiDTIwwKa4oGZuRtRndDjOjSBmEMxAVCBvSbYOGrUuVYxgGANflco6//ccLYd+D6dHhQEs24B7qTg/15rIxf7hmh/fT91s2b6i3G7sA34RhKwIRTLKK1q2b/aajz3BkRSUpyR2K1q6bEUUPS2pQVNwY1fLWZpGE7Pa409GhaDFM2nmQ4lE3k4Z025CudytSEoGcIg9v3HBk+59/nZu6Njsxno0PJWKFiD8b9GUCbe0tja07vvNt+2bc757Y8V3nG39Ib1gbsetNWGgA1haO9wEUJqSdkJQo9RrmqNM15nAVneU9NjMlSn4r5+dhTFLimhpTFQ8UWiylnlWrg1a+U9X6HfaivWymcv3MuvXTb75xqm7Pw+G+azMjE6nIeDY+mklMdGWn+wsLI30D2Xhr9XbPjm/n0vGi1+N/990q076L0N0CaMKwTWSthLkR8YmyV5SaEN1Vat2+qqRGEOoBX2u11JWU1K1a7YMgSkmc0AylvZIyJmtzsrbf5txrOhZcrixBPevX7K+rerF3bmVmfCIVK6Y6pnoKy6PDh6fHkp66tL/h8ML4mUMLxxamDo0NH+rrHmv1hLa8U20zqjV1tyh+h9H3EO5CeLeAahFuZLRBlBoZ9YiiX1HDhi2sGSFV90tKI0LNhPhUNVpeln399emdO64P9/1waPGVVCKZjCfSyUxPOOp+861w+ZrBinVDuq0LonFZW9btBzT7omLMqPqQyLIA5EVaUJS0LMYQyEpiXtU6AE4RsdfmmFizYfkPf1za/MZkRWWXJPe7yvPOMi+j9bzQArEbIzdGTYCrLy1t4aztTIxBnMK0wMQ8RXkRJ0XoF0pbeasfgaxp66ooz5aXx0xbWJL9hPowCmDoA9YQEmKMRggOExzA0IdRGyGthLVg0khIPYF1GDRQ0kTFZiw1Y+ah0kuYf8nzrQi1IRxEKIJJlJIABG0ItlLkV+Soy5XY9Fpkw0b/+g2h115LvPFmdvMf8mvWDFRUzK1fN2Ha8xAmeS5stXitFjcvNEPgIdgnSz5VDuh6QNVCutEmyR7K/DKLaFJUlUISjYgsqRl5uytvd2VstqSiJpmYRCTO8QkLV+DgEFPGbI5hu6PH6era9OrEtm2XervODg8u5NP7h3su7J+b6El793zf5fdMx8Pdu78PvL4pUOb0yZIPoyCC7SLr1PWULIcRbuUEN0YeUWygpA6jGgj2EFJDaR1lLbLikWU3Y62UhBUlyMQgwRFM2kUWocQPhCDPd2CSU9SCYUvJckSV4xvXd3/5p/Gm+qVs6vT06MV9c9mWmujOrYWGPdnd30c//ajtD5uaTMWria0U+RFMqVrBtKdULYRxk6W0ibM0CtZGIDQz1qooHll1S0oTpX5NidqMmK62a2q7IkUoCUAQAEIM4zQh3bIyqBm9qhZjuJ4raZDF9HtvL3vdT5cX/n3r6rOLpwfag0PpjqmBnr2TxdliX3dHwLtra95dN9cRjH7+UVWFo0qXd0NYD0ArQiGMO1Wtx2Z22cyMqiYlOcGUDiJ12sykaQuI1Muoh+AWjvda+DQWh3R70TR7FblTFFO65teU1Jub93ub7k6N/PXc0b/fuHBheXayOzPf1zXTVxjtzg7nU13twXBDVWDP9rF07FB/fizg7q7f2bnzm9CH77S+tq7Wru9mqAaTRkKaIfAIfITSrKL2Gsaoq2zMVVa0lw3p9hyVvCUlDb/7nddibSe0W7X12ey9Lkfaafb+8fXlPVUnE9FLxd47B+afXTy5cnhpvJCa6SvMDnbPDfXsnxw5NDO2PD6UaG3yV2+b7y1cWpw/3N836mtr//LzurUVO0RSjUADph5MA4jEJKUNs5cauk+WgqoSVqSASCMi6zXtvZrSJbI8gd0IjmnqqKr0yFJfZcXwe+/M1lZfKfY9Pn741+tXrizNT+dSE/nk3pH+IzPjh6ZGU631hVDLsaWp88eWT+1fOL40f/7Q0sVDe09OjoS3f+P+7EP/l582vrdl96ZN28sqtjkc2x3GNk3ZLos7RNZs2Dw2m9u0NZv2Opu5x+HcU1nhffvtjs8+a/vgvehXny9lE/eOHXxw9tgrqVQqmUx2ZrLtzS1/YuzPJZZWALOK2knooCTvM8v2KsaSapuV1ElVG5TkLEApALMSzSliB0ExiNKKmhLlDojiABWoPG46FyvKR216TpKCALoBaIKoEcB6AKpKV1eXrHZjFGY0AlGaiRkqZjHJiijFQABwLbylGfINBCY2bQiuX9u6fm3r+rUtTme9rtZKtIbBesw3E+Cm0I2Bl2G/zHwSbUawhdIGjGsIqpNwvYhrCKrDpA6xl6sB03qE6gmupfjlMa4HwM1Iqyr5HGb7axt6Pv0o+ubrfd9+O9Pc3LO7Kr1ze29j/WwouBhoK27f2r3lzf4/vDr5xzd7ysqjjL1sGDVD0MBz9Zy1gefqAV8P+DqObxKgm7xsdqKgSMKMhDAKExKhYoSKfoD8APh4LmCxRjg+CmBGVosV6wcr1g2++trsZ5/0bNnS9eXn50aGLu1fODw/uTA+eHRp6sqZg/tmRkLumu5EZLI3N9kZH2xr7N6+NfnBOy1Oe7OmNEu0CfFBiXXY9LCuvSTBagHUQFDHSA0mexB+Wf1V8UL1/z/A0UqJh+BWBNyAbwKCV2RBTQ0betjQw6bRZtdHtn5xsS+/sjB1Ye/sqeW5lbNHblw43tMeSHobBzMdfcloIeDpbqnL/vmL0Fuv+tZXeOxGE6UeSgKKHDP1kKG0irhRsO6xrKq2lOy2WPZY+D082MPztTxfx1nrudJGa2kLZ/UjGKIkpipxQ4+pSkSWYqoS0CR/mdn58ZYD0cCDA3ufnDn+9Oq5nx/deXzj8kg2MV7I7J8ePTg/dXh+crbY52+qykZbrxxeOjMzNpeK9dXuTv7pU++mjbU2rYbiesB7CAzJYtzQM3azq6wsqahRQpsspQ2WkibOEhDFqKa1a3re6cwatrimJBxGzx82pd58dWjHd7dnRn9dOf985fzz25f/8ujmuYMLEz2ZxeG+pbHB2WLf0tTI/HB3orUh3FA13dt5cmn6wNTw3FBhpie1tzu5lI6MtzaEPnzH/dpG76sbmiucjXatUZObFKlVxH6Co5KY0Y0eu7O4cVPKaQ9qaofTlXCWZddUDrzxen7zhsJ7fzyb6nh2bPn+mcOXTy7fvHT88Z3LN84fG+9Ozw31LI4M7h0fOjw/eXJp9tjCVC7UFmmsmezuvHT4wJnlxVPz00dHBpbSHbnvv65fU7bH0Hdj0kRpmyT7ZMVNqJvQZgRbEHQD3g14PwJRANuB0I6FDoJyutpp6km7lntt3emQ79Hc9L1j+2+ePnLv0pmf7t66cvTQXG9hpju3f7T/1Pz0kamRVGt9Luw5vjx99sjy2SPLpw4vnzt5+NLZ4xdPHMwE3Ym25mI+NZnv7A0F/d/9ueWzTxK7to+0tQw31Q7XVo/X7BncsT37xeet77y9Y8PG71/bXP/pZ7Hq6lDV7l0ff1T15Z+yQd/+idHLJ468kkimOxLxdDqZbPN8Y9q+5rltpZZWStKG3knxnN21oBrTTFrUjFlVHxWVPianCC3uAAAgAElEQVTnCI3z1hSGWUlMiGIIoihjCVUPEdZQYm0ptYYwChLUilAjQlUAbhfA9xbuu9UltbzVJ1E/gi95MM1oEqE0QSmJ+AVrq5V3I1JDaeL9LQshr++LT9yffRzY+lVs259DW7+MbP3S++EW37tvR95/p2Xj2j1Oc4+hV6lSgyHVSKiKwGpKdjGyg4LdDFSJuIrgnZjsYuIOJu6S5J2yXGU3qpy2urXlns0bmzeti3747lB91YSvZTYeOdiTb9+1fTLZfnKiuNTfNV1I7x3qPjI1cmi0dy4V6fj+i9zOrVMt9V1bv0q9t8VfXuZRlSYMmyHfKPD1nLWG42oEoZa31gPQiJCbUB+lQUYjIgszGqCsBeKXaUhDyeo2nu/ANCUraYezc9Omnnc/mNtTfTafPj/Uldy5NVO/+9jUyK1zx84eWT60d+rc0X03L544vjTb7m0qdnUujA4sjg1O93aOpmM9/ubQd1/Ft3051FTV9vZrtU5tj0ybVblN05oorea47RbrtlJLFc/t5vjdAqjGtAqRXQDtEfAeHuzmrFVcabWlpAlDv2H4y8v8r25MfPphf/X27pqdka2fHx7IPb504vrpQ5eOLl86sf/mxRP3rp4pdiYLEf/UQM/i2PBEX34wFe32tUR3bh0OeJYz7YXd2/zvvdW8rrLBVFtkFlCVdkMLUNIiCA2cUMeB6lKuqoTftap0x+rVdQLXSklAFMOSHNN1v2G4Td2/aU3H+2+1vL4x8MmWg/n4vePLDy8ef7Ry7tHKhSc3r/z67MGL+zfHulITPZkDc+PH982dWF5YmhiOtTbm2n1Xjh+8fGT57NLM0YmhQ4M9+3uy42Ff/Puv619b37C+ssqu1ZlqncbcutzhdHSuXROx2zwijdq0eJm9vcLRsb4yuK4i+ubm/u1bZ9uazvbl+lv2TCWC904f+uXulRd3rvx4/9pvz+9fPrZvsje7MDpwYGZseXLk4Oz4vrGBXKAl1Vo/05e7eGTp3OHlE/tmji9OnlueOb88dWZ+LOepi+34pruhKl+7M/bd555P3ol89fFw3e6+HVvzX3ya+fiD/6+pu+qu48r2BZ47bqdjkIWWmTFxYju2g3bidMAxsy3LkiyWtrS1mZmZmWozVW2szcxiY9J9zrnn49wH5fY9L/VUDzVq1Pit/5xrrlH061fFd35XP32I+f4K+uo3jLs3dHPjATaJPfyQ/OxuTCdtxQN1OJiBnNU0uFyGa8mQik0xiLlWucSiFLuN6qBV79WrGGgEZmpUzCBF3La4D4j7gJjTGrUbLFwqeeQp+dnDqatfvzh7+uH+vUP79wzv7nvZ3/ti585Hf/vby+3bZnp2zezqGtu5bax7x+LRQ+RLFwQ3f2X+/g/0z9/Rn90tAKYODKV8jgzkKSeh5VIu5fdo+Rwtj+mQiYJGlVMpIsyOUlDTfps2HnCCbmvYY01GAgnIH/N5cPOzqOkpDpki5vMELBZybGzs/h3i7IRFyvNoJD6N1Cpk8RZmZ+7evnnl8uUzZ776/ItvL1y6dvnrq19e+vbCxR+ufHX/txvIySkZh/sRBofFEfAkEoGGRDw8c+r3rh2//f2T6eNHHc8fEU8cER8/rj50hN/Trd67V79nv2pwv2D3XvbAIGv3IGbHNuTO7ai+3vmurqmdXa+27ZzsHRjt6nm5q+dVX99wV9ezHTvvf7L97ifb7mzb/mDHzuHevpmB/skd2+e278D19pH6+wjdXdSBPsJAH2JX1+iO7a+6+0YG9xF++sFFIwAi1uzTu4ihh6S5SdriNBe3KKVgaXMTKiIWNmhAmdBJJxsxC/qFaeP8pH56hPzL9fkrF1HXvl269i3mx+9QV6+Mf34W+f3XnMcPJCMvpaMjgpcv1AvTVhImIuMDbDJvesTKIvs1Uq9W5tYr7SrJ0viwQcwFnRafRWfXSR16mdOs9Nt1Lq2IOD2MH3+hZZLEKARvYoRy+zfU15fRX36++OmpyUMHXwz0P+7tftiz637Xtoc7tz3eufPpzq7h7l3D3buGu7qGunY+3r7jwY7tN7Z9fLtr+8ieAfy5TwXffGN5eN87Oc67c0sxPhGSiFJOs0srQU8M4WdHQ4ChBENJ0BP2WDMRfy0bD1g0hIUJGZdm0yrsBoXDqDSpxSI2cWlqmIacgiwqr4yjXpqWjj0XPrhDvvrN7KkTL/fvfTTQf7+35+HOHQ937ri7fcfdnTtvbt9x45Ntv//9k9vbt9/r6Xq8u2f69Ans5Yv4b78WP33iIOHdAo5NxBbgkYiRxyYFr5aPlTMQDLnhsKucAuvZqIpNY6EX9BKBTauwaOUGuYhLQGGnRwRkNGQ3eDRSA5OsQc9rZ8f5935fuvDZ1MH9k/v3Th3YN75n78ju3UP9A8/6dz/u638+ODhy+MD86ZP4Ly+QL32JPHcOeeVL3qN7DjLaTMUuPb2NG38WMKtyMX8+HS7l47U83CykX7crG82SmkcTUbEOvcJn04cBq00txc6Oc0mYdNibCnkglzVgM/ismoBFE7brTUIm5vkD7uQof3yY9vgO6h/fLnxzkfXLdf5vP/N++1V46zf1o7umF0888xNJFlk1NcofH7ZyqEG9AjQr6QvjMga2nPCt1TLL5dRGs/TnWivps6t5NKNMYFNLXQZVwKIziTmMxSnK3LiWR495HYmgC3JZQw5TzGeLei2JgF1ARuHGn/GxcyoGjrk4Mf3oN9L0kE8hCCpFHgErLOZAYm5KKc5qJOzRJ8xXz9WERa9KGDYpiFPP8RNPPXpJIw3Vs5FSMljPRjca+Wo8pOXRTWKeTSEFdAqvWRuymgImPROzgJt5JaBhwy4THPbAYU8K9KZAr8+kYmHmZGSMYGmO/PL54q1fR788R/jp2uLlizOfnZ3/4hzxmyu0ry4xvrlC+f4b8vVripfP/RRiVqeQo2aXnt8izgyBLmM5BWajgUIiXMvG1+qlVMinF/KMIq5DKQmZ1A65ADf9koaZDTj0saAz5gdiQXcyEkjHwxGPa35s9Mm9BygkmsZi48mUoUdP7t/4dXToCZWAkomYcjGLRkQ/v3/n0mdnTx89evLUmaMnz5w4efbE8TOnT545e/rTs2c/++Lc+W8vff3ozoOPsFg0DofB4/EMFOrxp2du7Or6afv26csXIkIG//FN0tnjtP2DxJ3bhAN9qsG9ioFB4eA+9sAgq383c/cgtq9nbueOyR3bx3d1jXf3jHb1jOzsfr59572/fXLzf/3vW3/7+NGOrqHunlcD/ZO797zq6RnZ/veZndtx/QOE7l5K9y5Gfx91oG+xe9fI9m1PurrGzpziPH9sohJ9KmlQr1gaeYKbGBaS0HIGWcGmGkVcxtK8hkXL+lxprz3pssTtRthpLgac9bBbT0ELFyYsbJqFw7Bw6WoSmjj8mIeYTFr1Wbc9bjVELDrYaSmF3K1E2KcVa9lEn1EBAcag3RiwGQCNBD87ZpZx4z4gDJjdZo3HovXa9RGvPeoy84lI/ORLPY+uYVMkeBRjagR5/4ZoZszDJqmRs/RnDzA3/4H8+drcd5fHz3/69PiBx4f2PTi478nRQ0Onj7/89NTw2ZNPTx4du3Iec/tXxdyEnYTxMolpnRTWy/nzExoKya9Vxl0Wt06Knhiio2YTfmezkC7AERjyFxJQq5gK23XExQkFn2Y3KFwmtcuiAUwqrYxDXJwkL0xEnKaU3w5ZtVGLOmZQegUMzsvH8z9+i/z5x5lvrox+enro6KGhQwce7d9zb8/uBwf3vThzYvzSF4vXv2M9f+Dn0o0kLGtyzMSihYzakEUPaGQiKh4z9dKmFK7W8q1yOpcI5RKhai7aLsE6IZNHXDLKBIBBCRjUgEEtppLI81NCEjrusUbcNq9Z6zcpwyZFWC0xkNHIGz+if/+JfOc31E9Xxy+cG7/0BfbXX2iPHvGGh7hjQ2rkbFDIgjVSyvAj4vBjLY0AmtQGPh01+hQ/MxJ06IspqJyPV4vJZinTKmffrNTedKpaMYtHQQM6RRAwQS6rRSkmLkzzKbg05MtGQ/GAE/LYIl571GeL++2gXUedGxVj5q08hp5Bwg8/Xnp0U4VF+EQst5DlFXNAlTiuVxQA02o0oCfjRWiEUy6MOc0hq4aNnVdyidU0uNEsbLbKb1Zqf26000GnmkM1SnhOvdJn0YVsBrOET0fOUBDTWgEr5gcSYW/U54h47cmQMw26M5DbIGKSZkZlZIxdxhMSFpDD96iIEdCiSrqMEYs26TCmnOai11bwWPnIae7CtJFLg6y6sFnDRIyRZ174jLJWNtouJmvZeLMAbzZK1Tio47PMEqFTo3QZVD6LDrRb/CY9F7dEQkzwKOiAQw+HPblEKB8Hc7FgxGkSkFFGCccgZBn4DCFucfzGdSMFY2dRrAySlUFy85lBCSdrUPp4TBFixsqhp+zGnMsqxi+gXz6gzA5DgKGRj5dTkUo63ixlXrdreTBoEPJMYp5TLYMsBquES5weYWHng4AhGnbFQ55Y2JtNQoV0DHTbJ4eef3f5q9Gx8UU8aWR67qcff/nqwpfXv/vuyf07iJnJxYXZF0NPvvn60ulTJ06dOHns+OkjR08dO37m6LHTR4+dOn7izMlTn546/dmZ0+c+PfvFRwQ8lkDA4fFE6hL60bnPfunput61C/XrzwmzUktESB7fpn55brJ3O6pnh/zoUU5vH6O3n7NnL3NgN7mvjzQ4gN+3e7Gvd/STT4b/vu3Vrt5X3X3juwdfDu551r97eM++kT17R3p7nn/y8ci2HVO7diH6e5b6elFduwjdvbS+fupg/1Jf7/NPPh7aswfzwzU9BumRCTw6ZdRlBe06wtQLGmJSx2dYpAKLXGiWCdg4pIrPToV8Wx9l2GWJ+hxpyJeP+TU8spCMdKilDq0S0CkMYjYZMS4ko1IBoBALpSFfPODMgL4yHF4uJAMWtUbECNi1oNsacltCDpPTICfOjVnkvETAAXlsfrvBa9cHXdZ4wJkOOqU0PGlmzCBkWeRCvYjFwS4sjDzmoGeidm3EovVrZR4Zzy/lBCQcOw2Lu/sL8cHvjJfPBDOTWhzaQiWwx57P/n5dhp63C1ghgzJi04F2XTHiTvmtPCJSLeD4rcZUwOUxKAizoxz8Yhbytyu5ai6ZiYWqaXilmgs7DeSlCTmP6jAqPRat327wOQx6GZ+8NE1emoY8tkzEHw84Yn57Mgik/HY1HYcdeqjELpnIBNXinGJmnDv0ZPHHq4ynDzSLMxYyzkTGeUTsuFndSoSdagkbhzQqxCG3DfQ6nEaNhEkmzk/alMK1emG5liulY8VUtFlKrdayJilXQEYbZQKnUeWx6J1GjYhCpCJnBWR0IuBIgr6wD4j4HYkgkAq7glYNaXqYg5wycyhyDAL96Bbl5WO/RADpVEGd3K+VRWy6AuQpRX1U5BRu/pVKQA+7LHopBzP1krg4EfHaK9lYrQTXSnCzlOlU829X6+/WGgYZl0/F2DWyMGCGPDajQkhemBTQsLlYOJcAYcgbD7niIVcS9GQjXthv52ERIuKSUy0xiTmkmTHs+JCSTQpY1AG7LgQYIl57Iugqx4NrxZRRwJSQMS6NPOG1QQ49Fz+v5pOb+dibTnmzU3mz0vjnZicH+tQ8mlHCcxvVQbsRdFosciFjaZ6xNK8XcRJBTyLsjfmBmB/IRPy5mL8UCzhUQvrCpJJBANQiIRmFHnvCQL6CnLpk0Jbw2rJBVx50VxPBFgxKKRgxAQUohAm3HbRo2YvjtPnhsE29XIZXqrl2KbtSL75dbtQSkI7PMkmELq3KZ9EF7UbIYQ1ajHwCmoqc5lHQPpsWhryldKSaSVTS0ajXKqJiLUqxXSNzaOUaPn380U0dlwwohF69AnQYYm5LNuRspMCQUSvEo60KQSbkygScQgISM/aItjAadZk65VQtG6/mkp1q/u1yowCFLFKRWcIHVNKwSWcRc6jzExz8QtBljEOeBOSPhf3FTLyaS0Z9zvFnT65c/PL+42eTS9gHL8bOf3H5+KETZ06cvHDusx+ufX/r5o2ffvrxm2++unjx/KlTpw4fOXH4yMnDh08fPXb68PFTR0+eOXvu4hcXv/r8wpXPvrj0ERlPwGGwRCKZisbc+uzMj727funuFb4YLvnsDhlHT0IlpBzRszuLn55A7h1AdnWhu7twfT2U/n763j3kgV7S4ADjwCFM/+DMju6hv/396ccfP9mx80HXrls7dt7ZtuP2x39/sm37RE8vZnAvemBgsbdrYdcOXHcPsa+f0D8w39f9as/upSuXFbMzAJfjVysiVmPUZU0FgAhgIM+OMJEzFikPUEkBjcwg5rKwixohNwsFU+Bfi1gi6MrFgqVkSC+kiakop1buNmp9Jo1RwqEvTYupmGzYXYEjhUQ4BXqz0UA1Da2WUgGLWidkBB26rUobdFqcBjlp/pVVwU8GgZgfCDnNfsAYDbjSUX8u6pOziKT5V3oBE9DI7CqRgIjCTL7g4heSXmvcY404jRHAkHQZc35bSC8hvnoiwswYuTSLkG0Tcz0qiWBpbvHJPR2bAtr0aT+QAz050LNcSJTjAQWbbJQJgoAlFfK4dDIyYlxIwRST4HKt0Cxlskmons+sN4php4GKnpJyyIBJ5bXqgoAp5LTqZXwqepaKno147eVUJBMLZOP+QiJYSgatcg5h6oWOS7VJeYBC6FKItFTi0tOHGgoBMmqSgAm0aLawWC3BPqtGRCc69ArQa4sGAI9FL2NTqchZo5y3Us8vNwvVQqqYiTermY122aYUiqhYg5TvNKr8gNFt1oiYJBoawSWj4JAzGw+nIoE05MtGffmYP+mz0ZATfOKCTcGXUbHo0ccs5GTMYciF3KkAAPsdGcjTzMfq2QibuEhFz+ok7IjbphWzcDOjFNR0zA9Uc/FGJV0vp5qV3HKj9G6t8efrjkUl5FMxNrU04rZFvFaDnEdFTgvpuGIyUkxFs/FgKuJLRXzZeLAMh0sxv4yBl5DRHp3crhDSEJOkmVElixy262M+GxxyZqOBYhJsZWPvGkW7jK+gE9x6ZdJnB+26LbBahei7leqbldrb1ea/Xi8XYiGtgGGU8DwmTchhirhtZhmPiZpjouYMYnYy5E5FfPGQJxF25+OhQiJYTYaDZg0bNSujYm1ygZiKIU4Ps1ATUbchAzlzoKeSCFUSwU4u9qaS0XIoMirWq5XBXiBo1rCXJhgLI6Bds1yG1+q5lWpurVl+v9pqwNGtrj+gUwRsBtBpAZ22oN3MJ2HoqFk+FeM2q7LxYDkfrxdS9VwiGQQkdLxdI/OYNC6DSi9iTTy+ZRQz/EZVzGlOB515yFtNhtbLqQRglZLxLo08D/mzQY+YhCZMvaAvjUe9lpVqplmA64XUcq3wdrVZTkYtMrFBzAU0spBFrxcwKYhJDn7B59Alo75ULJSOQ5VippJPx32e6eEXP167/uDpi+GZxZuPXly8/P3xY2eOHj52/OixUydOnj9//ptvvrl+/fp33333+eefHz126sjRk0eOnjp67PSx46c/O/fF91ev//LrzX/8fOP6T79+RCORSQQigUTEo1GLQ0/ufP7p1d5+DWKhCvk8ZqVWwKjHg62Qw4pfoP90beHU8ZGBnpGubTM9uxZ6u9H9Pbj+fkx3L75/D27wwNKe/dP9A0+2fXLrbx/f/Pjvj7p2je/Zizh4GDG4d+vg2GJfD6Jn10Jvz3x///Te3TMnjix8fdlJIYIGrUevCVqMoNMW9wFp0J30WpnISTZq1irjuzRyl06hE7JZ2EWtiJePhvPx0FaJnosFy6lIq5CwyjkSGtqplfutxpDNYJRw2KhZCQ2bAz21dKwEQynQm4+H6rnYajX9b7DCLgvotUXcNkAvoyxMbCWsqM8RclsCHksyEiimoGIiqOJSSIhxLZ/m0insKhGfsESafyUgLSV9djjkTASBmN8Oh4A85Ak7NKSZl1I6xq4SeQwqr1kbthtlVBx67JlZwt1qWFZT0WoaWq1mahlII2I69Iqoz5EBfYBeRl6YENNwJRhqVfPNSq6QjjWLuc1OLeQyULHTUg7ZaVZ77fqgyxx22fQyPgO7SMfOx/xAswAXU1AxBZUzUC0XcRmlhIUxBY9i00rsOqXLpFXzGJiJEa2AFfcBuUggDXnSoLucDq/WsiGnUc6jeyzaiN+RBD0+m1HKodJR81oxa7mWW22XmpVcuQC36rnN1ZpDJ5UyCAYp36FXhNwWl0UjYpLoOASXjEpDnnImmk9ChUS4mAQrKTADedg4hJCCtqpFEhYRNzPCwM3HfLZCIliCw7mYP5cIdKrpRi4qYuAYOIRJwY+4bUo+jYSYoGFmI157NRdvVjP1UqZdK621q+/X2/96u2LTSvhUjFUliXrsEa9VK2HTMHNbYFWyiXwynIkFsvFgAQbLqUg1DWn5NDEV4zOp3Ho5EzVHXZxUcigQYEyFXYV4IB8PVdLRViHxrlVyqcRKBtFrVMN+R9Ci5hEQaj6xmY+8Xa68Xa2/X2//x5uVUgLUCZkGKd9lUAUcRtBpMUo4bAyCjUEYxGw47MnGgzDkhyF/IREupyK1TCQKmLiYeSWD4FCKhGQUZW6Ui52OeYyFuL8cDzYz0VY2tlqC37eKRgFDQcd79LKE1+E3qniYaRZyLOzQLJfhjWZhrVlcbVXer7frqahJzDNKeDa1NGg3Qi5rxO0IOUwCMpaJmedTMYBBXkxB9XKqVc62S+ks5JeySYBO4bfqQafFKOdNPbtrkrDDVh3sdxQivmYm2snHX9dzWZ9LxaD4jZo85E/7XSIyhjw7Ql+ahNzm5Uq2Vc42S5lOvfhurbUFlk7IBjSyoFmnYlO2wAo4TcmoLxkJ5eBYrZyrFbMxr3tudOT27bsvJqZH51F3no9e++nW2U/PHzxw9PDho0eOHDty5Mjnn39+9erVq1evfvXVV2fOfn7k6MkjR08eOnz88JFjX5y/+MuvN+/ee3Tr9v2bt+59RMBjcTgMhoDHE3F0Ep40Pzd1/4FNJCwlQz6HzqQW17LRRg6KOtRuMcfBIjGHHoxd/Ozxnv5n3V2ju3bO9fXg9uxD9e2Z2tmN6B9c2Ltnfs/eke7ulz2947sHXvX1jXR1je7smu3pn+npmezbNdK7a3TvPuSXF9WTr/jjw9hH9wEhN2DRBRzmkNMMuq3xgDMb8aYDNgZqirU0YxSxt8DS8Jks7KJeIiglIluBIh31F2CwmomsVFIOFV9MRTm1Ur9VH7IZ9CIWGzUrpePykLeeiZdTkRToLSTCrWJys5n3WhRaAX0rYUUDQMzrsGsl1MVJs4ybDLjiATfodYB+ZzYJlXKxSgZUC6lU5JSaR/Ua1YBGIiCiqIuTYgo2HXRmIn4Y8saCjmTIWUgEo14LdXFcwSK69Uq/1RhxO2Jum4JJwk2NGMTsfMxfz8TruUSzkFitZRu5qE7CdpnU8ZArE/E7DXLa0rSIgSvAYLtWaNcKlWKqVS2+X2+HXAYabk7GpbgsGp/DEPBYwh67Ts5n4ZeY+IVE0NWu5OqFZC2faBQT7XLSb1OR0ZNyIdVlUXntRshl1wnZxNkJLZ8DB72FBJRPhnOxYC0f22iXwx6rUsAMOIzxgDMecAYcZimHysIuqoWMdj23vlLtNEv1Sna1U3670XQa5DIOWS/j2/TykNsCmFRCFoFBXBTQcfl4oJZP5OBIOROt5uL1XKIMh4UUtJiGdeikUg6ZsDDOwM3H/PZiCipnolvCrjXz7WJCxiGxiUiTgg+5rAoelYqcZuDmIY+tlk906sV6JduqFtc7tbfr7f94t+oyKUUMvEkujLhtoNusFNDp2HkRk1CAI+VcMp+KZhLgX4+RiTXzcYuMK6FhAxaN16hkoefpS9NqHi3qMqdBdzEZKibBei7RLibft8s+nUzOIPrN2i2wBKTF/wnWh43Of71bKychvYi1NUwQcBjDgFkvYnFxizzikkHGhSFvFg5nYqFUJFBMQfVcopWHUwFARFzScalbJSF9YZyPn417TWU4VEmBrUJitZTaqGY/tMpWGV/BInr0spjb5jMo+fhZ5tJYwKrcAmujXV7v1P7YXK7BEZOYY5Ly7RpZwGGMeO1xnwt0WoQUHAuLENCwNq2kAIdatexqo7TeKJYSoIxDduqVIacZclmNct7siwdmGTfiNGVAXykZauRi7WLiTSNfDPnUTKrPoM6BvpTPKaZgKQsTNNQk6DJ1yplONd8uF1YbpQ9r7XIyalfK9BKeS6fwGzVyBpG2NMMmLoY9VjjmT0ZC2WS0Vs7USxnIZZ8eGb5778H4/OIUivB8cv7nO48/PX9p/4Ejg4N7Dx48fOjQkaNHj1+8eOn7a1e/+e7bCxevnDr92aHDx/cfOHTg4OFPz3127YfrP//y2w8//nTth+sfYXFLS2gkmoBB43E4Ap5CJrJJ5BBgL2cgr1NvMymrxWSlEA159E6jAgKMPo3UxCSJJ0fQP34/furY0GDfi57e8d2DI929I929oz09I93dz3d1P9/V/bRrx4Ntf3+wY/tQf99wf//w3sGRwwemzp1dunZNMTsTVEpYi9PIF4+dahnksseCTtBtTQSBFOgtxAPpkJ2FmWKjZo1illsrc2rlah6DjUMapMJKOl7P/bWQ5pPhrdDkUPElNLRTK/VZdAGLTitgcNBzMgY+D3kb2UQ1E8tGAyUY6pRTb9pFt0mm4dMCdh3kscVDrmTAZdOIqYuTehEzFfLAkD8W9iYgfz4TqxaT1XxEJ2Ew0LMqLsVvVgMaiYC0RF2cFJEx2bA7Gw1lYqFUxJeJ+Rr5eDIIMFBTChbRa1QH7eZ02J8KeVRsCmFmTC1k5GL+WjbeKMKdanqtletUYL2cA5hU8ZArDXkcBikDPSti4PLJcKdebDeKjWquUy//+Xol7DYyCAg5j+o0q90OfdBrDXkdWhmPRUSxiMhE2NupFxtFuFVOd6rp9XNjGuUAABMaSURBVEY+7DQwcPNqCQuwqoIuc8LvNIi5VOSsXsRJgf5CAiqlYwUYbBThzU4F9NoUfFbIaU2G3PGAMwhYpBwqB7+oEtCb1czr9dZqp95slNfWGm83W4BBKedStsAKusxWnUzIIrCISCETl0sE6uVUMROv5RONItwpZ1p5WM4iSRkEm1oqZpBIyCkOaSkRdFXS0Uo6WkpHypnoRrOwUkmrBDQeBW2QccOAWc6l0FEzTDwC8lgaRXi5UWpUc1tgvd9c/uf7VZ9NK2YSjDLBFlgyLoWJX5CwSQUYrOThYiaegyOFdKyShxtFeKWac+vl4v8HFhe/wMLMafh0yG1Oge4SHC7BULMAd0rwH8vVgFmlYBEDFg3sdwTMKjEJqeYSGjno/WptC6z//rBRTkJGCceiFLsMqiBgCjuNWgGDh0cKyOgtsAqZSAGOZOPhcibaLKWWS5lSLKCgE/Q8mlXOE5KRbNS0gDAX8xirabCSApu55Fo5vVnLfWiVXRqpkk1y66Rxj92rVwgIc8ylMa9J1iol1pr5jXZ5Y7n+5+tOJQEaxGyTlO/QyoOAKepzJAMeyGUV03BM/IKQjjOphemEv1VLr7cqm51KLR2TcymAQQm6rQm/06TgTz+/b5JyYl5HFvLXMpFmPt4pJd+0i0UooGRRvUZ1IRJIehxCEpq6OMlAzwYBQ72QXK6Wlqul1Ubp3VqrAsfsGoVByndo5W69UkzD0VEzLMJiwGmKg75UDEwnI7Vyrl7KBGymV8+f3r33YHQOMb6IfT69cOPR0Odff7v3wNHevsGBgcH9+w8eOHDo+PGTFy99+dU3X1+6/NUX5y8eP3Fq/8ED+w8eOHn61BfnL577/PzJU2dOnjrzEQ6HIZEIBBKeQCLi8Xg8FkclEmIBbzUX9Tt1bqu2UYQrOQj0Gd1mVTrohOymgEEZ1Ml9Sp4aP4+8df3lhbPDZ08MHTn8ZN/eof37Hu/uezjQ/3Bw4OnePUNHDw2fPTHz3WXO84cGNAL38Bb6wW3ayLCSiA3oFEz0LO7VC59BnfC7t/oO8RCQjQYqKTATdnBwM1zMvFHM8ujkNqVQw6dzCah/g1VKRwowWM5EG/n4WjllV3IktCVAIwlYdAGLZgssOZOQAz1/gRUPVtLRlWrm7UrZZZSqedSAXRf1OWDInw577VoJDTmhEVCykD8bD6dioVQiXMgm66VMq5QwKThs/JyKS/GYVWalgE9aoqNmJFRcIeIrJSL5+F/bvSvlbDHq5xMX1Hyy16IOAqZMxA+HPWoejbwwoRIysnF/NRevleBWLb3Wyq01siYVHzCpYMibi/ntegkTMyegYbLxYLtWaDeKzWax0yz98XY55DKwSItyHhUwqTyAIei1hj12tYTDJqE5ZFQk6F5pV9r1XKeRX2sW361UYb+dg1/QSdgBhx7yWZNhwChhM9CzGj4dDntysXAlmyilI61y+u1yLeYHlDxW0G6OeZ0xrzMImKQcKpeAlHMptRK8sdFaWW60mpX19ea7122XSa3g0vUyvt2g8Dl0BiVfxCSwSUtCBj4b97fruUY116plV+r59UZxtZJT82gKNtmmFEsZJDYGISJjUgFXNRWtpWOVdLSWjW+2iuv1nFHOFTMJBhk3YNfJOGQWdp5LWIx4LM1Sql0rtOqFVr20tlx7/2blXx/Wwi6ThE0yyYWQyxp2GuVcCoe0JONScolQrQSXc8lSNlHKJmrFdLuS22yVI06TlIEPWDRuvVxAWuLg5jR8GugypkB3OQVugbVSzv5ztR6yalQcsteoTHhtPqNCTEIq2bhGJvh+tfZurfFuo/Pff26Wk5BZxvtrpsGhB10mFZfKJ/5/sIrZ6BaatTzcqeZXK7l6ClKxKSYh0yhm8YkLbNQ0Hz8LuvT1fLSSAlt5eLWSe10v/nO55jMoVRyySyuJe+xurUxInGdixt0GSaMQ22gXN1aqmyuNP193SrGQXsQyiNkWlXALLDjohlxWCR3PJiJFDLxeIYBj3lYtvdGuvl2tt/Kwkk9zmzXxgDMXCRhk3JmhByYpBw66MxF/JQ21ismVWvptp1SKBDVcRsBsyAR9YZtZQMZupV2nWZlJhqqFTK2YbVZyy7UCHHTrJTy1gGVRim0aMZeMoqJnGPgFm1HtcpjDAXc8EqwUM6V8yqpWPn90//b9B2PzC+OL2KGZxdtDY5d//Gn/kRPdPQO9vf27d+/Zu+/Avv0Hj5888eXlS1e+/urSlcunz545cOjgvgP7j504fvrMp8dPnDp4+NChI4e3Jt1xZCqJQMITCAQ8FkclU2JQoJKNBABdwGFsFVP1fDTk0rlNikI8kPA7Qw4T5DaDLr1LL2QsjCzc/4U1+ow/NoT9/ZeZ7y6jfr4mfPGMO/SEPzykmBnXYhAeASPvNKecRvzEc/z4C+bCrEnACVrUXPwCYeql36hKgd5cAszEAplYIB8PNXKxHOTkEeZ4WIRBxHRrZRY5X8WlcvCLegmvko438slKNlZMQZVsrFlIrFfSDhVXxkADKnHAovOb1SouhY9bUHHIhYivWYBr2Xg+Ga7nEhvNwvu1qtMk1fDpAbsu6nOmoUAW8gMaCX1pUsUj5SKBfBLKJMAMDBWyyWYlt1rPmJVcNn5OwSG4TUqDjMsnLbFxCBmTmIv6KuloAQaz8WAJhlYruRoM8okLWiHVZ9WAbms+HkoEAZ2QQUXPSDnkTMxXzcUbFbjTyGx0ChutrEnFtxtkW2BZtSIWbpZPRWdigWYt324UW63Scqv8x9vloFPPJS8pBXSXRRNyW8Iea8ht04g5PCqOS0GHvI615dpKu7TaKW92Kh/W6oWIV0zFGCWcsNMYDzgSIYdBwmBjZ5UcShp05+NgLQ9Xc/GVev7DWjMecMp5dJ/NGPU54wF3yGlWcOl8EkrOpZRzyY2N1spys92qrq23375d8Vp1KiHLIBfYDQqPTaOTcsQsooCGlbBJ2bi/Uy+26oV2PbfaLr1err7pVPUiloJNNssEEjqejUFIqLhUACgnoXomXs3EGvnku5XqWj1nVvKlbJJRzvNZNRIWgYOb4xDmgw5ds5RsVjPtRrHdKK8tN96/WfmPP9YjfpuCTzPJhWHAHLDr5FwKl4yScsjpqL9RSVcLqVoxXS2kGuWtPbUaHHIqOeSAXefQSQSkRQ5hXiugQ25TGvKUU2A5FWkVU2vV/L/WGgGzSskmARpJxGnyGuRSKlLJxtXTgfertQ8brfeby//nj41SMmRVCACNzGVQBew60GVScSlCMkpExZoU/FTEV8xGy7lkMRNvFNMr9eJGs7RaShmELL2QoeFRBaRFPn6Wj58NO3WNQqySAtuF1Fo1v9ko/WutETRr1FyKSyuJuW0OtZiPn2VhJ1x6cS0XWW8VNlaqr1eb/3q7UooFDMK/wAo5zTE/AAfdkNssYxI5JKSISdLKeImIu1FLrXdq79ZarWJKyad5rbo05CsnIb2UMzf8yCDjwGFPNhqopKHlSnqlln67Uq4kQC2PaVNI7UqZmssiI+dxiEnC0oxSwnM5zGG/J+z3gAFv0AMYZBIWEcOh4iVcuozLIC3Nbt0pYNOFXJZWqXDYrcGAx+8GuFTy3Rs3bty+MzQ183Ie9WQCcefl+LXb906c/XxX3+6uru6BgcGB3Xv27N2/78D+k6dPXbz05eWvrnxx4fzR48cOHNp/6MjBI0ePHz5ybN+B/YN793xEodAoFAqJQiSSCQQCDodFM2j0ZBQsZ6IBlz7itbZLcD0P+e0Kl15cT4GZiD8eciWDQCJgj7i0Iipi6eV9HmpGyyTRpkbRz+6z5iYienXEpAVNuoBOETIoYzZ9KeROuszk6VHq7CsJCeeQCyCrWkxCUudGfUZFJhbIwZFsDMrFwsVUtJ6L5SMuPnGeh0XohYythKXm0Tj4Ra2IU88lWsVUORMt5WK1fKJdgjeqGYeKK2dibHJB0Kr3mVRbYClYxDzkbRVT9VyiAIP1QnKjXfywXrPrRRo+PejQx/yufBzMRQJ2lZCBmlJxiNloIJMA08kInIwUsslWNb/RyNnVfD5xQcbC2TRinZTDp6KZeISERchGfbV8Ip+GsnC4nIHW6rlqGhRTkXohJWTTRn22bNQHh106IYOOnhIxcOmYp5KNtCup1Wb2daf4ulO0aIQOozwV8WSjPrNawCUi+FR0EvS06qVOs9Rul1c71Q9vOiGXgU9FK/g0t1UbcltAry3ktKoFLAEVL6DjvIB5c625slLbWG1srFT/WG9UkyEpHWeUcECXKRlyJoMOg4guwCOULHIm5MrHwWYh3SjCy7XMh40GDLklXLLLoomHXLGgMwiYFFy6gIyWcynFTPztZmd1pbXcqW++Xnn/fi3gMGolXKNC6DAq3WaVXsYVs8hCBnGL4+VGqVUvdBr5jZXq29X6h7WmQy1WsEk6CVtIx7EIC0I6NhEEqplIJR2t5RPNUurNSmWzVTSrBXI+RS/nAHqpkI7l4ue5RITfpmmWku16rt0obv0++sPb1f/8cyMeAlRChlUlCQNmr0Ut45D5VIyETYJj/nolXS9lmpXc1nW1XXq7Wi3DIRWX4rdp7VqxmIriEuc0AgrkNqQj7nIGqmXj7VJ6s1H6z41WwKxScciARhK2650asYy2JGdiKknvH+uNDxudd5ut//5zs5GO2JRCQCNxm5QhwOC3aRVskoiCltBxJgUfhrzVYvKvfdVSZrVRet2urNWyNrlAJ6DLmTghGSkkzgsIM2GXplmMVjORTjmz0Sy8aZf+Y70ZsunUXIpDJYx77DalUERCcAnTgFZYzUKrjdzWW/3Pt6tFyKcXMowSjlUtCrssyZAbDnsgj0XKJrGJi2IWWSPlxkBnvQqvd2p/vl7plDMqPtNj0RYS4Qoc0YpZ08MPtWJmGvLlEqFqJrZSzaw2s+9WK410TMGmyhhUMmJ2+sXz8WdPpl4OzU9PYNBLVDKFzWRxWGwWg0ki4mfHx8eHh2cmxhEzk0vzMxMjQ+Mvn4+/HJqZGJ+enFpaRNGpDB6Hy6CQx54+u3712i837zwcGX84Nvvg1ey90enrdx9/duFy3+C+rq7u7u7uvv7dA7v37Nm399CRg599fu7yV1cufHnx5OlTR48fOXn6xMlTZ44cPb5v34Hdu/d8RKXSqVQqiUImkgkEPBqPQ7GZrCwcL2ajQbchEQSWq6lWIeq1ylxaQT0dyifDqYgvBXrToCsVtCi5WPzkEBc/r2JTSIiJpVfP2LiFuMeeDHkTQU/U50h4bdmQs54E036AgZhko2Y1LJpXr4jaNFLyIm1+bAusfCqai0fzsUg5E28WEsWYR0he4OMWdAK6SyM1y3gaPp1LQGpFnEY+2S6lK9lYKRerF5Ir1cxGNWNXcqR01BZYXqNSwSbxsAg5k7AFViOfLKUjzVJqs1N6v1bdAitg18V9rmISLMbDDrWIhZnZAiubhNLJSDoVK+bgVjX/ulUAtEIhGbkFll7GFTFwbOKimE3IJf2NSrpSTJbz0VopsdEsVNOglI7SCylhu27rOEsadBnELCZ2RkDDpCBXJRvpVNMbrfzblfL7lYpdL3EaFTDkzkZ9Fo2QS0TwKMhE2NtulDvNUqdTWV+p//F2Oew2CulYpYDuNv+VsIJ2s1rAEtMIYibB4zCtr9TX1hrr683N1dofm80aDMoYeKOEF3Ya4ZAzGXSYRQwBHqFmkTMhVyEGNgtwu5JZbeT+fNNMRd0SLhkwKaAgEA0A/wZLxiEX0rE3G+3VldbKcmMLrCBg0kl5RoXQblC4TEqthC1hU7bAgiH3aqvSaZZW26XN1dr79eafG01AL5NzyVoxS8DAsomLQiYGDrtq+dhWn6tZzbxZr71drth0YoWAqpdz7FqxkI7m4ud5pHm/TdMoJlq17L8T1hZYibBbI2ZZVZKg3egyKmQcspCOk3LIyaivXkm3qvl2rdCs5Nq1wlqn/H69XstAGgHFa1Fb1UIxFcUjzWsEFMhrzEQ9lRzUyCeXK9k3rcp/bbaDFvX/BEtORylY2HLC82Gt+WGj8/51+7//3Gzn4oBK7NRKvca/wFKySWIqRkLHGeXcJOipFpO1YrqUTTRLmbVm+e1ybb2es8kFGh5VSscISAgRCSEkzv4brOVKdrNVfLtc+a/NNgQYdQI6oBbF3DarQiAmL/CIMw6NoJwOrzXzm6u1d2uN/3y7XAC9eiHDKGJb1aIwYE4EXcmQG/JYZBwyh4SUsCkaKRcK2qvlxHqn9s83q8uVrJLHcBpVachXiIVUAvr08EMpl7Q1hFFJR5uFRLuS2mwXyklIRMXTkIhXD+/d+/mnhzd+fXLv3ouhZ5PjU3NziPk55Mw04tWriaePn929eev2jd/v3bp9++ath3fv3L35+/3bv9/5/ca9O3cf3Hv49MmLly9HX42Oj74Yvnvjxj9++PHn3+/cfjZye2j81tDEb09Hvv/93mcXvtq97+COHV07d+7s7unrG+jfvWdw7/49J06d/OLC+fMXL5y/eOHHn3548Oj+jd9vXbh46fjxk4cPH/2/WxbwHURl1eUAAAAASUVORK5CYII="/>
                <a:graphic xmlns:a="http://schemas.openxmlformats.org/drawingml/2006/main">
                  <a:graphicData uri="http://schemas.openxmlformats.org/drawingml/2006/picture"/>
                </a:graphic>
              </wp:inline>
            </w:drawing>
          </mc:Choice>
          <mc:Fallback>
            <w:pict>
              <v:shape id="shape_0" ID="Picture 2" stroked="f" o:allowincell="f" style="position:absolute;margin-left:0pt;margin-top:-24.05pt;width:23.95pt;height:23.95pt;mso-wrap-style:none;v-text-anchor:middle;mso-position-vertical:top" wp14:anchorId="707EFFB5" type="_x0000_t75">
                <v:fill o:detectmouseclick="t" on="false"/>
                <v:stroke color="#3465a4" joinstyle="round" endcap="flat"/>
                <w10:wrap type="square"/>
              </v:shape>
            </w:pict>
          </mc:Fallback>
        </mc:AlternateContent>
      </w:r>
    </w:p>
    <w:p>
      <w:pPr>
        <w:pStyle w:val="NormalWeb"/>
        <w:spacing w:before="280" w:after="280"/>
        <w:rPr/>
      </w:pPr>
      <w:r>
        <w:rPr>
          <w:sz w:val="20"/>
          <w:szCs w:val="20"/>
        </w:rPr>
        <w:t xml:space="preserve">Mr. Le Cong Co, the DTU Chairman and Rector said that it was challenging to work with leading American universities because they initially tend to focus heavily on the development and future prospects of their Vietnamese partners for accreditation and it also takes time and money to purchase their original curricula. DTU appreciates these strict requirements, as we know that we have to comply with them in order to steadily improve our standards.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Media Center)  </w:t>
      </w:r>
      <w:r>
        <w:rPr>
          <w:rFonts w:eastAsia="Times New Roman" w:cs="Times New Roman" w:ascii="Times New Roman" w:hAnsi="Times New Roman"/>
          <w:sz w:val="20"/>
          <w:szCs w:val="20"/>
        </w:rPr>
        <w:t xml:space="preserve">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e393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393d"/>
    <w:rPr/>
  </w:style>
  <w:style w:type="character" w:styleId="FooterChar" w:customStyle="1">
    <w:name w:val="Footer Char"/>
    <w:basedOn w:val="DefaultParagraphFont"/>
    <w:link w:val="Footer"/>
    <w:uiPriority w:val="99"/>
    <w:qFormat/>
    <w:rsid w:val="007e393d"/>
    <w:rPr/>
  </w:style>
  <w:style w:type="character" w:styleId="PlaceholderText">
    <w:name w:val="Placeholder Text"/>
    <w:basedOn w:val="DefaultParagraphFont"/>
    <w:uiPriority w:val="99"/>
    <w:semiHidden/>
    <w:qFormat/>
    <w:rsid w:val="007e393d"/>
    <w:rPr>
      <w:color w:val="808080"/>
    </w:rPr>
  </w:style>
  <w:style w:type="character" w:styleId="Heading2Char" w:customStyle="1">
    <w:name w:val="Heading 2 Char"/>
    <w:basedOn w:val="DefaultParagraphFont"/>
    <w:link w:val="Heading2"/>
    <w:uiPriority w:val="9"/>
    <w:qFormat/>
    <w:rsid w:val="007e393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e393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39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393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e393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66C2050-5485-47F5-A6AB-DCEDC2D18282}"/>
      </w:docPartPr>
      <w:docPartBody>
        <w:p w:rsidR="00000000" w:rsidRDefault="00A56BCC">
          <w:r w:rsidRPr="00F41CD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56BCC"/>
    <w:rsid w:val="00A56BC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56BC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6</Words>
  <Characters>2206</Characters>
  <CharactersWithSpaces>25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5:00Z</dcterms:created>
  <dc:creator>Thanh Nguyen Trong</dc:creator>
  <dc:description/>
  <dc:language>en-US</dc:language>
  <cp:lastModifiedBy>Thanh Nguyen Trong</cp:lastModifiedBy>
  <dcterms:modified xsi:type="dcterms:W3CDTF">2015-04-20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