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0659455"/>
          <w:placeholder>
            <w:docPart w:val="DefaultPlaceholder_1081868574"/>
          </w:placeholder>
        </w:sdtPr>
        <w:sdtContent>
          <w:bookmarkStart w:id="0" w:name="_GoBack"/>
          <w:bookmarkEnd w:id="0"/>
          <w:r>
            <w:rPr/>
            <w:t>5 Gương mặt Tiêu biểu của Đại học Duy Tân được Công nhận là Điển hình Tiên tiến cấp Thành phố</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ới những thành tích xuất sắc trong nghiên cứu khoa học và hoạt động Đoàn, 5 gương mặt là các giảng viên, sinh viê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được Thành đoàn công nhận là Điển hình Tiên tiến cấp Thành phố và sẽ được tham dự Hội nghị Điển hình Tiên tiến Đoàn Thanh niên Cộng sản Hồ Chí Minh thành phố Đà Nẵng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oàn viên Nguyễn Phạm Công Đức (19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829300" cy="3657600"/>
            <wp:effectExtent l="0" t="0" r="0" b="0"/>
            <wp:docPr id="1" name="Picture 1" descr="5 Gương mặt Tiêu biểu của Đại học Duy Tân được Công nhận là Điển hình Tiên tiến cấp Thành ph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 Gương mặt Tiêu biểu của Đại học Duy Tân được Công nhận là Điển hình Tiên tiến cấp Thành phố"/>
                    <pic:cNvPicPr>
                      <a:picLocks noChangeAspect="1" noChangeArrowheads="1"/>
                    </pic:cNvPicPr>
                  </pic:nvPicPr>
                  <pic:blipFill>
                    <a:blip r:link="rId2"/>
                    <a:stretch>
                      <a:fillRect/>
                    </a:stretch>
                  </pic:blipFill>
                  <pic:spPr bwMode="auto">
                    <a:xfrm>
                      <a:off x="0" y="0"/>
                      <a:ext cx="582930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uyễn Phạm Công Đức - Giảng viên khoa Điện-Điện tử,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ủ nhiệm Câu lạc bộ Nghiên cứu Trẻ và Khởi nghiệp khoa Điện-Điện tử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ễn Phạm Công Đức là giảng viên </w:t>
      </w:r>
      <w:r>
        <w:rPr>
          <w:rStyle w:val="Strong"/>
          <w:rFonts w:eastAsia="Times New Roman" w:cs="Times New Roman" w:ascii="Times New Roman" w:hAnsi="Times New Roman"/>
        </w:rPr>
        <w:t>khoa Điện-Điện tử</w:t>
      </w:r>
      <w:r>
        <w:rPr>
          <w:rFonts w:eastAsia="Times New Roman" w:cs="Times New Roman" w:ascii="Times New Roman" w:hAnsi="Times New Roman"/>
        </w:rPr>
        <w:t>, Chủ nhiệm Câu lạc bộ Nghiên cứu Trẻ và Khởi nghiệp khoa Điện-Điện tử của Đại học Duy Tân. Trong quá trình công tác tại trường, Công Đức luôn tích cực tham gia các hoạt động như: Mùa hè xanh, Lắp đặt các máy phát bao cao su tự động ở các Quận Hải Châu, Liên Chiểu, Thanh Khê (Đà Nẵng), Bác sĩ điện tử tại Hòa Phong, Hòa Vang (tặng quà, sửa chữa các thiết bị điện cho các hộ nghèo),... Giảng viên trẻ Công Đức còn là 1 trong những thành viên thực hiện nhiều đề tài nghiên cứu khoa học có tính thực tiễn cao như: Nghiên cứu thiết kế chế tạo bộ thu phát audio bằng ánh sáng khả kiến, Nghiên cứu thiết kế chế tạo thiết bị truyền hình ảnh bằng ánh sáng khả kiến, Xây dựng KIT thí nghiệm phục vụ thực hành các môn học Viễn thông,... cùng nhiều công trình nghiên cứu được đăng tải trên các tạp chí khoa học chất lư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oàn viên Nguyễn Thị Tuyết (199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027170"/>
            <wp:effectExtent l="0" t="0" r="0" b="0"/>
            <wp:docPr id="2" name="Picture 2" descr="5 Gương mặt Tiêu biểu của Đại học Duy Tân được Công nhận là Điển hình Tiên tiến cấp Thành ph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5 Gương mặt Tiêu biểu của Đại học Duy Tân được Công nhận là Điển hình Tiên tiến cấp Thành phố"/>
                    <pic:cNvPicPr>
                      <a:picLocks noChangeAspect="1" noChangeArrowheads="1"/>
                    </pic:cNvPicPr>
                  </pic:nvPicPr>
                  <pic:blipFill>
                    <a:blip r:link="rId3"/>
                    <a:stretch>
                      <a:fillRect/>
                    </a:stretch>
                  </pic:blipFill>
                  <pic:spPr bwMode="auto">
                    <a:xfrm>
                      <a:off x="0" y="0"/>
                      <a:ext cx="5521325" cy="40271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ễn Thị Tuyết - Bí thư Đoàn trường, Chủ tịch Hội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Thị Tuyết hiện là Bí thư Đoàn trường, Chủ tịch Hội Sinh viên Đại học Duy Tân. Không chỉ thường xuyên tham mưu tổ chức các hoạt động của Đoàn Thanh niên, Hội Sinh viên, Nguyễn Thị Tuyết còn đổi mới làm phong phú các hình thức và nội dung các hoạt động thường niên của đơn vị, thu hút được hàng nghìn Đoàn viên, Sinh viên tham gia như: Ngày hội Sắc màu Duy Tân, Ngày hội chào đón Tân sinh viên, Ngày hội Lữ hành DTU,... Bên cạnh đó, Nguyễn Thị Tuyết còn tổ chức cho đoàn viên, sinh viên tham gia và đạt nhiều thành tích tại các cuộc thi và sân chơi do Thành đoàn, Hội Sinh viên Thành phố tổ chức, góp phần giúp Đoàn trường Đại học Duy Tân luôn đạt Danh hiệu thi đua Đơn vị Xuất sắc và được nhân Cờ thi đua của Thành đoàn Đà Nẵng liên tục qua các năm 2015, 2016, 2017, 2018, 2019. Ngoài ra, Nguyễn Thị Tuyết còn là thành viên và chủ nhiệm các đề tài nghiên cứu khoa học cấp trường; xây dựng thành công Mô hình Cà phê Khởi nghiệp cho sinh viên Duy Tân năm 2017, 2018; đóng góp ý tưởng xây dựng website mới của Viện Đào tạo &amp; Nghiên cứu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oàn viên Nguyễn Thị Yến Nhi (199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886200"/>
            <wp:effectExtent l="0" t="0" r="0" b="0"/>
            <wp:docPr id="3" name="Picture 3" descr="5 Gương mặt Tiêu biểu của Đại học Duy Tân được Công nhận là Điển hình Tiên tiến cấp Thành ph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5 Gương mặt Tiêu biểu của Đại học Duy Tân được Công nhận là Điển hình Tiên tiến cấp Thành phố"/>
                    <pic:cNvPicPr>
                      <a:picLocks noChangeAspect="1" noChangeArrowheads="1"/>
                    </pic:cNvPicPr>
                  </pic:nvPicPr>
                  <pic:blipFill>
                    <a:blip r:link="rId4"/>
                    <a:stretch>
                      <a:fillRect/>
                    </a:stretch>
                  </pic:blipFill>
                  <pic:spPr bwMode="auto">
                    <a:xfrm>
                      <a:off x="0" y="0"/>
                      <a:ext cx="5521325" cy="38862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uyễn Thị Yến Nhi - Phó Bí thư Đoàn TNCS Hồ Chí Mi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ủ nhiệm Ủy ban Kiểm tra Hội Sinh viên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Thị Yến Nhi là Phó Bí thư Đoàn TNCS Hồ Chí Minh, Chủ nhiệm Ủy ban Kiểm tra Hội Sinh viên Đại học Duy Tân. Trong thời gian học tập tại trường, Yến Nhi là một trong những lãnh đạo Đoàn hoạt động năng nổ của khoa Quản trị Kinh doanh. Bên cạnh tổ chức thành công nhiều chương trình, sự kiện lớn của sinh viên Đại học Duy Tân, Yến Nhi còn “gặt hái” không ít những thành tích cho cá nhân và tập thể như: Giải Nhì Toàn đoàn Hội trại “Tổ quốc nhìn từ biển” năm 2018, giải Sinh viên Tài năng của cuộc thi Sinh viên Tài năng - Thanh lịch DTU 2018, giải Ba và giải Sáng tạo cuộc thi Flashmob “Nhịp bước thanh xuân” trong Lễ hội Bắn pháo hoa Quốc Tế 2018, hoàn thành xuất sắc công tác tuyên truyền, vận động hiến máu tình nguyện năm 2018, 20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oàn viên Nguyễn Tuấn Kiệt (199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352290"/>
            <wp:effectExtent l="0" t="0" r="0" b="0"/>
            <wp:docPr id="4" name="Picture 4" descr="5 Gương mặt Tiêu biểu của Đại học Duy Tân được Công nhận là Điển hình Tiên tiến cấp Thành ph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5 Gương mặt Tiêu biểu của Đại học Duy Tân được Công nhận là Điển hình Tiên tiến cấp Thành phố"/>
                    <pic:cNvPicPr>
                      <a:picLocks noChangeAspect="1" noChangeArrowheads="1"/>
                    </pic:cNvPicPr>
                  </pic:nvPicPr>
                  <pic:blipFill>
                    <a:blip r:link="rId5"/>
                    <a:stretch>
                      <a:fillRect/>
                    </a:stretch>
                  </pic:blipFill>
                  <pic:spPr bwMode="auto">
                    <a:xfrm>
                      <a:off x="0" y="0"/>
                      <a:ext cx="5521325" cy="4352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uyễn Tuấn Kiệt - Phó Chủ tịch Hội Sinh viê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ó Chủ nhiệm UBKT Đoàn TNCS Hồ Chí Minh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Tuấn Kiệt hiện đang là Phó Chủ tịch Hội Sinh viên, Phó Chủ nhiệm UBKT Đoàn TNCS Hồ Chí Minh Đại học Duy Tân. Là một lãnh đạo phong trào Đoàn nhiệt huyết, Tuấn Kiệt đã hoàn thành tốt nhiệm vụ được giao và tổ chức được nhiều chương trình mới lạ bổ ích cho Đoàn viên sinh viên trong khoa tham gia như: Các cuộc thi về Nghiên cứu khoa học, Khởi nghiệp, Hùng biện trong sinh viên; Hội thao sinh viên Duy Tân năm 2019 với hơn 19 nội dung thi đấu cùng 3.000 vận động viên tham gia đến từ các Liên chi đoàn khoa; Hội thi Sinh viên Tài năng, Thanh lịch DTU 2018; Lễ kỷ niệm Ngày truyền thống Học sinh sinh viên qua các năm; Các chiến dịch tình nguyện Đông - Xuân, các chương trình hiến máu nhân đạo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oàn viên Ngô Đình Nam (199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52190"/>
            <wp:effectExtent l="0" t="0" r="0" b="0"/>
            <wp:docPr id="5" name="Picture 5" descr="5 Gương mặt Tiêu biểu của Đại học Duy Tân được Công nhận là Điển hình Tiên tiến cấp Thành ph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5 Gương mặt Tiêu biểu của Đại học Duy Tân được Công nhận là Điển hình Tiên tiến cấp Thành phố"/>
                    <pic:cNvPicPr>
                      <a:picLocks noChangeAspect="1" noChangeArrowheads="1"/>
                    </pic:cNvPicPr>
                  </pic:nvPicPr>
                  <pic:blipFill>
                    <a:blip r:link="rId6"/>
                    <a:stretch>
                      <a:fillRect/>
                    </a:stretch>
                  </pic:blipFill>
                  <pic:spPr bwMode="auto">
                    <a:xfrm>
                      <a:off x="0" y="0"/>
                      <a:ext cx="5521325" cy="35521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ô Đình Nam - Bí thư Liên chi Đoàn khoa Y,</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Ủy viên Ban Thường vụ Đoàn trường Đại học Duy Tân nhiệm kỳ 2019 - 202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ô Đình Nam hiện là Bí thư Liên chi Đoàn khoa Y, Ủy viên Ban Thường vụ Đoà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nhiệm kỳ 2019 - 2022. Trong quá trình học tập tại Đại học Duy Tân, Đình Nam đã nhận Giấy khen do Liên chi đoàn khoa Dược tặng vì “Đã có thành tích xuất sắc trong công tác Đoàn và phong trào Sinh viên năm học 2015 - 2016”, Giấy khen của huyện Đoàn Bình Sơn, tỉnh Quảng Ngãi tặng vì Đã tham gia tích cực trong đợt Thanh niên tình nguyện hè “Làm đường bê tông nông thôn tại xã Bình Phước” năm 2018, Bằng khen của Thành Đoàn TP Đà Nẵng về “Đã có thành tích xuất sắc trong công tác Đoàn và phong trào thanh niên trường học thành phố Đà Nẵng năm học 2018 - 2019”,... Bên cạnh đó, Đình Nam còn tích cực tham gia tổ chức nhiều chương trình, sự kiện lớn dành cho sinh v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và tham gia các phong trào thi đua, hoạt động xã hội, từ t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những thành tích đã đạt được trong quá trình học tập, nghiên cứu cùng với sự năng nổ trong quá trình tham gia, tổ chức các hoạt động Đoàn ý nghĩa và thu hút sự tham dự của đông đảo sinh viên, 5 gương mặt Đoàn viên nổi bật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vinh dự được công nhận là những cá nhân Điển hình tiên tiến cấp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gương mặt cán bộ Đoàn, Hội tiêu biểu được vinh danh đã và đang lan tỏa “ngọn lửa” nhiệt tình, dám nghĩ dám làm bằng chính sức trẻ và tinh thần xung kích, góp phần mang lại nhiều lợi ích thiết thực cho quê hương,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51c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51c5"/>
    <w:rPr/>
  </w:style>
  <w:style w:type="character" w:styleId="FooterChar" w:customStyle="1">
    <w:name w:val="Footer Char"/>
    <w:basedOn w:val="DefaultParagraphFont"/>
    <w:link w:val="Footer"/>
    <w:uiPriority w:val="99"/>
    <w:qFormat/>
    <w:rsid w:val="006251c5"/>
    <w:rPr/>
  </w:style>
  <w:style w:type="character" w:styleId="PlaceholderText">
    <w:name w:val="Placeholder Text"/>
    <w:basedOn w:val="DefaultParagraphFont"/>
    <w:uiPriority w:val="99"/>
    <w:semiHidden/>
    <w:qFormat/>
    <w:rsid w:val="006251c5"/>
    <w:rPr>
      <w:color w:val="808080"/>
    </w:rPr>
  </w:style>
  <w:style w:type="character" w:styleId="Heading2Char" w:customStyle="1">
    <w:name w:val="Heading 2 Char"/>
    <w:basedOn w:val="DefaultParagraphFont"/>
    <w:link w:val="Heading2"/>
    <w:uiPriority w:val="9"/>
    <w:qFormat/>
    <w:rsid w:val="006251c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251c5"/>
    <w:rPr>
      <w:b/>
      <w:bCs/>
    </w:rPr>
  </w:style>
  <w:style w:type="character" w:styleId="Emphasis">
    <w:name w:val="Emphasis"/>
    <w:basedOn w:val="DefaultParagraphFont"/>
    <w:uiPriority w:val="20"/>
    <w:qFormat/>
    <w:rsid w:val="006251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5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51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BIN00686-90.jpg" TargetMode="External"/><Relationship Id="rId3" Type="http://schemas.openxmlformats.org/officeDocument/2006/relationships/image" Target="https://cdn.duytan.edu.vn/news/uploads/images/Nguye&#770;&#771;n-Thi&#803;-Tuye&#770;&#769;tc-38.jpg" TargetMode="External"/><Relationship Id="rId4" Type="http://schemas.openxmlformats.org/officeDocument/2006/relationships/image" Target="https://cdn.duytan.edu.vn/news/uploads/images/Nguye&#770;&#771;n-Thi&#803;-Ye&#770;&#769;n-Nhic-31.jpg" TargetMode="External"/><Relationship Id="rId5" Type="http://schemas.openxmlformats.org/officeDocument/2006/relationships/image" Target="https://cdn.duytan.edu.vn/news/uploads/images/Nguye&#770;&#771;n-Tua&#770;&#769;n-Kie&#803;&#770;tc-6.jpg" TargetMode="External"/><Relationship Id="rId6" Type="http://schemas.openxmlformats.org/officeDocument/2006/relationships/image" Target="https://cdn.duytan.edu.vn/news/uploads/images/Ngo-dinh-nam-60.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3D30987-2E0F-4300-9B28-DBDE3BBC622B}"/>
      </w:docPartPr>
      <w:docPartBody>
        <w:p w:rsidR="00000000" w:rsidRDefault="006824CF">
          <w:r w:rsidRPr="00B73B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824CF"/>
    <w:rsid w:val="006824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24C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