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1397246"/>
          <w:placeholder>
            <w:docPart w:val="DefaultPlaceholder_1082065158"/>
          </w:placeholder>
        </w:sdtPr>
        <w:sdtContent>
          <w:bookmarkStart w:id="0" w:name="_GoBack"/>
          <w:bookmarkEnd w:id="0"/>
          <w:r>
            <w:rPr/>
            <w:t>3 đội Việt Nam ẵm trọn giải thưởng cuộc thi an ninh mạng WhiteHat Contest 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ết thúc hơn 8 tiếng đua tranh quyết liệt của cuộc thi thực hành kiến thức an ninh mạng WhiteHat Contest 11, ba vị trí dẫn đầu, giành được các giải thưởng Nhất, Nhì và Ba của cuộc thi đều là các đội thi đến từ Việt Nam.</w:t>
      </w:r>
    </w:p>
    <w:p>
      <w:pPr>
        <w:pStyle w:val="Normal"/>
        <w:rPr>
          <w:rFonts w:ascii="Times New Roman" w:hAnsi="Times New Roman" w:eastAsia="Times New Roman" w:cs="Times New Roman"/>
        </w:rPr>
      </w:pPr>
      <w:r>
        <w:rPr>
          <w:rFonts w:eastAsia="Times New Roman" w:cs="Times New Roman" w:ascii="Times New Roman" w:hAnsi="Times New Roman"/>
        </w:rPr>
        <w:t xml:space="preserve">22222 !important; background-color: #ffffff;"&gt; </w:t>
      </w:r>
    </w:p>
    <w:tbl>
      <w:tblPr>
        <w:tblW w:w="93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52"/>
      </w:tblGrid>
      <w:tr>
        <w:trPr/>
        <w:tc>
          <w:tcPr>
            <w:tcW w:w="9352" w:type="dxa"/>
            <w:tcBorders/>
            <w:shd w:color="auto" w:fill="auto" w:val="clear"/>
            <w:vAlign w:val="center"/>
          </w:tcPr>
          <w:p>
            <w:pPr>
              <w:pStyle w:val="Normal"/>
              <w:widowControl w:val="false"/>
              <w:spacing w:before="0" w:after="200"/>
              <w:jc w:val="center"/>
              <w:rPr>
                <w:rFonts w:ascii="Times New Roman" w:hAnsi="Times New Roman" w:eastAsia="Times New Roman" w:cs="Times New Roman"/>
                <w:sz w:val="24"/>
                <w:szCs w:val="24"/>
              </w:rPr>
            </w:pPr>
            <w:r>
              <w:rPr/>
              <w:drawing>
                <wp:inline distT="0" distB="0" distL="0" distR="0">
                  <wp:extent cx="5238750" cy="4010025"/>
                  <wp:effectExtent l="0" t="0" r="0" b="0"/>
                  <wp:docPr id="1" name="Picture 1" descr="http://image1.ictnews.vn/_Files/2016/06/25/whitehat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age1.ictnews.vn/_Files/2016/06/25/whitehat11.jpg"/>
                          <pic:cNvPicPr>
                            <a:picLocks noChangeAspect="1" noChangeArrowheads="1"/>
                          </pic:cNvPicPr>
                        </pic:nvPicPr>
                        <pic:blipFill>
                          <a:blip r:link="rId2"/>
                          <a:stretch>
                            <a:fillRect/>
                          </a:stretch>
                        </pic:blipFill>
                        <pic:spPr bwMode="auto">
                          <a:xfrm>
                            <a:off x="0" y="0"/>
                            <a:ext cx="5238750" cy="4010025"/>
                          </a:xfrm>
                          <a:prstGeom prst="rect">
                            <a:avLst/>
                          </a:prstGeom>
                        </pic:spPr>
                      </pic:pic>
                    </a:graphicData>
                  </a:graphic>
                </wp:inline>
              </w:drawing>
            </w:r>
          </w:p>
        </w:tc>
      </w:tr>
      <w:tr>
        <w:trPr/>
        <w:tc>
          <w:tcPr>
            <w:tcW w:w="9352" w:type="dxa"/>
            <w:tcBorders/>
            <w:shd w:color="auto" w:fill="auto" w:val="clear"/>
            <w:vAlign w:val="center"/>
          </w:tcPr>
          <w:p>
            <w:pPr>
              <w:pStyle w:val="Pcaption"/>
              <w:widowControl w:val="false"/>
              <w:spacing w:beforeAutospacing="0" w:before="0" w:afterAutospacing="0" w:after="225"/>
              <w:rPr/>
            </w:pPr>
            <w:r>
              <w:rPr/>
              <w:t>Đội  hỗ trợ kỹ thuật và giám sát cuộc thi thực hành kiến thức an ninh mạng WhiteHat Contest 11.</w:t>
            </w:r>
          </w:p>
        </w:tc>
      </w:tr>
    </w:tbl>
    <w:p>
      <w:pPr>
        <w:pStyle w:val="NormalWeb"/>
        <w:spacing w:beforeAutospacing="0" w:before="0" w:afterAutospacing="0" w:after="225"/>
        <w:rPr/>
      </w:pPr>
      <w:r>
        <w:rPr/>
        <w:t>WhiteHat Contest là cuộc thi thực hành kiến thức an ninh mạng được diễn đàn WhiteHat.vn tổ chức định kỳ hàng quý dành cho các bạn trẻ yêu thích an ninh mạng. Như ICTnews đã thông tin, WhiteHat Contest 11 đã chính thức bắt đầu từ 9h sáng ngày 25/6/2016.</w:t>
      </w:r>
    </w:p>
    <w:p>
      <w:pPr>
        <w:pStyle w:val="NormalWeb"/>
        <w:spacing w:beforeAutospacing="0" w:before="0" w:afterAutospacing="0" w:after="225"/>
        <w:rPr/>
      </w:pPr>
      <w:r>
        <w:rPr/>
        <w:t>Cũng như các kỳ WhiteHat Contest trước, các đội thi tham gia cuộc thi WhiteHat Contest 11 thi online trên hệ thống WhiteHat WarGame (wargame.whitehat.vn) với hình thức thi CTF Jeopardy (còn gọi là “Cướp cờ”) - một hình thức thi kiến thức chuyên sâu về bảo mật máy tính theo mô hình trò chơi chiến tranh mạng, tập trung vào hai kỹ năng tấn công và phòng thủ mạng máy tính của người chơi. Đây cũng là hình thức thi khá phổ biến trong các cuộc thi về an toàn thông tin. Cụ thể, trong thời gian diễn ra cuộc thi, các đội truy cập vào máy chủ ra đề thi và phải giải các bài tập thử thách thuộc 5 chủ đề: Web Vuln (lỗ hổng web), Reverse (dịch ngược), Pwnable (khai thác lỗ hổng phần mềm), Forensics (điều tra số) và Crypto (mã hóa).</w:t>
      </w:r>
    </w:p>
    <w:p>
      <w:pPr>
        <w:pStyle w:val="NormalWeb"/>
        <w:spacing w:beforeAutospacing="0" w:before="0" w:afterAutospacing="0" w:after="225"/>
        <w:rPr/>
      </w:pPr>
      <w:r>
        <w:rPr/>
        <w:t>Là lần thứ hai cuộc thi được mở rộng phạm vi cho cả các đội quốc tế tham gia, WhiteHat Contest 11 đã thu hút sự tham gia của 227 đội thi đến từ nhiều nước trên thế giới như Hàn Quốc, Nhật Bản, Nga, Ba Lan, Mỹ, Trung Quốc… Trong đó, có các đội hiện đang dẫn đầu trên CTFTime (website xếp hạng các cuộc thi an ninh mạng toàn cầu) như p4, Dragon Sector…</w:t>
      </w:r>
    </w:p>
    <w:p>
      <w:pPr>
        <w:pStyle w:val="NormalWeb"/>
        <w:spacing w:beforeAutospacing="0" w:before="0" w:afterAutospacing="0" w:after="225"/>
        <w:rPr/>
      </w:pPr>
      <w:r>
        <w:rPr/>
        <w:t>Đặc biệt, WhiteHat Contest 11 là lần đầu tiên Ban tổ chức cuộc thi quyết định sẽ trao giải cho cả các đội quốc tế, thay vì chỉ giới hạn cho các đội trong nước như WhiteHat Contest 10. Mặc dù vậy, theo thông tin về kết quả chung cuộc mới được Ban tổ chức chính thức công bố, vượt qua 224 đội thi khác trong đó có nhiều đội quốc tế, ba đội BabyPhD, MeePwn và ISITDTU đều của Việt Nam đã xuất sắc chiếm giữ cả 3 vị trí dẫn đầu cuộc thi.</w:t>
      </w:r>
    </w:p>
    <w:tbl>
      <w:tblPr>
        <w:tblW w:w="831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311"/>
      </w:tblGrid>
      <w:tr>
        <w:trPr/>
        <w:tc>
          <w:tcPr>
            <w:tcW w:w="8311" w:type="dxa"/>
            <w:tcBorders/>
            <w:shd w:color="auto" w:fill="auto" w:val="clear"/>
            <w:vAlign w:val="center"/>
          </w:tcPr>
          <w:p>
            <w:pPr>
              <w:pStyle w:val="Normal"/>
              <w:widowControl w:val="false"/>
              <w:spacing w:before="0" w:after="200"/>
              <w:jc w:val="center"/>
              <w:rPr>
                <w:rFonts w:ascii="Times New Roman" w:hAnsi="Times New Roman" w:eastAsia="Times New Roman" w:cs="Times New Roman"/>
                <w:sz w:val="24"/>
                <w:szCs w:val="24"/>
              </w:rPr>
            </w:pPr>
            <w:r>
              <w:rPr/>
              <w:drawing>
                <wp:inline distT="0" distB="0" distL="0" distR="0">
                  <wp:extent cx="5238750" cy="3952875"/>
                  <wp:effectExtent l="0" t="0" r="0" b="0"/>
                  <wp:docPr id="2" name="Picture 2" descr="http://image1.ictnews.vn/_Files/2016/06/25/whitehat-11-k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age1.ictnews.vn/_Files/2016/06/25/whitehat-11-kq.jpg"/>
                          <pic:cNvPicPr>
                            <a:picLocks noChangeAspect="1" noChangeArrowheads="1"/>
                          </pic:cNvPicPr>
                        </pic:nvPicPr>
                        <pic:blipFill>
                          <a:blip r:link="rId3"/>
                          <a:stretch>
                            <a:fillRect/>
                          </a:stretch>
                        </pic:blipFill>
                        <pic:spPr bwMode="auto">
                          <a:xfrm>
                            <a:off x="0" y="0"/>
                            <a:ext cx="5238750" cy="3952875"/>
                          </a:xfrm>
                          <a:prstGeom prst="rect">
                            <a:avLst/>
                          </a:prstGeom>
                        </pic:spPr>
                      </pic:pic>
                    </a:graphicData>
                  </a:graphic>
                </wp:inline>
              </w:drawing>
            </w:r>
          </w:p>
        </w:tc>
      </w:tr>
      <w:tr>
        <w:trPr/>
        <w:tc>
          <w:tcPr>
            <w:tcW w:w="8311" w:type="dxa"/>
            <w:tcBorders/>
            <w:shd w:color="auto" w:fill="auto" w:val="clear"/>
            <w:vAlign w:val="center"/>
          </w:tcPr>
          <w:p>
            <w:pPr>
              <w:pStyle w:val="Pcaption"/>
              <w:widowControl w:val="false"/>
              <w:spacing w:beforeAutospacing="0" w:before="0" w:afterAutospacing="0" w:after="225"/>
              <w:rPr/>
            </w:pPr>
            <w:r>
              <w:rPr/>
              <w:t>Ba vị trí dẫn đầu cuộc thi WhiteHat Contest 11 đều thuộc về các đội thi của Việt Nam.</w:t>
            </w:r>
          </w:p>
        </w:tc>
      </w:tr>
    </w:tbl>
    <w:p>
      <w:pPr>
        <w:pStyle w:val="NormalWeb"/>
        <w:spacing w:beforeAutospacing="0" w:before="0" w:afterAutospacing="0" w:after="225"/>
        <w:rPr/>
      </w:pPr>
      <w:r>
        <w:rPr/>
        <w:t>Với việc giành được 1.400 điểm, đội BabyPhD đã giành giải Nhất trị giá 30 triệu đồng của cuộc thi. Lần lượt đạt các điểm số 1.000 và 800 điểm, 2 đội MeePwn và ISITDTU đã giành được giải Nhì trị giá 5 triệu đồng và giải Ba trị giá 3 triệu đồng.</w:t>
      </w:r>
    </w:p>
    <w:p>
      <w:pPr>
        <w:pStyle w:val="NormalWeb"/>
        <w:spacing w:beforeAutospacing="0" w:before="0" w:afterAutospacing="0" w:after="225"/>
        <w:rPr/>
      </w:pPr>
      <w:r>
        <w:rPr/>
        <w:t>Cũng theo thông tin từ Ban tổ chức, trong số 227 đội tham gia tranh tài trong cuộc thi thực hành kiến thức an ninh mạng lần thứ 11 này, có gần 60 đội ghi được điểm. Trong đó, đội BabyPhD là đội thi đã gây ấn tượng mạnh nhất trong kỳ WhiteHat Contest 11. BabyPhD là đội thứ ba có điểm tại cuộc thi, chỉ sau GardaDeFier đến từ Romania và dcua của Ukraina. Không những thế, từ khoảng gần 12h cho đén cuối cuộc thi, đội BabyPhD luôn dẫn đầu, bỏ cách đội xếp thứ hai 400 điểm. Khoảng cách an toàn này liên tục được BabyPhD duy trì trong suốt thời gian thi.</w:t>
      </w:r>
    </w:p>
    <w:p>
      <w:pPr>
        <w:pStyle w:val="NormalWeb"/>
        <w:spacing w:beforeAutospacing="0" w:before="0" w:afterAutospacing="0" w:after="225"/>
        <w:rPr/>
      </w:pPr>
      <w:r>
        <w:rPr/>
        <w:t>BabyPhD là đội thi đã rất quen thuộc với các mùa thi WhiteHat Contest và WhiteHat Grand Prix (cuộc thi an ninh mạng toàn cầu được Bkav tổ chức hàng năm - PV) và hiện đứng thứ 20 trên Bảng xếp hạng CTFTime. Trong cuộc thi an ninh mạng toàn cầu WhiteHat Grand Prix - Global challenge 2015, dù không giành được giải thưởng song đội BabyPhD cũng đạt vị trí thứ 6 trong tổng số 195 đội thi.</w:t>
      </w:r>
    </w:p>
    <w:p>
      <w:pPr>
        <w:pStyle w:val="NormalWeb"/>
        <w:spacing w:beforeAutospacing="0" w:before="0" w:afterAutospacing="0" w:after="225"/>
        <w:rPr/>
      </w:pPr>
      <w:r>
        <w:rPr/>
        <w:t>Trao đổi với ICTnews về chất lượng cuộc thi, ông Ngô Tuấn Anh, Phó Chủ tịch phụ trách An ninh mạng của Bkav cho biết, WhiteHat Contest 11 đã có sự tham gia của các đội thi thuộc Top đầu của bảng xếp hạng CTFTime như Dcua (top 1), p4 (top 4)... Các đội của Việt Nam cũng là những đội khá tên tuổi, như BabyPhD là đội top 20 CTFTime hay đội thi ISITDTU của Đại học Duy Tân.</w:t>
      </w:r>
    </w:p>
    <w:p>
      <w:pPr>
        <w:pStyle w:val="NormalWeb"/>
        <w:spacing w:beforeAutospacing="0" w:before="0" w:afterAutospacing="0" w:after="225"/>
        <w:rPr/>
      </w:pPr>
      <w:r>
        <w:rPr/>
        <w:t>“</w:t>
      </w:r>
      <w:r>
        <w:rPr/>
        <w:t>Diễn biến cuộc thi khá gay cấn. Ngoại trừ BabyPhD dẫn đầu gần như suốt thời gian diễn ra cuộc thi, hai đội Việt Nam là ISITDTU và MeePwn đã bất ngờ vươn lên trong thời gian  gần cuối, vượt qua các đội dcua (Ukraina) và HACK (Hàn Quốc) để giành vị trí thứ 2 và 3”, ông Tuấn Anh nói.</w:t>
      </w:r>
    </w:p>
    <w:p>
      <w:pPr>
        <w:pStyle w:val="NormalWeb"/>
        <w:spacing w:beforeAutospacing="0" w:before="0" w:afterAutospacing="0" w:after="225"/>
        <w:jc w:val="right"/>
        <w:rPr/>
      </w:pPr>
      <w:r>
        <w:rPr>
          <w:b/>
          <w:bCs/>
        </w:rPr>
        <w:t>Vân Anh</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20a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0ac"/>
    <w:rPr/>
  </w:style>
  <w:style w:type="character" w:styleId="FooterChar" w:customStyle="1">
    <w:name w:val="Footer Char"/>
    <w:basedOn w:val="DefaultParagraphFont"/>
    <w:link w:val="Footer"/>
    <w:uiPriority w:val="99"/>
    <w:qFormat/>
    <w:rsid w:val="00bf20ac"/>
    <w:rPr/>
  </w:style>
  <w:style w:type="character" w:styleId="PlaceholderText">
    <w:name w:val="Placeholder Text"/>
    <w:basedOn w:val="DefaultParagraphFont"/>
    <w:uiPriority w:val="99"/>
    <w:semiHidden/>
    <w:qFormat/>
    <w:rsid w:val="00bf20ac"/>
    <w:rPr>
      <w:color w:val="808080"/>
    </w:rPr>
  </w:style>
  <w:style w:type="character" w:styleId="Heading2Char" w:customStyle="1">
    <w:name w:val="Heading 2 Char"/>
    <w:basedOn w:val="DefaultParagraphFont"/>
    <w:link w:val="Heading2"/>
    <w:uiPriority w:val="9"/>
    <w:qFormat/>
    <w:rsid w:val="00bf20ac"/>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0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20ac"/>
    <w:pPr>
      <w:tabs>
        <w:tab w:val="clear" w:pos="720"/>
        <w:tab w:val="center" w:pos="4680" w:leader="none"/>
        <w:tab w:val="right" w:pos="9360" w:leader="none"/>
      </w:tabs>
      <w:spacing w:lineRule="auto" w:line="240" w:before="0" w:after="0"/>
    </w:pPr>
    <w:rPr/>
  </w:style>
  <w:style w:type="paragraph" w:styleId="Pcaption" w:customStyle="1">
    <w:name w:val="pcaption"/>
    <w:basedOn w:val="Normal"/>
    <w:qFormat/>
    <w:rsid w:val="00bf20ac"/>
    <w:pPr>
      <w:spacing w:lineRule="auto" w:line="240" w:beforeAutospacing="1" w:afterAutospacing="1"/>
    </w:pPr>
    <w:rPr>
      <w:rFonts w:ascii="Times New Roman" w:hAnsi="Times New Roman" w:eastAsia="" w:cs="Times New Roman" w:eastAsiaTheme="minorEastAsia"/>
      <w:sz w:val="24"/>
      <w:szCs w:val="24"/>
    </w:rPr>
  </w:style>
  <w:style w:type="paragraph" w:styleId="NormalWeb">
    <w:name w:val="Normal (Web)"/>
    <w:basedOn w:val="Normal"/>
    <w:uiPriority w:val="99"/>
    <w:semiHidden/>
    <w:unhideWhenUsed/>
    <w:qFormat/>
    <w:rsid w:val="00bf20a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1.ictnews.vn/_Files/2016/06/25/whitehat11.jpg" TargetMode="External"/><Relationship Id="rId3" Type="http://schemas.openxmlformats.org/officeDocument/2006/relationships/image" Target="http://image1.ictnews.vn/_Files/2016/06/25/whitehat-11-kq.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FCE9454-03F2-4420-99A1-5DACB0F7C917}"/>
      </w:docPartPr>
      <w:docPartBody>
        <w:p w:rsidR="00000000" w:rsidRDefault="00113157">
          <w:r w:rsidRPr="00934E2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3157"/>
    <w:rsid w:val="001131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31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9</Words>
  <Characters>3530</Characters>
  <CharactersWithSpaces>41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3:00Z</dcterms:created>
  <dc:creator>thanhntcse</dc:creator>
  <dc:description/>
  <dc:language>en-US</dc:language>
  <cp:lastModifiedBy>thanhntcse</cp:lastModifiedBy>
  <dcterms:modified xsi:type="dcterms:W3CDTF">2016-07-30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