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947950280"/>
          <w:placeholder>
            <w:docPart w:val="DefaultPlaceholder_1081868574"/>
          </w:placeholder>
        </w:sdtPr>
        <w:sdtContent>
          <w:bookmarkStart w:id="0" w:name="_GoBack"/>
          <w:bookmarkEnd w:id="0"/>
          <w:r>
            <w:rPr/>
            <w:t>2017 DTU Jobs Fair Attracts Ninety-Two Corporations</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n June 3rd, DTU continued to collaborate with the Nguoi Lao Dong newspaper to hold the 11th Jobs Fair. There were 99 corporations with 3,100 job vacancies for DTU students and students from other universities and colleges in Danang.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nho1hdfutjh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nho1hdfutjhy.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Style w:val="Emphasis"/>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r. Nguyen Huu Phu speaks at the 2017 Jobs Fai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recruitment rate for careers at the Fair showed the actual demands of jobs in society. Economics accounted for 25.9%. Hospitality and Tourism and Foreign Languages made up 20.6%. The Health Science took 2.3% and the others 24.8%. Students could apply for many job positions at the booths of businesses, such as for Hospitality Manager, Tourist guide, Tour Consultant, Tourism Business Staff, Electrical and Telecommunication Engineer, Mechanics Engineer, Automation Engineer, Staff at banks, Environmental Staff, Marketing staff and Design staff,  by submitting dossiers and participating in job interview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drawing>
          <wp:inline distT="0" distB="0" distL="0" distR="0">
            <wp:extent cx="3886200" cy="2438400"/>
            <wp:effectExtent l="0" t="0" r="0" b="0"/>
            <wp:docPr id="2" name="Picture 2" descr="http://news.duytan.edu.vn/uploads/nho2jhvkglnhj.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nho2jhvkglnhj.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A lot of students apply for jobs at the Fair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At the 2017 DTU Jobs Fair, many corporations such as Sheraton Danang Resort, The Nam Hai Resort, Almanity Hoi An Resort, Bana Hills, Enclave Company, Axon Active Vietnam, Nam A Bank and Truong Hai Auto received the dossiers from applicants and interviewed those whose dossiers met their requirements immediately at the booth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any activities at the Fair, such as the job orientation program “Job Development Opportunities at Hoa Sen Holdings”, the contest  “DTU Conquering the Race” and the start-up sharing program  “The road of becoming Employers from Employees”, which were held to share the recruitment information, the experience of applying for a job and starting-up a business and other useful information on internships and scholarships, attracted a lot of student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Dr. Nguyen Huu Phu, the DTU Vice Provost, said: </w:t>
      </w:r>
      <w:r>
        <w:rPr>
          <w:rStyle w:val="Emphasis"/>
          <w:rFonts w:eastAsia="Times New Roman" w:cs="Times New Roman" w:ascii="Times New Roman" w:hAnsi="Times New Roman"/>
        </w:rPr>
        <w:t>“With the slogan of “All for  training quality and jobs for students”, DTU has been doing its best to create the best environment for studying and researching and to  give students job opportunities for the past 22 years. By annually organizing Jobs Fairs, DTU not only helps businesses with opportunities to popularize their brand names and to connect them, but it also gives students opportunities to express themselves with recruiters and find  jobs in many fields. The success of the Fair is a foundation for DTU to improve its syllabuses to meet the actual requirements of jobs to supply  highly-qualified employees to  corporations and tighten the relationships between DTU and businesses in training soft skills and finding internships for studen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t the 2017 DTU Jobs Fair, companies received 2.257 dossiers totally, 1,925 of which were from DTU students’. Hopefully, the DTU Jobs Fair  will continue to be annually held to connect students with businesses and give students opportunities to find jobs suitable to their interests and capabiliti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7d0535"/>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d0535"/>
    <w:rPr/>
  </w:style>
  <w:style w:type="character" w:styleId="FooterChar" w:customStyle="1">
    <w:name w:val="Footer Char"/>
    <w:basedOn w:val="DefaultParagraphFont"/>
    <w:link w:val="Footer"/>
    <w:uiPriority w:val="99"/>
    <w:qFormat/>
    <w:rsid w:val="007d0535"/>
    <w:rPr/>
  </w:style>
  <w:style w:type="character" w:styleId="PlaceholderText">
    <w:name w:val="Placeholder Text"/>
    <w:basedOn w:val="DefaultParagraphFont"/>
    <w:uiPriority w:val="99"/>
    <w:semiHidden/>
    <w:qFormat/>
    <w:rsid w:val="007d0535"/>
    <w:rPr>
      <w:color w:val="808080"/>
    </w:rPr>
  </w:style>
  <w:style w:type="character" w:styleId="Heading2Char" w:customStyle="1">
    <w:name w:val="Heading 2 Char"/>
    <w:basedOn w:val="DefaultParagraphFont"/>
    <w:link w:val="Heading2"/>
    <w:uiPriority w:val="9"/>
    <w:qFormat/>
    <w:rsid w:val="007d0535"/>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7d053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d053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d053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nho1hdfutjhy.jpg" TargetMode="External"/><Relationship Id="rId3" Type="http://schemas.openxmlformats.org/officeDocument/2006/relationships/image" Target="http://news.duytan.edu.vn/uploads/nho2jhvkglnhj.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D34E54BE-9433-42A0-B0EE-9C51B63E6348}"/>
      </w:docPartPr>
      <w:docPartBody>
        <w:p w:rsidR="00000000" w:rsidRDefault="004F3F1B">
          <w:r w:rsidRPr="00AC722A">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F3F1B"/>
    <w:rsid w:val="004F3F1B"/>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F3F1B"/>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35</Words>
  <Characters>2484</Characters>
  <CharactersWithSpaces>291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0:35:00Z</dcterms:created>
  <dc:creator>thanhntcse</dc:creator>
  <dc:description/>
  <dc:language>en-US</dc:language>
  <cp:lastModifiedBy>thanhntcse</cp:lastModifiedBy>
  <dcterms:modified xsi:type="dcterms:W3CDTF">2017-06-16T00: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