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0795137"/>
          <w:placeholder>
            <w:docPart w:val="DefaultPlaceholder_1082065158"/>
          </w:placeholder>
        </w:sdtPr>
        <w:sdtContent>
          <w:bookmarkStart w:id="0" w:name="_GoBack"/>
          <w:bookmarkEnd w:id="0"/>
          <w:r>
            <w:rPr/>
            <w:t>15 năm Đại học Duy Tân: Một chặng đường xây dựng và phát triể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rải qua 15 năm xây dựng và phát triển, Đại học (ĐH) Duy Tân đã trở thành một địa chỉ tin cậy đối với hàng ngàn sinh viên, phụ huynh không chỉ riêng thành phố Đà Nẵng, khu vực miền Trung-Tây Nguyên mà còn cả cả nước…Để có được ngày hôm nay là công sức phấn đấu không mệt mỏi của Hội đồng quản trị, Ban giám hiệu và tập thể thầy trò nhà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h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d.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Lê Công Cơ trong buổi lễ ký hợp đồng về đào tạo với đại học Seattle Pacific</w:t>
      </w:r>
      <w:r>
        <w:rPr>
          <w:rFonts w:eastAsia="Times New Roman" w:cs="Times New Roman"/>
          <w:sz w:val="20"/>
          <w:szCs w:val="20"/>
        </w:rPr>
        <w:t xml:space="preserve">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Ngày 11/11/1994 ĐH Duy Tân chính thức ra đời theo quyết định số 666/QĐ-TTg của Thủ tướng Chính phủ. Là trường ĐH đào tạo đa ngành, sau 15 năm xây dựng và phát triển Duy Tân là trường ĐH tư thục đầu tiên và lớn nhất miền Trung cung cấp nguồn nhân lực có chất lượng cao trong các lĩnh vực công nghệ, kĩ thuật, kinh tế và du lịch… Trong 15 năm qua, trường đã tuyển sinh và đào tạo trên 32.408 sinh viên. Đã có 11 khóa tốt nghiệp đại học và cao đẳng với hơn 11.463 kỹ sư, cử nhân và gần 5.126 học sinh hệ trung cấp chuyên nghiệp.</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2" name="Picture 2" descr="http://news.duytan.edu.vn/uploads/dtu_t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tu_tv.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 xml:space="preserve">Thư viện nhà trường </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Hiện nay, trường đào tạo hai ngành bậc thạc sĩ là Khoa học máy tính và quản trị kinh doanh; 14 ngành và 24 chuyên ngành đào tạo đại học và 4 ngành đào tạo cao đẳng. Các ngành đào tạo ở ĐH Duy Tân được xây dựng liên thông với nhau giữa các cấp học và bậc học và hệ đào tạo. Dự kiến, trong thời gian tới, trường sẽ mở thêm các ngành đào tạo : Báo chí, Luật kinh tế, Điều dưỡng… Song song với việc rèn luyện đạo đức, giáo dục văn hóa, ĐH Duy Tân luôn quan tâm đến vấn đề hướng nghiệp cho sinh viên sau khi ra trường. Nhà trường thường xuyên gắn kết với các doanh nghiệp nhằm tìm hiểu và điều chỉnh chương trình giảng dạy để phù hợp với yêu cầu của xã hội hiện đại. Vì vậy, phần lớn các sinh viên được đào tạo tại ĐH Duy Tân khi ra trường đều có việc làm ổn định, đáp ứng được yêu cầu công việc tại các cơ quan nhà nước hay nhu cầu tuyển dụng nhân lực chất lượng cao tại các doanh nghiệp trong và ngoài nước. Tỷ lệ sinh viên ra trường (sau một năm) có việc làm đúng ngành đào tạo chiếm trên 73%.</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3" name="Picture 3" descr="http://news.duytan.edu.vn/uploads/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ks.jpg"/>
                    <pic:cNvPicPr>
                      <a:picLocks noChangeAspect="1" noChangeArrowheads="1"/>
                    </pic:cNvPicPr>
                  </pic:nvPicPr>
                  <pic:blipFill>
                    <a:blip r:link="rId4"/>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Sinh viên Khoa Du Lịch thực hành tại khách sạn</w:t>
      </w:r>
      <w:r>
        <w:rPr>
          <w:rFonts w:eastAsia="Times New Roman" w:cs="Times New Roman"/>
          <w:sz w:val="20"/>
          <w:szCs w:val="20"/>
        </w:rPr>
        <w:t xml:space="preserve"> </w:t>
      </w:r>
    </w:p>
    <w:p>
      <w:pPr>
        <w:pStyle w:val="NormalWeb"/>
        <w:spacing w:before="280" w:after="280"/>
        <w:rPr/>
      </w:pPr>
      <w:r>
        <w:rPr>
          <w:sz w:val="20"/>
          <w:szCs w:val="20"/>
        </w:rPr>
        <w:t>Để có được kết quả hôm nay, ngay từ khi mới thành lập, nhà trường đã rất chú trọng đến công tác xây dựng đội ngũ cán bộ và giảng viên. Từ chỗ lực lượng cán bộ giảng dạy ít, đa số là những giảng viên về hưu từ các trường công lập, đến nay trường đã tuyển chọn và đào tạo được hơn 529 người từ hơn 1000 người vào làm việc. Đội ngũ giảng viên có 341 giảng viên và 163 thỉnh giảng; tỉ lệ giảng viên có học vị ngày càng tăng: 4.2% giáo sư/phó giáo sư; 7.3% tiến sĩ khoa học, tiến sĩ; 50.4% thạc sĩ, 38,1% cử nhân… Điều đáng tự hào của ĐH Duy Tân chính là đội ngũ giảng viên ngày càng được trẻ hóa và có kinh nghiệm giảng dạy từ 3 đến 5 năm, thậm chí nhiều giảng viên có kinh nghiệm giảng dạy từ 10 đến 15 năm. Đây sẽ là lực lượng chín muồi góp phần xây dựng nhà trường phát triển nhanh trong 5 đến 10 năm tới. Ngoài ra, phần lớn đội ngũ cán bộ quản lý của ĐH Duy Tân đều trẻ, có trình độ thạc sĩ và nghiên cứu sinh. Trường phấn đấu đến 2015 sẽ có 60% cán bộ quản lí có trình độ tiến sĩ.</w:t>
      </w:r>
      <w:r>
        <w:rPr/>
        <w:t xml:space="preserve"> </w:t>
      </w:r>
    </w:p>
    <w:p>
      <w:pPr>
        <w:pStyle w:val="NormalWeb"/>
        <w:spacing w:before="280" w:after="280"/>
        <w:rPr/>
      </w:pPr>
      <w:r>
        <w:rPr>
          <w:sz w:val="20"/>
          <w:szCs w:val="20"/>
        </w:rPr>
        <w:t>Sau 15 năm trăn trở tìm hướng phát triển, ĐH Duy Tân xác định để nâng cao chất lượng đào tạo thì không còn cách nào khác là phải mở rộng hợp tác quốc tế và gắn kết với doanh nghiệp. Qua đó, chuyển giao chương trình, học liệu, đào tạo đội ngũ giảng viên để cải tiến chất lượng giảng dạy, chất lượng đầu ra cho sinh viên của trường. Hiện nay, trường đã chuyển giao một số chương trình tiên tiến như công nghệ phần mềm và hệ thống thông tin với Carnegie Mellon University (một trong 4 trường nổi tiếng về đào tạo công nghệ thông tin của Hoa kỳ) và chuyên ngành quản trị kinh doanh với ĐH Seattle Pacific( trường đào tạo bậc cao học nổi tiếng ở bờ Tây Hoa kỳ). Những sinh viên tham gia khóa đào tạo này sẽ nhận được nhận chứng chỉ từ hai trường ĐH danh tiếng trên của Hoa Kỳ. Thời gian tới trường tiếp tục thúc đẩy các mối quan hệ quốc tế mở rộng quan hệ hợp tác đào tạo với những trường ĐH tại Hàn Quốc, Nhật Bản, Thái Lan… đặc biệt là Hoa Kỳ để cải tiến chất lượng đào tạo cho các ngành còn lại.</w:t>
      </w:r>
    </w:p>
    <w:p>
      <w:pPr>
        <w:pStyle w:val="NormalWeb"/>
        <w:spacing w:before="280" w:after="280"/>
        <w:rPr/>
      </w:pPr>
      <w:r>
        <w:rPr>
          <w:sz w:val="20"/>
          <w:szCs w:val="20"/>
        </w:rPr>
        <w:t>Đặc biệt, trường tổ chức các đợt học tập, nâng cao trình độ cho giảng viên tại trường Singapore Polytechnic và trường ĐH CMU với tổng kinh phí mỗi năm hàng tỷ đồng. Ngoài việc dạy và học tập, Đoàn trường ĐH Duy Tân đã tổ chức nhiều hoạt động đa dạng, thu hút được nhiều sinh viên, đoàn viên tham gia. Đã có 28 sinh viên của trường đoạt giải cao trong các kì thi quốc gia và tham gia vào các đề tài nghiên cứu khoa học của Bộ Giáo dục và Đào tạo. Bên cạnh đó, các hoạt động văn-thể-mỹ, hoạt động chính trị-xã hội, từ thiện…cũng được đoàn trường thường xuyên tổ chức.</w:t>
      </w:r>
      <w:r>
        <w:rPr/>
        <w:t xml:space="preserve"> </w:t>
      </w:r>
    </w:p>
    <w:p>
      <w:pPr>
        <w:pStyle w:val="NormalWeb"/>
        <w:spacing w:before="280" w:after="280"/>
        <w:rPr/>
      </w:pPr>
      <w:r>
        <w:rPr>
          <w:sz w:val="20"/>
          <w:szCs w:val="20"/>
        </w:rPr>
        <w:t>Những ngày đầu mới thành lập, cơ sở vật chất của trường còn gặp nhiều khó khăn nhưng ĐH Duy Tân đã tự mình vượt qua, đến nay trường đã có một bước tiến vượt bậc về cơ sở vật chất khi có đến 5 cơ cở nằm ngay trung tâm thành phố Đà Nẵng với tổng diện tích lên tới 37.000m2 và đã có gần 30.000m2 sử dụng khá khang trang, đầy đủ tiện nghi. Cơ sở của trường được trang bị đồng bộ và từng bước hiện đại. Hệ thống giảng đường được trang bị máy chiếu đa phương tiện và tất cả các khu đào tạo đều được phủ sóng Wifi. Bên cạnh đó, toàn trường có gần 1000 máy vi tính kết nối internet, thư viện Duy Tân cập nhật hàng ngàn đầu sách với nhiều lĩnh vực chuyên môn. Hệ thống thư viện điện tử đươck kết nối mạng internet giúp sinh viên dễ dàng tra cứu và tham khảo kiến thức. Trong thời gian tới, ĐH Duy Tân đang gấp rút xây dựng hệ thống phòng thí nghiệm y khoa và các hạng mục cơ bản khác như: sân vận động, nhà thi đấu đa năng, kí túc xá và các cơ sở hạ tầng công năng hiện đại khác dự kiến sẽ hoàn thành vào năm 2010.</w:t>
      </w:r>
    </w:p>
    <w:p>
      <w:pPr>
        <w:pStyle w:val="NormalWeb"/>
        <w:spacing w:before="280" w:after="280"/>
        <w:rPr/>
      </w:pPr>
      <w:r>
        <w:rPr>
          <w:sz w:val="20"/>
          <w:szCs w:val="20"/>
        </w:rPr>
        <w:t>Đạt được những thành tựu trên, ĐH Duy Tân luôn ghi nhận sự đóng góp của nhiều thế hệ giảng viên, cán bộ, sinh viên. Sự chỉ đạo, giúp đỡ trực tiếp của Bộ Giáo dục-Đào tạo, các ban, ngành trung ương, đặc biệt là sự quan tâm giúp đỡ của UBND thành phố Đà Nẵng và chính quyền các tỉnh, khu vực miền Trung-Tây Nguyên. Đặc biệt, có được ĐH Duy Tân ngày nay, nhà trường luôn biết ơn sự ủng hộ của các bậc phụ huynh trong cả nước đã tin tưởng, gửi gắm con em đến học và trưởng thành trong thời gian qua.</w:t>
      </w:r>
      <w:r>
        <w:rPr/>
        <w:t xml:space="preserve"> </w:t>
      </w:r>
    </w:p>
    <w:p>
      <w:pPr>
        <w:pStyle w:val="NormalWeb"/>
        <w:spacing w:before="280" w:after="280"/>
        <w:rPr/>
      </w:pPr>
      <w:r>
        <w:rPr>
          <w:sz w:val="20"/>
          <w:szCs w:val="20"/>
        </w:rPr>
        <w:t>Thành công của ĐH Duy Tân là đã tạo được nét văn hóa, sợi chỉ đỏ xuyên suốt quá trình hình thành, phát triển trường, có thể cô đọng qua cụm từ : “Trí tuệ-tâm huyết-nghiêm túc-đồng cảm-chia sẻ”. Nơi mà mỗi thế hệ sinh viên, giảng viên đi qua đều lưu dấu trong tim một hình ảnh, tình cảm, một nghĩa tình như lời bài hát “Ngày mai có đi xa vẫn nhớ về nơi ấy, mảnh đất trồng người Đại học Duy Tân”</w:t>
      </w:r>
    </w:p>
    <w:p>
      <w:pPr>
        <w:pStyle w:val="NormalWeb"/>
        <w:spacing w:before="280" w:after="280"/>
        <w:rPr/>
      </w:pPr>
      <w:r>
        <w:rPr>
          <w:rStyle w:val="Emphasis"/>
          <w:sz w:val="20"/>
          <w:szCs w:val="20"/>
        </w:rPr>
        <w:t>Bài và ảnh: Hàn Giang (Thời báo Ngân hàng, số 117, ra ngày 6/11/2009)</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f042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0428"/>
    <w:rPr/>
  </w:style>
  <w:style w:type="character" w:styleId="FooterChar" w:customStyle="1">
    <w:name w:val="Footer Char"/>
    <w:basedOn w:val="DefaultParagraphFont"/>
    <w:link w:val="Footer"/>
    <w:uiPriority w:val="99"/>
    <w:qFormat/>
    <w:rsid w:val="00cf0428"/>
    <w:rPr/>
  </w:style>
  <w:style w:type="character" w:styleId="PlaceholderText">
    <w:name w:val="Placeholder Text"/>
    <w:basedOn w:val="DefaultParagraphFont"/>
    <w:uiPriority w:val="99"/>
    <w:semiHidden/>
    <w:qFormat/>
    <w:rsid w:val="00cf0428"/>
    <w:rPr>
      <w:color w:val="808080"/>
    </w:rPr>
  </w:style>
  <w:style w:type="character" w:styleId="Heading2Char" w:customStyle="1">
    <w:name w:val="Heading 2 Char"/>
    <w:basedOn w:val="DefaultParagraphFont"/>
    <w:link w:val="Heading2"/>
    <w:uiPriority w:val="9"/>
    <w:qFormat/>
    <w:rsid w:val="00cf0428"/>
    <w:rPr>
      <w:rFonts w:eastAsia="" w:cs="Times New Roman" w:eastAsiaTheme="minorEastAsia"/>
      <w:b/>
      <w:bCs/>
      <w:sz w:val="36"/>
      <w:szCs w:val="36"/>
    </w:rPr>
  </w:style>
  <w:style w:type="character" w:styleId="Emphasis">
    <w:name w:val="Emphasis"/>
    <w:basedOn w:val="DefaultParagraphFont"/>
    <w:uiPriority w:val="20"/>
    <w:qFormat/>
    <w:rsid w:val="00cf04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04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042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f042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d.jpg" TargetMode="External"/><Relationship Id="rId3" Type="http://schemas.openxmlformats.org/officeDocument/2006/relationships/image" Target="http://news.duytan.edu.vn/uploads/dtu_tv.jpg" TargetMode="External"/><Relationship Id="rId4" Type="http://schemas.openxmlformats.org/officeDocument/2006/relationships/image" Target="http://news.duytan.edu.vn/uploads/ks.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85659A9-E0BA-4F24-AC59-4C4EEB868BE9}"/>
      </w:docPartPr>
      <w:docPartBody>
        <w:p w:rsidR="00000000" w:rsidRDefault="008D7599">
          <w:r w:rsidRPr="006C0D8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D7599"/>
    <w:rsid w:val="008D75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75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86</Words>
  <Characters>5622</Characters>
  <CharactersWithSpaces>65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