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65381876"/>
          <w:placeholder>
            <w:docPart w:val="DefaultPlaceholder_1081868574"/>
          </w:placeholder>
        </w:sdtPr>
        <w:sdtContent>
          <w:bookmarkStart w:id="0" w:name="_GoBack"/>
          <w:bookmarkEnd w:id="0"/>
          <w:r>
            <w:rPr/>
            <w:t>10 Sự kiện nổi bật của Trường Đại học Duy Tân năm 2020</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ỗ lực vượt qua mọi khó khăn của một năm 2020 đầy biến động do COVID-19, thầy và trò Trường </w:t>
      </w:r>
      <w:hyperlink r:id="rId2">
        <w:r>
          <w:rPr>
            <w:rStyle w:val="Strong"/>
            <w:rFonts w:eastAsia="Times New Roman" w:cs="Times New Roman" w:ascii="Times New Roman" w:hAnsi="Times New Roman"/>
            <w:color w:val="FF0000"/>
            <w:u w:val="single"/>
          </w:rPr>
          <w:t>ĐH Duy Tân</w:t>
        </w:r>
      </w:hyperlink>
      <w:r>
        <w:rPr>
          <w:rFonts w:eastAsia="Times New Roman" w:cs="Times New Roman" w:ascii="Times New Roman" w:hAnsi="Times New Roman"/>
          <w:color w:val="FF0000"/>
        </w:rPr>
        <w:t xml:space="preserve"> </w:t>
      </w:r>
      <w:r>
        <w:rPr>
          <w:rFonts w:eastAsia="Times New Roman" w:cs="Times New Roman" w:ascii="Times New Roman" w:hAnsi="Times New Roman"/>
        </w:rPr>
        <w:t>đã gặt hái được nhiều thành công trong các công tác dạy, học và nghiên cứu khoa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6863715"/>
            <wp:effectExtent l="0" t="0" r="0" b="0"/>
            <wp:docPr id="1" name="Picture 1" descr="10 Sự kiện nổi bật của Trường Đại học Duy Tân năm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0 Sự kiện nổi bật của Trường Đại học Duy Tân năm 2020"/>
                    <pic:cNvPicPr>
                      <a:picLocks noChangeAspect="1" noChangeArrowheads="1"/>
                    </pic:cNvPicPr>
                  </pic:nvPicPr>
                  <pic:blipFill>
                    <a:blip r:link="rId3"/>
                    <a:stretch>
                      <a:fillRect/>
                    </a:stretch>
                  </pic:blipFill>
                  <pic:spPr bwMode="auto">
                    <a:xfrm>
                      <a:off x="0" y="0"/>
                      <a:ext cx="5521960" cy="68637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H Duy Tân xếp vị trí thứ 5 trong tổng số 11 cơ sở giáo dục của Việt Nam được QS xếp h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ãy cùng điểm qua 10 sự kiện nổi bật trong năm 2020 của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1. ĐH Duy Tân tăng hơn 100 hạng, vào Top 351 - 400 trường đại học tốt nhất châu 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bảng xếp hạng mới nhất do QS (Quacquarelli Symonds - Vương quốc Anh) công bố, Việt Nam có 11 cơ sở giáo dục đại học lọt vào bảng xếp hạng các đại học tốt nhất khu vực châu Á năm 2021.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ường </w:t>
      </w:r>
      <w:r>
        <w:rPr>
          <w:rStyle w:val="Strong"/>
          <w:rFonts w:eastAsia="Times New Roman" w:cs="Times New Roman" w:ascii="Times New Roman" w:hAnsi="Times New Roman"/>
        </w:rPr>
        <w:t>ĐH Duy Tân là đơn vị lọt vào thứ 5 trong bảng xếp hạng</w:t>
      </w:r>
      <w:r>
        <w:rPr>
          <w:rFonts w:eastAsia="Times New Roman" w:cs="Times New Roman" w:ascii="Times New Roman" w:hAnsi="Times New Roman"/>
        </w:rPr>
        <w:t>, chỉ sau ĐH Quốc gia TP.HCM, ĐH Quốc gia Hà Nội, ĐH Tôn Đức Thắng và Trường ĐH Bách khoa Hà Nội. Như vậy Trường ĐH Duy Tân tăng hơn 100 hạng, vào Top 351-400 trường đại học tốt nhất châu 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2. ĐH Duy Tân: 1 trong 2 trường dẫn đầu Việt Nam về số lượng Nhà khoa học có ảnh hưởng nhất thế giới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p chí PloS Biology của Mỹ vừa công bố danh sách top 100.000 nhà khoa học có ảnh hưởng nhất thế giới. Xét riêng năm 2019, có 2 trường ĐH vượt trội và dẫn đầu về số lượng các nhà khoa học so với các trường đại học khác ở Việt Nam. Đó là Trường ĐH Tôn Đức Thắng với 31 nhà khoa học và Trường ĐH Duy Tân với 11 nhà khoa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4120515"/>
            <wp:effectExtent l="0" t="0" r="0" b="0"/>
            <wp:docPr id="2" name="Picture 2" descr="10 Sự kiện nổi bật của Trường Đại học Duy Tân năm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10 Sự kiện nổi bật của Trường Đại học Duy Tân năm 2020"/>
                    <pic:cNvPicPr>
                      <a:picLocks noChangeAspect="1" noChangeArrowheads="1"/>
                    </pic:cNvPicPr>
                  </pic:nvPicPr>
                  <pic:blipFill>
                    <a:blip r:link="rId4"/>
                    <a:stretch>
                      <a:fillRect/>
                    </a:stretch>
                  </pic:blipFill>
                  <pic:spPr bwMode="auto">
                    <a:xfrm>
                      <a:off x="0" y="0"/>
                      <a:ext cx="5521960" cy="41205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trường đại học Việt Nam có nhiều nhà khoa học ảnh hưởng nhất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3. Giải nhì Sản phẩm số tiềm năng 2020 MAKE IN VIETNAM cho ứng dụng 3D trong y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ề tài "Ứng dụng 3D trong y học" của Trường ĐH Duy Tân đã được trao giải nhì hạng mục Sản phẩm số tiềm năng tại Giải thưởng Sản phẩm Công nghệ số - MAKE IN VIET NAM 2020 do Bộ TT&amp;TT và VCCI đồng tổ chức. ĐH Duy Tân là trường đại học duy nhất trong cả nước được nhận giải MAKE IN VIETNAM năm nay giữa các doanh nghiệp "đại gia" sản xuất phần mềm của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562350"/>
            <wp:effectExtent l="0" t="0" r="0" b="0"/>
            <wp:docPr id="3" name="Picture 3" descr="Trao giải nhì sản phẩm số tiềm năng 2020 cho ứng dụng 3D trong Y học của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rao giải nhì sản phẩm số tiềm năng 2020 cho ứng dụng 3D trong Y học của Đại học Duy Tân"/>
                    <pic:cNvPicPr>
                      <a:picLocks noChangeAspect="1" noChangeArrowheads="1"/>
                    </pic:cNvPicPr>
                  </pic:nvPicPr>
                  <pic:blipFill>
                    <a:blip r:link="rId5"/>
                    <a:stretch>
                      <a:fillRect/>
                    </a:stretch>
                  </pic:blipFill>
                  <pic:spPr bwMode="auto">
                    <a:xfrm>
                      <a:off x="0" y="0"/>
                      <a:ext cx="5521960" cy="3562350"/>
                    </a:xfrm>
                    <a:prstGeom prst="rect">
                      <a:avLst/>
                    </a:prstGeom>
                  </pic:spPr>
                </pic:pic>
              </a:graphicData>
            </a:graphic>
          </wp:inline>
        </w:drawing>
      </w:r>
    </w:p>
    <w:p>
      <w:pPr>
        <w:pStyle w:val="Normal"/>
        <w:jc w:val="center"/>
        <w:rPr>
          <w:rFonts w:ascii="Times New Roman" w:hAnsi="Times New Roman" w:eastAsia="Times New Roman" w:cs="Times New Roman"/>
        </w:rPr>
      </w:pPr>
      <w:r>
        <w:rPr/>
        <w:drawing>
          <wp:inline distT="0" distB="0" distL="0" distR="0">
            <wp:extent cx="5521960" cy="3099435"/>
            <wp:effectExtent l="0" t="0" r="0" b="0"/>
            <wp:docPr id="4" name="Picture 4" descr="Trao giải nhì sản phẩm số tiềm năng 2020 cho ứng dụng 3D trong Y học của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rao giải nhì sản phẩm số tiềm năng 2020 cho ứng dụng 3D trong Y học của Đại học Duy Tân"/>
                    <pic:cNvPicPr>
                      <a:picLocks noChangeAspect="1" noChangeArrowheads="1"/>
                    </pic:cNvPicPr>
                  </pic:nvPicPr>
                  <pic:blipFill>
                    <a:blip r:link="rId6"/>
                    <a:stretch>
                      <a:fillRect/>
                    </a:stretch>
                  </pic:blipFill>
                  <pic:spPr bwMode="auto">
                    <a:xfrm>
                      <a:off x="0" y="0"/>
                      <a:ext cx="5521960" cy="30994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Lê Nguyên Bảo - Hiệu trưởng ĐH Duy Tân nhận giải thưởng (ảnh trên) và Ứng dụng 3D trong Y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4. Giải thưởng Quả Cầu Vàng năm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S Hồ Thanh Tâm - nhà khoa học thuộc Viện Sáng kiến Sức khỏe toàn cầu của Trường ĐH Duy Tân - đã vinh dự trở thành 1 trong 10 gương mặt xuất sắc nhận giải Quả Cầu Vàng năm 2020.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S Hồ Thanh Tâm đã để lại nhiều dấu ấn trong hoạt động nghiên cứu khoa học của lĩnh vực Công nghệ sinh học với 17 bài báo đã công bố trên các tạp chí khoa học quốc tế ISI/Scopus, 10 bài báo công bố trên các tạp chí trong nước cùng nhiều giải báo cáo xuất sắc, viết sách chuyên khảo,… Trước đó TS Trần Nguyễn Hải  (ĐH Duy Tân) cũng đã đạt giải Quả Cầu vàng ở lĩnh vực Công nghệ môi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40785"/>
            <wp:effectExtent l="0" t="0" r="0" b="0"/>
            <wp:docPr id="5" name="Picture 5" descr="Nhà khoa học Đại học Duy Tân nhận giải 'Quả cầu vàng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Nhà khoa học Đại học Duy Tân nhận giải 'Quả cầu vàng 2020'"/>
                    <pic:cNvPicPr>
                      <a:picLocks noChangeAspect="1" noChangeArrowheads="1"/>
                    </pic:cNvPicPr>
                  </pic:nvPicPr>
                  <pic:blipFill>
                    <a:blip r:link="rId7"/>
                    <a:stretch>
                      <a:fillRect/>
                    </a:stretch>
                  </pic:blipFill>
                  <pic:spPr bwMode="auto">
                    <a:xfrm>
                      <a:off x="0" y="0"/>
                      <a:ext cx="5521960" cy="374078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Hồ Thanh Tâm của ĐH Duy Tân nhận giải Quả Cầu Vàng năm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5. Hội nghị Mạng lưới thực tập sinh ASEAN lần thứ 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ừ ngày 16 đến 19-10-2020, </w:t>
      </w:r>
      <w:r>
        <w:rPr>
          <w:rStyle w:val="Strong"/>
          <w:rFonts w:eastAsia="Times New Roman" w:cs="Times New Roman" w:ascii="Times New Roman" w:hAnsi="Times New Roman"/>
        </w:rPr>
        <w:t xml:space="preserve">ĐH Duy Tân đã đăng cai tổ chức Hội nghị lần thứ 6 Mạng lưới thực tập sinh ASEAN </w:t>
      </w:r>
      <w:r>
        <w:rPr>
          <w:rFonts w:eastAsia="Times New Roman" w:cs="Times New Roman" w:ascii="Times New Roman" w:hAnsi="Times New Roman"/>
        </w:rPr>
        <w:t>(thuộc mạng lưới SEAMEO - Tổ chức các Bộ trưởng Giáo dục Đông Nam Á). Có 160 đại biểu đến từ 64 tổ chức giáo dục thuộc các nước trong khu vực tham dự.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ệc xây dựng mạng lưới thực tập sinh giúp sinh viên phát triển đầy đủ những kỹ năng cần thiết cho công việc tương lai, qua đó cùng chung tay giải quyết những vấn đề lớn mang tính toàn cầu như: bệnh tật, đói nghèo, biến đổi khí hậ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6. Đăng cai tổ chức Festival Kiến trúc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iên hoan Sinh viên kiến trúc toàn quốc lần thứ XII - Festival Kiến trúc 2020 do ĐH Duy Tân đăng cai tổ chức đã quy tụ gần 400 sinh viên và 70 giảng viên đến từ 21 trường đại học trên toàn quốc có đào tạo ngành kiến trúc. Sinh viên ĐH Duy Tân đã đoạt 12 giải thưởng, trong đó có 4 giải Nhất, 2 giải Nhì, 5 giải Ba và 1 giải Toàn năng nhóm tại 6 nội dung thi.</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2446020"/>
            <wp:effectExtent l="0" t="0" r="0" b="0"/>
            <wp:docPr id="6" name="Picture 6" descr="10 Sự kiện nổi bật của Trường Đại học Duy Tân năm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10 Sự kiện nổi bật của Trường Đại học Duy Tân năm 2020"/>
                    <pic:cNvPicPr>
                      <a:picLocks noChangeAspect="1" noChangeArrowheads="1"/>
                    </pic:cNvPicPr>
                  </pic:nvPicPr>
                  <pic:blipFill>
                    <a:blip r:link="rId8"/>
                    <a:stretch>
                      <a:fillRect/>
                    </a:stretch>
                  </pic:blipFill>
                  <pic:spPr bwMode="auto">
                    <a:xfrm>
                      <a:off x="0" y="0"/>
                      <a:ext cx="5521960" cy="24460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Nguyễn Anh Tài của ĐH Duy Tân (đứng thứ 3 từ trái qua) xuất sắc giành 2 giải Nhất phần thi Cá nhân và Nhóm ở nội dung Vẽ Mỹ Thuật với tác phẩm “Bạch Đằng một ngày nắng” và “Đà Nẵng khát vọng tuổi tr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7. ĐH Duy Tân thành lập 5 trường đào tạ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áng 11-2020, Trường ĐH Duy Tân đã công bố thành lập 5 trường đào tạo trực thuộc gồ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ường Kinh tế (School of Business &amp; Economics - SB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ường Khoa học Máy tính (School of Computer Science - SC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ường Công nghệ (School of Engineering &amp; Technolog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ường Ngoại ngữ (School of Foreign Language Studies - SFL) và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ường Y-Dược (College of Medicine-Pharmacy - CM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443605"/>
            <wp:effectExtent l="0" t="0" r="0" b="0"/>
            <wp:docPr id="7" name="Picture 7" descr="Lễ Kỷ niệm 26 năm Thành lập Đại học Duy Tân và Khai giảng Năm học 2020-2021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Lễ Kỷ niệm 26 năm Thành lập Đại học Duy Tân và Khai giảng Năm học 2020-2021 "/>
                    <pic:cNvPicPr>
                      <a:picLocks noChangeAspect="1" noChangeArrowheads="1"/>
                    </pic:cNvPicPr>
                  </pic:nvPicPr>
                  <pic:blipFill>
                    <a:blip r:link="rId9"/>
                    <a:stretch>
                      <a:fillRect/>
                    </a:stretch>
                  </pic:blipFill>
                  <pic:spPr bwMode="auto">
                    <a:xfrm>
                      <a:off x="0" y="0"/>
                      <a:ext cx="5521960" cy="344360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H Duy Tân ra mắt lãnh đạo 5 trường đào tạ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8. Thủ khoa đầu vào 2020 của ĐH Duy Tân đạt 28/30 điể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ễn Thị Khánh Chi, nữ sinh đến từ xứ Nghệ, vinh dự là thủ khoa đầu vào Khóa 26 của ĐH Duy Tân trong mùa tuyển sinh năm 2020. Khánh Chi được nhận học bổng toàn phần vào học ngành Quản trị kinh doanh Keuka (chương trình lấy bằng Mỹ tại Việt Nam - ADP của ĐH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dịp khai giảng, ĐH Duy Tân cũng đã trao 193 suất học bổng (trị giá gần 16,5 tỉ đồng) cho các sinh viên đạt điểm cao vào trường và trên 13 tỉ đồng giảm học phí cho sinh viên bị  ảnh hưởng của dịch và bão lũ.</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550920"/>
            <wp:effectExtent l="0" t="0" r="0" b="0"/>
            <wp:docPr id="8" name="Picture 8" descr="Lễ Kỷ niệm 26 năm Thành lập Đại học Duy Tân và Khai giảng Năm học 2020-2021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Lễ Kỷ niệm 26 năm Thành lập Đại học Duy Tân và Khai giảng Năm học 2020-2021 "/>
                    <pic:cNvPicPr>
                      <a:picLocks noChangeAspect="1" noChangeArrowheads="1"/>
                    </pic:cNvPicPr>
                  </pic:nvPicPr>
                  <pic:blipFill>
                    <a:blip r:link="rId10"/>
                    <a:stretch>
                      <a:fillRect/>
                    </a:stretch>
                  </pic:blipFill>
                  <pic:spPr bwMode="auto">
                    <a:xfrm>
                      <a:off x="0" y="0"/>
                      <a:ext cx="5521960" cy="35509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nh hùng Lao động, Nhà giáo Ưu tú Lê Công Cơ - Chủ tịch Hội đồng Trường ĐH Duy Tân trao Học bổng Toàn phần cho Thủ khoa Nguyễn Thị Khánh Chi (28/30 điể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9. Ngành Công nghệ Kỹ thuật điện - điện tử đạt chuẩn kiểm định ABE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BET - Tổ chức Kiểm định các chương trình đào tạo kỹ thuật và công nghệ hàng đầu của Hoa Kỳ đã công nhận ngành Công nghệ Kỹ thuật điện - điện tử của ĐH Duy Tân đạt kiểm định quốc tế ABET vào cuối tháng 8/2020.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ư vậy, ĐH Duy Tân là trường đại học thứ 2 của Việt Nam có các chương trình đạt chuẩn kiểm định ABET, sau trường ĐH Bách Khoa - ĐH Quốc gia TP.HC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10. Máy thở dtu-VENT Ver3.0 của ĐH Duy Tân đảm bảo điều trị COVID-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ỉ sau một thời gian ngắn nghiên cứu, các nhà khoa học của Trường ĐH Duy Tân đã hoàn thiện máy thở dtu-VENT Ver3.0, đáp ứng các thông số cấp cứu và điều trị bệnh nhân COVID-19.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áy thở dtu-VENT Ver3.0</w:t>
      </w:r>
      <w:r>
        <w:rPr>
          <w:rFonts w:eastAsia="Times New Roman" w:cs="Times New Roman" w:ascii="Times New Roman" w:hAnsi="Times New Roman"/>
        </w:rPr>
        <w:t xml:space="preserve"> được thiết kế "2 trong 1", tích hợp cả chức năng "thở không xâm nhập" và "thở xâm nhập", cùng nhiều chức năng khác giúp các bác sĩ xử lý các trường hợp bất thường một cách kịp th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9037320"/>
            <wp:effectExtent l="0" t="0" r="0" b="0"/>
            <wp:docPr id="9" name="Picture 9" descr="Máy thở dtu-VENT Ver3.0 của Đại học Duy Tân đảm bảo điều trị COVID-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Máy thở dtu-VENT Ver3.0 của Đại học Duy Tân đảm bảo điều trị COVID-19"/>
                    <pic:cNvPicPr>
                      <a:picLocks noChangeAspect="1" noChangeArrowheads="1"/>
                    </pic:cNvPicPr>
                  </pic:nvPicPr>
                  <pic:blipFill>
                    <a:blip r:link="rId11"/>
                    <a:stretch>
                      <a:fillRect/>
                    </a:stretch>
                  </pic:blipFill>
                  <pic:spPr bwMode="auto">
                    <a:xfrm>
                      <a:off x="0" y="0"/>
                      <a:ext cx="5521960" cy="90373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áy thở dtu-VENT Ver3.0 của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2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240"/>
      </w:tblGrid>
      <w:tr>
        <w:trPr/>
        <w:tc>
          <w:tcPr>
            <w:tcW w:w="9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ẠI HỌ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400 Đại học tốt nhất Châu Á năm 2021 theo QS Asian University Ranking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ại học thứ 2 của Việt Nam đạt chuẩn kiểm định ABET của M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ếp thứ 3/4 đại học của Việt Nam (thứ 1659 thế giới) trên bảng xếp hạng các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2/12 đại học của Việt Nam (thứ 770 thế giới) trên bảng xếp hạng theo Học thuật -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ếp thứ 2 của Việt Nam trên bảng xếp hạng Nature Index 2020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ếp thứ 3 Việt Nam, 1466 Thế giới trên Bảng xếp hạng Website các Trường Đại học trên thế giới do Webometrics đánh giá và công bố vào cuối tháng 01/2021.</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uoitre.vn/10-su-kien-noi-bat-cua-truong-dh-duy-tan-nam-2020-20210206094541227.htm?fbclid=IwAR0voXGLccKTrLPKt5OYT3uRdWW5onBe-XqLfLmjyWuRfPA-Cp3IJQzUWJ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b742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742b"/>
    <w:rPr/>
  </w:style>
  <w:style w:type="character" w:styleId="FooterChar" w:customStyle="1">
    <w:name w:val="Footer Char"/>
    <w:basedOn w:val="DefaultParagraphFont"/>
    <w:link w:val="Footer"/>
    <w:uiPriority w:val="99"/>
    <w:qFormat/>
    <w:rsid w:val="00db742b"/>
    <w:rPr/>
  </w:style>
  <w:style w:type="character" w:styleId="PlaceholderText">
    <w:name w:val="Placeholder Text"/>
    <w:basedOn w:val="DefaultParagraphFont"/>
    <w:uiPriority w:val="99"/>
    <w:semiHidden/>
    <w:qFormat/>
    <w:rsid w:val="00db742b"/>
    <w:rPr>
      <w:color w:val="808080"/>
    </w:rPr>
  </w:style>
  <w:style w:type="character" w:styleId="Heading2Char" w:customStyle="1">
    <w:name w:val="Heading 2 Char"/>
    <w:basedOn w:val="DefaultParagraphFont"/>
    <w:link w:val="Heading2"/>
    <w:uiPriority w:val="9"/>
    <w:qFormat/>
    <w:rsid w:val="00db742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db742b"/>
    <w:rPr>
      <w:b/>
      <w:bCs/>
    </w:rPr>
  </w:style>
  <w:style w:type="character" w:styleId="Emphasis">
    <w:name w:val="Emphasis"/>
    <w:basedOn w:val="DefaultParagraphFont"/>
    <w:uiPriority w:val="20"/>
    <w:qFormat/>
    <w:rsid w:val="00db742b"/>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74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742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bng-37.jpg" TargetMode="External"/><Relationship Id="rId4" Type="http://schemas.openxmlformats.org/officeDocument/2006/relationships/image" Target="https://cdn.duytan.edu.vn/news/uploads/images/nckh-86.jpg" TargetMode="External"/><Relationship Id="rId5" Type="http://schemas.openxmlformats.org/officeDocument/2006/relationships/image" Target="https://cdn.duytan.edu.vn/news/uploads/images/3d2-75.png" TargetMode="External"/><Relationship Id="rId6" Type="http://schemas.openxmlformats.org/officeDocument/2006/relationships/image" Target="https://cdn.duytan.edu.vn/news/uploads/images/3d-94.png" TargetMode="External"/><Relationship Id="rId7" Type="http://schemas.openxmlformats.org/officeDocument/2006/relationships/image" Target="https://cdn.duytan.edu.vn/news/uploads/images/qcv2-49.jpg" TargetMode="External"/><Relationship Id="rId8" Type="http://schemas.openxmlformats.org/officeDocument/2006/relationships/image" Target="https://cdn.duytan.edu.vn/news/uploads/images/festival-80.jpg" TargetMode="External"/><Relationship Id="rId9" Type="http://schemas.openxmlformats.org/officeDocument/2006/relationships/image" Target="https://cdn.duytan.edu.vn/news/uploads/images/2G6A5752c-19.jpg" TargetMode="External"/><Relationship Id="rId10" Type="http://schemas.openxmlformats.org/officeDocument/2006/relationships/image" Target="https://cdn.duytan.edu.vn/news/uploads/images/2G6A5869c-3.jpg" TargetMode="External"/><Relationship Id="rId11" Type="http://schemas.openxmlformats.org/officeDocument/2006/relationships/image" Target="https://cdn.duytan.edu.vn/news/uploads/images/dtueven1-77.jp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F25221F-4850-4950-B638-6BC3A32FAB02}"/>
      </w:docPartPr>
      <w:docPartBody>
        <w:p w:rsidR="00000000" w:rsidRDefault="00C63344">
          <w:r w:rsidRPr="002C4C0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63344"/>
    <w:rsid w:val="00C6334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6334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19</Words>
  <Characters>5813</Characters>
  <CharactersWithSpaces>68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4:00Z</dcterms:created>
  <dc:creator>thanhntcse</dc:creator>
  <dc:description/>
  <dc:language>en-US</dc:language>
  <cp:lastModifiedBy>thanhntcse</cp:lastModifiedBy>
  <dcterms:modified xsi:type="dcterms:W3CDTF">2021-03-17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